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зыкальные игры как средство развития ритмическ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ностей обучающих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firstLine="709"/>
        <w:rPr>
          <w:rFonts w:ascii="Times New Roman" w:hAnsi="Times New Roman" w:cs="Times New Roman"/>
          <w:sz w:val="24"/>
          <w:szCs w:val="24"/>
        </w:rPr>
      </w:pPr>
      <w:r>
        <w:rPr>
          <w:rFonts w:cs="Times New Roman" w:ascii="Times New Roman" w:hAnsi="Times New Roman"/>
          <w:sz w:val="24"/>
          <w:szCs w:val="24"/>
        </w:rPr>
        <w:t>Шаматурина Алла Ешмаматовна,</w:t>
      </w:r>
    </w:p>
    <w:p>
      <w:pPr>
        <w:pStyle w:val="Normal"/>
        <w:spacing w:lineRule="auto" w:line="240" w:before="0" w:after="0"/>
        <w:ind w:left="2832" w:firstLine="709"/>
        <w:rPr>
          <w:rFonts w:ascii="Times New Roman" w:hAnsi="Times New Roman" w:cs="Times New Roman"/>
          <w:sz w:val="24"/>
          <w:szCs w:val="24"/>
        </w:rPr>
      </w:pPr>
      <w:r>
        <w:rPr>
          <w:rFonts w:cs="Times New Roman" w:ascii="Times New Roman" w:hAnsi="Times New Roman"/>
          <w:sz w:val="24"/>
          <w:szCs w:val="24"/>
        </w:rPr>
        <w:t>педагог МБОУ ДО «ЦДТ «Созвездие» ГО г. У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ансамблем игры на детских музыкальных инструментах «Музыкальные минутки» я работаю с 2008 года. Обучающиеся ансамбля в возрасте от 7до 11 лет занимаются по авторской общеобразовательной общеразвивающей программе «Музыкальные минутки». Программа ориентирована  на обучение детей основам игры на таких музыкальных инструментах как маракасы, бубны, кастаньеты, ложки, врубель, колокольчики, трещетки, металофоны. В основу программы положены методики К. Орфа, А.Д. Артоболевской, А. Корольковой, Н. Ветлугиной, Б.М. Теплова. Одним из показателей результативности программы является развитие музыкальных способностей, основа которых – чувство рит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 один из центральных, основополагающих элементов музыки.</w:t>
      </w:r>
    </w:p>
    <w:p>
      <w:pPr>
        <w:pStyle w:val="Normal"/>
        <w:spacing w:lineRule="auto" w:line="240" w:before="0" w:after="0"/>
        <w:ind w:firstLine="709"/>
        <w:jc w:val="both"/>
        <w:rPr/>
      </w:pPr>
      <w:r>
        <w:rPr>
          <w:rFonts w:cs="Times New Roman" w:ascii="Times New Roman" w:hAnsi="Times New Roman"/>
          <w:sz w:val="28"/>
          <w:szCs w:val="28"/>
        </w:rPr>
        <w:t>В музыкальной педагогике очень распространено убеждение о том, что чувство ритма мало поддается воспитанию. Большинство педагогов считают, что чувство ритма развивается гораздо труднее, чем музыкальный слух.</w:t>
      </w:r>
    </w:p>
    <w:p>
      <w:pPr>
        <w:pStyle w:val="Normal"/>
        <w:spacing w:lineRule="auto" w:line="240" w:before="0" w:after="0"/>
        <w:ind w:firstLine="709"/>
        <w:jc w:val="both"/>
        <w:rPr/>
      </w:pPr>
      <w:r>
        <w:rPr>
          <w:rFonts w:cs="Times New Roman" w:ascii="Times New Roman" w:hAnsi="Times New Roman"/>
          <w:sz w:val="28"/>
          <w:szCs w:val="28"/>
        </w:rPr>
        <w:t>Но его можно и нужно развивать и формировать. Потому что ритм в музыке – категория не только времяизмерительная, но и эмоционально-выразительная, образно-поэтическая, художественно-смысловая. Мало того, ритм встречается и вне искусства, являясь, следовательно, не только художественной категорией. Поэтому наряду с задачей воспитания «музыкально-ритмического чувства» возникает задача воспитания «чувства ритма вооб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ритма имеет три основных компон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вство темпа - способность к восприятию и воспроизведению темпа следования опорных зву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вство метра - способность к восприятию и воспроизведению акцентированных и не акцентированных зву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вство пульса - способность к восприятию и воспроизведению отношений длительности звуков и па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музыка без ритма не существует: всякое полноценное восприятие музыки уже есть ритм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я, как и многие педагоги-музыканты для развития чувства ритма, применяю все виды музыкальной деятельности: слушание музыки, пение, музыкально-ритмические движения, но особое внимание уделяю использованию музыкальных игр, так как именно в музыкально-игровой деятельности наиболее успешно осваивается содержание учебной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игры развивают чувство ритма, учат точно воспроизводить мелодию, ритмический рисунок музыкального произведения. Добавление в игру музыкальных инструментов: ложек, кастаньет, колокольчиков, рубель, трещоток усиливает необходимый эфф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й был подобран целый комплекс музыкальных игр, подразненных на следующие блоки:</w:t>
      </w:r>
    </w:p>
    <w:p>
      <w:pPr>
        <w:pStyle w:val="Normal"/>
        <w:spacing w:lineRule="auto" w:line="240" w:before="0" w:after="0"/>
        <w:ind w:firstLine="709"/>
        <w:jc w:val="both"/>
        <w:rPr/>
      </w:pPr>
      <w:r>
        <w:rPr>
          <w:rFonts w:cs="Times New Roman" w:ascii="Times New Roman" w:hAnsi="Times New Roman"/>
          <w:sz w:val="28"/>
          <w:szCs w:val="28"/>
        </w:rPr>
        <w:t>1. Игры, направленные на слушание и воспроизведение пульса в музыке (умение слышать и воспроизводить ритмическую пульсацию любого музыкаль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гры на развитие чувства музыкального метра и темпа (Умение просчитывать сильные и слабые доли музыкаль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гры на развитие музыкаль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гры на развитие музыкального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диагностировать уровень развития чувства ритма я провожу в коллективе и рекомендую использовать игру «Ладо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тест «Ладо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лять уровень сформированности метроритми</w:t>
        <w:softHyphen/>
        <w:t xml:space="preserve">ческой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поле березка стоя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Карасев «Ел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песня «Петушок».</w:t>
      </w:r>
    </w:p>
    <w:p>
      <w:pPr>
        <w:pStyle w:val="Normal"/>
        <w:spacing w:lineRule="auto" w:line="240" w:before="0" w:after="0"/>
        <w:ind w:firstLine="709"/>
        <w:jc w:val="both"/>
        <w:rPr/>
      </w:pPr>
      <w:r>
        <w:rPr>
          <w:rFonts w:cs="Times New Roman" w:ascii="Times New Roman" w:hAnsi="Times New Roman"/>
          <w:sz w:val="28"/>
          <w:szCs w:val="28"/>
        </w:rPr>
        <w:t>Задание для детей: «Сейчас мы споем песенку и прохло</w:t>
        <w:softHyphen/>
        <w:t>паем ее в ладоши. А затем «спрячем» голос и «споем» одними ладо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данных:</w:t>
      </w:r>
    </w:p>
    <w:p>
      <w:pPr>
        <w:pStyle w:val="Normal"/>
        <w:spacing w:lineRule="auto" w:line="240" w:before="0" w:after="0"/>
        <w:ind w:firstLine="709"/>
        <w:jc w:val="both"/>
        <w:rPr/>
      </w:pPr>
      <w:r>
        <w:rPr>
          <w:rFonts w:cs="Times New Roman" w:ascii="Times New Roman" w:hAnsi="Times New Roman"/>
          <w:sz w:val="28"/>
          <w:szCs w:val="28"/>
        </w:rPr>
        <w:t>- точное (безошибочное) воспроизведение метрического рисунка одними ладошками на протяжении всех 8 тактов - высокий уровень (3 балла);</w:t>
      </w:r>
    </w:p>
    <w:p>
      <w:pPr>
        <w:pStyle w:val="Normal"/>
        <w:spacing w:lineRule="auto" w:line="240" w:before="0" w:after="0"/>
        <w:ind w:firstLine="709"/>
        <w:jc w:val="both"/>
        <w:rPr/>
      </w:pPr>
      <w:r>
        <w:rPr>
          <w:rFonts w:cs="Times New Roman" w:ascii="Times New Roman" w:hAnsi="Times New Roman"/>
          <w:sz w:val="28"/>
          <w:szCs w:val="28"/>
        </w:rPr>
        <w:t>- воспроизведение метра с одним - двумя метрическими нарушениями и с помощью голоса (пропевание шепотом) - средний уровень (2 балла);</w:t>
      </w:r>
    </w:p>
    <w:p>
      <w:pPr>
        <w:pStyle w:val="Normal"/>
        <w:spacing w:lineRule="auto" w:line="240" w:before="0" w:after="0"/>
        <w:ind w:firstLine="709"/>
        <w:jc w:val="both"/>
        <w:rPr/>
      </w:pPr>
      <w:r>
        <w:rPr>
          <w:rFonts w:cs="Times New Roman" w:ascii="Times New Roman" w:hAnsi="Times New Roman"/>
          <w:sz w:val="28"/>
          <w:szCs w:val="28"/>
        </w:rPr>
        <w:t>- адекватное метрическое исполнение с пением 4—5 так</w:t>
        <w:softHyphen/>
        <w:t>тов - слабый уровень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овное, сбивчивое метрическое исполнение и при помо</w:t>
        <w:softHyphen/>
        <w:t>щи голоса - низкий уровень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блоке, работая над пульсом, вместе с детьми следует попробовать уловить и воспроизвести хлопками в ладоши метрический пульс речи, а затем звучащей музыки. Читаем под заданную музыку стихи А. Барто, слушаем и исполняем детские песни, слушаем и ритмически воспроизводим инструментальную музыку: «Анданте» Й. Гайдна, «Анна-полька» И. Штрауса,  а также используем различные мар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блоке я использую такие игр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ое зерк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ьми и повт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дет солдат по городу» (Прослушать и уловить и отобразить метрический пульс в ходьбе). </w:t>
      </w:r>
    </w:p>
    <w:p>
      <w:pPr>
        <w:pStyle w:val="Normal"/>
        <w:spacing w:lineRule="auto" w:line="240" w:before="0" w:after="0"/>
        <w:ind w:firstLine="709"/>
        <w:jc w:val="both"/>
        <w:rPr/>
      </w:pPr>
      <w:r>
        <w:rPr>
          <w:rFonts w:cs="Times New Roman" w:ascii="Times New Roman" w:hAnsi="Times New Roman"/>
          <w:sz w:val="28"/>
          <w:szCs w:val="28"/>
        </w:rPr>
        <w:t xml:space="preserve">«Музыка света» (с помощью световых эффектов без музыки, ребенок должен прохлопать сильные и слабые доли. Затем ему дают прослушать это произведение и проверяют правильно ли он воспроизвел ритмический рису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блоке, работая над развитием чувства музыкального метра и темпа, я использую подвижные игры танцевальные, народные игры и хороводные игры. Такие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лоп – т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ет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лотые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музык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ли матрешки по доро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рассмотрим игру «Настоящий музык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музыкант». </w:t>
      </w:r>
    </w:p>
    <w:p>
      <w:pPr>
        <w:pStyle w:val="Normal"/>
        <w:spacing w:lineRule="auto" w:line="240" w:before="0" w:after="0"/>
        <w:ind w:firstLine="709"/>
        <w:jc w:val="both"/>
        <w:rPr/>
      </w:pPr>
      <w:r>
        <w:rPr>
          <w:rFonts w:cs="Times New Roman" w:ascii="Times New Roman" w:hAnsi="Times New Roman"/>
          <w:sz w:val="28"/>
          <w:szCs w:val="28"/>
        </w:rPr>
        <w:t xml:space="preserve">Тест позволяет развить реактивно-метрические способности. Все задания предъявляются в размере 4/4 в умеренном темпе. </w:t>
      </w:r>
    </w:p>
    <w:p>
      <w:pPr>
        <w:pStyle w:val="Normal"/>
        <w:spacing w:lineRule="auto" w:line="240" w:before="0" w:after="0"/>
        <w:ind w:firstLine="709"/>
        <w:jc w:val="both"/>
        <w:rPr/>
      </w:pPr>
      <w:r>
        <w:rPr>
          <w:rFonts w:cs="Times New Roman" w:ascii="Times New Roman" w:hAnsi="Times New Roman"/>
          <w:sz w:val="28"/>
          <w:szCs w:val="28"/>
        </w:rPr>
        <w:t>Цель: выявить и развить чувства темпа и метрической моторной регуляции в соответствии с изменяющимся темпом.</w:t>
      </w:r>
    </w:p>
    <w:p>
      <w:pPr>
        <w:pStyle w:val="Normal"/>
        <w:spacing w:lineRule="auto" w:line="240" w:before="0" w:after="0"/>
        <w:ind w:firstLine="709"/>
        <w:jc w:val="both"/>
        <w:rPr/>
      </w:pPr>
      <w:r>
        <w:rPr>
          <w:rFonts w:cs="Times New Roman" w:ascii="Times New Roman" w:hAnsi="Times New Roman"/>
          <w:sz w:val="28"/>
          <w:szCs w:val="28"/>
        </w:rPr>
        <w:t xml:space="preserve">Ребенку предлагается мелодия известной детской песни. Ну, например «В траве сидел кузнечик» в любой удобной тональности. Ребенок должен прослушать и проиграть по примеру педагога, ритмический рисунок песни, выделяя сильную и слабую долю в запеве и ритмическую пульсацию в припеве. </w:t>
      </w:r>
    </w:p>
    <w:p>
      <w:pPr>
        <w:pStyle w:val="Normal"/>
        <w:spacing w:lineRule="auto" w:line="240" w:before="0" w:after="0"/>
        <w:ind w:firstLine="709"/>
        <w:jc w:val="both"/>
        <w:rPr/>
      </w:pPr>
      <w:r>
        <w:rPr>
          <w:rFonts w:cs="Times New Roman" w:ascii="Times New Roman" w:hAnsi="Times New Roman"/>
          <w:sz w:val="28"/>
          <w:szCs w:val="28"/>
        </w:rPr>
        <w:t>В случае правильного исполнения мелодии в умеренном темпе, ребёнку далее предлагается сыграть про "шаловливого кузнечика" в быстром темпе (80-90 ударов в минуту, используется метроном), и про "ленивого кузнечика" в медленном темпе (50-60 уд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пешного исполнения необходимо "посадить кузнечика в поезд" и прокатить его с ускорением и замед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д ритмом, становится понятно, как важно, чтобы ребенок мог по памяти воспроизвести ритмический рисунок известных ему произведений, а также темп и эмоциональный окрас. Для этого я стала использовать такие игр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е виктор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ая пантом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исуй песню». (рисуется мелодическая линия песни на планшете, экране, воздухе. Как в музыке методы «палмофонии» и «палмогра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 пою, а ты танцуй» (педагог  поет песню, а ребенок должен отстучать ритмический рисунок ногами или другими звучащими же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музыкального слуха я часто использу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ы на различие регистров «Качели», «Медведь и птич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различие динамических оттенков «Тихо-громко», «Музыкальные прятки», Заг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интересна детям такая форма работы, как видео–партитура, видео-оркестр. Это яркие видеоролики, в которых звучит музыка, а на картинках в ритмическом рисунке появляются музыкальные инструменты, в том порядке, как они звуч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ео-партитуры помогают превратить учебную наглядность из статической в динамическую, активно способствует развитию аудиовизуального восприятия. Музыкальный образ используемого произведения воспринимается детьми более полно и ярко в сочетании со зрительным восприятием изучаемых объектов. </w:t>
      </w:r>
    </w:p>
    <w:p>
      <w:pPr>
        <w:pStyle w:val="Normal"/>
        <w:spacing w:lineRule="auto" w:line="240" w:before="0" w:after="0"/>
        <w:ind w:firstLine="709"/>
        <w:jc w:val="both"/>
        <w:rPr/>
      </w:pPr>
      <w:r>
        <w:rPr>
          <w:rFonts w:cs="Times New Roman" w:ascii="Times New Roman" w:hAnsi="Times New Roman"/>
          <w:sz w:val="28"/>
          <w:szCs w:val="28"/>
        </w:rPr>
        <w:t>Таким образом, имеющийся опыт показал положительную динамику в развитии ритмического слуха у детей. Возрос интерес обучающихся к занятиям, получены положительные отзывы родителей и слушателей по качеству исполнительского масте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teraturnaya-Regular">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1">
    <w:name w:val="стиль1"/>
    <w:basedOn w:val="Style14"/>
    <w:qFormat/>
    <w:rPr/>
  </w:style>
  <w:style w:type="character" w:styleId="Cc2">
    <w:name w:val="текст-c-c2"/>
    <w:basedOn w:val="Style14"/>
    <w:qFormat/>
    <w:rPr/>
  </w:style>
  <w:style w:type="character" w:styleId="Cc1">
    <w:name w:val="текст-c-c1"/>
    <w:basedOn w:val="Style14"/>
    <w:qFormat/>
    <w:rPr/>
  </w:style>
  <w:style w:type="character" w:styleId="Appleconvertedspace">
    <w:name w:val="apple-converted-space"/>
    <w:basedOn w:val="Style14"/>
    <w:qFormat/>
    <w:rPr/>
  </w:style>
  <w:style w:type="character" w:styleId="Fontstyle01">
    <w:name w:val="fontstyle01"/>
    <w:qFormat/>
    <w:rPr>
      <w:rFonts w:ascii="Literaturnaya-Regular;Times New Roman" w:hAnsi="Literaturnaya-Regular;Times New Roman" w:cs="Literaturnaya-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p">
    <w:name w:val="wp-текст-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5:00Z</dcterms:created>
  <dc:creator>TMO</dc:creator>
  <dc:description/>
  <cp:keywords/>
  <dc:language>en-US</dc:language>
  <cp:lastModifiedBy>Alfiya</cp:lastModifiedBy>
  <cp:lastPrinted>2020-08-20T15:00:00Z</cp:lastPrinted>
  <dcterms:modified xsi:type="dcterms:W3CDTF">2022-01-27T06:09:00Z</dcterms:modified>
  <cp:revision>14</cp:revision>
  <dc:subject/>
  <dc:title/>
</cp:coreProperties>
</file>