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Знакомство с учебником. Виды речи». Тип урока: предъявление новых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Личностные (Л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итие интереса к родной речи, к русскому языку, формирование чувства гордости за свою Р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предметные (МПР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-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о намеченному плану, а также по инструкциям, правилам и образцам, содержащимся в речи учителя, в учебнике; учиться самостоятельно высказывать своё предположение (версию) на основе работы с учебным материалом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риентироваться  в учебнике (на развороте, в оглавлении, условных обозначениях; стараться отличать устную и письменную речь, строить несложные логические рассуждения, делать выво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- учиться формулировать и развивать умения связно выражать свои мысли, ответы на поставл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ботать в па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ые (ПР): </w:t>
      </w:r>
      <w:r>
        <w:rPr>
          <w:rFonts w:cs="Times New Roman" w:ascii="Times New Roman" w:hAnsi="Times New Roman"/>
          <w:sz w:val="24"/>
          <w:szCs w:val="24"/>
        </w:rPr>
        <w:t>Продолжить формировать навыки развития и совершенствования устной и письменной речи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ознакомлению учащихся с учебником, с видами речи (устной и письменной), формированию представлений о значении родного языка в жизни человека и роли русского языка в современном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7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си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 образовательном процесс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7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к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уро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учителя, взаимоконтроль, самоконтроль, самооц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умения оценивать готовность к предстоящей деятельности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ует ситуацию самооценки учащихся готовности к предстоящ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правляет ситуацией самооценки.                    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бята, сейчас урок русского языка.  Вам необходим учебник, тетрадь в линейку, пе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ьте и оцените свою 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лушивает пару учащихся о готов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яют самооценку готовности по критериям:                        - организуют своё рабочее место                       - проверяют наличие индивидуальных учебных принадлежностей на столе                               - настрой на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казываются о своей готов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готов (а) к уроку, потому что выбрала всё необходимое для предстоящ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основному этапу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работать с учебником, связно отвечать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одит в тему уро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здаёт поисковую ситуацию: чем учебник отличается от художественной книги?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чему эту книгу называют учебником? (есть правила и различные упражнения, которые обозначаются с помощью особых условных знаков и циф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ушают учи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ятся с обложкой, рассматривают учебник и учатся в нём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сказывают свои мнения об отношении к книгам                                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ги нужно беречь, потому что они содержат полезную информацию, по ним будут учиться другие ребята</w:t>
            </w:r>
          </w:p>
        </w:tc>
      </w:tr>
      <w:tr>
        <w:trPr>
          <w:trHeight w:val="8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становка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нная и зафиксированная (с помощью схематической таблицы) учебная задача (самостоятельно или в совместной деятельности с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учащихся о том, что нового они узнают на уроке, чему науча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  умения определять и формулировать проблему, познавательную цель и тему для изучения материала (в совместной деятельности с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итуацию самостоятельного формулирования проблемы, цели и темы для изучения через выяснение, какого знания не хватает для решения проблемы. Фиксирует учебную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читайте тему урока.                          - Какие слова в формулировке темы вам уже знакомы?                                       - Прочитайте вопрос, который вызвал затруднение у Почемучки?                                                                - Какой же будет ваша цель на урок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ьно. Цель нашего урока состоит в том, чтобы найти ответ на вопрос: «Какая бывает реч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едлагаю спланировать нашу деятельность. Что и в какой последовательности вы будете делать на уро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 формулируют проблему, цель и тему для изучения и фиксируют учебную задачу, предполагают свои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му урока. Задают вопросы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ы знаем, что такое речь, но не знаем, какие виды речи быв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цель, отвечая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ы узнаем, какие виды речи есть, и как они используются в русском язы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будем думать, работать по схематической таблице, памятке  и с учебником</w:t>
            </w:r>
          </w:p>
        </w:tc>
      </w:tr>
      <w:tr>
        <w:trPr>
          <w:trHeight w:val="7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шение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знание, понятие, правило (с помощью схематической таблиц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интереса к совместной познавательной деятельности по открытию нового знания, понятия,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ует ситуацию решения учебной задачи, используя схему, серию вопросов, позволяющих определить виды речи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ассмотрите схему. Что вы знаете о речи?                         - Прочитайте текст.                                   - Что вы узнали о видах речи?                       - Какая речь (устная или письменная) возникла ра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сит проговорить правило, используя схематическую табл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обща проблему, обсуждая и выдвигая гипотезы в совмест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схему, составляют по ней рас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читают текст, отвечают на вопросы к нему, соблюдая логи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правило, опираясь на схематическую таблицу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ичное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менение изученного в практическ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изучен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умения выполнять задания с опорой на правило,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Организует ситуацию решения типовых заданий на понимание нового материала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Рассмотрите рисунки. Прочитайте предложения. Выполните задания.                                    - Приходилось ли вам общаться с детьми других национальностей. На каком языке вы разговаривал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Расширяет познавательный кругозор учащихся рассказом о русском язык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Организует работу с памяткой «Как научиться правильно списывать предложение»  (самостоятельное изуче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практическое усвоения детьми нового материала. Списывание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рисунки. Вдумчиво читают предлож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о отвечают на вопросы учителя, подтверждают своё мн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ют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умением работать с памят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и неторопливо списывают пред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уществляют самоконтроль и самооценку своей работы. 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ровень овладения новым знанием, прави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самооценки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итуацию оценки полученных на уроке зна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цените свою работу на уроке.                      - Покажите сигнальные карточки со смайликами: весёлый (усвоил материал), задумчивый (есть недопонимание материала), грустный( не усвоил материа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чему вы так себя оценили? (Выслушиваю мнения нескольких уча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ют результаты своей деятельности, способы их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карточки с нужным изобра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ются о причинах своей самооценки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тог занятий. Рефлекс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цели и результаты соб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умения анализировать и осмысливать сво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                                         - На какой вопрос нужно было ответить Почемучке?                               - Получилось у нас это сделать?                            - Какой вид работы вам понравился больше всег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диалоге с уч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, открыто осмысливают, проговаривают  и оценивают свою деятельность на уро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чают на вопросы, рассказывают о наиболее интересных видах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54:00Z</dcterms:created>
  <dc:creator>Елена</dc:creator>
  <dc:description/>
  <cp:keywords/>
  <dc:language>en-US</dc:language>
  <cp:lastModifiedBy>Елена</cp:lastModifiedBy>
  <dcterms:modified xsi:type="dcterms:W3CDTF">2018-08-20T12:21:00Z</dcterms:modified>
  <cp:revision>5</cp:revision>
  <dc:subject/>
  <dc:title/>
</cp:coreProperties>
</file>