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а 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   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а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а </w:t>
            </w:r>
          </w:p>
          <w:p>
            <w:pPr>
              <w:pStyle w:val="Normal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>Протокол №</w:t>
            </w:r>
          </w:p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внеуроч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щекультурному напра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« Художественная мастерск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1- 4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втор :  учитель начальных классов Кочкурова И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учащимися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 «Художественная мастерск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 учащихся будут сформированы:</w:t>
      </w:r>
    </w:p>
    <w:p>
      <w:pPr>
        <w:pStyle w:val="Normal"/>
        <w:jc w:val="both"/>
        <w:rPr/>
      </w:pPr>
      <w:r>
        <w:rPr>
          <w:sz w:val="28"/>
          <w:szCs w:val="28"/>
        </w:rPr>
        <w:t>·  интерес к новым видам прикладного творчества, к новым способам самовы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  познавательный интерес к новым способам исследования технологий и материалов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·  адекватное понимании е причин успешности-неуспешности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 получат возможность для форм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·  внутренней позиции на уровне понимания необходимости творческой деятельности как одного из средств самовыражения в социаль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выраженной познавательной мотивации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·  устойчивого интереса к новым способам позн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апредметны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 науча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планировать свои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осуществлять итоговый и пошаговы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адекватно воспринимать оценку учителя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ащиеся получат возможность научиться:</w:t>
      </w:r>
      <w:r>
        <w:rPr>
          <w:sz w:val="28"/>
          <w:szCs w:val="28"/>
        </w:rPr>
        <w:t xml:space="preserve"> · 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лять познавательную инициативу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·  самостоятельно находить варианты решения творческой задач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 научатся:</w:t>
      </w:r>
    </w:p>
    <w:p>
      <w:pPr>
        <w:pStyle w:val="Normal"/>
        <w:jc w:val="both"/>
        <w:rPr/>
      </w:pPr>
      <w:r>
        <w:rPr>
          <w:sz w:val="28"/>
          <w:szCs w:val="28"/>
        </w:rPr>
        <w:t>·  допускать различные точки зрения и различные варианты выполнения поставленной творческой задачи;</w:t>
      </w:r>
    </w:p>
    <w:p>
      <w:pPr>
        <w:pStyle w:val="Normal"/>
        <w:jc w:val="both"/>
        <w:rPr/>
      </w:pPr>
      <w:r>
        <w:rPr>
          <w:sz w:val="28"/>
          <w:szCs w:val="28"/>
        </w:rPr>
        <w:t>·  учитывать разные мнения, стремиться к координации при выполнении коллектив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формулировать собственное мнение и пози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договариваться, приходить к об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соблюдать корректность в высказываниях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·  контролировать действия партнер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учитывать разные мнения и обосновывать свою пози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владеть монологической и диалогической формой реч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·  осуществлять взаимный контроль и оказывать партнерам в сотрудничестве необходимую взаимопомощ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 научатся:</w:t>
      </w:r>
    </w:p>
    <w:p>
      <w:pPr>
        <w:pStyle w:val="Normal"/>
        <w:jc w:val="both"/>
        <w:rPr/>
      </w:pPr>
      <w:r>
        <w:rPr>
          <w:sz w:val="28"/>
          <w:szCs w:val="28"/>
        </w:rPr>
        <w:t>·  осуществлять поиск нужной информации для выполнения художественной задачи с использованием учебной и дополнитель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анализировать объекты, выделять глав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осуществлять синте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проводить сравнение, классификацию по разным критер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устанавливать причинно-следственные связ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·  строить рассуждения об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jc w:val="both"/>
        <w:rPr/>
      </w:pPr>
      <w:r>
        <w:rPr>
          <w:sz w:val="28"/>
          <w:szCs w:val="28"/>
        </w:rPr>
        <w:t>·  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jc w:val="both"/>
        <w:rPr/>
      </w:pPr>
      <w:r>
        <w:rPr>
          <w:sz w:val="28"/>
          <w:szCs w:val="28"/>
        </w:rPr>
        <w:t>·  осознанно и произвольно строить сообщения в устной и письме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>·  использованию методов и приемов художественно-творческой деятельности в основном учебном процессе и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результате занятий по предложенной программе учащиеся получат возмож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·  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·  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·  познакомиться с новыми технологическими приемами обработки разли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использовать ранее изученные приемы в новых комбинациях и сочет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познакомиться с новыми инструментами для обработки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совершенствовать навык трудовой деятельности в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сформировать навыки работы с информацией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а поведения в кружке. Назначение инструментов, приспособлений и материалов, используемых в работе. Правила техники безопасности при работе с инструментами. Личная гигиена. Содержание рабоче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Организация рабоче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стерская флор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образцов, иллюстраций, дидактическ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иродным материалом: палочками, ракушками, ягодами, крылатками клена и ясеня, лист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курсия по сбору природ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е подел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ппликация из листьев «Листопа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сы из ряби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оза» из листьев клена, </w:t>
      </w:r>
    </w:p>
    <w:p>
      <w:pPr>
        <w:pStyle w:val="Normal"/>
        <w:jc w:val="both"/>
        <w:rPr/>
      </w:pPr>
      <w:r>
        <w:rPr>
          <w:sz w:val="28"/>
          <w:szCs w:val="28"/>
        </w:rPr>
        <w:t>- «Ромашка» из крылаток яс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стерская ле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с пластилином. Инструменты. Свойства пласти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пка фигур животных «Зайчик», «Ёжи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пка фруктов и ово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стерская Деда Мор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хникой изготовления поделок из бумаги, картона.</w:t>
        <w:br/>
        <w:t xml:space="preserve">Рассматривание образц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изготовление новогодних игрушек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резание снежинок по трафар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е новогодней гирлянды из коле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е плоской аппликации «Ёлка» (по шаблону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е новогодней открытки «Снегови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е новогодней маски (вырезание по шаблону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крашение классной комн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стерская оригами</w:t>
      </w:r>
    </w:p>
    <w:p>
      <w:pPr>
        <w:pStyle w:val="Normal"/>
        <w:jc w:val="both"/>
        <w:rPr/>
      </w:pPr>
      <w:r>
        <w:rPr>
          <w:sz w:val="28"/>
          <w:szCs w:val="28"/>
        </w:rPr>
        <w:t>Знакомство с техникой оригами. Рассматривание образцов. Приемы изготовления квадрата из прямо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изготовление поделок в технике ориг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лопуш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юльпан, </w:t>
      </w:r>
    </w:p>
    <w:p>
      <w:pPr>
        <w:pStyle w:val="Normal"/>
        <w:jc w:val="both"/>
        <w:rPr/>
      </w:pPr>
      <w:r>
        <w:rPr>
          <w:sz w:val="28"/>
          <w:szCs w:val="28"/>
        </w:rPr>
        <w:t>- леб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стерская коллекции идей</w:t>
      </w:r>
    </w:p>
    <w:p>
      <w:pPr>
        <w:pStyle w:val="Normal"/>
        <w:jc w:val="both"/>
        <w:rPr/>
      </w:pPr>
      <w:r>
        <w:rPr>
          <w:sz w:val="28"/>
          <w:szCs w:val="28"/>
        </w:rPr>
        <w:t>Ознакомление с различными видами материалов, их свойствами. Правила работы с различ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оделок из рваных кусочков бумаги «Морковка», «Помидо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оделки из ватных палочек «Буке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лоской аппликации из ватных дисков «Цветок на поляне»,</w:t>
      </w:r>
    </w:p>
    <w:p>
      <w:pPr>
        <w:pStyle w:val="Normal"/>
        <w:jc w:val="both"/>
        <w:rPr/>
      </w:pPr>
      <w:r>
        <w:rPr>
          <w:sz w:val="28"/>
          <w:szCs w:val="28"/>
        </w:rPr>
        <w:t>- изготовление поделки из спичечных коробков «Зайчик», мебель для игрушечной детской комнаты – стол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оделки из ниток «Плетеная закладка для кни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лоской аппликации из ниток «Ёжи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оделки из конусов бумаги «Мышоно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лоской аппликации из ваты «Снегови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лоской аппликации из ткани «Яблок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оделки из пластикового стаканчика «Зайчи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Normal"/>
        <w:rPr/>
      </w:pPr>
      <w:r>
        <w:rPr>
          <w:sz w:val="28"/>
          <w:szCs w:val="28"/>
        </w:rPr>
        <w:t>Правила поведения в кружке. Назначение инструментов, приспособлений и материалов, используемых в работе. Правила техники безопасности при работе с инструментами. Личная гигиена. Содержание рабоч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Организация рабочего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стерская флор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образцов, иллюстраций, дидактическ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с природным материалом: палочками, ракушками, ягодами, крылатками клена и ясеня, лист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кскурсия по сбору природ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готовление подел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ппликация из листьев «Осенний лес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усы из шиш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Ёжик», «Солнышко» из овощ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Букет из роз» из листьев к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стерская лепки</w:t>
      </w:r>
    </w:p>
    <w:p>
      <w:pPr>
        <w:pStyle w:val="Normal"/>
        <w:rPr/>
      </w:pPr>
      <w:r>
        <w:rPr>
          <w:sz w:val="28"/>
          <w:szCs w:val="28"/>
        </w:rPr>
        <w:t>Правила работы с пластилином. Инструменты. Свойства пластилина. История глиняной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епка фигуры насекомых «Бабочк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пка игрушечной по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стерская Деда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с техникой изготовления поделок из бумаги, картона.</w:t>
        <w:br/>
        <w:t xml:space="preserve">Рассматривание образц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изготовление новогодних игруше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резание снежинок по образц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готовление новогодней игрушки «Фонарик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готовление плоской аппликации «Ёлка» (из треугольников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готовление открытки «Новогодний шар», </w:t>
      </w:r>
    </w:p>
    <w:p>
      <w:pPr>
        <w:pStyle w:val="Normal"/>
        <w:rPr/>
      </w:pPr>
      <w:r>
        <w:rPr>
          <w:sz w:val="28"/>
          <w:szCs w:val="28"/>
        </w:rPr>
        <w:t>- изготовление новогодней маски путем складывания и вырезания, ее украшение (рисуно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крашение классной комн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стерская оригами</w:t>
      </w:r>
    </w:p>
    <w:p>
      <w:pPr>
        <w:pStyle w:val="Normal"/>
        <w:rPr/>
      </w:pPr>
      <w:r>
        <w:rPr>
          <w:sz w:val="28"/>
          <w:szCs w:val="28"/>
        </w:rPr>
        <w:t>Знакомство с техникой оригами. Рассматривание образцов. Приемы изготовления квадрата из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изготовление поделок в технике ориг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юльпа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ит (оформление в виде аппликации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ягушка (симметр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стерская коллекции идей</w:t>
      </w:r>
    </w:p>
    <w:p>
      <w:pPr>
        <w:pStyle w:val="Normal"/>
        <w:rPr/>
      </w:pPr>
      <w:r>
        <w:rPr>
          <w:sz w:val="28"/>
          <w:szCs w:val="28"/>
        </w:rPr>
        <w:t>Ознакомление с различными видами материалов, их свойствами. Правила работы с различны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поделок из рваных кусочков бумаги «Гриб на полянк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поделки из ватных палочек «Доми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плоской аппликации из ватных дисков «Бабочка»,</w:t>
      </w:r>
    </w:p>
    <w:p>
      <w:pPr>
        <w:pStyle w:val="Normal"/>
        <w:rPr/>
      </w:pPr>
      <w:r>
        <w:rPr>
          <w:sz w:val="28"/>
          <w:szCs w:val="28"/>
        </w:rPr>
        <w:t>- изготовление поделки из спичечных коробков «Чебурашка», мебель для игрушечной детской комнаты – комо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поделок из ниток «Солнышко», «Букет в ваз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поделки из конусов бумаги «Бабоч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плоской аппликации из ваты «Зайчи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плоской аппликации на картоне из ткани «Чашка на блюдц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поделки из пластикового стаканчика «Осьминог»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 класс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Normal"/>
        <w:rPr/>
      </w:pPr>
      <w:r>
        <w:rPr>
          <w:sz w:val="28"/>
          <w:szCs w:val="28"/>
        </w:rPr>
        <w:t>Правила поведения в кружке. Назначение инструментов, приспособлений и материалов, используемых в работе. Правила техники безопасности при работе с инструментами. Личная гигиена. Содержание рабоч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Организация рабочего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стерская флор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образцов, иллюстраций, дидактическ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с природным материалом: палочками, ракушками, ягодами, крылатками клена и ясеня, лист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</w:t>
      </w:r>
    </w:p>
    <w:p>
      <w:pPr>
        <w:pStyle w:val="Normal"/>
        <w:rPr/>
      </w:pPr>
      <w:r>
        <w:rPr>
          <w:sz w:val="28"/>
          <w:szCs w:val="28"/>
        </w:rPr>
        <w:t>- Экскурсия по сбору природного материала. Сортировка природ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готовление подел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ппликация из листьев «Аквариумные рыбк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готовление фигурок животных из овощей, </w:t>
      </w:r>
    </w:p>
    <w:p>
      <w:pPr>
        <w:pStyle w:val="Normal"/>
        <w:rPr/>
      </w:pPr>
      <w:r>
        <w:rPr>
          <w:sz w:val="28"/>
          <w:szCs w:val="28"/>
        </w:rPr>
        <w:t>- изготовление объемной композиции из природных материалов(ветки, листья, ши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стерская лепки</w:t>
      </w:r>
    </w:p>
    <w:p>
      <w:pPr>
        <w:pStyle w:val="Normal"/>
        <w:rPr/>
      </w:pPr>
      <w:r>
        <w:rPr>
          <w:sz w:val="28"/>
          <w:szCs w:val="28"/>
        </w:rPr>
        <w:t>Правила работы с пластилином. Инструменты. Свойства пластилина. История глиняной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в технике мазок пластилином «Радуг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плоской аппликации на картоне «Аквариу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пка объемной модели «Дом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стерская Деда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с техникой изготовления поделок из бумаги, картона.</w:t>
        <w:br/>
        <w:t xml:space="preserve">Рассматривание образц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изготовление новогодних игруше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думывание узора снежинок и их вырезание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готовление новогодней подвески из нескольких круж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новогодней подвески «Ёл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новогодней маски на картоне, ее украшение (мишур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крашение классной комн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стерская оригами</w:t>
      </w:r>
    </w:p>
    <w:p>
      <w:pPr>
        <w:pStyle w:val="Normal"/>
        <w:rPr/>
      </w:pPr>
      <w:r>
        <w:rPr>
          <w:sz w:val="28"/>
          <w:szCs w:val="28"/>
        </w:rPr>
        <w:t>Знакомство с техникой оригами. Рассматривание образцов. Приемы изготовления квадрата из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изготовление поделок в технике ориг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робо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укет из тюльпанов (оформление в виде аппликации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панно «Аквариу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стерская коллекции идей</w:t>
      </w:r>
    </w:p>
    <w:p>
      <w:pPr>
        <w:pStyle w:val="Normal"/>
        <w:rPr/>
      </w:pPr>
      <w:r>
        <w:rPr>
          <w:sz w:val="28"/>
          <w:szCs w:val="28"/>
        </w:rPr>
        <w:t>Ознакомление с различными видами материалов, их свойствами. Правила работы с различны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поделок из рваных кусочков бумаги «Листопа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мажная мозаика на одноразовой тарел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поделки из ватных палочек «Верб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плоской поделки из ватных палочек «Медвежоно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плоской аппликации из ватных дисков «Ангелочек»,</w:t>
      </w:r>
    </w:p>
    <w:p>
      <w:pPr>
        <w:pStyle w:val="Normal"/>
        <w:rPr/>
      </w:pPr>
      <w:r>
        <w:rPr>
          <w:sz w:val="28"/>
          <w:szCs w:val="28"/>
        </w:rPr>
        <w:t>- изготовление поделки из спичечных коробков «Котик», мебель для игрушечной детской комнаты – спальный гарниту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готовление объемного изделия из ниток «Кукл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плоской аппликации из ниток «Стрекоза»,</w:t>
      </w:r>
    </w:p>
    <w:p>
      <w:pPr>
        <w:pStyle w:val="Normal"/>
        <w:rPr/>
      </w:pPr>
      <w:r>
        <w:rPr>
          <w:sz w:val="28"/>
          <w:szCs w:val="28"/>
        </w:rPr>
        <w:t>- изготовление объемной композиции из конусов бумаги «Петушок и куроч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объемного изделия из комочков ваты «Куроч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изделия из фетра «Рыб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поделки из пластикового стаканчика «Дом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Normal"/>
        <w:rPr/>
      </w:pPr>
      <w:r>
        <w:rPr>
          <w:sz w:val="28"/>
          <w:szCs w:val="28"/>
        </w:rPr>
        <w:t>Правила поведения в кружке. Назначение инструментов, приспособлений и материалов, используемых в работе. Правила техники безопасности при работе с инструментами. Личная гигиена. Содержание рабоч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Организация рабочего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стерская флор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образцов, иллюстраций, дидактическ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с природным материалом: палочками, ракушками, ягодами, крылатками клена и ясеня, лист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</w:t>
      </w:r>
    </w:p>
    <w:p>
      <w:pPr>
        <w:pStyle w:val="Normal"/>
        <w:rPr/>
      </w:pPr>
      <w:r>
        <w:rPr>
          <w:sz w:val="28"/>
          <w:szCs w:val="28"/>
        </w:rPr>
        <w:t>- Экскурсия по сбору природного материала. Сортировка и засушивание природ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готовление подел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ппликация из листьев «Белочк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готовление композиции из листьев и цветов «Осенний сад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панно из семян «Подсолну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стерская лепки</w:t>
      </w:r>
    </w:p>
    <w:p>
      <w:pPr>
        <w:pStyle w:val="Normal"/>
        <w:rPr/>
      </w:pPr>
      <w:r>
        <w:rPr>
          <w:sz w:val="28"/>
          <w:szCs w:val="28"/>
        </w:rPr>
        <w:t>Правила работы с пластилином. Инструменты. Свойства пластилина. Рисунок на пласти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объемной аппликации «Грибы на полян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пка игрушечной мебели из пласти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стерская Деда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с техникой изготовления поделок из бумаги, картона.</w:t>
        <w:br/>
        <w:t xml:space="preserve">Рассматривание образц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изготовление новогодних игруше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готовление панно из снежинок «Метелиц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готовление новогодней гирлянды из новогодних ша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объемной аппликации «Ёл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объемной новогодней откры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новогодней маски из фетра, ее украшение (бусины, бисер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крашение классной комн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стерская оригами</w:t>
      </w:r>
    </w:p>
    <w:p>
      <w:pPr>
        <w:pStyle w:val="Normal"/>
        <w:rPr/>
      </w:pPr>
      <w:r>
        <w:rPr>
          <w:sz w:val="28"/>
          <w:szCs w:val="28"/>
        </w:rPr>
        <w:t>Знакомство с техникой оригами. Рассматривание образцов. Приемы изготовления квадрата из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изготовление поделок в технике ориг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Самолет», «Парусник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объемного изделия «Тюльпан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панно из тюльпа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фигурок животных «Зайчик», «Ли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стерская коллекции идей</w:t>
      </w:r>
    </w:p>
    <w:p>
      <w:pPr>
        <w:pStyle w:val="Normal"/>
        <w:rPr/>
      </w:pPr>
      <w:r>
        <w:rPr>
          <w:sz w:val="28"/>
          <w:szCs w:val="28"/>
        </w:rPr>
        <w:t>Ознакомление с различными видами материалов, их свойствами. Правила работы с различны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</w:t>
      </w:r>
    </w:p>
    <w:p>
      <w:pPr>
        <w:pStyle w:val="Normal"/>
        <w:rPr/>
      </w:pPr>
      <w:r>
        <w:rPr>
          <w:sz w:val="28"/>
          <w:szCs w:val="28"/>
        </w:rPr>
        <w:t>- изготовление поделок из рваных кусочков бумаги на самостоятельно созданном шабло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поделки из ватных палочек «Павли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объемной поделки из ватных палочек «Снегови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объемной поделки из ватных дисков «Розы»,</w:t>
      </w:r>
    </w:p>
    <w:p>
      <w:pPr>
        <w:pStyle w:val="Normal"/>
        <w:rPr/>
      </w:pPr>
      <w:r>
        <w:rPr>
          <w:sz w:val="28"/>
          <w:szCs w:val="28"/>
        </w:rPr>
        <w:t>- изготовление поделки из спичечных коробков «Мышата», интерьер игрушечной детской ком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готовление объемного изделия из ниток «Осьминог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объемного изделия из ниток «Помп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объемной композиции из конусов бумаги «Кукл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объемного изделия из комочков ваты «Бараше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игольницы «Ромаш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поделки из пластикового стаканчика «Ландыш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ематическое планирование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стерская фло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стерская ле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стерская Деда Мо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стерская ори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стерская коллекции и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оговое занятие. Выставка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FF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color w:val="0000FF"/>
      <w:sz w:val="36"/>
      <w:szCs w:val="3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FF"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spacing w:val="20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9c4">
    <w:name w:val="c9 c4"/>
    <w:basedOn w:val="1"/>
    <w:qFormat/>
    <w:rPr/>
  </w:style>
  <w:style w:type="character" w:styleId="C12c9c7">
    <w:name w:val="c12 c9 c7"/>
    <w:basedOn w:val="1"/>
    <w:qFormat/>
    <w:rPr/>
  </w:style>
  <w:style w:type="character" w:styleId="C4c9">
    <w:name w:val="c4 c9"/>
    <w:basedOn w:val="1"/>
    <w:qFormat/>
    <w:rPr/>
  </w:style>
  <w:style w:type="character" w:styleId="C9c7c12">
    <w:name w:val="c9 c7 c12"/>
    <w:basedOn w:val="1"/>
    <w:qFormat/>
    <w:rPr/>
  </w:style>
  <w:style w:type="character" w:styleId="C24c9c7c35">
    <w:name w:val="c24 c9 c7 c35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left="0" w:right="0" w:firstLine="4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16">
    <w:name w:val="Стиль1"/>
    <w:basedOn w:val="Normal"/>
    <w:qFormat/>
    <w:pPr>
      <w:ind w:left="0" w:right="-850" w:hanging="0"/>
    </w:pPr>
    <w:rPr>
      <w:sz w:val="56"/>
      <w:szCs w:val="56"/>
    </w:rPr>
  </w:style>
  <w:style w:type="paragraph" w:styleId="Podzag120">
    <w:name w:val="podzag_120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entr">
    <w:name w:val="centr"/>
    <w:basedOn w:val="Normal"/>
    <w:qFormat/>
    <w:pPr>
      <w:suppressAutoHyphens w:val="true"/>
      <w:spacing w:before="280" w:after="280"/>
      <w:jc w:val="center"/>
    </w:pPr>
    <w:rPr>
      <w:rFonts w:eastAsia="Times New Roman"/>
      <w:i/>
      <w:iCs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5c6">
    <w:name w:val="c5 c6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7:00Z</dcterms:created>
  <dc:creator>Microsof</dc:creator>
  <dc:description/>
  <cp:keywords/>
  <dc:language>en-US</dc:language>
  <cp:lastModifiedBy>Admin</cp:lastModifiedBy>
  <cp:lastPrinted>2020-09-07T18:19:00Z</cp:lastPrinted>
  <dcterms:modified xsi:type="dcterms:W3CDTF">2021-10-01T17:44:00Z</dcterms:modified>
  <cp:revision>9</cp:revision>
  <dc:subject/>
  <dc:title>г</dc:title>
</cp:coreProperties>
</file>