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Долгушина Алена николаевна</w:t>
      </w:r>
    </w:p>
    <w:p>
      <w:pPr>
        <w:pStyle w:val="Normal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right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учитель русского языка и литературы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caps/>
          <w:sz w:val="28"/>
          <w:szCs w:val="28"/>
        </w:rPr>
        <w:t>Использование эор на уроках русскогоязыка и литературы.</w:t>
      </w:r>
    </w:p>
    <w:p>
      <w:pPr>
        <w:pStyle w:val="Normal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ЭОР в учебном процессе стало актуальным, а для учащихся это интересно и познавательно. 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Электронные образовательные ресурсы (цифровые образовательные ресурсы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специальным образом сформированные блоки разнообразных информационных ресурсов, предназначенные для использования в учебном (образовательном) процессе, представленные в электронном (цифровом) виде и функционирующие на базе средств информационных и коммуникационных технологий (ИКТ).</w:t>
      </w:r>
    </w:p>
    <w:p>
      <w:pPr>
        <w:pStyle w:val="Normal"/>
        <w:jc w:val="both"/>
        <w:rPr/>
      </w:pPr>
      <w:r>
        <w:rPr>
          <w:sz w:val="28"/>
          <w:szCs w:val="28"/>
        </w:rPr>
        <w:t>К электронным образовательным ресурсам относят учебные видеофильмы и звукозаписи, для воспроизведения которых достаточно бытового магнитофона или CD-пле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современные и эффективные в области использования в образовательном процессе электронные образовательные ресурсы воспроизводятся на компьютере. </w:t>
      </w:r>
    </w:p>
    <w:p>
      <w:pPr>
        <w:pStyle w:val="Normal"/>
        <w:jc w:val="both"/>
        <w:rPr/>
      </w:pPr>
      <w:r>
        <w:rPr>
          <w:sz w:val="28"/>
          <w:szCs w:val="28"/>
        </w:rPr>
        <w:t>Электронные образовательные ресурсы подразделяются 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екстовые ресурсы, содержащие преимущественно текстовую информаци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ковые ресурсы, содержащие цифровое представление звуковой информаци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ультимедийные ресурс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образительные ресурсы, 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использования электронных образовательных ресурсов в учебном процессе обеспечивается наличием следующих возможностей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ультимедийность</w:t>
      </w:r>
      <w:r>
        <w:rPr>
          <w:sz w:val="28"/>
          <w:szCs w:val="28"/>
        </w:rPr>
        <w:t xml:space="preserve"> – это возможность одновременного воспроизведения на экране компьютера и в звуке некоторой совокупности объектов, представленных различными способам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делирование</w:t>
      </w:r>
      <w:r>
        <w:rPr>
          <w:sz w:val="28"/>
          <w:szCs w:val="28"/>
        </w:rPr>
        <w:t xml:space="preserve"> – имитационное моделирование с аудиовизуальным отражением изменений сущности, вида, качеств объектов и процессов. Электронный образовательный ресурс вместо описания в символьных абстракциях сможет дать адекватное представление фрагмента реального или воображаемого мира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Интерактивность</w:t>
      </w:r>
      <w:r>
        <w:rPr>
          <w:sz w:val="28"/>
          <w:szCs w:val="28"/>
        </w:rPr>
        <w:t xml:space="preserve"> выражается в возможности взаимодействия пользователя с контентом ЭОР, использовании активно-деятельностных форм обучения (например, лабораторный эксперимент, текущий контроль знаний с оценкой и выводами и др.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сновными направлениями использования ЭОР</w:t>
      </w:r>
      <w:r>
        <w:rPr>
          <w:sz w:val="28"/>
          <w:szCs w:val="28"/>
        </w:rPr>
        <w:t xml:space="preserve"> в образовательном процессе являю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наний учащихс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образование как учащихся, так и педагог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ллюстративное сопровождение элементами ЭОР процесса объяснения нового материала для повышения наглядности и изобразите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тупа учителей к методическим разработкам, учебным программам и т. п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озможность доступа учащихся к Интернет - коллекциям реферат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с помощью автоматизированных систем (информационных, моделирующих и обучающи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ителя по русскому языку и литературе ЭОР являются мощным средством, облегчающим процесс создания учебного материала, методической копилкой, в которой содержатся варианты планирования учебного материала, модели учебных зан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образовательные ресурсы существуют </w:t>
      </w:r>
      <w:r>
        <w:rPr>
          <w:sz w:val="28"/>
          <w:szCs w:val="28"/>
          <w:u w:val="single"/>
        </w:rPr>
        <w:t>трех типов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информационный</w:t>
      </w:r>
      <w:r>
        <w:rPr>
          <w:sz w:val="28"/>
          <w:szCs w:val="28"/>
        </w:rPr>
        <w:t xml:space="preserve"> (представление теоретического материала, новой информации для учащихся, в основном в форме интерактивной лекции, виртуальной экскурсии и пошагового объяснения теоретического материала); </w:t>
      </w:r>
      <w:r>
        <w:rPr>
          <w:b/>
          <w:sz w:val="28"/>
          <w:szCs w:val="28"/>
        </w:rPr>
        <w:t>практический</w:t>
      </w:r>
      <w:r>
        <w:rPr>
          <w:sz w:val="28"/>
          <w:szCs w:val="28"/>
        </w:rPr>
        <w:t xml:space="preserve"> (представление заданий с последующей проверкой, используется для формирования умений и навыков, необходимых для успешного овладения информацией, полученной в информационном типе ЭОР, в основном в форме практикума, игровых и творческих заданиях) и </w:t>
      </w:r>
      <w:r>
        <w:rPr>
          <w:b/>
          <w:sz w:val="28"/>
          <w:szCs w:val="28"/>
        </w:rPr>
        <w:t>контрольный</w:t>
      </w:r>
      <w:r>
        <w:rPr>
          <w:sz w:val="28"/>
          <w:szCs w:val="28"/>
        </w:rPr>
        <w:t xml:space="preserve"> (задания на оценку, проверяемые учителем)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анные типы ЭОР позволяют ученику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полученные знания в нестандартной ситу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развивать образное мышление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способность анализировать и выделять главно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поэтапного выполнения поставленной задач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художественный вкус и сти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ЭОР на уроках русского языка и литературы  реализуется на различных типах уроков. Рассмотрим некоторые из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Урок - введение нового материал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бъяснении нового материала по русскому языку учитель использует электронный образовательный ресурс информационного типа, в котором представлена теоретическая часть урока, например, тема «Имя существительное как самостоятельная часть речи», на ЭОР в мультимедийной форме представлена информация: «Имя существительное – это самостоятельная часть речи, которая отвечает на вопрос КТО? ЧТО?  и обозначает предмет». После информационного типа ЭОР учитель использует практический тип, в котором представлены задания для закрепления изученного матери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Урок-практикум с использованием ЭО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обучающей целью уроков-практикумов является формирование умений и навыков выполнения упражнений на определенную тему по русскому языку. Поэтому количество упражнений, предлагаемых учащимся в процессе проведения такого урока, должно быть достаточно большим при сравнительно небольшом уровне их сло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выделить следующие виды уроков-практикумов с использованием ЭОР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ум, носящий репродуктивный и неиндивидуализированный характер.</w:t>
      </w:r>
      <w:r>
        <w:rPr>
          <w:sz w:val="28"/>
          <w:szCs w:val="28"/>
        </w:rPr>
        <w:t xml:space="preserve"> Основой такого урока является практический тип, включающие в себя задания тестового характе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Индивидуализированный практикум</w:t>
      </w:r>
      <w:r>
        <w:rPr>
          <w:sz w:val="28"/>
          <w:szCs w:val="28"/>
        </w:rPr>
        <w:t>. Основой такого урока является практический тип. Учащиеся работают в индивидуальном темп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Творческий практикум</w:t>
      </w:r>
      <w:r>
        <w:rPr>
          <w:sz w:val="28"/>
          <w:szCs w:val="28"/>
        </w:rPr>
        <w:t>. Основой такого урока является практический тип с творческими упражнениям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Урок – дискусси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таких уроков является формирование умения аргументированно отстаивать свою точку зрения на основе освоенных знан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на таком уроке предлагает учащимся тему для обсуждения, а ученики начинают высказываться о поставленной проблеме. Например, на уроке русского языка по теме «Причастие – самостоятельная часть речи или вид глагола?» ученики рассуждают на эту т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Урок – групповая дискусс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данного урока учителем проводится предварительное разделение учащихся на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ой проведения такого урока могут являться информационный и практический типы. Например, на уроке по литературе учитель задает группам проблемный вопрос: «Печорин – положительный или отрицательный персонаж?», ученики, посовещавшись, начинают доказывать цитатами из текста свою точку зр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им образом, электронные образовательные ресурсы для учителя являются методической копилкой и делают урок более результативным и наглядным, а для учащихся использование ЭОР учителем на уроке помогает более прочному усвоению изучаемого материала.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8:16:00Z</dcterms:created>
  <dc:creator>Admin</dc:creator>
  <dc:description/>
  <cp:keywords/>
  <dc:language>en-US</dc:language>
  <cp:lastModifiedBy>Admin</cp:lastModifiedBy>
  <dcterms:modified xsi:type="dcterms:W3CDTF">2017-08-02T10:14:00Z</dcterms:modified>
  <cp:revision>11</cp:revision>
  <dc:subject/>
  <dc:title/>
</cp:coreProperties>
</file>