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16.35pt;width:694.45pt;height:216.25pt;mso-wrap-style:none;v-text-anchor:middle;mso-position-vertical:top" type="_x0000_t136">
            <v:path textpathok="t"/>
            <v:textpath on="t" fitshape="t" string="Для радости  души  музыкальные  инструменты хороши&#10;&#10;&#10;" style="font-family:&quot;Impact&quot;;font-size:28pt"/>
            <v:fill o:detectmouseclick="t" type="solid" color2="aqua"/>
            <v:stroke color="navy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>
          <w:b/>
          <w:b/>
          <w:color w:val="FF0000"/>
          <w:sz w:val="52"/>
          <w:szCs w:val="52"/>
        </w:rPr>
      </w:pPr>
      <w:r>
        <w:rPr/>
        <w:t xml:space="preserve">                                                                              </w:t>
      </w:r>
      <w:r>
        <w:rPr>
          <w:b/>
          <w:color w:val="FF0000"/>
          <w:sz w:val="52"/>
          <w:szCs w:val="52"/>
        </w:rPr>
        <w:t>Инструменты  в руки  взяли,</w:t>
      </w:r>
    </w:p>
    <w:p>
      <w:pPr>
        <w:pStyle w:val="Normal"/>
        <w:shd w:fill="FFFF99" w:val="clear"/>
        <w:rPr/>
      </w:pPr>
      <w:r>
        <w:rPr>
          <w:b/>
          <w:color w:val="FF0000"/>
          <w:sz w:val="52"/>
          <w:szCs w:val="52"/>
        </w:rPr>
        <w:t xml:space="preserve">                                    </w:t>
      </w:r>
      <w:r>
        <w:rPr>
          <w:b/>
          <w:color w:val="FF0000"/>
          <w:sz w:val="52"/>
          <w:szCs w:val="52"/>
        </w:rPr>
        <w:t>Сразу  звуки  зазвучали.</w:t>
      </w:r>
    </w:p>
    <w:p>
      <w:pPr>
        <w:pStyle w:val="Normal"/>
        <w:shd w:fill="FFFF99" w:val="clear"/>
        <w:rPr/>
      </w:pPr>
      <w:r>
        <w:rPr>
          <w:b/>
          <w:color w:val="FF0000"/>
          <w:sz w:val="52"/>
          <w:szCs w:val="52"/>
        </w:rPr>
        <w:t xml:space="preserve">                                     </w:t>
      </w:r>
      <w:r>
        <w:rPr>
          <w:b/>
          <w:color w:val="FF0000"/>
          <w:sz w:val="52"/>
          <w:szCs w:val="52"/>
        </w:rPr>
        <w:t>Будем  весело   играть!</w:t>
      </w:r>
    </w:p>
    <w:p>
      <w:pPr>
        <w:pStyle w:val="Normal"/>
        <w:shd w:fill="FFFF99" w:val="clea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                </w:t>
      </w:r>
      <w:r>
        <w:rPr>
          <w:b/>
          <w:color w:val="FF0000"/>
          <w:sz w:val="52"/>
          <w:szCs w:val="52"/>
        </w:rPr>
        <w:t>И  здоровье  укреплять!</w:t>
      </w:r>
    </w:p>
    <w:p>
      <w:pPr>
        <w:pStyle w:val="Normal"/>
        <w:shd w:fill="FFFF99" w:val="clea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99" w:val="clea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hd w:fill="FFFF99" w:val="clea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Немного  из  истории  происхождения музыкальных  инструментов.</w:t>
      </w:r>
    </w:p>
    <w:p>
      <w:pPr>
        <w:pStyle w:val="Normal"/>
        <w:shd w:fill="FFFF99" w:val="clea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99" w:val="clea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rPr>
          <w:sz w:val="144"/>
        </w:rPr>
      </w:pPr>
      <w:r>
        <w:rPr>
          <w:sz w:val="144"/>
        </w:rPr>
        <w:drawing>
          <wp:inline distT="0" distB="0" distL="0" distR="0">
            <wp:extent cx="9145905" cy="639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rPr>
          <w:sz w:val="144"/>
        </w:rPr>
      </w:pPr>
      <w:r>
        <w:rPr>
          <w:sz w:val="144"/>
        </w:rPr>
        <w:drawing>
          <wp:inline distT="0" distB="0" distL="0" distR="0">
            <wp:extent cx="3081020" cy="2515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</w:rPr>
        <w:t xml:space="preserve">  </w:t>
      </w:r>
      <w:r>
        <w:rPr>
          <w:sz w:val="144"/>
        </w:rPr>
        <w:drawing>
          <wp:inline distT="0" distB="0" distL="0" distR="0">
            <wp:extent cx="3667760" cy="3505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rPr>
          <w:sz w:val="144"/>
        </w:rPr>
      </w:pPr>
      <w:r>
        <w:rPr>
          <w:sz w:val="1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44"/>
        </w:rPr>
      </w:pPr>
      <w:r>
        <w:rPr>
          <w:b/>
          <w:sz w:val="40"/>
          <w:szCs w:val="40"/>
        </w:rPr>
        <w:t>Еще в глубокой древности люди заметили, что при ударе камня о камень или по сухому дуплистому дереву слышится короткий четкий звук, хорошо поддерживающий ритм танца или песни. Звук натянутой тетивы лука привлек к себе внимание и навел кого-то на мысль прибавить к луку еще одну тетиву и еще. Тетивы, превращенные в струны и настроенные на разную высоту, способны были воспроизвести мелодию.</w:t>
      </w:r>
    </w:p>
    <w:p>
      <w:pPr>
        <w:pStyle w:val="Normal"/>
        <w:shd w:fill="CC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shd w:fill="CC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771900" cy="3428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drawing>
          <wp:inline distT="0" distB="0" distL="0" distR="0">
            <wp:extent cx="4213860" cy="4460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рская раковина могла издавать протяжный звук, стоило лишь слегка подуть в ее заостренный конец. Обыкновенная тростинка, очищенная от внутренних перепонок и снабженная дырочками, чудесно оживала...</w:t>
      </w:r>
    </w:p>
    <w:p>
      <w:pPr>
        <w:pStyle w:val="Normal"/>
        <w:shd w:fill="FF99CC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99CC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shd w:fill="FF99CC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drawing>
          <wp:inline distT="0" distB="0" distL="0" distR="0">
            <wp:extent cx="3848100" cy="2846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4318000" cy="3632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CC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99CC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99CC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99CC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к, камень, тетива, раковина и тростинка могли стать родоначальниками всех существующих музыкальных инструментов, которые самой природой звучания разделены на четыре основные группы: ударные — от камня и дуплистого дерева, струнные — от поющей тетивы, медные духовые — от </w:t>
      </w:r>
    </w:p>
    <w:p>
      <w:pPr>
        <w:pStyle w:val="Normal"/>
        <w:shd w:fill="FF99CC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рской раковины и деревянные духовые — от тростинки.</w:t>
      </w:r>
    </w:p>
    <w:p>
      <w:pPr>
        <w:pStyle w:val="Normal"/>
        <w:shd w:fill="FF99CC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99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99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drawing>
          <wp:inline distT="0" distB="0" distL="0" distR="0">
            <wp:extent cx="4793615" cy="3590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drawing>
          <wp:inline distT="0" distB="0" distL="0" distR="0">
            <wp:extent cx="2286000" cy="2533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99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99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99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арные музыкальные инструменты относятся к самым древним. Камень и дерево заменили колотушками, трещотками, погремушками из вылущенных и высушенных плодов с камешками внутри. Потом появился первый барабан — музыкальный инструмент, по существу не изменившийся до наших дн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ме основных представителей ударных — семейства барабанов — человек придумал огромное количество вспомогательных ударных музыкальных инструментов: бубен с металлическими колечками и без колечек, колокола и колокольчики, гонг и др.</w:t>
      </w:r>
    </w:p>
    <w:p>
      <w:pPr>
        <w:pStyle w:val="Normal"/>
        <w:shd w:fill="99CC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99CC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drawing>
          <wp:inline distT="0" distB="0" distL="0" distR="0">
            <wp:extent cx="2682240" cy="1790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drawing>
          <wp:inline distT="0" distB="0" distL="0" distR="0">
            <wp:extent cx="3077845" cy="1818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99CC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drawing>
          <wp:inline distT="0" distB="0" distL="0" distR="0">
            <wp:extent cx="2394585" cy="1638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drawing>
          <wp:inline distT="0" distB="0" distL="0" distR="0">
            <wp:extent cx="3702050" cy="2228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99CC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99CCFF" w:val="clear"/>
        <w:rPr/>
      </w:pPr>
      <w:r>
        <w:rPr>
          <w:b/>
          <w:sz w:val="36"/>
          <w:szCs w:val="36"/>
        </w:rPr>
        <w:t>Вторая наиболее обширная группа музыкальных инструментов — это струнно-щипковые и струнно-смычковые Родина гитары — Испания. Мандолина, появившаяся в Италии в XVI — XVII вв., до сего времени является народным итальянским инструментом На Руси были свои национальные струнно-щипковые музыкальные инструменты: бандура, гусли, домра. Когда-то все инструменты этой группы назывались гуслями. В эпоху Петра I появилась балалайка.</w:t>
      </w:r>
    </w:p>
    <w:p>
      <w:pPr>
        <w:pStyle w:val="Normal"/>
        <w:shd w:fill="FFCC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CC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CC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CC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drawing>
          <wp:inline distT="0" distB="0" distL="0" distR="0">
            <wp:extent cx="4230370" cy="32016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drawing>
          <wp:inline distT="0" distB="0" distL="0" distR="0">
            <wp:extent cx="4068445" cy="34302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CC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CC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Однако звук, извлекаемый щипком, как бы он ни был красив и усилен резонаторами, оставался всегда коротким, лишенным певучести. Поэтому наряду с развитием щипковых появились </w:t>
      </w:r>
    </w:p>
    <w:p>
      <w:pPr>
        <w:pStyle w:val="Normal"/>
        <w:shd w:fill="FFCC99" w:val="clear"/>
        <w:rPr/>
      </w:pPr>
      <w:r>
        <w:rPr>
          <w:b/>
          <w:sz w:val="36"/>
          <w:szCs w:val="36"/>
        </w:rPr>
        <w:t>струнно-смычковые музыкальные инструменты. Смычок позволил сделать звук протяжным и очень красивым. В первые десятилетия XVI в. на музыкальной арене появилась скрипка. Одним из первых скрипичных мастеров был итальянец Гаспаро Бертолотти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 xml:space="preserve"> В скором времени появилось и скрипичное семейство: альт, виолончель, контрабас.</w:t>
      </w:r>
    </w:p>
    <w:p>
      <w:pPr>
        <w:pStyle w:val="Normal"/>
        <w:shd w:fill="99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shd w:fill="99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shd w:fill="99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99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shd w:fill="99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3540125" cy="34651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drawing>
          <wp:inline distT="0" distB="0" distL="0" distR="0">
            <wp:extent cx="3888105" cy="35039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99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hd w:fill="99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hd w:fill="99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Другая группа музыкальных инструментов — медные духовые. Раньше музыкальные инструменты этой группы изготовлялись из кожи, дерева, роговицы, слоновой кости. Потом основным материалом стала медь, обладающая хорошей упругостью и эластичностью. И медь запела! Вспомните военный оркестр, который поражает взор блестящим «нарядом» своих инструментов — валторн, труб, тромбонов, туб. </w:t>
      </w:r>
    </w:p>
    <w:p>
      <w:pPr>
        <w:pStyle w:val="Normal"/>
        <w:shd w:fill="FFCC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CC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drawing>
          <wp:inline distT="0" distB="0" distL="0" distR="0">
            <wp:extent cx="6412230" cy="4162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CC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ховой инструмент особого вида — орган. Это очень большой многоголосный музыкальный инструмент. Когда же возник этот звучащий гигант? В древней Александрии в III в. до н. э. греческий механик Ктесибий изобрел водяные часы, пожарный насос и... водяной музыкальный инструмент гидравлос, по существу, первый орган. Со временем способ звуко-извлечения изменился. Вместо воды, которая обеспечивала равномерность напора поступающего в трубы воздуха, стали вдувать воздух кожаными мехами, вручную. В механизме современного органа устанавливается электромотор с вентиляторами, которые нагнетают воздух в органные трубы.</w:t>
      </w:r>
    </w:p>
    <w:p>
      <w:pPr>
        <w:pStyle w:val="Normal"/>
        <w:shd w:fill="FF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99" w:val="clear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4117340" cy="30949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</w:p>
    <w:p>
      <w:pPr>
        <w:pStyle w:val="Normal"/>
        <w:shd w:fill="FF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9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комимся еще с одним очень интересным инструментом. Это баян — клавишно-пневматический музыкальный инструмент. Предки баяна — губные и ручные однорядные и двухрядные гармоники.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highlight w:val="yellow"/>
        </w:rPr>
        <w:t xml:space="preserve">В 1870 г. русский гармонист и композитор Николай Белобородов сконструировал хроматическую гармонику с полным звукорядом. Впоследствии он организовал оркестр, состоящий из хроматических гармоник. В 1907 г. исполнитель-гармонист Орланский-Титаренко заказал мастеру Стерлигову гармонику с четырьмя рядами клавишей. Нова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гармоника была названа баяном в честь легендарного древнерусского певца Баяна (Бояна).</w:t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4648835" cy="37325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 рассказ был бы далеко не полным, если бы мы не упомянули еще об одном музыкальном инструменте. Он не входит ни в одну из четырех упомянутых групп (его считают струнным ударно-клавишным), но завоевал всемирное признание и пользуется самой большой популярностью как сольный музыкальный инструмент. Это — фортепиано.</w:t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/>
      </w:pPr>
      <w:r>
        <w:rPr/>
        <w:t xml:space="preserve">    </w:t>
      </w:r>
      <w:r>
        <w:rPr/>
        <w:drawing>
          <wp:inline distT="0" distB="0" distL="0" distR="0">
            <wp:extent cx="3275330" cy="2988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5398135" cy="42303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яль и его разновидность — пианино, объединенные названием «фортепиано», имеют своих «родителей» — клавикорд и клавесин. </w:t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4051300" cy="3276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4678680" cy="38747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  начале XIX в. фортепиано вытеснило оба инструмента. Динамическое однообразие звука клавесина и малый диапазон клавикорда, а также слабый звук того и другого (звук клавикорда извлекался тангентами — тонкими металлическими пластинками, а клавесина — вороньими перьями) не отвечали потребностям бурно развивающегося музыкального исполнительского искусства. Тангенты и вороньи перья заменили молоточками, с помощью которых легко извлекались звуки, как тихие (пиано), так и громкие (форте), поэтому инструмент и называется фортепиано. Первое фортепиано сделал в 1709 г. Бартоломее Кристофори из Флоренции.</w:t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drawing>
          <wp:inline distT="0" distB="0" distL="0" distR="0">
            <wp:extent cx="7589520" cy="5602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8001000" cy="3209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2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Спасибо  за  вним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52.8pt;width:629.95pt;height:252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val="en-US" w:bidi="hi-IN"/>
                        </w:rPr>
                        <w:t>Спасибо  за  внимание</w:t>
                      </w:r>
                    </w:p>
                  </w:txbxContent>
                </v:textbox>
                <v:path textpathok="t"/>
                <v:textpath on="t" fitshape="t" string="Спасибо  за  внимание" style="font-family:&quot;Goudy Stout&quot;;font-size:6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15:00Z</dcterms:created>
  <dc:creator>Lidija</dc:creator>
  <dc:description/>
  <cp:keywords/>
  <dc:language>en-US</dc:language>
  <cp:lastModifiedBy>Lidija</cp:lastModifiedBy>
  <dcterms:modified xsi:type="dcterms:W3CDTF">2017-01-22T08:39:00Z</dcterms:modified>
  <cp:revision>29</cp:revision>
  <dc:subject/>
  <dc:title> </dc:title>
</cp:coreProperties>
</file>