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йонная научно-методическая конференци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и и традиции в современ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>Секция:</w:t>
      </w:r>
      <w:r>
        <w:rPr>
          <w:sz w:val="22"/>
          <w:szCs w:val="22"/>
        </w:rPr>
        <w:t xml:space="preserve"> </w:t>
      </w:r>
      <w:r>
        <w:rPr/>
        <w:t xml:space="preserve">Использование современных образовательных технологий в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учебно- воспитательном процесс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учебно-информационных умений младших школьников на уроках литературного чтения через моделирование.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учитель начальных классов</w:t>
      </w:r>
    </w:p>
    <w:p>
      <w:pPr>
        <w:pStyle w:val="Normal"/>
        <w:jc w:val="right"/>
        <w:rPr/>
      </w:pPr>
      <w:r>
        <w:rPr/>
        <w:t>МОУ «Средняя общеобразовательная школа № 1»</w:t>
      </w:r>
    </w:p>
    <w:p>
      <w:pPr>
        <w:pStyle w:val="Normal"/>
        <w:jc w:val="right"/>
        <w:rPr/>
      </w:pPr>
      <w:r>
        <w:rPr/>
        <w:t xml:space="preserve">Макарова Татьяна Викторовна,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ая категория</w:t>
      </w:r>
    </w:p>
    <w:p>
      <w:pPr>
        <w:pStyle w:val="Style15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узенск 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бирая детей в 1 класс я наблюдаю, особенно в последние годы, снижение учебной мотивации младших школьников. Из  сравнительной таблицы видно, что в прошлом наборе с высоким уровнем учебной мотивации было 3 детей (12%), в этом наборе 1 ученик(5%), со средним уровнем 16 (67%) и 8человек (40%) соответственно и ниже среднего уровень у 5(21%) и 11 человек(55%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среди ряда причин негативного отношения младших школьников к учению  одной из главных является слабое развитие познавательного интереса или его отсутствие. Большинство неуспевающих составляют  «интеллектуально-пассивные» дети, избегающие активной мысли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я не менее важная проблема – это то, что дети не умеют слушать, не хотят читать, , поэтому работу над развитием познавательных интересов младших школьников я решила реализовать через уроки литературного слуш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екрет, что из года в год снижается интерес детей к чтению, к классической детской литературе, к поэзии. Ведь что мы, учителя , только не делаем: и с детской библиотекой знакомим, и книжный уголок в классе создаем, а результаты неутешитель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 возникают проблемы содержания российского образова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формированности  ОУУ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бенно низкий уровень чтения (синтетического, с пометками, просмотрового, изучающего, работа с информацией особенно в неявном виде - таблицы, схемы,  умение встать на какую-либо точку зр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м же причина  низкого интереса школьников к читательской деятельности? Одной из них мы можем назвать влияние средств массовой информации – чтение книг заменяется многочасовым сидением перед телевизором, а место семейных библиотек занимают видеотека и компьютер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сть и другие причины. Э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 приходом детей в 1 класс исчезает деятельность слушания книг, которая преобладала в детском саду (изменяется позиция взрослого. Хорошо знакомы высказывания пап и мам: «Ты уже большой, читай сам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емье и детском саду посредником между художественным произведением и ребенком выступал взрослый читатель, а с приходом в школу эта связь нарушает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-третьих, несформированность навыка чтения у шестилеток тормозит процесс самостоятельного общения с книг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-четвертых, на уроках обучения грамоте отрабатывается навык чтения, а слушание и работа с детской книгой отодвигается на второй план или не проводится вовсе.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тыре года назад  со своим первым классом я начала работу по УМК «Начальная школа 21 века». Авторы этого комплекта все содержание учебного материала направили на     развитие познавательных интересов уча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 своей работе  определила следующие направления по развитию познавательного интереса на уроках литературного слушан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один из методов развития начита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– литературное развитие каждого ученика на уровне его возмож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ых вопросов, творческих заданий, кроссвор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форм уроков: урок-сказка, урок-утренник, урок-конкурс, урок творчества, на котором каждый ребенок может проявить свои читательские умения, интерес к книге, к чт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ектом своей работы я выделила</w:t>
      </w:r>
      <w:r>
        <w:rPr>
          <w:sz w:val="28"/>
          <w:szCs w:val="28"/>
        </w:rPr>
        <w:t xml:space="preserve">   процесс   моделирования    на уроках литературного ч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ом   -</w:t>
      </w:r>
      <w:r>
        <w:rPr>
          <w:sz w:val="28"/>
          <w:szCs w:val="28"/>
        </w:rPr>
        <w:t xml:space="preserve">    моделирование   как  средство повышения уровня восприятия художествен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моей  работы  – доказать,</w:t>
      </w:r>
      <w:r>
        <w:rPr>
          <w:sz w:val="28"/>
          <w:szCs w:val="28"/>
        </w:rPr>
        <w:t xml:space="preserve">  что  использование  моделирования  на  уроках литературного  чтения  повысит  уровень  восприятия  художественного  произведения младшими школьниками и тем самым послужит стимулом к развитию интереса к чт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 данной  цели  были  поставлены  и  решены  следующ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учить  методическую,  педагогическую   и   психологическую литературу по данной 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разными способами использования приема графического моделирования в современных курсах литературного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типы графических мод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бучающие возможности образного и аналитического типов графических моделей, учебных иллюстраций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кспериментально проверить эффективность моделирования   в работе над художественным произвед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материалы для устной презентации с обоснованием того, что данный приём решает  проблем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ипотеза   заключается в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вид знаково-символической деятельности определяет успешность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 констатирующий  срез,  формирующий  эксперимен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учеников,  наблюдение, беседа с учителями, уче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Условия возникновения, становления оп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оим наблюдениям дети с удовольствием слушают произведения, но в силу своих психофизических особенностей не могут 30 минут слушать и говорить. Поэтому настоящей находкой является использование метода моделирования. Моделирование – это введение системы «заместителей» (условных обозначений) жанров, тем, героев, а также составление схем, планов и моделей обложек книг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ключить каждого ребенка в активную читательскую деятельность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ить каждому ученику возможность работать в соответствии со своими возможностям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ет игровую ситуацию при овладении читательски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ль учащиеся могут нарисовать, вырезать из бумаги, то есть слушание и говорение можно сочетать с практической деятельностью первоклассников. Это позволяет проанализировать произведение более наглядно и доступно для юного слушателя. Также дает возможность включить каждого ребенка в активный познавательный процесс и в формирование специальных читательских умений (умение ориентироваться в книгах, понимать особенности литературного произведения), то есть в полной мере решаются проблемы формирования УУ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детьми мы выбрали заместителей каждого жанр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и вводятся постепенно по мере знакомства с разными жанрами и в уголке чтения обязательно помещается таблица – памя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ым заместителем служит цвет. Он раскрывает тему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е мы составляем модель обложки коллективно после прочтения произведения учителем, в дальнейшем можно использовать готовые модели, а также рисованные обложки для повторения и сравнения изучен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итанность предполагает знание детьми фамилий авторов произведений, которые они читают, а также умение правильно называть произведения , определять их темы и жанры. Эти знания и умения даны как обязательные в государственном стандарте. Однако из опыта своей работы я знаю, что около 80% выпускников начальной школы не владеют этими умения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едлагает следующие упражнения с моделя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азных моделе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роизведений к моделям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ужной модели из нескольких к какому-то произведению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роизведений по темам в соответствии с моделью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модели облож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можно дополнить следующими упражнениями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 модели по порядк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, какую  структурную часть сказки  прочитал товарищ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 сказку и нарисуй к каждой части соответствующую модел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сказку, определи, какая часть отсутствует, сочини её  са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сказки совпадаю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иллюстрацию к данной части сказк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 несколько вопросов для самых внимательных читателей в предложенной части сказк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и иллюстрации с модел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жи предложенную част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и план  пересказа с модел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модель части сказки,  в которой есть описание зимнего лес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, из  какой части сказки взяты строк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отрывок сказки  данной мод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ожи модели по тексту  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ошибку в  наложении моделей на тек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ови произведения, которые подходят к этой модели,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080"/>
                          <a:chOff x="0" y="0"/>
                          <a:chExt cx="5371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913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9136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3423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70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3708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3708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43.95pt" coordorigin="0,0" coordsize="8459,2879">
                <v:rect id="shape_0" stroked="f" o:allowincell="f" style="position:absolute;left:0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1439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79;width:14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79;width:1438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20;top:1079;width:538;height:538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360;width:89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59;width:10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8;top:359;width:10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9;width:10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;width:10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59;width:10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lime" stroked="t" o:allowincell="f" style="position:absolute;left:3239;top:1079;width:1078;height:54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6120;top:1079;width:539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спомни и назови произведения к каждой модели. Чем похожи эти произведения? Чем отличаются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1430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11430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2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9645</wp:posOffset>
                </wp:positionH>
                <wp:positionV relativeFrom="paragraph">
                  <wp:posOffset>-114300</wp:posOffset>
                </wp:positionV>
                <wp:extent cx="11430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-9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8001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8001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4.65pt;width:35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5.25pt;width:35.95pt;height:35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5.2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0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914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8001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дновременно с моделированием обложки произведения на уроках литературного чтения ввожу блок-схемы. Они выполняют разные функции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воляют наглядно представить себе композиционный анализ произведения. Например, при работе  над рассказом Е.Пермяка «Пичугин мост» вниманию детей предлагается схема: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 Пичугин – речка Быстрая – Мосток – Мечты – Мостишко - Мост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шу  дать оценку этой модели. Соответствует ли она построению рассказа? Имеются ли лишние элементы?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ассматривания  блок-схемы ученики приходят к выводу, что последовательность частей рассказа нарушена. Предлагаю восстановит  композицию.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шко – Мосток – Мост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дель – описание, необходимая для работы над образом героя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модель, дети учатся внимательно относиться к словам автора, к тексту произведения. Такая работа позволяет ученикам грамотно и доказательно составлять собственные высказывания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одель –рассуждение, где  овал – объект отношения (слово или рисунок заготовлены заранее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– заместитель героя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–рассуждения к рассказу Драгунского «Что любит Мишка»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дель- сравн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ких произведениях, как рассказ Чаплиной «Мушка» для раскрытия авторского замысла  очень важно и описание  героев, и их взаимодействия, и композиционная последовательность. После того, как  дети прослушали произведение, обменялись впечатлениями, выстраиваем модель – срав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выявления эффективности  использования  моделирования   художественного произведения     я       отслеживала  уровень следующих умений учащихся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начитан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нания  изученных произвед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нания литературных понят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вслу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молч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литературного разви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литературная грамотн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 протяжении четырёх лет я отслеживала умения учащихся, результаты которых приведены на диаграмме и в таблиц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жанр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му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авную мыс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у сказ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видно, как вырос уровень умений учащихся от начала 1 к 4 класс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 образом можно сделать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,  что моделирование  способствует эффективному формированию типа правильной самостоятельной читательской деятельности, формирует устойчивую потребность в чтении книг, о чем говорит возросшая активное посещение детьми школьной и городской библиотеки.  Обучение с использованием данного приёма обеспечивает выпускнику начальной школы достаточный уровень для успешного изучения литературы в среднем звене школы по любой программе, поэтому я могу рекомендовать свой опыт для применения всем заинтересованным в положительных результатах обучения учителям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заключении хочу отметить, что опытом работы по данной теме я  делилась на заседани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городского методического объединения учителей начальных классов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городской творческой группы учителей, работающих по УМК «Начальная школа 21 века», руководителем которой я являю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атье «Моделирование как средство активизации познавательных интересов учащихся», которая напечатана в Информационно-методический бюллетене №2 «Начальная школа 21 в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1400810</wp:posOffset>
                </wp:positionV>
                <wp:extent cx="5427345" cy="28111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2141"/>
                              <w:gridCol w:w="2188"/>
                              <w:gridCol w:w="2229"/>
                              <w:gridCol w:w="1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Заместитель»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Замест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267970"/>
                                        <wp:effectExtent l="0" t="0" r="0" b="0"/>
                                        <wp:docPr id="1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" t="-111" r="-10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Родине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218440"/>
                                        <wp:effectExtent l="0" t="0" r="0" b="0"/>
                                        <wp:docPr id="17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130" r="-5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детях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отворени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57810"/>
                                        <wp:effectExtent l="0" t="0" r="0" b="0"/>
                                        <wp:docPr id="1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0" t="-115" r="-8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ироде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овиц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97155"/>
                                        <wp:effectExtent l="0" t="0" r="0" b="0"/>
                                        <wp:docPr id="1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291" r="-5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9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животных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дк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1950" cy="29527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1800" cy="2952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иключения, волшебстве, фантастике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221.35pt;mso-wrap-distance-left:9pt;mso-wrap-distance-right:9pt;mso-wrap-distance-top:0pt;mso-wrap-distance-bottom:0pt;margin-top:110.3pt;mso-position-vertical-relative:page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2141"/>
                        <w:gridCol w:w="2188"/>
                        <w:gridCol w:w="2229"/>
                        <w:gridCol w:w="1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Заместитель»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Заместитель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67970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11" r="-10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одине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218440"/>
                                  <wp:effectExtent l="0" t="0" r="0" b="0"/>
                                  <wp:docPr id="2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130" r="-5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детях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отворени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57810"/>
                                  <wp:effectExtent l="0" t="0" r="0" b="0"/>
                                  <wp:docPr id="2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115" r="-8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роде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овиц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97155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291" r="-5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животных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9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дк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34.2pt;margin-top:4.7pt;width:28.45pt;height:23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ключения, волшебстве, фантастике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0:00Z</dcterms:created>
  <dc:creator>name</dc:creator>
  <dc:description/>
  <cp:keywords/>
  <dc:language>en-US</dc:language>
  <cp:lastModifiedBy>user</cp:lastModifiedBy>
  <cp:lastPrinted>2010-03-20T10:37:00Z</cp:lastPrinted>
  <dcterms:modified xsi:type="dcterms:W3CDTF">2017-06-01T06:40:00Z</dcterms:modified>
  <cp:revision>11</cp:revision>
  <dc:subject/>
  <dc:title>        Тема моего выступления  «Актуализация познавательных интересов учащихся»</dc:title>
</cp:coreProperties>
</file>