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венство ДЮСШ «Юность» по баскетболу среди групп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04 по 30 апреля 2017 г. в С/К «Юность» г. Новый Уренгой прошло Первенство ДЮСШ «Юность» по баскетболу среди групп начальной подготовки, которое проводиться уже много лет и стало традиционным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приняли участие три команды мальчиков 2004-2005 г.р., три команды мальчиков 2006-2007 г.р., три команды девочек 2004-2005 г.р. и три команды девочек 2006-2007 г.р. Всего приняло участие в соревнованиях – 12 команд (129 чел). Соревнования прошли без травм. Ребята получили хороший заряд энергии и  игровой опыт, а их родители множество положительных эмо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а распределились следующим образом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мальчиков 2004-2005 г.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 – команда мальчиков НП -3 № 16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О.Ю. Костром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Подкорытов Павел, Обухов Иван, Ержов Родион, Дерибин Матвей, Зыгалов Семён, Зотин Михаил, Ильин Роман, Сидоров Владислав, Азиков Владислав, Власов Родион, Жданов Игорь, Феськов Алек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команда мальчиков НП-1 № 5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Н.А. Потап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манды: Рыбин Алексей, Ивашков Денис, Руденчук Никита, Мастепанов Максим, Зыгалов Вениамин, Фомин Александр. Шахов Игорь, Обухов Никита, Павлюк Андрей, Слепухин Даниил, Посохов Тимоф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 команда мальчиков НП-2 № 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 С.В. Золотар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Щербань Илья, Копсергенов Тимур, Митрофанов Игорь, Авлошенко Илья, Бугаёв Кирилл, Манейчик Кристиан, Блохин Никита, Савельев Станислав, Казаку Серафим, Мамедов Али, Копсергенов Артур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альчиков 2006-2007 г.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- команда мальчиков НП-2 № 27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Ю.А. Лих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Иванов Максим, Нуриахметов Артём, Балякин Савелий, Дерябин Тимофей. Медведев Тимофей. Одуев Матвей, Водениктов Алексей, Пристанский Кирилл, Алгазин Никита, Болтнев Никита, Крутов Кирилл, Абкаров Су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-  команда мальчиков НП-2 №6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 С.Ю. Ос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 Помазкин Кирилл, Леонов Андрей, Киселёв Михаил, Колесник Егор, Есенеев Ислам, Хасаньянов Исмаил, Сугаров Георгий, Коваль Ярослав, Чернышев Антон, Хасанов Дамир, Малахов 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- команда мальчиков НП-2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С.ю. Ос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Богданов Булат, Кузнецов Данил, Килеев Семён, Килеев Фёдор, Шевченко Александр, Иванов Михаил, Ванин Алмаз, Иванин Глеб, Иванов Виктор, Мулиштяну Драг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и девочек 2004-2005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 команда девочек НП- 3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С.В. Золотар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анды: Чащина Дарья, Леоненко Екатерина, Куликова Евгения, Циклер Вероника, Матжуга Юлия, Кокотеева Мария, Шура Александра, Лопухова Анна, Сотникова Валерия, Щеткова Анаст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команда девочек НП-3 № 1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С. В. Золотар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Гайсина Мария, Волохова Юлия,Русина Самира, Фанина Иделия, Идрисова Софья, Горожанкина Дарья, Демчук Валерия, Кадашова Ева, Колесникова Ирина, Белоусова Соф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 команда девочек НП-3 № 14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 А.В. Н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Палий Дарья, Дудко Арина, Плотникова Светлана, Мочалкина Светлана, Петрова Ярослава, Подгаевская Татьяна, Ганжа Арина, Костеневич Е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и девочек 2006-2007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 команда девочек НП- 1 №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О.Ю Костроми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: Южакова Ева, Абаничева Виктория, Заракаева Азиза, Огненко Полина, Ищенко Мария, Вергасова Лаура, Ваймер Ксения, Никоарэ Анастасия, Козлова Анна, Варлакова Милана, Артёменко Анна, Бахмат Е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команда девочек НП-2 № 3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Ю.А.Лихачё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манды: Мамойкина Алёна, Даценко Ангелина, Вельчинская Александра, Скиднова Татьяна, Шлычкова Анастасия, Цымбалист Мария, Парамонова Елизавета, Погребная Эллина, Хоружая Ярослава, Садовская Ольга, Максименко Ан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– команда девочек НП-2 № 28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 Ю.А. Лихач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Кондратова Анастасия, Пукас Юлия, Васильева Василиса, Мамытакунова Камила, Сокол Карина, Садыкова Лилия, Захарова Ксения, Мацала Дарья, Эсакаева Эсмира, Кондратова Виктория, Абдуллина Вик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5:00Z</dcterms:created>
  <dc:creator>elena</dc:creator>
  <dc:description/>
  <cp:keywords/>
  <dc:language>en-US</dc:language>
  <cp:lastModifiedBy>Елена</cp:lastModifiedBy>
  <dcterms:modified xsi:type="dcterms:W3CDTF">2017-04-26T08:28:00Z</dcterms:modified>
  <cp:revision>20</cp:revision>
  <dc:subject/>
  <dc:title/>
</cp:coreProperties>
</file>