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лезные советы родителям обучающихся по обучению чтению</w:t>
      </w:r>
    </w:p>
    <w:p>
      <w:pPr>
        <w:pStyle w:val="Normal"/>
        <w:jc w:val="center"/>
        <w:rPr/>
      </w:pPr>
      <w:r>
        <w:rPr/>
        <w:t>(выступления на родительских собраниях и во время консультаций)</w:t>
      </w:r>
    </w:p>
    <w:p>
      <w:pPr>
        <w:pStyle w:val="Normal"/>
        <w:jc w:val="center"/>
        <w:rPr/>
      </w:pPr>
      <w:r>
        <w:rPr/>
      </w:r>
    </w:p>
    <w:p>
      <w:pPr>
        <w:pStyle w:val="Normal"/>
        <w:rPr/>
      </w:pPr>
      <w:r>
        <w:rPr/>
      </w:r>
    </w:p>
    <w:p>
      <w:pPr>
        <w:pStyle w:val="Normal"/>
        <w:rPr/>
      </w:pPr>
      <w:r>
        <w:rPr/>
        <w:t>- Ничего не читает! Как свободная минутка, так к телевизору. И вот себе кнопки нажимает!.. А ведь буквы уже в четыре года знал!..</w:t>
      </w:r>
    </w:p>
    <w:p>
      <w:pPr>
        <w:pStyle w:val="Normal"/>
        <w:ind w:firstLine="708"/>
        <w:rPr/>
      </w:pPr>
      <w:r>
        <w:rPr/>
        <w:t>Стандартная жалоба. Родители подростков сетуют, учителя массовой школы проигрывают бой за приобщение школьников к классической литературе, психологи изучают проблему и сообщают нам о качественном изменении среды в сторону господства видеообразов и о формировании нового типа человека - "человека смотрящего". Параллельно другие психологи создают невиданные доселе по совершенству методики обучения грамоте детей горшечного возраста, призванные наполнить бурной деятельностью жизнь продвинут мам.</w:t>
      </w:r>
    </w:p>
    <w:p>
      <w:pPr>
        <w:pStyle w:val="Normal"/>
        <w:ind w:firstLine="708"/>
        <w:rPr/>
      </w:pPr>
      <w:r>
        <w:rPr/>
        <w:t>Тут надо сделать необходимую паузу. Во-первых, я ничего не имею против стремления молодых родителей к овладению передовыми педагогическими знаниями: сама грешила. Поэтому теперь, начиная разговор в любой аудитории - в учительской или в родительской, я коротко сообщаю, что являюсь мамой двоих детей - 17 и 14 лет, т.е. мамой, вкусившей результаты (положительные и отрицательные), а также их отсутствие самых захватывающих методик воспитания своего времени.</w:t>
      </w:r>
    </w:p>
    <w:p>
      <w:pPr>
        <w:pStyle w:val="Normal"/>
        <w:ind w:firstLine="708"/>
        <w:rPr/>
      </w:pPr>
      <w:r>
        <w:rPr/>
        <w:t>Как учитель, я тоже не имею принципиальных возражений против того, чтобы ребенок к началу школьного обучения умел читать. Собственно, для поступления в спецшколу или в гимназию это теперь необходимо.</w:t>
      </w:r>
    </w:p>
    <w:p>
      <w:pPr>
        <w:pStyle w:val="Normal"/>
        <w:ind w:firstLine="708"/>
        <w:rPr/>
      </w:pPr>
      <w:r>
        <w:rPr/>
        <w:t>Но, по моему странному убеждению, нормально развивающемуся ребенку из интеллигентной семьи в дошкольном возрасте не нужны никакие специальные методики обучения грамоте. Он, при выполнении некоторых условий, к шести - шести с половиной годам прекрасно обучает себя сам. Более того, это самообучение и есть показатель его возможностей справиться с требованиями гимназической программы.</w:t>
      </w:r>
    </w:p>
    <w:p>
      <w:pPr>
        <w:pStyle w:val="Normal"/>
        <w:ind w:firstLine="708"/>
        <w:rPr/>
      </w:pPr>
      <w:r>
        <w:rPr/>
        <w:t>Если же этого не происходит, нужно вести прицельный разговор об особенностях развития данного конкретного ребенка и о том, как и чем заниматься с ним в первую очередь. Однако эта тема для другого разговора.</w:t>
      </w:r>
    </w:p>
    <w:p>
      <w:pPr>
        <w:pStyle w:val="Normal"/>
        <w:ind w:firstLine="708"/>
        <w:rPr/>
      </w:pPr>
      <w:r>
        <w:rPr/>
        <w:t>Все методики по обучению детей чтению направлены на выработку умения переводить буквенные значки в звуки, звуки - в слова, а слова - в предложения. Но если понимать под чтением не бойкое движение по букварю под руководством воспитателя дошкольной прогимназии или гувернера, а чтение книг (т. е. чтение в собственном смысле слова), то умение это является хоть и необходимым, но недостаточным. Кроме того, и оно таинственным образом зависит не только от прогрессивности и совершенства тех методов и приемов, при помощи которых малыша обучают читать, и не только от виртуозных качеств учителя, но и от наличия у самого ребенка внутреннего желания читать. Это внутреннее желание психологи называют мотивом и утверждают, что именно он, а не что-либо иное, определяет успех любой человеческой деятельности. Иными словами, чтобы научиться читать, ребенок должен хотеть это делать.</w:t>
      </w:r>
    </w:p>
    <w:p>
      <w:pPr>
        <w:pStyle w:val="Normal"/>
        <w:ind w:firstLine="708"/>
        <w:rPr/>
      </w:pPr>
      <w:r>
        <w:rPr/>
        <w:t>Сто лет назад необходимость чтения обосновывалась информативностью книги, ее функцией "источника знаний". Сегодня нечитающий ребенок страдает от чего угодно, только не от недостатка информации. Он легко добирает и перебирает ее у экрана телевизора, видео и компьютера. Чтение с этой точки зрения является малоэффективным и трудоемким способом деятельности. Это подсознательно понимает любой дошкольник пяти лет.</w:t>
      </w:r>
    </w:p>
    <w:p>
      <w:pPr>
        <w:pStyle w:val="Normal"/>
        <w:ind w:firstLine="708"/>
        <w:rPr>
          <w:b/>
          <w:b/>
          <w:sz w:val="28"/>
          <w:szCs w:val="28"/>
        </w:rPr>
      </w:pPr>
      <w:r>
        <w:rPr>
          <w:b/>
          <w:sz w:val="28"/>
          <w:szCs w:val="28"/>
        </w:rPr>
        <w:t>Почему же он должен хотеть читать?</w:t>
      </w:r>
    </w:p>
    <w:p>
      <w:pPr>
        <w:pStyle w:val="Normal"/>
        <w:ind w:firstLine="708"/>
        <w:rPr/>
      </w:pPr>
      <w:r>
        <w:rPr/>
        <w:t>Мы являемся свидетелями очень интересного процесса современности - перехода чтения, особенно чтения классической и высоко художественной литературы, в разряд элитных занятий.</w:t>
      </w:r>
    </w:p>
    <w:p>
      <w:pPr>
        <w:pStyle w:val="Normal"/>
        <w:ind w:firstLine="708"/>
        <w:rPr/>
      </w:pPr>
      <w:r>
        <w:rPr/>
        <w:t>При этом золотые ключики от потайной дверцы в мир чтения лежат не в учительском кармане, а в кармане... читающего родителя.</w:t>
      </w:r>
    </w:p>
    <w:p>
      <w:pPr>
        <w:pStyle w:val="Normal"/>
        <w:ind w:firstLine="708"/>
        <w:rPr/>
      </w:pPr>
      <w:r>
        <w:rPr/>
        <w:t>Чтобы ребенок хорошо говорил, с ним надо разговаривать: так задаются образцы устной речи. Чтобы ребенок научился быть внимательным, ему надо читать и рассказывать сказки: так задаются образцы восприятия слова. Чтобы книга воспринималась как необходимый элемент жизни, она должна жить в доме и быть востребованной взрослым. Так задаются образцы определенного жизненного стиля. Если после работы вас хватает только на то, чтобы шевелить кнопками телевизионного пульта, приготовьтесь к тому, что ребенок будет вести себя так же, не задаваясь вопросом, при чем тут усталость. Вы - образец. Какие могут быть к нему претензии?</w:t>
      </w:r>
    </w:p>
    <w:p>
      <w:pPr>
        <w:pStyle w:val="Normal"/>
        <w:ind w:firstLine="708"/>
        <w:rPr/>
      </w:pPr>
      <w:r>
        <w:rPr/>
        <w:t>В читающих семьях ребенок (опять подчеркиваю - в случае нормального развития) обучается читать сам собой, так же, как обучается ходить и говорить. Потому что чтение внутри его семьи является столь же необходимым видом деятельности, как хождение и говорение. Окружающая его среда насыщена буквенными символами, начиная от вывесок и газетных заголовков и кончая теми самыми кубиками с буквами, которые, конечно же, вам подарит друг семьи с педагогическими склонностями.</w:t>
      </w:r>
    </w:p>
    <w:p>
      <w:pPr>
        <w:pStyle w:val="Normal"/>
        <w:ind w:firstLine="708"/>
        <w:rPr/>
      </w:pPr>
      <w:r>
        <w:rPr/>
        <w:t>Вы между делом сообщите малышу, как называется та или иная буква, или он сам спросит вас об этом.</w:t>
      </w:r>
    </w:p>
    <w:p>
      <w:pPr>
        <w:pStyle w:val="Normal"/>
        <w:ind w:firstLine="708"/>
        <w:rPr/>
      </w:pPr>
      <w:r>
        <w:rPr/>
        <w:t>К определенному моменту выяснится, что ваш пяти-шестилетний человечек уже освоил значение букв и пытается прочесть рекламную надпись.</w:t>
      </w:r>
    </w:p>
    <w:p>
      <w:pPr>
        <w:pStyle w:val="Normal"/>
        <w:ind w:firstLine="708"/>
        <w:rPr/>
      </w:pPr>
      <w:r>
        <w:rPr/>
        <w:t>Подобное открытие порой ведет к странным последствиям: родители решают, что они могут больше не читать ребенку. Более того, не должны ему читать. Иначе как же он будет совершенствоваться в своем только что приобретенном навыке? Стимула не будет.</w:t>
      </w:r>
    </w:p>
    <w:p>
      <w:pPr>
        <w:pStyle w:val="Normal"/>
        <w:ind w:firstLine="708"/>
        <w:rPr/>
      </w:pPr>
      <w:r>
        <w:rPr/>
        <w:t>Позиция не просто неверная, а вредная. Два процесса - слушать ваше чтение и читать самому - имеют совершенно разные задачи и основаны на совершенно разных механизмах. Вы же не станете заставлять ребенка пройти многокилометровый маршрут, ссылаясь на то, что он уже сделал первые шаги? Будучи старым адептом дорожных путешествий, вы возьмете малыша с собой в поход и понесете на себе. Ради чего? Ради общения и совместного переживания. Так же и с чтением. Когда вы читаете ребенку, вы общаетесь с ним и вместе переживаете прочитанное. Поэтому так важно, чтобы выбранная для чтения книга доставляла удовольствие и ребенку, и вам.</w:t>
      </w:r>
    </w:p>
    <w:p>
      <w:pPr>
        <w:pStyle w:val="Normal"/>
        <w:ind w:firstLine="708"/>
        <w:rPr/>
      </w:pPr>
      <w:r>
        <w:rPr/>
        <w:t>Кстати, совместное чтение вслух (не зависимое от возраста детей), как и домашний театр, было хорошей традицией интеллигентных семей в России в конце XIX - начале XX веков.</w:t>
      </w:r>
    </w:p>
    <w:p>
      <w:pPr>
        <w:pStyle w:val="Normal"/>
        <w:ind w:firstLine="708"/>
        <w:rPr/>
      </w:pPr>
      <w:r>
        <w:rPr>
          <w:b/>
          <w:sz w:val="28"/>
          <w:szCs w:val="28"/>
        </w:rPr>
        <w:t>Совершенствование малыша в технике чтения - это другое, отдельное дело.</w:t>
      </w:r>
    </w:p>
    <w:p>
      <w:pPr>
        <w:pStyle w:val="Normal"/>
        <w:ind w:firstLine="708"/>
        <w:rPr/>
      </w:pPr>
      <w:r>
        <w:rPr>
          <w:b/>
        </w:rPr>
        <w:t>Во-первых</w:t>
      </w:r>
      <w:r>
        <w:rPr/>
        <w:t>, надо обеспечить ребенка соответствующей библиотекой, состоящей из книг с картинками в размер страницы и с коротенькими текстами под этими картинками (наподобие сказок Сутеева). Буквы обязательно должны быть большими - даже тогда, когда вы знаете, ребенок справляется и с маленькими. Процесс чтения не должен напоминать разгрузку вагонов. Самостоятельно ребенок должен читать более легкие книжки, чем он, по идее, мог бы, а сложный словесный мир будет, как и раньше, открываться ему через ваше ежедневное (не менее получаса) чтение вслух.</w:t>
      </w:r>
    </w:p>
    <w:p>
      <w:pPr>
        <w:pStyle w:val="Normal"/>
        <w:ind w:firstLine="708"/>
        <w:rPr/>
      </w:pPr>
      <w:r>
        <w:rPr>
          <w:b/>
        </w:rPr>
        <w:t>Во-вторых</w:t>
      </w:r>
      <w:r>
        <w:rPr/>
        <w:t>, важно помнить, что у маленького ребенка умение читать связано с умением писать, и письмо функционально предшествует беглому чтению. Подписи с орфографическими ошибками под его картинками, почему-то приводящими вас (а в особенности - бабушек) в ужас, не менее важны для процесса обучения чтению, чем страдания над букварными страницами. Забудьте про ошибки. Сейчас ребенок осваивает другой, крайне важный принцип: буквы - значки для звуков. Это и есть самообучение. А ваша задача - стимулировать его на этом пути всеми возможными способами. Помогайте малышу сшивать "книжки" из подписанных картинок, радуйтесь каждому "облачку" со словами "ой" и "ха-ха-ха", вылетающему изо рта героя нарисованного им комикса.</w:t>
      </w:r>
    </w:p>
    <w:p>
      <w:pPr>
        <w:pStyle w:val="Normal"/>
        <w:ind w:firstLine="708"/>
        <w:rPr/>
      </w:pPr>
      <w:r>
        <w:rPr/>
        <w:t>Есть один замечательный путь побудить ребенка писать (разумеется, произвольными буквами). Это - научить его изготовлять вывески. Вывески могут понадобиться для игры в магазин, при строительстве города и даже перед приходом старого знакомого, которому вдруг станет интересно узнать, как все в доме называется (бредовый, на первый взгляд, мотив, но странным образом убедительный для ребенка). Если же у вас есть на примете хороший человек, который сменит привычное амплуа Деда Мороза на роль инопланетянина, акция по развешиванию вывесок в квартире приобретет небывалую актуальность, доходящую до ажиотажа. Тут уж будьте последовательны и прикрепите вывеску и на потолок, и на унитаз, и на ошейник своей собачки. Иначе инопланетянин может составить превратное представление о богатстве русского языка.</w:t>
      </w:r>
    </w:p>
    <w:p>
      <w:pPr>
        <w:pStyle w:val="Normal"/>
        <w:ind w:firstLine="708"/>
        <w:rPr/>
      </w:pPr>
      <w:r>
        <w:rPr/>
        <w:t>Если же вас начнут расспрашивать о странных особенностях изменившегося дизайна квартиры, смело отвечайте, что этому учит новейшая методика обучения грамоте. Можете козырнуть словом мотив. Возможно, это не будет сильно противоречить истине.</w:t>
      </w:r>
    </w:p>
    <w:p>
      <w:pPr>
        <w:pStyle w:val="Normal"/>
        <w:ind w:firstLine="708"/>
        <w:rPr/>
      </w:pPr>
      <w:r>
        <w:rPr/>
        <w:t>На волшебном острове слов</w:t>
      </w:r>
    </w:p>
    <w:p>
      <w:pPr>
        <w:pStyle w:val="Normal"/>
        <w:ind w:firstLine="708"/>
        <w:rPr/>
      </w:pPr>
      <w:r>
        <w:rPr/>
        <w:t>Желание ребенка читать, а потом и писать, заниматься сочинительством - две ветки одного дерева. Их корень - интерес ребенка к живой жизни слова.</w:t>
      </w:r>
    </w:p>
    <w:p>
      <w:pPr>
        <w:pStyle w:val="Normal"/>
        <w:ind w:firstLine="708"/>
        <w:rPr/>
      </w:pPr>
      <w:r>
        <w:rPr/>
        <w:t>Чем является для ребенка слово? Оно сродни фантастическому существу, способному к превращениям, обладающему магическими возможностями порождать предметы, явления и целые миры. И ребенок получает огромное удовольствие, обнаруживая эти его особенности, играя словами, подобно тому как Танечка и Ванечка Корнея Чуковского играли с Тяни-Толкаем.</w:t>
      </w:r>
    </w:p>
    <w:p>
      <w:pPr>
        <w:pStyle w:val="Normal"/>
        <w:ind w:firstLine="708"/>
        <w:rPr/>
      </w:pPr>
      <w:r>
        <w:rPr/>
        <w:t>Взрослый должен только вовремя и умело включиться в это замечательное занятие, помогая ребенку пополнить арсенал словесных игр и превращений.</w:t>
      </w:r>
    </w:p>
    <w:p>
      <w:pPr>
        <w:pStyle w:val="Normal"/>
        <w:rPr/>
      </w:pPr>
      <w:r>
        <w:rPr/>
      </w:r>
    </w:p>
    <w:p>
      <w:pPr>
        <w:pStyle w:val="Normal"/>
        <w:jc w:val="center"/>
        <w:rPr>
          <w:b/>
          <w:b/>
          <w:sz w:val="28"/>
          <w:szCs w:val="28"/>
        </w:rPr>
      </w:pPr>
      <w:r>
        <w:rPr>
          <w:b/>
          <w:sz w:val="28"/>
          <w:szCs w:val="28"/>
        </w:rPr>
        <w:t>"Как играть словами?"</w:t>
      </w:r>
    </w:p>
    <w:p>
      <w:pPr>
        <w:pStyle w:val="Normal"/>
        <w:rPr>
          <w:b/>
          <w:b/>
          <w:sz w:val="28"/>
          <w:szCs w:val="28"/>
        </w:rPr>
      </w:pPr>
      <w:r>
        <w:rPr>
          <w:b/>
          <w:sz w:val="28"/>
          <w:szCs w:val="28"/>
        </w:rPr>
      </w:r>
    </w:p>
    <w:p>
      <w:pPr>
        <w:pStyle w:val="Normal"/>
        <w:rPr/>
      </w:pPr>
      <w:r>
        <w:rPr/>
        <w:t>Чтоб словами поиграть,</w:t>
      </w:r>
    </w:p>
    <w:p>
      <w:pPr>
        <w:pStyle w:val="Normal"/>
        <w:rPr/>
      </w:pPr>
      <w:r>
        <w:rPr/>
        <w:t>Надо научиться... врать!</w:t>
      </w:r>
    </w:p>
    <w:p>
      <w:pPr>
        <w:pStyle w:val="Normal"/>
        <w:ind w:firstLine="708"/>
        <w:rPr/>
      </w:pPr>
      <w:r>
        <w:rPr/>
        <w:t>Пожалуйста, не удивляйтесь. Врака враке рознь. Это нам еще в детстве объяснили Мишка с Толиком из рассказа "Фантазеры", который должен был бы стать введением во все учебники по детской психологии. Те самые враки, в которых упражнялись герои Н. Носова, по природе своей родственны серьезному сочинительству настоящих писателей и поэтов. И если мы всегда предпочитаем иметь дело с тем, что понимаем, необходимо учесть, что в процессе "пустяшной" деятельности по придумыванию врак ребенок подсознательно осваивает законы словесного творчества, постигает их изнутри.</w:t>
      </w:r>
    </w:p>
    <w:p>
      <w:pPr>
        <w:pStyle w:val="Normal"/>
        <w:ind w:firstLine="708"/>
        <w:rPr/>
      </w:pPr>
      <w:r>
        <w:rPr/>
        <w:t xml:space="preserve">В фольклоре для этого существует более точное слово - </w:t>
      </w:r>
      <w:r>
        <w:rPr>
          <w:b/>
        </w:rPr>
        <w:t>небывальщина:</w:t>
      </w:r>
    </w:p>
    <w:p>
      <w:pPr>
        <w:pStyle w:val="Normal"/>
        <w:rPr/>
      </w:pPr>
      <w:r>
        <w:rPr/>
      </w:r>
    </w:p>
    <w:p>
      <w:pPr>
        <w:pStyle w:val="Normal"/>
        <w:rPr/>
      </w:pPr>
      <w:r>
        <w:rPr/>
        <w:t>По поднебесью, братцы,</w:t>
      </w:r>
    </w:p>
    <w:p>
      <w:pPr>
        <w:pStyle w:val="Normal"/>
        <w:rPr/>
      </w:pPr>
      <w:r>
        <w:rPr/>
        <w:t>Медведь летит.</w:t>
      </w:r>
    </w:p>
    <w:p>
      <w:pPr>
        <w:pStyle w:val="Normal"/>
        <w:rPr/>
      </w:pPr>
      <w:r>
        <w:rPr/>
        <w:t>Медведь летит,</w:t>
      </w:r>
    </w:p>
    <w:p>
      <w:pPr>
        <w:pStyle w:val="Normal"/>
        <w:rPr/>
      </w:pPr>
      <w:r>
        <w:rPr/>
        <w:t>Хвостом вертит.</w:t>
      </w:r>
    </w:p>
    <w:p>
      <w:pPr>
        <w:pStyle w:val="Normal"/>
        <w:rPr/>
      </w:pPr>
      <w:r>
        <w:rPr/>
      </w:r>
    </w:p>
    <w:p>
      <w:pPr>
        <w:pStyle w:val="Normal"/>
        <w:rPr/>
      </w:pPr>
      <w:r>
        <w:rPr/>
        <w:t>На этом принципе построен целый пласт детской поэзии, в который внесли свой вклад и Корней Чуковский (вспомните знаменитую "Путаницу"), и Юнна Мориц, и Роман Сеф, и Борис Заходер, и многие другие.</w:t>
      </w:r>
    </w:p>
    <w:p>
      <w:pPr>
        <w:pStyle w:val="Normal"/>
        <w:ind w:firstLine="708"/>
        <w:rPr/>
      </w:pPr>
      <w:r>
        <w:rPr/>
        <w:t>Для начала все это надо откопать, прочитать и выучить с ребенком наизусть.</w:t>
      </w:r>
    </w:p>
    <w:p>
      <w:pPr>
        <w:pStyle w:val="Normal"/>
        <w:ind w:firstLine="708"/>
        <w:rPr/>
      </w:pPr>
      <w:r>
        <w:rPr/>
        <w:t>А потом предложить ему игру с не очень благозвучным названием: "Кто кого переврет?" (Можете предложить ребенку более пристойное, но менее понятное название: "Кто кого перенелепит?" - на выбор.)</w:t>
      </w:r>
    </w:p>
    <w:p>
      <w:pPr>
        <w:pStyle w:val="Normal"/>
        <w:ind w:firstLine="708"/>
        <w:rPr/>
      </w:pPr>
      <w:r>
        <w:rPr/>
        <w:t>Играющих может быть двое, а может быть две команды по 3-4 человека. Сначала (очередность устанавливается по жребию) играющий одной команды придумывает враку:</w:t>
      </w:r>
    </w:p>
    <w:p>
      <w:pPr>
        <w:pStyle w:val="Normal"/>
        <w:rPr/>
      </w:pPr>
      <w:r>
        <w:rPr/>
        <w:t>- А я видел, как кошка по небу летала!</w:t>
      </w:r>
    </w:p>
    <w:p>
      <w:pPr>
        <w:pStyle w:val="Normal"/>
        <w:rPr/>
      </w:pPr>
      <w:r>
        <w:rPr/>
        <w:t>Игрок другой команды подхватывает:</w:t>
      </w:r>
    </w:p>
    <w:p>
      <w:pPr>
        <w:pStyle w:val="Normal"/>
        <w:rPr/>
      </w:pPr>
      <w:r>
        <w:rPr/>
        <w:t>- А я видел, как самолет на тучу лаял!</w:t>
      </w:r>
    </w:p>
    <w:p>
      <w:pPr>
        <w:pStyle w:val="Normal"/>
        <w:rPr/>
      </w:pPr>
      <w:r>
        <w:rPr/>
        <w:t>И так до тех пор, пока у кого-то из играющих не истощится фантазия.</w:t>
      </w:r>
    </w:p>
    <w:p>
      <w:pPr>
        <w:pStyle w:val="Normal"/>
        <w:ind w:firstLine="708"/>
        <w:rPr/>
      </w:pPr>
      <w:r>
        <w:rPr/>
        <w:t>Ребенок очень быстро понимает, что придумывать - совсем непросто, особенно что-то новенькое. Легче всего использовать старые, уже кем-то выдуманные "враки". Но это никогда не спасает от поражения. Чтобы победить, приходится напрягать воображение, искать образы, подбирать слова.</w:t>
      </w:r>
    </w:p>
    <w:p>
      <w:pPr>
        <w:pStyle w:val="Normal"/>
        <w:ind w:firstLine="708"/>
        <w:rPr/>
      </w:pPr>
      <w:r>
        <w:rPr/>
        <w:t>Попробуйте сыграть в небывальщину на двоих со своим малышом. После двух-трех туров вы обречены на хроническое поражение. Взрослые, как правило, проигрывают детям в этой игре. Если они, конечно, не поэты.</w:t>
      </w:r>
    </w:p>
    <w:p>
      <w:pPr>
        <w:pStyle w:val="Normal"/>
        <w:rPr/>
      </w:pPr>
      <w:r>
        <w:rPr/>
      </w:r>
    </w:p>
    <w:p>
      <w:pPr>
        <w:pStyle w:val="Normal"/>
        <w:rPr>
          <w:b/>
          <w:b/>
        </w:rPr>
      </w:pPr>
      <w:r>
        <w:rPr>
          <w:b/>
        </w:rPr>
        <w:t>"Лошаденок"</w:t>
      </w:r>
    </w:p>
    <w:p>
      <w:pPr>
        <w:pStyle w:val="Normal"/>
        <w:ind w:firstLine="708"/>
        <w:rPr/>
      </w:pPr>
      <w:r>
        <w:rPr/>
        <w:t>Помните, как замечательно Корней Чуковский описал природную способность ребенка к словотворчеству в своей книге "От двух до пяти"?</w:t>
      </w:r>
    </w:p>
    <w:p>
      <w:pPr>
        <w:pStyle w:val="Normal"/>
        <w:ind w:firstLine="708"/>
        <w:rPr/>
      </w:pPr>
      <w:r>
        <w:rPr/>
        <w:t>Внимательный и заинтересованный родитель, вы, конечно, записываете за ребенком его забавные словечки и выражения. Это ваша памятная коллекция. Возможно, со временем ею заинтересуется какой-нибудь детский журнал.</w:t>
      </w:r>
    </w:p>
    <w:p>
      <w:pPr>
        <w:pStyle w:val="Normal"/>
        <w:ind w:firstLine="708"/>
        <w:rPr/>
      </w:pPr>
      <w:r>
        <w:rPr/>
        <w:t>Но некоторые из "продуктов словотворчества" можно заставить поработать на своего создателя уже сейчас.</w:t>
      </w:r>
    </w:p>
    <w:p>
      <w:pPr>
        <w:pStyle w:val="Normal"/>
        <w:ind w:firstLine="708"/>
        <w:rPr/>
      </w:pPr>
      <w:r>
        <w:rPr/>
        <w:t>Представьте себе, что в стандартной ситуации, когда ваш малыш должен запомнить названия детенышей животных ( у лисицы - лисенок, у волчицы - волчонок, у тигрицы - тигренок, у зайчихи - зайчонок), в его речи появляется ... лошаденок. С точки зрения официальной методики по подготовке к школе будущих отличников, этот лошаденок подлежит полному и немедленному искоренению. Так пусть же дрогнет ваша рука. Вспомните, что любой недомерок может оказаться Коньком-Горбунком (а может быть, и Пегасом?). Иными словами, перефразируя Винни-Пуха, никогда не знаешь точно, чем кончится дело, если имеешь дело с подобными словечками.</w:t>
      </w:r>
    </w:p>
    <w:p>
      <w:pPr>
        <w:pStyle w:val="Normal"/>
        <w:ind w:firstLine="708"/>
        <w:rPr/>
      </w:pPr>
      <w:r>
        <w:rPr/>
        <w:t>Конечно, ребенок должен узнать настоящее название детеныша лошади, но почему бы и за лошаденком не оставить право на существование? Может, поселить его вместе с коровенком, овчонком, свиненком и им подобными на каком-нибудь подходящем волшебном острове, где возможна захватывающая, полная событий туземная жизнь? Но поскольку никто толком не знает, как выглядят обитатели этого острова, необходимо нарисовать их портреты, уточнить, чем они питаются, как спят, что любят делать. А это уже огромный совместный труд (ваш и ребенка) по созданию энциклопедического словаря неизвестных науке животных.</w:t>
      </w:r>
    </w:p>
    <w:p>
      <w:pPr>
        <w:pStyle w:val="Normal"/>
        <w:rPr/>
      </w:pPr>
      <w:r>
        <w:rPr/>
      </w:r>
    </w:p>
    <w:p>
      <w:pPr>
        <w:pStyle w:val="Normal"/>
        <w:rPr>
          <w:b/>
          <w:b/>
        </w:rPr>
      </w:pPr>
      <w:r>
        <w:rPr>
          <w:b/>
        </w:rPr>
        <w:t>"Висит груша - нельзя скушать"</w:t>
      </w:r>
    </w:p>
    <w:p>
      <w:pPr>
        <w:pStyle w:val="Normal"/>
        <w:ind w:firstLine="708"/>
        <w:rPr/>
      </w:pPr>
      <w:r>
        <w:rPr/>
        <w:t>Замечательное, до сих пор неоцененное по достоинству занятие - загадывание загадок.</w:t>
      </w:r>
    </w:p>
    <w:p>
      <w:pPr>
        <w:pStyle w:val="Normal"/>
        <w:ind w:firstLine="708"/>
        <w:rPr/>
      </w:pPr>
      <w:r>
        <w:rPr/>
        <w:t>Между прочим, слово гадать изначально означало думать: загадка была первой формой профилософского осмысления мира.</w:t>
      </w:r>
    </w:p>
    <w:p>
      <w:pPr>
        <w:pStyle w:val="Normal"/>
        <w:ind w:firstLine="708"/>
        <w:rPr/>
      </w:pPr>
      <w:r>
        <w:rPr>
          <w:b/>
        </w:rPr>
        <w:t>Сначала</w:t>
      </w:r>
      <w:r>
        <w:rPr/>
        <w:t xml:space="preserve"> загадывайте ребенку множество разных загадок и сообщайте их отгадки.</w:t>
      </w:r>
    </w:p>
    <w:p>
      <w:pPr>
        <w:pStyle w:val="Normal"/>
        <w:ind w:firstLine="708"/>
        <w:rPr/>
      </w:pPr>
      <w:r>
        <w:rPr/>
        <w:t>Кстати, настоящие фольклорные загадки невозможно отгадать, не зная ответа. В загадках выражалось тайное знание древнего племени. Если надо было убедиться в принадлежности человека какому-нибудь сообществу, в его посвященности, причастности к таинствам, устраивали испытания загадками. Известны пришельцу отгадки - он свой и имеет право на жизнь в племени. Не известны, значит, это чужой, и лучше его съесть поскорее, чтобы не наделал каких-нибудь бед.</w:t>
      </w:r>
    </w:p>
    <w:p>
      <w:pPr>
        <w:pStyle w:val="Normal"/>
        <w:ind w:firstLine="708"/>
        <w:rPr/>
      </w:pPr>
      <w:r>
        <w:rPr/>
        <w:t>Когда ребенок запомнит достаточно много загадок с отгадками, можно устраивать "загадочные" состязания: сначала один загадывает загадку, потом - другой. У кого быстрее загадки кончатся, тот проиграл. Это очень древний вид состязаний. Только раньше поражение могло стоить проигравшему головы.</w:t>
      </w:r>
    </w:p>
    <w:p>
      <w:pPr>
        <w:pStyle w:val="Normal"/>
        <w:ind w:firstLine="708"/>
        <w:rPr/>
      </w:pPr>
      <w:r>
        <w:rPr>
          <w:b/>
        </w:rPr>
        <w:t>Следующий этап</w:t>
      </w:r>
      <w:r>
        <w:rPr/>
        <w:t xml:space="preserve"> - самостоятельное придумывание загадок. Например, в воскресенье вы садитесь завтракать, никуда не торопитесь и говорите перед началом еды:</w:t>
      </w:r>
    </w:p>
    <w:p>
      <w:pPr>
        <w:pStyle w:val="Normal"/>
        <w:rPr/>
      </w:pPr>
      <w:r>
        <w:rPr/>
        <w:t>- Я задумал(а) предмет, который стоит на столе. Он плоский, круглый, белый, с тонкой голубой линией по кругу.</w:t>
      </w:r>
    </w:p>
    <w:p>
      <w:pPr>
        <w:pStyle w:val="Normal"/>
        <w:ind w:firstLine="708"/>
        <w:rPr/>
      </w:pPr>
      <w:r>
        <w:rPr/>
        <w:t>Ребенок тут же догадывается, что это тарелка, и предлагает вам свой вариант загадки.</w:t>
      </w:r>
    </w:p>
    <w:p>
      <w:pPr>
        <w:pStyle w:val="Normal"/>
        <w:ind w:firstLine="708"/>
        <w:rPr/>
      </w:pPr>
      <w:r>
        <w:rPr/>
        <w:t>По такому же принципу можно сочинять загадки о животных: "Хищник серо-зеленого цвета, издалека похожий на бревно. Живет по берегам Лимпопо, Амазонки и других водоемов". Это занятие дети очень любят. А какой простор для использования их обширных знаний об экзотических животных, полученных из различных телепередач и видеофильмов!</w:t>
      </w:r>
    </w:p>
    <w:p>
      <w:pPr>
        <w:pStyle w:val="Normal"/>
        <w:rPr/>
      </w:pPr>
      <w:r>
        <w:rPr/>
      </w:r>
    </w:p>
    <w:p>
      <w:pPr>
        <w:pStyle w:val="Normal"/>
        <w:rPr>
          <w:b/>
          <w:b/>
        </w:rPr>
      </w:pPr>
      <w:r>
        <w:rPr>
          <w:b/>
        </w:rPr>
        <w:t>А вот самая трудная игра в разгадывание загадок.</w:t>
      </w:r>
    </w:p>
    <w:p>
      <w:pPr>
        <w:pStyle w:val="Normal"/>
        <w:ind w:firstLine="708"/>
        <w:rPr/>
      </w:pPr>
      <w:r>
        <w:rPr/>
        <w:t>Выбирается водящий. Он выходит из комнаты, а остальные играющие выбирают какой-то предмет, который водящему нужно будет разгадать. Указывается место, где этот предмет находится: на столе, на потолке, около окна - чем взрослее дети, тем шире поле для поиска предмета. Водящий возвращается и пытается определить задуманный предмет с помощью вопросов:</w:t>
      </w:r>
    </w:p>
    <w:p>
      <w:pPr>
        <w:pStyle w:val="Normal"/>
        <w:rPr/>
      </w:pPr>
      <w:r>
        <w:rPr/>
        <w:t>- Он плоский?</w:t>
      </w:r>
    </w:p>
    <w:p>
      <w:pPr>
        <w:pStyle w:val="Normal"/>
        <w:rPr/>
      </w:pPr>
      <w:r>
        <w:rPr/>
        <w:t>- Он красного цвета?</w:t>
      </w:r>
    </w:p>
    <w:p>
      <w:pPr>
        <w:pStyle w:val="Normal"/>
        <w:rPr/>
      </w:pPr>
      <w:r>
        <w:rPr/>
        <w:t>- Он из дерева?</w:t>
      </w:r>
    </w:p>
    <w:p>
      <w:pPr>
        <w:pStyle w:val="Normal"/>
        <w:rPr/>
      </w:pPr>
      <w:r>
        <w:rPr/>
      </w:r>
    </w:p>
    <w:p>
      <w:pPr>
        <w:pStyle w:val="Normal"/>
        <w:ind w:firstLine="708"/>
        <w:rPr/>
      </w:pPr>
      <w:r>
        <w:rPr/>
        <w:t>Остальные игроки имеют право отвечать либо "Да", либо "Нет". Чтобы участвовать в такой игре, нужно владеть достаточно широким набором свойств для характеристики предметов. Эта игра сильно развивает ребенка, если играть в нее в разновозрастной группе.</w:t>
      </w:r>
    </w:p>
    <w:p>
      <w:pPr>
        <w:pStyle w:val="Normal"/>
        <w:ind w:firstLine="708"/>
        <w:rPr/>
      </w:pPr>
      <w:r>
        <w:rPr/>
        <w:t>Имейте в виду, что текст таких загадок включает условие, вопрос и ответ, а также требует решения на основе непростой деятельности по сравнению и сопоставлению получаемых данных. Поэтому игры в загадки являются прекрасной формой подготовки к решению математических задач.</w:t>
      </w:r>
    </w:p>
    <w:p>
      <w:pPr>
        <w:pStyle w:val="Normal"/>
        <w:rPr/>
      </w:pPr>
      <w:r>
        <w:rPr/>
      </w:r>
    </w:p>
    <w:p>
      <w:pPr>
        <w:pStyle w:val="Normal"/>
        <w:rPr>
          <w:b/>
          <w:b/>
        </w:rPr>
      </w:pPr>
      <w:r>
        <w:rPr>
          <w:b/>
        </w:rPr>
        <w:t>"Запретные слова"</w:t>
      </w:r>
    </w:p>
    <w:p>
      <w:pPr>
        <w:pStyle w:val="Normal"/>
        <w:ind w:firstLine="708"/>
        <w:rPr/>
      </w:pPr>
      <w:r>
        <w:rPr/>
        <w:t>Самый известный вариант игры в запретные слова - "Черное с белым не берите, "да" и "нет" не говорите!" Это диалог, в котором ведущий задает вопросы, хитроумно пытаясь вынудить отвечающего к употреблению слов черное, белое, да, нет.</w:t>
      </w:r>
    </w:p>
    <w:p>
      <w:pPr>
        <w:pStyle w:val="Normal"/>
        <w:rPr/>
      </w:pPr>
      <w:r>
        <w:rPr/>
        <w:t>- Вы поедете на бал?</w:t>
      </w:r>
    </w:p>
    <w:p>
      <w:pPr>
        <w:pStyle w:val="Normal"/>
        <w:rPr/>
      </w:pPr>
      <w:r>
        <w:rPr/>
        <w:t>- Поеду.</w:t>
      </w:r>
    </w:p>
    <w:p>
      <w:pPr>
        <w:pStyle w:val="Normal"/>
        <w:rPr/>
      </w:pPr>
      <w:r>
        <w:rPr/>
        <w:t>- И, конечно, оденете ослепительно белое платье? - И так далее.</w:t>
      </w:r>
    </w:p>
    <w:p>
      <w:pPr>
        <w:pStyle w:val="Normal"/>
        <w:ind w:firstLine="708"/>
        <w:rPr/>
      </w:pPr>
      <w:r>
        <w:rPr/>
        <w:t>Через некоторое время ребенок научится виртуозно избегать запретных слов, а потом и водить.</w:t>
      </w:r>
    </w:p>
    <w:p>
      <w:pPr>
        <w:pStyle w:val="Normal"/>
        <w:ind w:firstLine="708"/>
        <w:rPr/>
      </w:pPr>
      <w:r>
        <w:rPr/>
        <w:t>Хотя задавать вопросы детям нравится меньше, чем отвечать.</w:t>
      </w:r>
    </w:p>
    <w:p>
      <w:pPr>
        <w:pStyle w:val="Normal"/>
        <w:ind w:firstLine="708"/>
        <w:rPr/>
      </w:pPr>
      <w:r>
        <w:rPr/>
        <w:t>Существуют различные варианты подобной игры. При желании вы легко придумаете их сами. Например, условьтесь с ребенком в течение часа не употреблять слово "Я". В этом случае говорящие вынуждены пользоваться другими речевыми конструкциями: вместо "Я хочу" - "Мне хочется" или "Мне бы хотелось".</w:t>
      </w:r>
    </w:p>
    <w:p>
      <w:pPr>
        <w:pStyle w:val="Normal"/>
        <w:rPr/>
      </w:pPr>
      <w:r>
        <w:rPr/>
      </w:r>
    </w:p>
    <w:p>
      <w:pPr>
        <w:pStyle w:val="Normal"/>
        <w:rPr>
          <w:b/>
          <w:b/>
        </w:rPr>
      </w:pPr>
      <w:r>
        <w:rPr>
          <w:b/>
        </w:rPr>
        <w:t>"Молчанка"</w:t>
      </w:r>
    </w:p>
    <w:p>
      <w:pPr>
        <w:pStyle w:val="Normal"/>
        <w:ind w:firstLine="708"/>
        <w:rPr/>
      </w:pPr>
      <w:r>
        <w:rPr/>
        <w:t>Кто-то из великих сказал, что только в молчании познается истинный смысл речи.</w:t>
      </w:r>
    </w:p>
    <w:p>
      <w:pPr>
        <w:pStyle w:val="Normal"/>
        <w:ind w:firstLine="708"/>
        <w:rPr/>
      </w:pPr>
      <w:r>
        <w:rPr/>
        <w:t>У одного из племен североамериканских индейцев юноша, проходивший посвящение в мужчины, должен был три дня провести один в лесу, сидя в магическом кругу. При этом он должен был хранить молчание. Он не мог ни пожаловаться на что-то, ни попросить о помощи.</w:t>
      </w:r>
    </w:p>
    <w:p>
      <w:pPr>
        <w:pStyle w:val="Normal"/>
        <w:ind w:firstLine="708"/>
        <w:rPr/>
      </w:pPr>
      <w:r>
        <w:rPr/>
        <w:t>Любой уважающий себя современный мальчик (не говоря уж о современной девочке, которая мало в чем ему уступит) должен быть готов к подобным испытаниям. Тренироваться лучше начать заранее. Например, решить, что среди бела дня нужно промолчать ровно 15 минут.</w:t>
      </w:r>
    </w:p>
    <w:p>
      <w:pPr>
        <w:pStyle w:val="Normal"/>
        <w:ind w:firstLine="708"/>
        <w:rPr/>
      </w:pPr>
      <w:r>
        <w:rPr/>
        <w:t>Если же вы с ребенком принимаете обоюдное решение обходиться в течение двух часов без помощи слов, для общения придется пользоваться другими средствами. Возможно, вы даже сумеете разработать что-то похожее на азбуку жестов. Этому, кстати, обучают актеров, чтобы сделать их речь более выразительной.</w:t>
      </w:r>
    </w:p>
    <w:p>
      <w:pPr>
        <w:pStyle w:val="Normal"/>
        <w:ind w:firstLine="708"/>
        <w:rPr/>
      </w:pPr>
      <w:r>
        <w:rPr/>
        <w:t>Итак, ведите словари, загадывайте загадки, молчите "на время" и сочиняйте враки от души. Это то поле живой речи, которое превращает ребенка в "охотника за словами" и в будущем заставит его открыть книгу. Кстати, многие игры будут иметь и другой, косвенный результат: ваши семейные детские праздники наполнятся новым содержанием!</w:t>
      </w:r>
    </w:p>
    <w:p>
      <w:pPr>
        <w:pStyle w:val="Normal"/>
        <w:rPr/>
      </w:pPr>
      <w:r>
        <w:rPr/>
      </w:r>
    </w:p>
    <w:p>
      <w:pPr>
        <w:pStyle w:val="Normal"/>
        <w:rPr>
          <w:b/>
          <w:b/>
        </w:rPr>
      </w:pPr>
      <w:r>
        <w:rPr>
          <w:b/>
        </w:rPr>
        <w:t>Играем в почту "Здравствуйте, дорогие родители!"</w:t>
      </w:r>
    </w:p>
    <w:p>
      <w:pPr>
        <w:pStyle w:val="Normal"/>
        <w:ind w:firstLine="708"/>
        <w:rPr/>
      </w:pPr>
      <w:r>
        <w:rPr/>
        <w:t>Давайте вспомним... Ну, например, это: "Я к вам пишу..."</w:t>
      </w:r>
    </w:p>
    <w:p>
      <w:pPr>
        <w:pStyle w:val="Normal"/>
        <w:ind w:firstLine="708"/>
        <w:rPr/>
      </w:pPr>
      <w:r>
        <w:rPr/>
        <w:t>Нет, это, пожалуй, слишком романтично. К тому же ассоциируется исключительно с любовными письмами. А мы ведем речь о малышах. Лучше поэтому начать по-другому:</w:t>
      </w:r>
    </w:p>
    <w:p>
      <w:pPr>
        <w:pStyle w:val="Normal"/>
        <w:rPr/>
      </w:pPr>
      <w:r>
        <w:rPr/>
      </w:r>
    </w:p>
    <w:p>
      <w:pPr>
        <w:pStyle w:val="Normal"/>
        <w:rPr/>
      </w:pPr>
      <w:r>
        <w:rPr/>
        <w:t>Кто стучится в дверь ко мне</w:t>
      </w:r>
    </w:p>
    <w:p>
      <w:pPr>
        <w:pStyle w:val="Normal"/>
        <w:rPr/>
      </w:pPr>
      <w:r>
        <w:rPr/>
        <w:t>С толстой сумкой на ремне?</w:t>
      </w:r>
    </w:p>
    <w:p>
      <w:pPr>
        <w:pStyle w:val="Normal"/>
        <w:ind w:firstLine="708"/>
        <w:rPr/>
      </w:pPr>
      <w:r>
        <w:rPr/>
        <w:t>Чувствуете, как забилось сердце? Почтальон к нам идет! Он письмо нам несет.</w:t>
      </w:r>
    </w:p>
    <w:p>
      <w:pPr>
        <w:pStyle w:val="Normal"/>
        <w:ind w:firstLine="708"/>
        <w:rPr/>
      </w:pPr>
      <w:r>
        <w:rPr/>
        <w:t>Вспомните, когда последний раз вы получали - не газету, не рекламное приложение неважно к чему, не извещение о повышение квартплаты - письма? А когда отвечали на них?</w:t>
      </w:r>
    </w:p>
    <w:p>
      <w:pPr>
        <w:pStyle w:val="Normal"/>
        <w:ind w:firstLine="708"/>
        <w:rPr/>
      </w:pPr>
      <w:r>
        <w:rPr/>
        <w:t>"Я не любитель писать... Извини, но писать не обещаю... Надо бы написать, да все времени нет..."</w:t>
      </w:r>
    </w:p>
    <w:p>
      <w:pPr>
        <w:pStyle w:val="Normal"/>
        <w:rPr/>
      </w:pPr>
      <w:r>
        <w:rPr/>
      </w:r>
    </w:p>
    <w:p>
      <w:pPr>
        <w:pStyle w:val="Normal"/>
        <w:ind w:firstLine="708"/>
        <w:rPr/>
      </w:pPr>
      <w:r>
        <w:rPr/>
        <w:t>Это симптомы телефонной ары. Культура письменной речи, этики письма безвозвратно уходит из нашей жизни.</w:t>
      </w:r>
    </w:p>
    <w:p>
      <w:pPr>
        <w:pStyle w:val="Normal"/>
        <w:ind w:firstLine="708"/>
        <w:rPr/>
      </w:pPr>
      <w:r>
        <w:rPr/>
        <w:t>Теперь уже такие аргументы, как "Научишься читать - умным станешь! Много нового узнаешь!", - работают очень слабо. Ваш малыш, благодаря телевизору, видео и компьютеру, в свои пять, шесть, семь лет информирован гораздо лучше, чем вы в его возрасте. Причем без всяких книг.</w:t>
      </w:r>
    </w:p>
    <w:p>
      <w:pPr>
        <w:pStyle w:val="Normal"/>
        <w:ind w:firstLine="708"/>
        <w:rPr/>
      </w:pPr>
      <w:r>
        <w:rPr/>
        <w:t>Но книги - это не только Знание, как мы привыкли его понимать, не только информация, это еще и общение, мир переживаний другого. Особенно, когда речь идет о художественной литературе. Один из мудрейших отечественных психологов Лев Семенович Выготский писал, что искусство позволяет человеку прожить не только одну собственную жизнь, но пережить и вобрать в себя события и жизненный опыт множества персонажей, которых человек встречает на страницах книги. Такое общение не потеряло своего значения и поныне. И взрослому, и ребенку оно нужно, как воздух. И в ваших силах показать малышу, что такое общение с помощью письменной речи.</w:t>
      </w:r>
    </w:p>
    <w:p>
      <w:pPr>
        <w:pStyle w:val="Normal"/>
        <w:rPr/>
      </w:pPr>
      <w:r>
        <w:rPr/>
      </w:r>
    </w:p>
    <w:p>
      <w:pPr>
        <w:pStyle w:val="Normal"/>
        <w:rPr>
          <w:b/>
          <w:b/>
        </w:rPr>
      </w:pPr>
      <w:r>
        <w:rPr>
          <w:b/>
        </w:rPr>
        <w:t>Попробуйте поиграть с ним в очень серьезную игру под названием "Почта".</w:t>
      </w:r>
    </w:p>
    <w:p>
      <w:pPr>
        <w:pStyle w:val="Normal"/>
        <w:ind w:firstLine="708"/>
        <w:rPr/>
      </w:pPr>
      <w:r>
        <w:rPr/>
        <w:t>Для начала повесьте почтовый ящик (хотите - соорудите его из фанеры, хотите - склейте из картона). А можете никаких ящиков не вешать, а облюбовать себе тайничок. Например... дупло. Так или иначе, но место, откуда достаются письма, должно быть особенным - "маркированным", как говорят ученые. И шуршащий маленький конвертик (обязательно запечатанный - тайна почтовой переписки!), извлекаемый из этого особенного места маленьким любителем компьютерной графики, оказывается для него чем-то наподобие подарка Деда Мороза или Санта-Клауса.</w:t>
      </w:r>
    </w:p>
    <w:p>
      <w:pPr>
        <w:pStyle w:val="Normal"/>
        <w:ind w:firstLine="708"/>
        <w:rPr/>
      </w:pPr>
      <w:r>
        <w:rPr/>
        <w:t>Разбирать написанное поначалу непросто: требуется воля, напряжение, сосредоточенность. Но может ли быть что-нибудь более действенное, с такою же силой побуждающее шестилетнего, даже пятилетнего малыша читать, как лично ему адресованные письма?</w:t>
      </w:r>
    </w:p>
    <w:p>
      <w:pPr>
        <w:pStyle w:val="Normal"/>
        <w:ind w:firstLine="708"/>
        <w:rPr/>
      </w:pPr>
      <w:r>
        <w:rPr/>
        <w:t>И мало ли кто может прислать письмо! И Доктор Айболит, и Дождевой Червяк, и Мальчик из Далекой Страны... Даже если ребенок знает, что дождевые червяки не умеют писать, в этого - Автора Письма - он захочет поверить. Потому что больше всего не свете любит играть и постоянно готов к свершению чуда.</w:t>
      </w:r>
    </w:p>
    <w:p>
      <w:pPr>
        <w:pStyle w:val="Normal"/>
        <w:ind w:firstLine="708"/>
        <w:rPr/>
      </w:pPr>
      <w:r>
        <w:rPr/>
        <w:t>Но можно и не выдумывать ничего особенного. Чтение письма - всегда захватывающее таинство, и автор послания всегда обладает особым статусом и всегда принадлежит прекрасному "далеко". Даже если это мама, папа или бабушка, в настоящий момент сидящие в соседней комнате. "Егор! Сегодня у меня очень плохое настроение. Догадываешься, почему? Ты заставил меня сильно рассердиться. Я всегда расстраиваюсь, когда приходится тебя наказывать..." "Почтовая" этика требует не оставлять письма без ответа. И вот малыш уже выводит печатными буквами (хотя что может быть невыносимей для мальчишки, чем писать?): "Я хачу памирица".</w:t>
      </w:r>
    </w:p>
    <w:p>
      <w:pPr>
        <w:pStyle w:val="Normal"/>
        <w:ind w:firstLine="708"/>
        <w:rPr/>
      </w:pPr>
      <w:r>
        <w:rPr/>
        <w:t>У этого "хачу" очень важная функция. Оно показывает: в письме можно сказать что-то, что порой трудно выговорить вслух. А ведь так важно, чтобы человек, в том числе и маленький, владел разными формами самовыражения, высказывания.</w:t>
      </w:r>
    </w:p>
    <w:p>
      <w:pPr>
        <w:pStyle w:val="Normal"/>
        <w:ind w:firstLine="708"/>
        <w:rPr/>
      </w:pPr>
      <w:r>
        <w:rPr/>
        <w:t>Поэтому не обращайте внимания на ошибки. Они неизбежны, и бороться с ними надо на другом фронте. Главное, сами пишите грамотно, крупными буквами. Есть возможность - печатайте, тоже обязательно крупно. Что вам позволено, так это научить ребенка правильно писать обращение в начале и слово "до свидания" в конце - то есть опять-таки тому, что непосредственно относится к этике переписки.</w:t>
      </w:r>
    </w:p>
    <w:p>
      <w:pPr>
        <w:pStyle w:val="Normal"/>
        <w:ind w:firstLine="708"/>
        <w:rPr/>
      </w:pPr>
      <w:r>
        <w:rPr/>
        <w:t>Вот, пожалуй, пока и все о важности и нужности домашней почты.</w:t>
      </w:r>
    </w:p>
    <w:p>
      <w:pPr>
        <w:pStyle w:val="Normal"/>
        <w:ind w:firstLine="708"/>
        <w:rPr/>
      </w:pPr>
      <w:r>
        <w:rPr/>
        <w:t>Счастливых, волнующих вам писем!</w:t>
      </w:r>
    </w:p>
    <w:p>
      <w:pPr>
        <w:pStyle w:val="Normal"/>
        <w:rPr/>
      </w:pPr>
      <w:r>
        <w:rPr/>
      </w:r>
    </w:p>
    <w:p>
      <w:pPr>
        <w:pStyle w:val="Normal"/>
        <w:rPr/>
      </w:pPr>
      <w:r>
        <w:rPr/>
      </w:r>
    </w:p>
    <w:p>
      <w:pPr>
        <w:pStyle w:val="Normal"/>
        <w:jc w:val="right"/>
        <w:rPr/>
      </w:pPr>
      <w:r>
        <w:rPr/>
        <w:t>Учитель – логопед Н. А. Абрамова</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2:05:00Z</dcterms:created>
  <dc:creator>User</dc:creator>
  <dc:description/>
  <cp:keywords/>
  <dc:language>en-US</dc:language>
  <cp:lastModifiedBy>User</cp:lastModifiedBy>
  <dcterms:modified xsi:type="dcterms:W3CDTF">2015-05-24T05:03:00Z</dcterms:modified>
  <cp:revision>7</cp:revision>
  <dc:subject/>
  <dc:title>Полезные советы по обучению чтению</dc:title>
</cp:coreProperties>
</file>