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абота на невербальном материа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гры и упражнения на развитие концентрации слухового внимания, слухового гнозиса и слуховой памяти на материале неречевых звуков («Где позвонили?», «Узнай музыкальный инструмент по звуку», «Сколько раз ударили в барабан?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бота над ритмом (сначала над простым, затем над сложным). Детям предлагаются различные способы воспроизведения ритма: отхлопывание в ладоши, отстукивание мячом об пол, использование музыкальных инструментов – барабана, бубна, металлоф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заданий следующ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Хлопнуть в ладоши столько раз, сколько точек на кубике (сколько точек на карточке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считать, сколько раз хлопнули в ладоши, и поднять карточку с соответствующей цифрой (ритм сначала предлагается простой, а затем сложный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равнение ритмов: !-!!, !!-!!-!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знавание ритмов и соотнесение их с определённым ритмическим рисунком, записанным символам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произведение определённого ритма по образцу логопеда, по заданному рисун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ния с использованием ударения для выделения части ритмического рисунка: !!!; !!!!!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е воспроизведение ритма ребёнком с последующей записью ритмического рисунка символ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дение долгих звуков (дудка, губная гармошка – символ – «-») и коротких (барабан, бубен – символ «+»). Ритмический рисунок может быть следующим: - - + +, + + - + - - 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ормирование общей координации движений под ритмическую музыку: маршировка, лёгкий бег, ходьба. (Данные виды работ можно проводить и на музыкальных занятиях, и на логоритмике, если коррекция осуществляется в условиях логопедического дошкольного образовательного учреж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я на развитие динамического праксиса рук: выполнение движений (левой, правой рукой, двумя руками) по образцу, по словесной инструкции или под счёт: кулак – ребро, кулак – ребро – лад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я на развитие реципрокной координации рук: выполнение движений одновременно обеими руками (кулак левой руки – ребро правой руки и т. 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Графические упражнения на переключение (продолжи строчку): 0 – 0 – 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+ = + =…   (виды работ и способы предъявления задания выбираются с учётом возраста, интеллектуального и речевого развития ребён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абота на вербальном материа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ы и упражнения, направленные на формирование таких пространственно-временных представлений, как </w:t>
      </w:r>
      <w:r>
        <w:rPr>
          <w:i/>
          <w:sz w:val="28"/>
          <w:szCs w:val="28"/>
        </w:rPr>
        <w:t xml:space="preserve">начало, середина, конец; перед, за, после; первый, последний. </w:t>
      </w:r>
      <w:r>
        <w:rPr>
          <w:sz w:val="28"/>
          <w:szCs w:val="28"/>
        </w:rPr>
        <w:t>Данные понятия важны при усвоении ребёнком последовательности звуко-слогового ряда, звуконаполняемости слов простой и сложной слоговой структу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опедевтики ознакомления детей со звуко-слоговым рядом можно рекомендовать создание дидактических игровых ситуаций с использованием, например, русской народной сказки «Репка». Этот вид работы был предложен логопедом  Э. В. Рыбиной. В ходе беседы с ребёнком в его пассивном и активном словаре уточняются и закрепляются понятия: </w:t>
      </w:r>
      <w:r>
        <w:rPr>
          <w:i/>
          <w:sz w:val="28"/>
          <w:szCs w:val="28"/>
        </w:rPr>
        <w:t xml:space="preserve">первый – последний, начало – середина – конец, между – за – перед – после </w:t>
      </w:r>
      <w:r>
        <w:rPr>
          <w:sz w:val="28"/>
          <w:szCs w:val="28"/>
        </w:rPr>
        <w:t xml:space="preserve">(Кто тянул репку </w:t>
      </w:r>
      <w:r>
        <w:rPr>
          <w:b/>
          <w:sz w:val="28"/>
          <w:szCs w:val="28"/>
        </w:rPr>
        <w:t>первым</w:t>
      </w:r>
      <w:r>
        <w:rPr>
          <w:sz w:val="28"/>
          <w:szCs w:val="28"/>
        </w:rPr>
        <w:t xml:space="preserve">? Кто стоял </w:t>
      </w:r>
      <w:r>
        <w:rPr>
          <w:b/>
          <w:sz w:val="28"/>
          <w:szCs w:val="28"/>
        </w:rPr>
        <w:t>между</w:t>
      </w:r>
      <w:r>
        <w:rPr>
          <w:sz w:val="28"/>
          <w:szCs w:val="28"/>
        </w:rPr>
        <w:t xml:space="preserve"> дедкой и внучкой? Кто стоял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бабкой? И т.д.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етей с низким уровнем речевого развития (ОНР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НР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едложенные виды работ недоступны. Поэтому в младшем дошкольном возрасте начинать подготовительную работу рекомендуется с упражнений на развитие слухового восприятия, на формирование умения слушать речь взрослого, выполнять простые инструкции, поручения по заданию. В ходе занятий дети знакомятся с простыми музыкальными инструментами, такими как дудка, барабан, погремушка, бубен, колокольчик. Дети учатся узнавать музыкальные игрушки на слух без зрительного подкрепления, показывают прозвучавший инструмент, запоминают его название. Сначала в пассивный, а затем и в активный словарь вводятся такие понятия, как тихо – громко, и дети учатся дифференцировать звуки по сил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том этапе работы дети также обучаются различать громкую (разговорную) и шёпотную речь, учатся прислушиваться к речи взрослого, чётко выполнять инструкции, предъявленные шёпотом. В процессе работы с младшими дошкольниками можно проводить игровые занятия на развитие подражательности (</w:t>
      </w:r>
      <w:r>
        <w:rPr>
          <w:i/>
          <w:sz w:val="28"/>
          <w:szCs w:val="28"/>
        </w:rPr>
        <w:t>Сделай так, как я</w:t>
      </w:r>
      <w:r>
        <w:rPr>
          <w:sz w:val="28"/>
          <w:szCs w:val="28"/>
        </w:rPr>
        <w:t>: выполнение движений по образцу взрослого), игры, сопровождающиеся речью (</w:t>
      </w:r>
      <w:r>
        <w:rPr>
          <w:i/>
          <w:sz w:val="28"/>
          <w:szCs w:val="28"/>
        </w:rPr>
        <w:t>Руки в стороны – в кулачок, разжимай – и на бочо</w:t>
      </w:r>
      <w:r>
        <w:rPr>
          <w:sz w:val="28"/>
          <w:szCs w:val="28"/>
        </w:rPr>
        <w:t>к), простые упражнения на формирование динамического праксиса рук (</w:t>
      </w:r>
      <w:r>
        <w:rPr>
          <w:i/>
          <w:sz w:val="28"/>
          <w:szCs w:val="28"/>
        </w:rPr>
        <w:t>Покажи ладошки, спрячь ладошки: руки сжать в кулачки, разжать).</w:t>
      </w:r>
      <w:r>
        <w:rPr>
          <w:sz w:val="28"/>
          <w:szCs w:val="28"/>
        </w:rPr>
        <w:t xml:space="preserve"> Кроме того, детям предлагается выполнение действий с музыкальными игрушками (</w:t>
      </w:r>
      <w:r>
        <w:rPr>
          <w:i/>
          <w:sz w:val="28"/>
          <w:szCs w:val="28"/>
        </w:rPr>
        <w:t>Подуди в дудку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Если ребёнок знаком с понятиями </w:t>
      </w:r>
      <w:r>
        <w:rPr>
          <w:i/>
          <w:sz w:val="28"/>
          <w:szCs w:val="28"/>
        </w:rPr>
        <w:t>один – много</w:t>
      </w:r>
      <w:r>
        <w:rPr>
          <w:sz w:val="28"/>
          <w:szCs w:val="28"/>
        </w:rPr>
        <w:t>, то задание может быть следующим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</w:rPr>
        <w:t>Подуди в дудку много раз. Подуди в дудку один раз</w:t>
      </w:r>
      <w:r>
        <w:rPr>
          <w:sz w:val="28"/>
          <w:szCs w:val="28"/>
        </w:rPr>
        <w:t>. Все перечисленные виды упражнений постепенно подготавливают ребёнка к усвоению ритмической структуры родного язы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звукопроизношения на данном этапе не является самостоятельной задачей: оно тесно связано с усвоением разной слоговой структуры. Детей обучают неосознанному членению слов на слоги, послоговому проговариванию слова. Воспроизведение слова сопровождается отхлопыванием с соблюдением ритма. Проговариваются прямые одинаковые слоги (</w:t>
      </w:r>
      <w:r>
        <w:rPr>
          <w:i/>
          <w:sz w:val="28"/>
          <w:szCs w:val="28"/>
        </w:rPr>
        <w:t>да – да, да – да</w:t>
      </w:r>
      <w:r>
        <w:rPr>
          <w:sz w:val="28"/>
          <w:szCs w:val="28"/>
        </w:rPr>
        <w:t>), слоги с разными звуками (</w:t>
      </w:r>
      <w:r>
        <w:rPr>
          <w:i/>
          <w:sz w:val="28"/>
          <w:szCs w:val="28"/>
        </w:rPr>
        <w:t>ма – па, па – ма</w:t>
      </w:r>
      <w:r>
        <w:rPr>
          <w:sz w:val="28"/>
          <w:szCs w:val="28"/>
        </w:rPr>
        <w:t>), закрытые и обратные слоги (</w:t>
      </w:r>
      <w:r>
        <w:rPr>
          <w:i/>
          <w:sz w:val="28"/>
          <w:szCs w:val="28"/>
        </w:rPr>
        <w:t>пап – ап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проведения занятий с детьми первого уровня речевого развития (ОНР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последовательно формируется активное отношение ребёнка к языковой действительности. Стержневым моментом на этом этапе обучения является специально организованная эмоциональная игра с определённой учебно-речевой задачей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Коррекционный этап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рекционная работа проводится на вербальном материале и состоит из нескольких уровней: работа над гласными звуками, работа над слогами, работа над слогами со стечениями согласных, работа над словами. Особое значение на каждом уровне отводится «включению в работу» помимо речевого анализатора также слухового, зрительного, тактильного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ый приём формирования слоговой структуры речи – приём мануального подкрепления, облегчающий детям усвоение многосложных слов и слов со стечением согласных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НАД ГЛАСНЫМИ ЗВУКАМИ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очное восприятие и чёткая артикуляция гласных обеспечивают правильную передачу абриса слова, а также предупреждают замещение гласных и перестановку слогов. Поэтому ещё на этапе овладения артикуляционной гимнастикой следует приучать детей к ряду ручных поз, соответствующих гласным звукам (рис. 1 – 6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, традиционное упражнение «окошко» (звук </w:t>
      </w:r>
      <w:r>
        <w:rPr>
          <w:b/>
          <w:sz w:val="28"/>
          <w:szCs w:val="28"/>
        </w:rPr>
        <w:t>[а]</w:t>
      </w:r>
      <w:r>
        <w:rPr>
          <w:sz w:val="28"/>
          <w:szCs w:val="28"/>
        </w:rPr>
        <w:t xml:space="preserve"> сопровождается показом открытой ладони, обращённой на ребёнка (см приложение 2 рис. 1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а  «Трубочка» напоминает артикуляцию звука </w:t>
      </w:r>
      <w:r>
        <w:rPr>
          <w:b/>
          <w:sz w:val="28"/>
          <w:szCs w:val="28"/>
        </w:rPr>
        <w:t>[у]</w:t>
      </w:r>
      <w:r>
        <w:rPr>
          <w:sz w:val="28"/>
          <w:szCs w:val="28"/>
        </w:rPr>
        <w:t xml:space="preserve"> – пальцы сближены «в щепочку», но не сомкнуты, и вытянуты к ребёнку (см приложение 2 рис. 2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а «Хоботок» (губы как при звуке </w:t>
      </w:r>
      <w:r>
        <w:rPr>
          <w:b/>
          <w:sz w:val="28"/>
          <w:szCs w:val="28"/>
        </w:rPr>
        <w:t>[о]</w:t>
      </w:r>
      <w:r>
        <w:rPr>
          <w:sz w:val="28"/>
          <w:szCs w:val="28"/>
        </w:rPr>
        <w:t xml:space="preserve"> – аналогично, но пальцы расположены шире (см приложение 2 рис. 3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а «Заборчик» (звук </w:t>
      </w:r>
      <w:r>
        <w:rPr>
          <w:b/>
          <w:sz w:val="28"/>
          <w:szCs w:val="28"/>
        </w:rPr>
        <w:t>[и]</w:t>
      </w:r>
      <w:r>
        <w:rPr>
          <w:sz w:val="28"/>
          <w:szCs w:val="28"/>
        </w:rPr>
        <w:t xml:space="preserve"> – ладонь в кулак пальцами к ребёнку, большой палец прижат, ногти видны (ассоциация с зубами) (см приложение 2 рис. 4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 вводятся позы для звуков </w:t>
      </w:r>
      <w:r>
        <w:rPr>
          <w:b/>
          <w:sz w:val="28"/>
          <w:szCs w:val="28"/>
        </w:rPr>
        <w:t>[ы]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[э]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а для </w:t>
      </w:r>
      <w:r>
        <w:rPr>
          <w:b/>
          <w:sz w:val="28"/>
          <w:szCs w:val="28"/>
        </w:rPr>
        <w:t>[ы]</w:t>
      </w:r>
      <w:r>
        <w:rPr>
          <w:sz w:val="28"/>
          <w:szCs w:val="28"/>
        </w:rPr>
        <w:t xml:space="preserve"> – аналогична </w:t>
      </w:r>
      <w:r>
        <w:rPr>
          <w:b/>
          <w:sz w:val="28"/>
          <w:szCs w:val="28"/>
        </w:rPr>
        <w:t>[и]</w:t>
      </w:r>
      <w:r>
        <w:rPr>
          <w:sz w:val="28"/>
          <w:szCs w:val="28"/>
        </w:rPr>
        <w:t>, но запястье сильнее продвинуто к ребёнку (ассоциация с выдвинутой вперёд нижней челюстью) (см приложение 2  рис. 5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а для </w:t>
      </w:r>
      <w:r>
        <w:rPr>
          <w:b/>
          <w:sz w:val="28"/>
          <w:szCs w:val="28"/>
        </w:rPr>
        <w:t>[э]</w:t>
      </w:r>
      <w:r>
        <w:rPr>
          <w:sz w:val="28"/>
          <w:szCs w:val="28"/>
        </w:rPr>
        <w:t xml:space="preserve"> – округлённая ладонь, как будто сжимающая мячик (см приложение 2 рис. 6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ойные звуки букв </w:t>
      </w:r>
      <w:r>
        <w:rPr>
          <w:b/>
          <w:i/>
          <w:sz w:val="28"/>
          <w:szCs w:val="28"/>
        </w:rPr>
        <w:t>«е», «ё», «ю», «я»</w:t>
      </w:r>
      <w:r>
        <w:rPr>
          <w:sz w:val="28"/>
          <w:szCs w:val="28"/>
        </w:rPr>
        <w:t xml:space="preserve"> также обозначаются мануально, двумя последовательными позам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е»</w:t>
      </w:r>
      <w:r>
        <w:rPr>
          <w:sz w:val="28"/>
          <w:szCs w:val="28"/>
        </w:rPr>
        <w:t xml:space="preserve"> =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] + [э]</w:t>
      </w:r>
      <w:r>
        <w:rPr>
          <w:sz w:val="28"/>
          <w:szCs w:val="28"/>
        </w:rPr>
        <w:t xml:space="preserve"> – сжатый кулак пальцами к ребёнку, большой палец в сторону, ногти видны [а] + поза звука [э]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ё»</w:t>
      </w:r>
      <w:r>
        <w:rPr>
          <w:sz w:val="28"/>
          <w:szCs w:val="28"/>
        </w:rPr>
        <w:t xml:space="preserve">  = 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] + </w:t>
      </w:r>
      <w:r>
        <w:rPr>
          <w:sz w:val="28"/>
          <w:szCs w:val="28"/>
        </w:rPr>
        <w:t>поза звука</w:t>
      </w:r>
      <w:r>
        <w:rPr>
          <w:b/>
          <w:sz w:val="28"/>
          <w:szCs w:val="28"/>
        </w:rPr>
        <w:t xml:space="preserve">  [о]</w:t>
      </w:r>
      <w:r>
        <w:rPr>
          <w:sz w:val="28"/>
          <w:szCs w:val="28"/>
        </w:rPr>
        <w:t xml:space="preserve"> (см приложение 2 рис. 3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ю»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] + </w:t>
      </w:r>
      <w:r>
        <w:rPr>
          <w:sz w:val="28"/>
          <w:szCs w:val="28"/>
        </w:rPr>
        <w:t>поза звука</w:t>
      </w:r>
      <w:r>
        <w:rPr>
          <w:b/>
          <w:sz w:val="28"/>
          <w:szCs w:val="28"/>
        </w:rPr>
        <w:t xml:space="preserve">  [у]</w:t>
      </w:r>
      <w:r>
        <w:rPr>
          <w:sz w:val="28"/>
          <w:szCs w:val="28"/>
        </w:rPr>
        <w:t xml:space="preserve"> (см приложение 2 рис. 2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я»</w:t>
      </w:r>
      <w:r>
        <w:rPr>
          <w:sz w:val="28"/>
          <w:szCs w:val="28"/>
        </w:rPr>
        <w:t xml:space="preserve">  =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] + </w:t>
      </w:r>
      <w:r>
        <w:rPr>
          <w:sz w:val="28"/>
          <w:szCs w:val="28"/>
        </w:rPr>
        <w:t>поза звука</w:t>
      </w:r>
      <w:r>
        <w:rPr>
          <w:b/>
          <w:sz w:val="28"/>
          <w:szCs w:val="28"/>
        </w:rPr>
        <w:t xml:space="preserve">  [а]</w:t>
      </w:r>
      <w:r>
        <w:rPr>
          <w:sz w:val="28"/>
          <w:szCs w:val="28"/>
        </w:rPr>
        <w:t xml:space="preserve"> (см приложение 2 рис. 1).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полнении поз предплечье располагается вертикально или под небольшим углом.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обное ручное сопровождение во время артикуляционной гимнастики показывает объём позы («Окошко»), подчёркивает контрастность («Заборчик – Трубочка», «Трубочка – Хоботок»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оследствии, при работе над слоговой структурой слов, чередование поз гласных облегчает ребёнку переключение со слога на слог, предотвращает их пропуски и замены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повторяет пары, тройки и большее количество звуков от более контрастных к менее контрастным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опровождении ручных символов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з них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зрительной опоры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едлагаются слоги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– И                          А – И – О                           У – А – И – О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– У                          У – А – И                           Э – У – А – И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– О                          И – О – Ы                          А – И – О – Ы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Ы – А                          Э – У – А                           И – Э – У – А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– Э                           А – Ы – О                          У – А – Ы – О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– О                           И – Ы – Э                          О – И – Ы – Э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– У                           О – У – А                           Э – О – У – А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ются следующие зад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нести звук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столько раз, сколько точек на куби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нести звук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столько раз, сколько раз логопед хлопнул в ладош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певание  серий   звуков   с   чёткой    артикуляцией,   повторение  звуков  за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логопедом,   чтение   букв,   запись   буквенного ряда  (слуховой  и зрительный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ктанты):  </w:t>
      </w:r>
      <w:r>
        <w:rPr>
          <w:b/>
          <w:i/>
          <w:sz w:val="28"/>
          <w:szCs w:val="28"/>
        </w:rPr>
        <w:t>А  У  И  О; АУ   ИА   ОА; АУИ   ИАУ; АУА  УАУ; АУИА  ИУА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 же задания с выделением ударного звука: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УА, А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А, АУ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знавание   серии  звуков  по  беззвучной  артикуляции  и  произнесение  их   с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гопед  отстукивает  ритм,  а  ребёнок  должен  в соответствии с этим ритмом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нести гласные  следующим образом: </w:t>
      </w:r>
      <w:r>
        <w:rPr>
          <w:i/>
          <w:sz w:val="28"/>
          <w:szCs w:val="28"/>
        </w:rPr>
        <w:t xml:space="preserve">А – АА; АА – А;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АА;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А; АА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НАД СЛОГАМИ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який согласный звук изображают мануально кулаком, приближенным к плечу, например, звук  </w:t>
      </w:r>
      <w:r>
        <w:rPr>
          <w:b/>
          <w:sz w:val="28"/>
          <w:szCs w:val="28"/>
        </w:rPr>
        <w:t>[п]</w:t>
      </w:r>
      <w:r>
        <w:rPr>
          <w:sz w:val="28"/>
          <w:szCs w:val="28"/>
        </w:rPr>
        <w:t xml:space="preserve"> (см приложение 2 рис. 7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ереходе к гласному звуку кулак продвигается вперёд и превращается в символ гласного. В случае обратных слогов выполняется движение извне (гласный звук) к плечу (согласный звук). Закрытые слоги – это движение от плеча вперёд (к позе гласного) и в исходное положение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жнение состоит в повторении рядов, начиная с двух-трёх слогов, вначале в сопровождении ручных символов, затем без них, в конце без зрительной опоры.  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рутся слоги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общим согласным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А – МО – МУ – МЫ – МЭ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общим гласным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У – КУ – ВУ – НУ – ДУ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тные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АН – ЫН – ОН – ЭН – УН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Ф – ОП – ОХ – ОТ – ОМ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ытые слоги, их ряды и пары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 – МОК – МУК – МЫК – МЭК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 – ПАП           ПЫХ – ТЫХ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К – МУК           БОК – ВОК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ямые и обратные слоги с твёрдыми и мягкими согласными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 – БЯ                    АП – АПЬ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У – ВО                   УФ – УФЬ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– МЁ                  ЕН – ЕНЬ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ямые и обратные слоги со звонкими и глухими согласными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 – ВА                   УП – УБ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 – ГО                    ИД – ИТ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 – ДУ                    ЫФ – ЫВ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 виды  работ  целесообразно  проводить  на  этапе  автоматизации  и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отрабатываемых логопедом звуков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ые задания. Для закрепления работы над слогами ребёнку предлагается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осчитать количество слогов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выложить кружки, палочки по количеству слогов: «Послушай, сколько яблок упало: бух, бух, бух, бух!» (выложить четыре кружка); «Сколько гвоздиков прибили? «Тук, тук, тук!» (выложить три палочки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делать столько шагов, прыжков, сколько было слогов: «Топ, топ, топ!» (три шага); «Прыг, прыг, прыг, прыг!» (четыре прыжка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определить одинаковый звук в ряду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думать слоги с одинаковым гласным (согласным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угадать слоги с указанным согласным, изображенные ручными символами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думать и изобразить («загадать») слоги с данным согласным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овторить ряд слогов в обратном порядке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овторить только первый и последний слог ряда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оизнести слоги плавно (отрывисто), громко (тихо, чередуя громкость), разными по высоте, быстро (медленно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выделить ударный слог (отражённо, затем по называнию позиции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назвать первый (второй, третий) звук слога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* составить слог из заданных звуков (например, </w:t>
      </w:r>
      <w:r>
        <w:rPr>
          <w:b/>
          <w:sz w:val="28"/>
          <w:szCs w:val="28"/>
        </w:rPr>
        <w:t>[к],  [п],  [а]</w:t>
      </w:r>
      <w:r>
        <w:rPr>
          <w:sz w:val="28"/>
          <w:szCs w:val="28"/>
        </w:rPr>
        <w:t>, чтобы в середине был гласный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равнить два слога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 – АМ,   УТ – КУТ,    КОП – ПОК,    ВЫН – ПЫН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оставление всех возможных слогов из предложенных букв («Кто больше?»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нанизывание колец на стержни с одновременным произнесением цепочки слогов (на каждое кольцо – один слог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упражнение с пальцами «Пальчики здороваются» (на каждое соприкосновение пальцев руки с большим пальцем этой же руки с большим пальцем этой же руки произносится один слог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осчитать, сколько слогов логопед произнёс (слоги прямые, обратные, со стечением согласных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* наращивание слогов («Скажи на один слог больше, чем я»): </w:t>
      </w:r>
      <w:r>
        <w:rPr>
          <w:b/>
          <w:i/>
          <w:sz w:val="28"/>
          <w:szCs w:val="28"/>
        </w:rPr>
        <w:t>са - со</w:t>
      </w:r>
      <w:r>
        <w:rPr>
          <w:sz w:val="28"/>
          <w:szCs w:val="28"/>
        </w:rPr>
        <w:t xml:space="preserve"> …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* уменьшение количества слогов («Скажи на один слог меньше, чем я»): </w:t>
      </w:r>
      <w:r>
        <w:rPr>
          <w:b/>
          <w:i/>
          <w:sz w:val="28"/>
          <w:szCs w:val="28"/>
        </w:rPr>
        <w:t xml:space="preserve">са – со – су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ы</w:t>
      </w:r>
      <w:r>
        <w:rPr>
          <w:sz w:val="28"/>
          <w:szCs w:val="28"/>
        </w:rPr>
        <w:t>…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* чтение цепочек слогов: </w:t>
      </w:r>
      <w:r>
        <w:rPr>
          <w:b/>
          <w:i/>
          <w:sz w:val="28"/>
          <w:szCs w:val="28"/>
        </w:rPr>
        <w:t>са – со – су – сы, сы – са – со – су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тстукивание слоговых цепочек путём соприкосновения большого или указательного пальцев ведущей руки, причём одинаковые слоги отстукиваются теми же пальцами: </w:t>
      </w:r>
      <w:r>
        <w:rPr>
          <w:b/>
          <w:i/>
          <w:sz w:val="28"/>
          <w:szCs w:val="28"/>
        </w:rPr>
        <w:t>са – со – со, со – са – со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чтение или повторение за логопедом серии слогов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– са,  а – со, а – су, а – сы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– са, и – со, и – су, и – сы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– са, у – со, у – су, у – сы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– са, о – со, о – су, о – сы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* запоминание и повторение цепочки слогов: </w:t>
      </w:r>
      <w:r>
        <w:rPr>
          <w:b/>
          <w:i/>
          <w:sz w:val="28"/>
          <w:szCs w:val="28"/>
        </w:rPr>
        <w:t>са – со – са; со – са – са; со – со – са; са – са – со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вторение за логопедом,  чтение серии слогов со стечением  согласных: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та – сто – сту – сты;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-ста, а-сто, а-сту, а-сты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-ста, и-сто, и-сту, и-сты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-ста, о-сто, о-сту, о-сты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-ста, у-сто, у-сту, у-сты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некоторых случаях артикуляционные упражнения заменяются упражнениями на проговаривание стечений согласных звуков, но в них включаются только те звуки, которые ребёнок может правильно произносить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думать цепочку из стольких слогов, сколько точек выпадет на кубике, записать слоги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думать слог к схеме: СГ, ГС, СГС, ССГ, ГСС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* «Скажи наоборот» (игра с мячом): </w:t>
      </w:r>
      <w:r>
        <w:rPr>
          <w:b/>
          <w:i/>
          <w:sz w:val="28"/>
          <w:szCs w:val="28"/>
        </w:rPr>
        <w:t>са - ас, тса - ас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беглое чтение слоговых таблиц с прямыми и обратными слогами, слогами со стечением согласных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«Кто быстрее?» в таблице записаны слоги (разных типов), ребёнок должен быстро найти и прочитать названный логопедом слог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запись слогов различных типов под диктовку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пись цепочек слогов различной длины с подчёркиванием гласных или согласных, твёрдых или мягких согласных, звонких или глухих согласных; выполнение звуко-слогового анализа цепочки слогов (в зависимости от коррекционной задачи);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зрительный диктант цепочки слогов, содержащей слоги различных типов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БОТА НАД  СЛОГАМИ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О СТЕЧЕНИЯМИ СОГЛАСНЫХ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Данный вид слогов требует отдельной отработк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е проводится в сопровождении ручных символов, затем без них, в конце без зрительной опоры. Предлагаются слоги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ытые и закрытые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НА – АКН                           ГНА – АГН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МО – ОДМ                         ТМО – ОТМ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ТУ – УПТ                            БМУ – УБМ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КЭ – ЭСК                            СТЫ – ЫСТ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оппозиционными согласными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ТА – ФТЯ                          ФТА – ВД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КО – ТКЁ                           ТКО – ДГО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МУ – КМЮ                       КМУ – ГМУ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Ы – СПИ                         СПЫ – ЗБЫ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ТЭ – ПТЕ                           ПТЭ – БДЭ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почки слогов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НА – МНО – МНУ – МНЫ – МНЭ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ВА – ГВО – ГВУ – ГВЫ – ГВЭ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ХВА – ХВИ – ХВЫ – ХВЭ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МЭ – ГМЫ – ГМИ – ГМУ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ги со сменой позиции согласного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НА – НМ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КО – КСО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ХТУ – ТХУ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БЫ – БЗЫ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НЭ – НПЭ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закрепления  работы  над  слогами  со  стечениями  согласных  ребёнку предлагается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анализировать слог (назвать первый, второй, третий звуки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ить слог из данных звуков, чтобы вначале шли согласные (либо гласный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думать слог из двух согласных и одного гласного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ть слоги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– КНА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С – АКС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НТ – ЫНТ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БР – УПР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  НАД   СЛОВАМИ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на этом уровне состоит из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этапов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различение длинных и коротких сл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ебёнка фишки, перед ним на столе – длинная и короткая полоски бумаги. Логопед предлагает послушать слово и определить, длинное оно (звучит долго) или короткое (звучит недолго). Услышав слово, ребёнок кладёт фишку соответственно под длинную  или короткую полоску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лова: </w:t>
      </w:r>
      <w:r>
        <w:rPr>
          <w:b/>
          <w:i/>
          <w:sz w:val="28"/>
          <w:szCs w:val="28"/>
        </w:rPr>
        <w:t>сук, милиционер, велосипедист, лак, пирамида, щит, учительница, балерина, суп, жук, библиотека, мухоморы, шар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д ребёнком набор картинок с односложными и многосложными словам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Требуется разделить их на две группы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а: </w:t>
      </w:r>
      <w:r>
        <w:rPr>
          <w:b/>
          <w:i/>
          <w:sz w:val="28"/>
          <w:szCs w:val="28"/>
        </w:rPr>
        <w:t>мак, земляника, аквариум, лес, пуговица, кот, воспитатель, пианино, нос, подбородок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3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группы детей выбираются двое. Один ребёнок ищет в комнате предметы с короткими названиями, другой – с длинными. Найдя предмет, играющий называет его, остальные проверяют. 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того, как все дети научаться различать длинные и короткие слова  можно переходить к следующему этапу. Данные слова отрабатываются в соответствии с усложнением звуко-слогового состав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включает упражнения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на объяснение значений малознакомых слов;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отражённое скандированное повторение слов изучаемого типа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повторение с выделением ударного слога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 перестановкой слогов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оценку нормативности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переход к слитному произнесению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образование словосочетаний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составление коротких предложений с изучаемыми словами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дифференциацию слов изучаемого типа со словами большей  или меньшей контрастности по слоговой структуре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/>
        <w:t>- на закрепление материала.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на объяснение значений малознакомых слов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Поскольку знание лексического значения необходимо для овладения правильным произношением, логопеду следует уточнить значение слова (например, включив его в предложения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на отражённое скандированное повторение слов изучаемого типа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4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в этот период научить ребёнка делать паузы между слогами. После того как слово названо взрослым, ребёнок должен повторить и отстучать его по столу сопряжённо. При этом если взрослый поднимает и удерживает руку вверху, нужно держать паузу, пока рука не опустится. Например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У…СЫ,     НЕ…БО,     ЛЮ…ДИ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…ЛЕ – НО  (КО – ЛЕ…НО)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– ЛЕ…НИ   (О…ЛЕ-НИ)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И…НИ-ЦА   (СИ-НИ…ЦА)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ребёнку предлагается после называние каждого слога делать поворот к другому углу комнаты (или на 360 градусов) и после этого произнести следующий слог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5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анализ и синтез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счёт слогов, называние одного, двух и т.д. слогов подряд, либо вразнобой по просьбе логопед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кладывание полосок, палочек по количеству слогов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бор подходящей схемы слов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нализ каждого слога (подсчёт и перечисление звуков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вид работы особенно важен при изучении слов со стечением согласных. Эта группа слов требует специального внимания. Предлагается следующий порядок освоения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>а) двусложные слова со стечением в середине слова: вначале даются слова, начинающиеся на гласный звук (</w:t>
      </w:r>
      <w:r>
        <w:rPr>
          <w:b/>
          <w:i/>
          <w:sz w:val="28"/>
          <w:szCs w:val="28"/>
        </w:rPr>
        <w:t>игла, овцы, ёлка, яхта, очки</w:t>
      </w:r>
      <w:r>
        <w:rPr>
          <w:sz w:val="28"/>
          <w:szCs w:val="28"/>
        </w:rPr>
        <w:t>), затем – слова, начинающиеся на согласный звук (</w:t>
      </w:r>
      <w:r>
        <w:rPr>
          <w:b/>
          <w:i/>
          <w:sz w:val="28"/>
          <w:szCs w:val="28"/>
        </w:rPr>
        <w:t xml:space="preserve">пятка, ногти, кухня, сумка, метла, полка, сосна, свекла, пушка, сундук, козлик, винтик, воздух, компот, компот, лыжник, ландыш), </w:t>
      </w:r>
      <w:r>
        <w:rPr>
          <w:sz w:val="28"/>
          <w:szCs w:val="28"/>
        </w:rPr>
        <w:t xml:space="preserve">после этого – слова с двумя стечениями согласных </w:t>
      </w:r>
      <w:r>
        <w:rPr>
          <w:b/>
          <w:i/>
          <w:sz w:val="28"/>
          <w:szCs w:val="28"/>
        </w:rPr>
        <w:t>(ласточка, солнышко, бадминтон, листочки, кустарник, картинка)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) стечение в конце слова </w:t>
      </w:r>
      <w:r>
        <w:rPr>
          <w:b/>
          <w:i/>
          <w:sz w:val="28"/>
          <w:szCs w:val="28"/>
        </w:rPr>
        <w:t>(кость, мост, бинт, волк, дождь, тент, кисть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) стечение в начале слова </w:t>
      </w:r>
      <w:r>
        <w:rPr>
          <w:b/>
          <w:i/>
          <w:sz w:val="28"/>
          <w:szCs w:val="28"/>
        </w:rPr>
        <w:t>(слон, ткань, стол, шлём, пляж, глаз, стул, плот, квас, джем, ключ, плащ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) односложные слова с двумя стечениями </w:t>
      </w:r>
      <w:r>
        <w:rPr>
          <w:b/>
          <w:i/>
          <w:sz w:val="28"/>
          <w:szCs w:val="28"/>
        </w:rPr>
        <w:t>(столб, шланг, хвост, кремль, гвоздь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>д) многосложные слова со стечениями согласных (</w:t>
      </w:r>
      <w:r>
        <w:rPr>
          <w:b/>
          <w:i/>
          <w:sz w:val="28"/>
          <w:szCs w:val="28"/>
        </w:rPr>
        <w:t>скворечник, отвёртка, библиотека, строительство, салфетница, перекрёсток, демонстраци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6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олированное проговаривание слов «Идём по лесен</w:t>
        <w:softHyphen/>
        <w:t>ке». Игра проводится с одним ребёнком либо с группой в виде соревнования «Кто поднимется выше?» Ребёнок дол</w:t>
        <w:softHyphen/>
        <w:t>жен, повторяя за логопедом слово по слогам, поднимать</w:t>
        <w:softHyphen/>
        <w:t>ся пальчиками по ступенькам игрушечной лесенки. На каждой ступеньке - остановка. Если ребёнок ошибается, то повторяет слово с более низкой ступень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7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нт игры «Идём по лесенке». Можно предложить ребёнку повторить серии из двух-трёх односложных слов из закрытого слога: в прямом порядке, с подъёмом по лесенке вверх, либо в обратном, со спуском вниз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УП - ДЫМ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УСЬ - КОТ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М - НОС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ЕХ - СОН - ЛОБ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УШ - ЛОСЬ - МЫШЬ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Б - ЛЕС - ФЕН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8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ение рядов слов, близких по звуковому составу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отличающихся гласными звуками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К - СОК              МЯЧ - МЕЧ             МЕХ - МАХ - МОХ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ИТ - КОТ              ЛЕС - ЛИС               ДОМ - ДЫМ - ДА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 - СОМ            НОС - НЁС               БЫК - БОК - БАК - БУК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ИР - ТЁР              СОН - СЫН              ТОК - ТУК - ТИК - ТАК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ЫНЯ - ДАНЯ      ЛЫЖИ - ЛУЖИ      РУКИ - РЕКИ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КИ - РУКИ        МЫЛО - МАЛО       ЮЛА - ЮЛЯ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ЕНА -  ЛЕНА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тличающихся согласными звуками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 - СУП                         ДУБ - КУБ - СУП - ЗУБ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 - НОЖ                       КОНЬ - КОМ - КОТ - КОЛ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 - МЕЛ                        МАК - МАЙ - МАХ - МА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 - ЛЕВ - ЛЕЙ             ВОТ  - ТОТ- КОТ - ГОД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 - ВИД - ЩИТ            МЁД - ГОД - КОТ - ЛЁД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 - СОК - СОН           ЛУК – БУК - ТУК - СУК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 - ГОЛ - ПОЛ             МАК - ТАК - БАК - ЛАК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 - ТОК - СОК              ЛОСЬ - ЛОБ - ЛОМ                      ШАРЫ - ДАРЫ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ЖА - ЖИЖА                РОЗА  - ПОЗА                                 СОВА - СОФА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А - КОСА                     НОТЫ - СОТЫ                               КУЧА - ТУЧА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О - БЫЛО                 РУКИ - ЩУКИ                                ЗУБЫ - ШУБ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НА - ТИМА                   ДЕТИ - СЕТИ                                  НИНА – ТИНА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отличающихся согласным звуком и местом ударения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- СОДА                      КОЗА - РОЗ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НА - ЛУПА                     КОЖА - КОЗА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ТА - ФАТА                      ПОЗА - КОЗА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И - УЖИ                        РУКИ - ЖУ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на повторение с выделением ударного слог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повторяет за логопедом вначале все слово по слогам, а затем называет только ударный слог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– ФЕ……   КО – ФЕ, КО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 – СА……   ЛИ – СА, С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кладываются две картинки. Их названия содержат оди</w:t>
        <w:softHyphen/>
        <w:t>наковое количество слогов, но отличаются позицией ударного слога (</w:t>
      </w:r>
      <w:r>
        <w:rPr>
          <w:b/>
          <w:i/>
          <w:sz w:val="28"/>
          <w:szCs w:val="28"/>
        </w:rPr>
        <w:t xml:space="preserve">МЫло – воДА, Ягоды – соБАка, </w:t>
      </w:r>
      <w:r>
        <w:rPr>
          <w:b/>
          <w:sz w:val="28"/>
          <w:szCs w:val="28"/>
        </w:rPr>
        <w:t>ДЫня -  воДА, КУбики -  сапоГИ, ВЕник - ба-НАН</w:t>
      </w:r>
      <w:r>
        <w:rPr>
          <w:sz w:val="28"/>
          <w:szCs w:val="28"/>
        </w:rPr>
        <w:t>). Взрослый молча отхлопывает слова с акцентами на ударных слогах. Ребёнок угадывает задуманные слова. По мере освоения более длинных слоговых конструкций количество слогов также может расти, опора на картинки умень</w:t>
        <w:softHyphen/>
        <w:t>шаться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годы – уТЯта – голоВ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блоко – беСЕдка - колбаС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овица – аКВАриум – остаНОвка – магнитоФОН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ы - миМОза - колеСО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почки - поДУшка - запаДНЯ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воронок - меДВЕдица - остаНОвка - магнитоФОН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1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использованием опоры на графическое изображение уда</w:t>
        <w:softHyphen/>
        <w:t>рения на схеме слова ребёнку предлагается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гадать слово, которое, отхлопал другой ребёнок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думать слово к схеме;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вить ударения на схема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ывание слов, похожих по звуковому составу, но разли</w:t>
        <w:softHyphen/>
        <w:t>вающихся местом ударного слог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КИ – РОЖки      Замок – заМОК        маЗКИ – Мас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ки – каТКИ          му-КА – МУка        глаЗКИ – ГЛАз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ВОздики – гвоЗДИки.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с перестановкой слог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 произносит слово, состоящее из двух слогов. Нуж</w:t>
        <w:softHyphen/>
        <w:t>но поменять их местами и назвать получившееся новое сло</w:t>
        <w:softHyphen/>
        <w:t xml:space="preserve">во. Например:   </w:t>
      </w:r>
      <w:r>
        <w:rPr>
          <w:b/>
          <w:sz w:val="28"/>
          <w:szCs w:val="28"/>
        </w:rPr>
        <w:t xml:space="preserve">ЖИ – ЛЫ   ЛЫ – ЖИ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ЛА – Ю                             КИ – ПЯТ                          НА – СОС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ЛО – ЖА                           КА – ЧАЙ                         КИ – РА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КА – ЛА                         НА – ВЕС                          ЛЫ – КО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АН – КА                         ЛА –МА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ГИ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А – ЛИ                           КА – СУМ                                    ДУК – СУН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ЖА – ЛУ                          КА – МАС                                    ТИК – ЛАС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И – НО                           КА – МАС                                    ЛИК – КОЗ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А – ДО                          КА – ПАЛ                                     ТИК – ВИН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А – Я                             ТА – ПАС                                     ТУК – ФАР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ЛЯ – КО                           ВА – ТЫК                                     ДУХ – ВОЗ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Я – ТЁ                            ТЫ – КУС                                    ДЫШ – ЛАН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А – ВО                            БА – ТРУ                                     НИК – ЛЫЖ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А – МУ                           ПОТ – КОМ                                НИК – ПРЯ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А – ВО                            ПА – ЛАМ                                   ТИК – ТОР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ЖИ – НО                          ЛА – КУКЛА                              ТИК – БОР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– ВА                             ФЫ – ШКА                                 ТИК – ЗОН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на оценку нормативности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4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й произносит три слога. Дети должны составить из них слово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 – КИ – БИ                СА – ГИ – ПО               КА – НА – БИ             ГО – ЛО– В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 – НА – ЛИ               ПО – НО – ЛЕ               СО – КА – БА             ГА – ТА – ЗЕ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– СЫ – ЛО               БО – ТО – ЛО                Я – ДЫ – ГО              ЛЕ – КО – СО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5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гопед читает слова, дети поднимают сигнальную карточку, если слово звучит правильно, и не поднимают сигнальную карточку, если слово звучит неверно; либо повторяют правильные слова и исправляют деформированные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УК                         ПАУК                     ВУТКА                     УТКА                        ОКНО                           КОКНО                   КОФЕ                      КОХЕ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А                           МУХА                     ИСЫ                         ВЕСЫ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АПА                     ЛОПАТА                 СОКАБА                 СОБАК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АНА                    ПАНАМА                ДЕВЕРО                  ДЕРЕВО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О                          МОЛОКО               ВЕДМЕДЬ               МЕДВЕДЬ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ОД                        ПАРОХОД              УТИГИ                     УТЮГИ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БИ                     ГОЛУБИ                 СУРГОБ                   СУГРОБ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НА                   МАЛИНА                 ЛАКПА                    ЛАПК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ОН                     ЛИМОН                   ЛАПА                       ЛАМП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ФА                       КОФТА                    БЕКАЛ                     БОКАЛ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ЕЛЬ                     МЕБЕЛЬ                  ЧАТКА                     ТАЧК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НК                     ПЕТУХ                     ТЁКРА                     ТЁРК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                        КЛУМБА                 КЛЕКТА                  КЛЕТК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А                           СТЕНА                     СКАКАН                 СТАКАН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ЦА                          ПТИЦА                     ГИРБЫ                    ГРИБЫ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ЮНК                  ИНДЮК                    ТУРБА                     ТРУБ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К                        СТАРИК                   СВЁЛКА                  СВЁКЛ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ИЧКА                    ПТИЧКА                  ВМЕРЯ                     ВРЕМЯ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ГАЙ                 ПОПУАЙ                  ТМЕЯ                       ЗМЕЯ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ОБУС                    АВТОБУС                 ТОЛ                          СТОЛ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ИЛЁК                 ВАСИЛЁК                 ДЫНЁМ                  ДНЁМ  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ФЕТА                    КОНФЕТА                КУНЗЕЧИК           КУЗНЕЧИК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ИКЛИСТ       МОТОЦИЛИСТ         АКВАРИЯ              АКВАРИУМ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на переход к слитному произнесению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тановятся в круг. Взрослый объявляет, из скольких слогов сегодня нужно придумывать слова. Затем он произносит слово по слогам, стоящий рядом ребёнок повторяет его,  но уже слитно. Далее ребёнок поворачивается к соседу и называет своё слово по слогам. Игра продолжается по кругу.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7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сидят лицом к логопеду, он произносит первый слог какого-либо слова. Тот, кто первый догадался, встаёт, заканчивает слово и остаётся стоять. Игра продолжается с сидящими детьми. 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СЛОГИ: 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ВЕД -                      КУХ -                           ДОС -                     БУК -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Ф -                     КУК -                           БЕЛ -                     МЕТ -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-                      ВАФ -                           БАН -                    СТА -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 -                     ПТЕ -                           ТРА -                      КЛО -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 -                      ЗВО -                           ГРИ -                      КРЫ -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 -                      МОР -                          СТО -                      СЕТ - 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й говорит окончание слова, отхлопывая его по сло</w:t>
        <w:softHyphen/>
        <w:t>гам. Ребёнок добавляет первый слог и называет слово цели</w:t>
        <w:softHyphen/>
        <w:t>ком (« - РЕВО...... - ДЕ!   Дерево!»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г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ЖАМА,  - ШИНА,  - ГОДА,  - БУШКА,  - КЕТА,  - ЖИНА,  - МЕТА,  - ЛАКИ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ИДОРЫ, - РЁЗА,  - ЛИНА,  - ДОЧКА,  - ЛЕНО,  - МЫШИ,  - ТЯТА,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ОСЫ,  - ЛЯН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1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рослый называет слово, делая хлопок вместо второго слога (или любого среднего слога). Ребёнок добавляет слог и называет слово целиком </w:t>
      </w:r>
      <w:r>
        <w:rPr>
          <w:b/>
          <w:sz w:val="28"/>
          <w:szCs w:val="28"/>
        </w:rPr>
        <w:t>(«КО – ! – БОК ……- ЛО - ! Колобок!»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Г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 - ! - ЛЁТ, ПЫ - ! - СОС, ПА - ! - ХОД, ТЕ - ! - ФОН, ПО - ! - ГАЙ, О - ! - РЕЦ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- ! - ТОК, ВО - ! - ЁМ, ПИ - ! - ЖОК, ПИ - ! Н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ачала каждый ребёнок громко называет своё имя. Затем дети расходятся. По сигналу педагога каждый играющий дол</w:t>
        <w:softHyphen/>
        <w:t>жен встать рядом с тем, в чьём имени столько же слого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бирается водящий. Он загадывает слово и выставляет на наборном полотне столько фишек, сколько в нём слогов. Затем ребёнок называет первый слог: </w:t>
      </w:r>
      <w:r>
        <w:rPr>
          <w:b/>
          <w:sz w:val="28"/>
          <w:szCs w:val="28"/>
        </w:rPr>
        <w:t>КА</w:t>
      </w:r>
      <w:r>
        <w:rPr>
          <w:sz w:val="28"/>
          <w:szCs w:val="28"/>
        </w:rPr>
        <w:t>. Дети отгадывают задуманное слово, опираясь на количество фишек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 - БИНЕТ, КА - ЛИНА, КА - БИНА, КА - ЮТА, КА - РЕТ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вший становится водящи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2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  просит  закончить  начатое  им  слово  одним  слогом  (двумя  слогами)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- РЕ, МО - ДА, МО - РОЗ, МО – РЯК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- ЛОКО, МО - НЕТА, МО - ЛОДО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 - МА, РА - ДА, РА - 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 - ДУГА, РА - КЕТА, РА - БОТ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 - ЛО, ДЕ - СЯТЬ, ДЕ - Т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 - ВОЧКА, ДЕ - РЕВНЯ, ДЕ - ДУШ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3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говой анализ и синтез. Из предложенных картинок (или из ряда слов) назвать те, в которых есть заданный слог (например: </w:t>
      </w:r>
      <w:r>
        <w:rPr>
          <w:b/>
          <w:i/>
          <w:sz w:val="28"/>
          <w:szCs w:val="28"/>
        </w:rPr>
        <w:t>МА</w:t>
      </w:r>
      <w:r>
        <w:rPr>
          <w:sz w:val="28"/>
          <w:szCs w:val="28"/>
        </w:rPr>
        <w:t xml:space="preserve">): </w:t>
      </w:r>
      <w:r>
        <w:rPr>
          <w:b/>
          <w:i/>
          <w:sz w:val="28"/>
          <w:szCs w:val="28"/>
        </w:rPr>
        <w:t>малина, томаты, эскимо, муравей, помад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ожить картинки (такси, утята) в таком порядке, чтобы последний слог предыдущего слова и первый слог последующего слова были одинаковыми </w:t>
      </w:r>
      <w:r>
        <w:rPr>
          <w:b/>
          <w:i/>
          <w:sz w:val="28"/>
          <w:szCs w:val="28"/>
        </w:rPr>
        <w:t>(утята, такси).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можно выкладывать растущие цепочки картинок: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ЖУКИ – КИНО – НОГИ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ШЕЯ – ЯМА – МАКИ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ТИ – ТИНА – НАДЯ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АНАМА – МАЛИНА – НАСОС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ОЛЕСО – СОБАКА – КАМЕНЬ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УПОЛ – ПОЛКА – КАНАТ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АГНИТ – НИТКИ – КИНО 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ПУГАЙ – ГАЙКА – КАБИНЕТ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УЛАВКА – КАЧЕЛИ – ЛИМОН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ЭСКИМО – МОЛОКО – КОЛОБОК 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ЕДОКОЛ – КОЛБАСА – САМОЛЁТ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ИВАН – ВАННА – НАСОС – СОСНА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ЗБА – БАБУШКА – КАПУСТА – ТАПОЧКИ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ЕРКАЛО – ЛОПАТА – ТАРЕЛКА – КАПУСТА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алее логопед называет слово, вставляя между слогами слово «потом» («дальше», «затем»). Ребёнок составляет слово: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А</w:t>
      </w:r>
      <w:r>
        <w:rPr>
          <w:sz w:val="28"/>
          <w:szCs w:val="28"/>
        </w:rPr>
        <w:t xml:space="preserve">, потом   </w:t>
      </w:r>
      <w:r>
        <w:rPr>
          <w:b/>
          <w:sz w:val="28"/>
          <w:szCs w:val="28"/>
        </w:rPr>
        <w:t>УК …… ПАУК!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ОМ, </w:t>
      </w:r>
      <w:r>
        <w:rPr>
          <w:sz w:val="28"/>
          <w:szCs w:val="28"/>
        </w:rPr>
        <w:t xml:space="preserve">затем </w:t>
      </w:r>
      <w:r>
        <w:rPr>
          <w:b/>
          <w:sz w:val="28"/>
          <w:szCs w:val="28"/>
        </w:rPr>
        <w:t>ПОТ …. КОМПОТ!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ВО,</w:t>
      </w:r>
      <w:r>
        <w:rPr>
          <w:sz w:val="28"/>
          <w:szCs w:val="28"/>
        </w:rPr>
        <w:t xml:space="preserve"> дальше </w:t>
      </w:r>
      <w:r>
        <w:rPr>
          <w:b/>
          <w:sz w:val="28"/>
          <w:szCs w:val="28"/>
        </w:rPr>
        <w:t>НОК …. ЗВОНОК!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О, </w:t>
      </w:r>
      <w:r>
        <w:rPr>
          <w:sz w:val="28"/>
          <w:szCs w:val="28"/>
        </w:rPr>
        <w:t xml:space="preserve">потом </w:t>
      </w:r>
      <w:r>
        <w:rPr>
          <w:b/>
          <w:sz w:val="28"/>
          <w:szCs w:val="28"/>
        </w:rPr>
        <w:t xml:space="preserve">ЛЯ, </w:t>
      </w:r>
      <w:r>
        <w:rPr>
          <w:sz w:val="28"/>
          <w:szCs w:val="28"/>
        </w:rPr>
        <w:t xml:space="preserve">потом </w:t>
      </w:r>
      <w:r>
        <w:rPr>
          <w:b/>
          <w:sz w:val="28"/>
          <w:szCs w:val="28"/>
        </w:rPr>
        <w:t>НА …..  ПОЛЯНА!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А, </w:t>
      </w:r>
      <w:r>
        <w:rPr>
          <w:sz w:val="28"/>
          <w:szCs w:val="28"/>
        </w:rPr>
        <w:t xml:space="preserve">затем </w:t>
      </w:r>
      <w:r>
        <w:rPr>
          <w:b/>
          <w:sz w:val="28"/>
          <w:szCs w:val="28"/>
        </w:rPr>
        <w:t xml:space="preserve">БИ, </w:t>
      </w:r>
      <w:r>
        <w:rPr>
          <w:sz w:val="28"/>
          <w:szCs w:val="28"/>
        </w:rPr>
        <w:t xml:space="preserve">затем </w:t>
      </w:r>
      <w:r>
        <w:rPr>
          <w:b/>
          <w:sz w:val="28"/>
          <w:szCs w:val="28"/>
        </w:rPr>
        <w:t>НЕТ …. КАБИНЕТ</w:t>
      </w:r>
    </w:p>
    <w:p>
      <w:pPr>
        <w:pStyle w:val="Normal"/>
        <w:tabs>
          <w:tab w:val="clear" w:pos="708"/>
          <w:tab w:val="left" w:pos="-12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образование словосочетан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4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оваривание словосочетаний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ленькая лампочка, маленькая ласточка, маленькая лен</w:t>
        <w:softHyphen/>
        <w:t>точка и т.д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точка, кофточка, кисточка, карточка, косточка, расчёсочка, отвёрточка, таблеточка, стопочка, кнопочка, звездочка, клеточка, тряпочка, ватрушечка, картошечка, скамеечка, спичечка, книжеч</w:t>
        <w:softHyphen/>
        <w:t>ка, крышечка, крошеч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кусная тыква, вкусное яйцо, вкусные вафли, вкусный арбуз и т.д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лка, морковь, бублик, компот, инжир, грибы, фрукты, свек</w:t>
        <w:softHyphen/>
        <w:t>ла, клюква, крошки; яблоко, эскимо, колбаса, конфеты, пельме</w:t>
        <w:softHyphen/>
        <w:t>ни, капуста, редис, абрикос, цыпленок, мандарин, ватрушка, апель</w:t>
        <w:softHyphen/>
        <w:t>син, морковка, клубника, индейка, картошка; гриб, хлеб, квас, джем, крем, кость, кекс; ежевика, кукуруза, помидоры, витами</w:t>
        <w:softHyphen/>
        <w:t>ны, макароны, поросёнок, абрикосы, земляника, баклажаны, смо</w:t>
        <w:softHyphen/>
        <w:t>родин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дкий сундук, гладкие ногти, гладкая палка, гладкое яйцо и т.д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поднос, пятки, рельсы, альбом, магнит, флакон, дельфин, ста</w:t>
        <w:softHyphen/>
        <w:t>кан, крышка, скалка, книжка; шлем, ткань, стол, шкаф, кость, лист, ствол, столб, фрук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ие родительного падежа множественного числа с использованием с слова </w:t>
      </w:r>
      <w:r>
        <w:rPr>
          <w:b/>
          <w:i/>
          <w:sz w:val="28"/>
          <w:szCs w:val="28"/>
        </w:rPr>
        <w:t>много</w:t>
      </w:r>
      <w:r>
        <w:rPr>
          <w:sz w:val="28"/>
          <w:szCs w:val="28"/>
        </w:rPr>
        <w:t>. Например:</w:t>
      </w:r>
      <w:r>
        <w:rPr>
          <w:b/>
          <w:i/>
          <w:sz w:val="28"/>
          <w:szCs w:val="28"/>
        </w:rPr>
        <w:t xml:space="preserve"> дыня…..много дынь, сова….много сов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за, нога, туча, рука, коса, муха, лиса, рыба, шуба, ваза, лужа, нога, яма, бусы; ухо, человек, ребёнок; час, шар, зуб, весы, дух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гопед называет предмет, а ребёнок отвечает словосочетанием с использованием слов </w:t>
      </w:r>
      <w:r>
        <w:rPr>
          <w:b/>
          <w:i/>
          <w:sz w:val="28"/>
          <w:szCs w:val="28"/>
        </w:rPr>
        <w:t>круглый — овальный</w:t>
      </w:r>
      <w:r>
        <w:rPr>
          <w:sz w:val="28"/>
          <w:szCs w:val="28"/>
        </w:rPr>
        <w:t xml:space="preserve">. Например: </w:t>
      </w:r>
      <w:r>
        <w:rPr>
          <w:b/>
          <w:i/>
          <w:sz w:val="28"/>
          <w:szCs w:val="28"/>
        </w:rPr>
        <w:t>луна..........луна круглая; туча.........туча овальна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ши, бусы, дыня, шары, яма, лужа, голова, малина, колесо, ягода, монета, поляна, мак, лук, мяч, жук, лимон, батон, венок, желудь, изюм, купол, ногти, булка, гайка, шашки, яйцо, капля, миска, дупло, маска, тыква, кактус, бублик, компас, гнез</w:t>
        <w:softHyphen/>
        <w:t>до, клюква, крышка, кнопка, колобок, пылесос, помидор, ана</w:t>
        <w:softHyphen/>
        <w:t>нас, василек, кабачок, барабан, огурец, водоем, яблоко, зеркало, конфета, резинка, ромашка, капуста, баранка, редис, абрикос, шиповник, солнышко, ватрушка, картошка, таблетка, глаз, лист, зонт, пуговица, витамины, сковорода, одуванчик, смородин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гопед называет предмет, ребенок отвечает словосочетанием с использованием слов </w:t>
      </w:r>
      <w:r>
        <w:rPr>
          <w:b/>
          <w:i/>
          <w:sz w:val="28"/>
          <w:szCs w:val="28"/>
        </w:rPr>
        <w:t>треугольный, квадратный, прямоу</w:t>
        <w:softHyphen/>
        <w:t>гольный</w:t>
      </w:r>
      <w:r>
        <w:rPr>
          <w:sz w:val="28"/>
          <w:szCs w:val="28"/>
        </w:rPr>
        <w:t xml:space="preserve">. Например: </w:t>
      </w:r>
      <w:r>
        <w:rPr>
          <w:b/>
          <w:i/>
          <w:sz w:val="28"/>
          <w:szCs w:val="28"/>
        </w:rPr>
        <w:t>газета...........газета прямоугольная;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кран........экран квадратный;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лпак........колпак треугольны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пата, кубики, погоны; кусок, пакет, буфет, совок, парус, ковёр, рожок, диван, сумка, полка, ёлка, тёрка, марка, окно, карта, вафли, письмо, башня, деньги, буква, сундук, журнал, поднос, альбом, морковь, магнит, фартук, крыша, клетка, фла</w:t>
        <w:softHyphen/>
        <w:t>кон, конверт, крышка; тряпка, грядка, плинтус, книжка; чемодан, телефон, кабинет, огород, водоём, теплица, эскимо, кирпичи, зеркало, конфета, калитка, сосулька, беседка, картинка, линейка, мыльница, подушка, посылка, скамейка, будильник, скво</w:t>
        <w:softHyphen/>
        <w:t>речник; флаг, стол, плот, шкаф, знак, кекс, тент, дверь; пирамида, табуретка, одеяло, подоконник, аквариум, холодильник, по</w:t>
        <w:softHyphen/>
        <w:t>лотенце, балалай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на составление коротких предложений  с изученными словам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тся подобрать к названию предмета подходящее действие (стоит, спит, либо оба действия) и составить пред</w:t>
        <w:softHyphen/>
        <w:t xml:space="preserve">ложен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>чайник...........чайник стоит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ьфин.........дельфин спит;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дведь.........медведь стоит. Медведь спит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ндук, лыжник, торшер, кактус, аист, киоск, верблюд, фла</w:t>
        <w:softHyphen/>
        <w:t>кон, старик, сторож, грибок, турист, трактор, станок, поезд, кролик, кровать, павлин, солдат, компот, козлик, стакан, корабль, клоун, тюльпан, индю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9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поставить слова в правильном порядке и на</w:t>
        <w:softHyphen/>
        <w:t>звать предложени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, помидоры, теплице..............В теплице помидор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блоней, под, яблоки...............Под яблоней ябло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кимо, столике, на..................На столике эскимо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, сосулька, окном. Дереве, на, кукушка. Ножницы, ящи</w:t>
        <w:softHyphen/>
        <w:t>ке в. Полкой, над, картина. У, шахматы, мальчика. Скамейкой, цыплята, под. В, тюльпаны, парке. Домом, над, облака. Конфеты, девочка, у. Почте, на, посылка. Под, тапочки, вешалкой. Гантели, папы, у.  Над, молния, лесом. Капуста, сумке, в. Листом, под, улитка. На, бабочка, ромашке. Булавки, коробке, в. Лавкой, под, лягушка. У, удочка, дедушки. Беседка, даче, на. Диваном, над, зерк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3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ёнку предлагается самостоятельно придумать предло</w:t>
        <w:softHyphen/>
        <w:t>жение с данным педагогом сло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жнения на дифференциацию слов изучаемого типа со словам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ей или меньшей контрастности по слоговой структуре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й показывает, что при произнесении разных слов можно успеть сделать разное количество шагов (на</w:t>
        <w:softHyphen/>
        <w:t>пример, сыр - самолет). Затем дети прошагивают называемые логопедом слов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3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делятся на три группы. Взрослый объясняет, что нужно прослушать названия деревьев. При этом ребята из первой группы должны выбирать «для посадки» и запоми</w:t>
        <w:softHyphen/>
        <w:t>нать деревья с односложными названиями, из второй груп</w:t>
        <w:softHyphen/>
        <w:t>пы –  с двусложными, из третьей – с трёхсложными. Пос</w:t>
        <w:softHyphen/>
        <w:t>ле зачитывания названий задание совместно проверяетс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на, ель, липа, осина, дуб, берёза, тополь, рябина, ива, клён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3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ющим раздаются «деньги» — карточки с нарисован</w:t>
        <w:softHyphen/>
        <w:t>ными двумя, тремя или четырьмя кружками. У взрослого на столе разложены картинки с изображениями «товара». Ребё</w:t>
        <w:softHyphen/>
        <w:t>нок может купить только тот товар, в названии которого столько слогов, сколько кружков на карточке. Нужно подой</w:t>
        <w:softHyphen/>
        <w:t xml:space="preserve">ти к столу и проговорить выбранное слово по слогам, показав свою фишку. Если  играющий не допустил ошибки, у него берутся «деньги» и выдаётся «покупка». Выигрывает тот, у кого оказалось больше картино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к, морковь, свекла, перец, чеснок, картофель, капуста, огур</w:t>
        <w:softHyphen/>
        <w:t>цы, помидоры, баклажаны, тыква, укроп, петрушка, кабачки, фа</w:t>
        <w:softHyphen/>
        <w:t>соль, лимон, персик, банан, слива, виноград, ананас, яблоки, абрикосы, апельсины, мандарины, дыня, вишня, черешня, клуб</w:t>
        <w:softHyphen/>
        <w:t>ник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34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ребёнком стопка картинок с изображениями живот</w:t>
        <w:softHyphen/>
        <w:t>ных. На столе четыре большие карты с нарисованными клетками. Взрослый объясняет правила: «В наш зоопарк привезли зверей. Мы должны расселить их по клеткам. В первую посе</w:t>
        <w:softHyphen/>
        <w:t>лим животных, в названиях которых один слог. Во вторую – с названиями из двух слогов» и т.д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в, еж, лось, тигр, слой-, белка, медведь, лиса, заяц, олень, зебра, жираф, верблюд, леопард, бегемот, кенгуру, носорог, обезьян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работке слов различной слоговой структуры надо учитывать следующее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труктура осваиваемых слов расширяется и усложняется за счёт уже имеющихся  в речи ребёнка конструкций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слоговой структуры слов ведётся на основе определённых схем слов, которые закрепляются, как изолировано, так и в составе фразы;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наиболее тяжёлых случаях работу следует начинать с вызывания или закрепления имеющихся в речи ребёнка слов-звукоподражаний. (Особое внимание нужно уделять повторению звукоподражаний, что создаёт определённые возможности для усвоения слогового ряда, например: ав – ав, мяу – мяу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ход к двусложным словам осуществляется с помощью уже усвоенных простых слоговых конструкций: детям предлагаются двусложные слова типа СГ + СГ с одинаковыми повторяющимися слогами (мама, баба)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ьном этапе при низком уровне речевого развития основной задачей логопедического воздействия является накопление элементарного экспрессивного словаря путём вызывания у детей подражательной речевой деятельности в форме любых звуковых проявлений, а также расширение объёма понимаемой речи. На этом этапе рекомендуется использовать слова с простой слоговой структурой, не включающие артикуляцию сложных звуков, и главной целью является уточнение контура слова (его длины). Работа с «неговорящими» детьми начинается с вызывания или закрепления звукоподражаний. Затем целесообразно переходить к работе со словами типа СГ, СГС (</w:t>
      </w:r>
      <w:r>
        <w:rPr>
          <w:i/>
          <w:sz w:val="28"/>
          <w:szCs w:val="28"/>
        </w:rPr>
        <w:t>на, дай, вот, тут, там</w:t>
      </w:r>
      <w:r>
        <w:rPr>
          <w:sz w:val="28"/>
          <w:szCs w:val="28"/>
        </w:rPr>
        <w:t>). Их произнесение, как правило, сопровождается жестам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того как у ребёнка возникла потребность подражать слову взрослого, необходимо добиваться от него воспроизведения ударного слога, а затем  и интонационно-ритмического рисунка одно,- двух- и трёхсложных слов (звуковой состав слова ребёнок может воспринимать приближённо, на данном этапе не рекомендуется исправлять звукопроизношение). Следует обратить внимание на формирование связного высказывания  - объединение двух слов в одно предложение (Дай  биби)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е значение придаётся подбору такого лексического материала для занятий, который подготавливал бы ребёнка к речевому общению, развитию коммуникативной функции речи. Используется бытовая лексика – слова, относящиеся к различным частям речи. Для более активного и успешного усвоения материала в ходе логопедических занятий рекомендуется создавать различные игровые ситуаци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детьми, имеющими более высокий уровень речевого развития, работу над слоговой структурой и звукопроизношением можно проводить параллельно: овладение слоговой структурой ребёнком звуков, а в отработанную структуру вводятся новые, ещё не освоенные звуки. Главное – не упустить осмысление ребёнком значения усваиваемого слова. Параллельно большое внимание уделяется развитию слухового восприятия и подготовка артикуляционной моторики. Усложняя работу над слоговой структурой слов, логопед вводит слова со стечением согласных звуков – не только при условии, что звуки, составляющие эти стечения, уже правильно произносятся детьми. Артикуляционные упражнения можно в некоторых случаях заменить упражнениями в проговаривании слогов со стечением согласных звуков (например, </w:t>
      </w:r>
      <w:r>
        <w:rPr>
          <w:i/>
          <w:sz w:val="28"/>
          <w:szCs w:val="28"/>
        </w:rPr>
        <w:t>мна – мно  мну – мны</w:t>
      </w:r>
      <w:r>
        <w:rPr>
          <w:sz w:val="28"/>
          <w:szCs w:val="28"/>
        </w:rPr>
        <w:t>). Отработанные стечения согласных звуков затем отрабатываются уже в составе слов, которые обязательно проговариваются детьми по слогам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азных этапах усвоения родного языка виды работы над слоговой структурой слов, усложняясь, варьируются. Вначале логопед не требует от ребёнка  никакого осознанного отношения к слогу как части слова. Дети обучаются членению слов на слоги неосознанно; деление на слоги основывается на чётком послоговом проговаривании слова. Это проговаривание связывается с ритмическим движением ведущей руки, которая в такт отхлопывает по столу количество слогов в слове. Работа над формированием структуры слов подкрепляется наглядностью, в том числе индивидуальным раздаточным материалом. Она сопровождается обучением детей правильному образованию отдельных грамматических форм слов, например, </w:t>
      </w:r>
      <w:r>
        <w:rPr>
          <w:i/>
          <w:sz w:val="28"/>
          <w:szCs w:val="28"/>
        </w:rPr>
        <w:t>мама – мамина</w:t>
      </w:r>
      <w:r>
        <w:rPr>
          <w:sz w:val="28"/>
          <w:szCs w:val="28"/>
        </w:rPr>
        <w:t xml:space="preserve"> (образование притяжательных прилагательных); </w:t>
      </w:r>
      <w:r>
        <w:rPr>
          <w:i/>
          <w:sz w:val="28"/>
          <w:szCs w:val="28"/>
        </w:rPr>
        <w:t>Вова – Вовина</w:t>
      </w:r>
      <w:r>
        <w:rPr>
          <w:sz w:val="28"/>
          <w:szCs w:val="28"/>
        </w:rPr>
        <w:t xml:space="preserve"> (образование слов с помощью уменьшительно-ласкательных суффиксов); белка – белки (единственное и множественное число существительных, а также правильному построению фразы. При этом обращается внимание на изменение значения слова в зависимости от его  грамматической формы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характер логопедического  воздействия  при развитии слоговой структуры  слова определяется уровнем речевого развития ребёнка-логопата, а также индивидуальными трудностями при овладении элементами речи. Как уже отмечалось, развитие слоговой структуры слов ведётся на основе определённых схем слов, которые закрепляются как изолированно, так и в составе ф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отработки слов с различными типами слоговой структуры можно использовать следующие виды игр и упражнений.</w:t>
      </w:r>
    </w:p>
    <w:p>
      <w:pPr>
        <w:pStyle w:val="Normal"/>
        <w:tabs>
          <w:tab w:val="clear" w:pos="708"/>
          <w:tab w:val="left" w:pos="1390" w:leader="none"/>
          <w:tab w:val="center" w:pos="513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матический и слоговой анализ слов</w:t>
      </w:r>
    </w:p>
    <w:p>
      <w:pPr>
        <w:pStyle w:val="Normal"/>
        <w:tabs>
          <w:tab w:val="clear" w:pos="708"/>
          <w:tab w:val="left" w:pos="1390" w:leader="none"/>
          <w:tab w:val="center" w:pos="513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Игра «Телеграф»: передать слово, отстучав его ритмическую структуру (количество слог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гра с мячом: ударить мячом об пол столько раз, сколько слогов в слове; удары сопровождаются чётким сопровождением с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еление слов на слоги, произнесение слогов с одновременным выполнением механического действия (нанизывание колец на стержни); сравнить слова: где колец больше, то слово и длин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бёнок записывает цифру, обозначающую количество слогов в слове (слова диктует логопе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бор слова с количественным и качественным анализом его звуко-слогового со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бор слова по схеме: сколько слогов в слове, какой слог первый, последний, какой слог стоит перед заданным слогом, заданного слога, между заданными сл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«Разрезные картинки»: столько равных частей, сколько слогов в слове, подписать, назвать каждый сл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«Рассели животных по домам»: одноэтажный дом – </w:t>
      </w:r>
      <w:r>
        <w:rPr>
          <w:i/>
          <w:sz w:val="28"/>
          <w:szCs w:val="28"/>
        </w:rPr>
        <w:t>кот</w:t>
      </w:r>
      <w:r>
        <w:rPr>
          <w:sz w:val="28"/>
          <w:szCs w:val="28"/>
        </w:rPr>
        <w:t xml:space="preserve">, двухэтажный – </w:t>
      </w:r>
      <w:r>
        <w:rPr>
          <w:i/>
          <w:sz w:val="28"/>
          <w:szCs w:val="28"/>
        </w:rPr>
        <w:t xml:space="preserve">лиса </w:t>
      </w:r>
      <w:r>
        <w:rPr>
          <w:sz w:val="28"/>
          <w:szCs w:val="28"/>
        </w:rPr>
        <w:t>(каждый слог записать на отдельный «этаж» до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гра с мячом: дети передают мяч друг другу и одновременно называют слог какого-то слова: получивший мяч ребёнок называет следующий слог,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Объяснить значение слова «</w:t>
      </w:r>
      <w:r>
        <w:rPr>
          <w:i/>
          <w:sz w:val="28"/>
          <w:szCs w:val="28"/>
        </w:rPr>
        <w:t>пароход</w:t>
      </w:r>
      <w:r>
        <w:rPr>
          <w:sz w:val="28"/>
          <w:szCs w:val="28"/>
        </w:rPr>
        <w:t>»; из каких 2 слов оно образова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Исправить ошибку в словах: </w:t>
      </w:r>
      <w:r>
        <w:rPr>
          <w:i/>
          <w:sz w:val="28"/>
          <w:szCs w:val="28"/>
        </w:rPr>
        <w:t>мотолок, моколо</w:t>
      </w:r>
      <w:r>
        <w:rPr>
          <w:sz w:val="28"/>
          <w:szCs w:val="28"/>
        </w:rPr>
        <w:t xml:space="preserve">. Варианты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написаны неправильн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произносятся (если ребёнку трудно выполнить задание, то в помощь даётся картин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Назвать лишнее слово: </w:t>
      </w:r>
      <w:r>
        <w:rPr>
          <w:i/>
          <w:sz w:val="28"/>
          <w:szCs w:val="28"/>
        </w:rPr>
        <w:t>мартышка, бегемот, жираф, крокод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Что изменилось в слове? </w:t>
      </w:r>
      <w:r>
        <w:rPr>
          <w:i/>
          <w:sz w:val="28"/>
          <w:szCs w:val="28"/>
        </w:rPr>
        <w:t xml:space="preserve">Лис – лиса – лисиц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ебёнку предлагается ряд картинок (слов), их них надо выбрать самое длинное слово – название изображённого предмета, самое короткое, назвать одинаковые по количеству слогов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Логопед показывает картинки, а дети должны показать цифру, обозначающую ударный слог в слове, соответствующем картин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Анализ слов: изменилось ли количество слогов в слове с появлением новой буквы (звука)? </w:t>
      </w:r>
      <w:r>
        <w:rPr>
          <w:i/>
          <w:sz w:val="28"/>
          <w:szCs w:val="28"/>
        </w:rPr>
        <w:t xml:space="preserve">Низ – вниз; шил – сши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Назвать ласково: </w:t>
      </w:r>
      <w:r>
        <w:rPr>
          <w:i/>
          <w:sz w:val="28"/>
          <w:szCs w:val="28"/>
        </w:rPr>
        <w:t>Оля – Оленька, Вова – Вовочка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Чтение слов, лишенных смысла, с отхлопыванием ритмической структуры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Какие слова рифмуются, а какие нет; анализ количества слогов в них: рак, бак, так, бан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Найти одинаковые звукосочетания из трёх звуков (букв) в словах: парик, парикмахер, парикмахерская, пароход. Объединить эти слова в 2 группы по смыслу. Найти самое длинное слово и  самое короткое. Объяснить значения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Ребёнку предлагается ряд слов. Надо найти одинаковый слог во всех этих словах: самолёт, молоко, прямо, мороже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2. Уточнее правила переноса слов в русском языке и слогообразующей роли гласных: сколько в слове гласных звуков, столько и слогов; но нельзя отделять переносом слог, состоящий из одной буквы – </w:t>
      </w:r>
      <w:r>
        <w:rPr>
          <w:i/>
          <w:sz w:val="28"/>
          <w:szCs w:val="28"/>
        </w:rPr>
        <w:t>Аня, юла, оса</w:t>
      </w:r>
      <w:r>
        <w:rPr>
          <w:sz w:val="28"/>
          <w:szCs w:val="28"/>
        </w:rPr>
        <w:t xml:space="preserve"> и т.д. (2 слога, но переносить слово нельзя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матический и слоговой синтез сл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Дополнить данные слоги одинаковым слогом ША: </w:t>
      </w:r>
      <w:r>
        <w:rPr>
          <w:b/>
          <w:i/>
          <w:sz w:val="28"/>
          <w:szCs w:val="28"/>
        </w:rPr>
        <w:t>МА.., КА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гадать ребус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ОФ.     ЛАС.     К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 кубиков «построить» слово, соединив кубики стрелкам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42875</wp:posOffset>
                </wp:positionV>
                <wp:extent cx="6400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Ё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1pt;mso-wrap-distance-left:9pt;mso-wrap-distance-right:9pt;mso-wrap-distance-top:0pt;mso-wrap-distance-bottom:0pt;margin-top:11.2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Ё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142875</wp:posOffset>
                </wp:positionV>
                <wp:extent cx="640080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1pt;mso-wrap-distance-left:9pt;mso-wrap-distance-right:9pt;mso-wrap-distance-top:0pt;mso-wrap-distance-bottom:0pt;margin-top:11.2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142875</wp:posOffset>
                </wp:positionV>
                <wp:extent cx="640080" cy="31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1pt;mso-wrap-distance-left:9pt;mso-wrap-distance-right:9pt;mso-wrap-distance-top:0pt;mso-wrap-distance-bottom:0pt;margin-top:11.2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Из двух слов образовать одно: </w:t>
      </w:r>
      <w:r>
        <w:rPr>
          <w:b/>
          <w:i/>
          <w:sz w:val="28"/>
          <w:szCs w:val="28"/>
        </w:rPr>
        <w:t>лёд, колоть (ледоко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Логопед медленно произносит слово по слогам: </w:t>
      </w:r>
      <w:r>
        <w:rPr>
          <w:b/>
          <w:i/>
          <w:sz w:val="28"/>
          <w:szCs w:val="28"/>
        </w:rPr>
        <w:t>со-ба-ка</w:t>
      </w:r>
      <w:r>
        <w:rPr>
          <w:sz w:val="28"/>
          <w:szCs w:val="28"/>
        </w:rPr>
        <w:t xml:space="preserve">, а ребёнок произносит это слово целиком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Разрезные картинки». Ребёнку даётся задание сложить картинку, которая разрезана на столько частей, сколько слогов в слове. Ребёнку объясняют, что если сложить картинку неправильно, то слоги поменяются местами и слово потеряет смыс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Образовать слово по аналогии (упражнение  на словообразование): </w:t>
      </w:r>
      <w:r>
        <w:rPr>
          <w:b/>
          <w:i/>
          <w:sz w:val="28"/>
          <w:szCs w:val="28"/>
        </w:rPr>
        <w:t>дом – домик, кот - …</w:t>
      </w:r>
      <w:r>
        <w:rPr>
          <w:sz w:val="28"/>
          <w:szCs w:val="28"/>
        </w:rPr>
        <w:t xml:space="preserve"> Уточнить, какое звукосочетание появляется во всех этих сло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Изменить по аналогии: </w:t>
      </w:r>
      <w:r>
        <w:rPr>
          <w:b/>
          <w:i/>
          <w:sz w:val="28"/>
          <w:szCs w:val="28"/>
        </w:rPr>
        <w:t>дом – дома, лес - …</w:t>
      </w:r>
      <w:r>
        <w:rPr>
          <w:sz w:val="28"/>
          <w:szCs w:val="28"/>
        </w:rPr>
        <w:t>(упражнение в словоизменении). Уточнить, изменилось ли количество сл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Дополнить слово подходящим слогом: </w:t>
      </w:r>
      <w:r>
        <w:rPr>
          <w:b/>
          <w:i/>
          <w:sz w:val="28"/>
          <w:szCs w:val="28"/>
        </w:rPr>
        <w:t>земляни…, смороди</w:t>
      </w:r>
      <w:r>
        <w:rPr>
          <w:i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Выбрать слоги из таблицы и составить слова: </w:t>
      </w:r>
      <w:r>
        <w:rPr>
          <w:b/>
          <w:i/>
          <w:sz w:val="28"/>
          <w:szCs w:val="28"/>
        </w:rPr>
        <w:t>МАША, ЛАПА, УРА, УШИ, РАМА, НАШИ, НАША, ЛАРА, РАНА, ШИНА, МАРА, ПАША, МАЛА, ЛАМ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        РА       НА          Ш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           ЛА       ШИ          ПА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Из карточек, на которых написаны слоги, составить слова, лишённые смысла, прочитать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Дописать слог в названиях изображённых на картинках предметов: </w:t>
      </w:r>
      <w:r>
        <w:rPr>
          <w:b/>
          <w:i/>
          <w:sz w:val="28"/>
          <w:szCs w:val="28"/>
        </w:rPr>
        <w:t>маши…, куби… 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шанные упражнения на анализ и синтез сл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оменять слоги местами, составить слово: </w:t>
      </w:r>
      <w:r>
        <w:rPr>
          <w:i/>
          <w:sz w:val="28"/>
          <w:szCs w:val="28"/>
        </w:rPr>
        <w:t>рады – дыра, сосна – насос, ткани – нитка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разовать новое слово из двух первых сл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чай</w:t>
      </w:r>
      <w:r>
        <w:rPr>
          <w:i/>
          <w:sz w:val="28"/>
          <w:szCs w:val="28"/>
        </w:rPr>
        <w:t xml:space="preserve">ник + </w:t>
      </w:r>
      <w:r>
        <w:rPr>
          <w:b/>
          <w:i/>
          <w:sz w:val="28"/>
          <w:szCs w:val="28"/>
        </w:rPr>
        <w:t>ка</w:t>
      </w:r>
      <w:r>
        <w:rPr>
          <w:i/>
          <w:sz w:val="28"/>
          <w:szCs w:val="28"/>
        </w:rPr>
        <w:t xml:space="preserve">пуста = </w:t>
      </w:r>
      <w:r>
        <w:rPr>
          <w:b/>
          <w:i/>
          <w:sz w:val="28"/>
          <w:szCs w:val="28"/>
        </w:rPr>
        <w:t>чайк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ма</w:t>
      </w:r>
      <w:r>
        <w:rPr>
          <w:i/>
          <w:sz w:val="28"/>
          <w:szCs w:val="28"/>
        </w:rPr>
        <w:t>лина +</w:t>
      </w:r>
      <w:r>
        <w:rPr>
          <w:b/>
          <w:i/>
          <w:sz w:val="28"/>
          <w:szCs w:val="28"/>
        </w:rPr>
        <w:t>ма</w:t>
      </w:r>
      <w:r>
        <w:rPr>
          <w:i/>
          <w:sz w:val="28"/>
          <w:szCs w:val="28"/>
        </w:rPr>
        <w:t xml:space="preserve">шина = </w:t>
      </w:r>
      <w:r>
        <w:rPr>
          <w:b/>
          <w:i/>
          <w:sz w:val="28"/>
          <w:szCs w:val="28"/>
        </w:rPr>
        <w:t>ма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Один ребёнок произносит слово медленно по слогам: </w:t>
      </w:r>
      <w:r>
        <w:rPr>
          <w:i/>
          <w:sz w:val="28"/>
          <w:szCs w:val="28"/>
        </w:rPr>
        <w:t>пу – го – ви – ца</w:t>
      </w:r>
      <w:r>
        <w:rPr>
          <w:sz w:val="28"/>
          <w:szCs w:val="28"/>
        </w:rPr>
        <w:t>, а другой произносит слово цел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какой слог пропущен: </w:t>
      </w:r>
      <w:r>
        <w:rPr>
          <w:i/>
          <w:sz w:val="28"/>
          <w:szCs w:val="28"/>
        </w:rPr>
        <w:t>ко - … - ва,  са - … - лё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матические предст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ложить картинки под схемами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уб)                (сосна)             (берё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                 ___  ___          ____   ___   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от)            (коза)              (кор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                 ___  ___          ____   ___   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роить «дома», «поселить» туда любые слова (на каждый «этаж» вписывать  один слог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4675</wp:posOffset>
                </wp:positionV>
                <wp:extent cx="411480" cy="943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74.3pt;mso-wrap-distance-left:9pt;mso-wrap-distance-right:9pt;mso-wrap-distance-top:0pt;mso-wrap-distance-bottom:0pt;margin-top:45.25pt;mso-position-vertical-relative:text;margin-left:2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20975</wp:posOffset>
                </wp:positionH>
                <wp:positionV relativeFrom="page">
                  <wp:posOffset>8458200</wp:posOffset>
                </wp:positionV>
                <wp:extent cx="414020" cy="631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9.7pt;mso-wrap-distance-left:9pt;mso-wrap-distance-right:9pt;mso-wrap-distance-top:0pt;mso-wrap-distance-bottom:0pt;margin-top:666pt;mso-position-vertical-relative:page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думать родственные слова к слову «снег» (снеговик, снежок, снежинка, снежный) – задание аналогичное предыдущ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звать любое слово, придумать слово на один слог длиннее (короче); аналогичное задание с картинами (выбор картин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думать слова, состоящие из 1, 2, 3, 4 с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Цепочка слов (дети придумывают слово, начинающееся с последнего звука услышанного слова): тигр – рыба – арбуз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ончить слово: ла…, ма…, ку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думать слова к схемам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А -</w:t>
      </w:r>
      <w:r>
        <w:rPr>
          <w:i/>
          <w:sz w:val="28"/>
          <w:szCs w:val="28"/>
        </w:rPr>
        <w:t xml:space="preserve"> …(каша)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А</w:t>
      </w:r>
      <w:r>
        <w:rPr>
          <w:i/>
          <w:sz w:val="28"/>
          <w:szCs w:val="28"/>
        </w:rPr>
        <w:t xml:space="preserve"> - … - … (калина)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</w:t>
      </w:r>
      <w:r>
        <w:rPr>
          <w:i/>
          <w:sz w:val="28"/>
          <w:szCs w:val="28"/>
        </w:rPr>
        <w:t xml:space="preserve"> -… - …(рукавицы, макарон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</w:t>
      </w:r>
      <w:r>
        <w:rPr>
          <w:i/>
          <w:sz w:val="28"/>
          <w:szCs w:val="28"/>
        </w:rPr>
        <w:t xml:space="preserve"> (ложка, ру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думать слова, оканчивающиеся на – </w:t>
      </w:r>
      <w:r>
        <w:rPr>
          <w:b/>
          <w:i/>
          <w:sz w:val="28"/>
          <w:szCs w:val="28"/>
        </w:rPr>
        <w:t>Ч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блучок, кабачок, сверч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думать куклам имена состоящие из 2 и 3 слогов; подарить им подарки, названии которых  состоят соответственно из 2 и 3 слогов (используются  картинки); объяснить, почему никому не подарили </w:t>
      </w:r>
      <w:r>
        <w:rPr>
          <w:i/>
          <w:sz w:val="28"/>
          <w:szCs w:val="28"/>
        </w:rPr>
        <w:t>ПЛАЩ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ОСОН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ридумать слова, соответствующие ритмическому рисун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!;  !!;   !!!;   !!!!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;  !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!!;   !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!;   !!</w:t>
      </w:r>
      <w:r>
        <w:rPr>
          <w:b/>
          <w:sz w:val="28"/>
          <w:szCs w:val="28"/>
        </w:rPr>
        <w:t>!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думать чистоговорку по образцу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 – шо – шо – хорошо; ши – ши – ши -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Подобрать рифму к словам: </w:t>
      </w:r>
      <w:r>
        <w:rPr>
          <w:i/>
          <w:sz w:val="28"/>
          <w:szCs w:val="28"/>
        </w:rPr>
        <w:t>мак – гамак;   зайка -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Разложить картинки на две кучки: </w:t>
      </w:r>
      <w:r>
        <w:rPr>
          <w:i/>
          <w:sz w:val="28"/>
          <w:szCs w:val="28"/>
        </w:rPr>
        <w:t>кто это?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что э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ъяснить значение слов: </w:t>
      </w:r>
      <w:r>
        <w:rPr>
          <w:i/>
          <w:sz w:val="28"/>
          <w:szCs w:val="28"/>
        </w:rPr>
        <w:t>строитель, строительство; парик, парикмахерская, парикмахер; водопровод, водопроводчик; часы, часовщик; милиция; милицион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Ребёнку предлагается звукосочетание со стечением согласных; придумать с этим звукосочетанием слова (</w:t>
      </w:r>
      <w:r>
        <w:rPr>
          <w:i/>
          <w:sz w:val="28"/>
          <w:szCs w:val="28"/>
        </w:rPr>
        <w:t>хвалить, хватать, хватит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отработки слов различной слоговой структуры необходимо обращать внимание на смыслообразующую роль фонем и семантику сл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на закрепление слоговой структуры слов на материале чистоговорок, стихов и других текстов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равило, дети с тяжёлой речевой патологией не запоминают стихов, тем более состоящих из 4 и более строк. Поэтому с ними следует начинать разучивать двустишия. Заучивание двустиший должно проводиться с обязательной опорой на предметные и сюжетные картинки, игрушки. При заучивании стихов необходимо убедиться в понимании детьми их содержания. Для этого логопед задаёт вопросы по картинке. Нередко разучивание стихотворений сопровождается упражнениями, направленными на развитие подражательности и координации речи с движениями. Рекомендуется также проводить подвижные игры, сопровождающиеся речью. Для наилучшего «вхождения» ребёнка в роль можно предложить ему соответствующую маску или соответствующий атрибут (например, дудочку). На данном этапе целесообразно использовать такие стишки, потешки, прибаутки, в которых присутствует многократное звукоподражание, это подготавливает речевой аппарат ребёнка к усвоению слогового ряда. Во время занятий с «неговорящими» детьми рекомендуется сопряжённое проговаривание рифмованных строк логопедом и ребёнком (в пределах речевых возможностей ребёнка), чтение стихотворений логопедом и ребёнком по ролям. Например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«Гуси, гуси!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ебёнок: </w:t>
      </w:r>
      <w:r>
        <w:rPr>
          <w:i/>
          <w:sz w:val="28"/>
          <w:szCs w:val="28"/>
        </w:rPr>
        <w:t>«Га-га-га!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«Есть хотите?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ебёнок: </w:t>
      </w:r>
      <w:r>
        <w:rPr>
          <w:i/>
          <w:sz w:val="28"/>
          <w:szCs w:val="28"/>
        </w:rPr>
        <w:t>«Да-да-да!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Если ребёнок запоминает стихотворную форму из двух строчек, можно расширить объём запоминания до 4 – 6 строчек. Логопед подбирает литературный материал, исходя из задач данного этапа коррекционной работы.                                      Параллельно ведётся работа по уточнению звукопроизношения или автоматизации поставленных звуков на материале разучиваемых стихов, потешек, прибауток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35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ение предложений сложного слогового состава. Предложения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домом летит длинноногий аис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ётя Дина сидит на диван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ёма дома. Катя катается на коньках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ите купили кеды и кепк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лодильнике баклажаны и абрикосы. Мухи сели на хлеб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ебница стоит в кухне на холодильник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ь котят спать хотя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уфете фиолетовая сахарниц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а и Сеня весело смеялись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Зои заболели зуб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Зины зимой зябнет нос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ица принесла чернильниц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да и Лиля пекли блин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ма и Тина пилили лип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я и Валя купали Лялю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я и Лена пилят полено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я и Оля бегали в пол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я и Петя гуляли по полян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меля едет еле-ел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я моет плиту водо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яля подает Оле юбк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ду по льду, я не упад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ем ягоду малин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ья бьет мяч ного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я даёт Коле йод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я и Дина ели дыню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я плела веноч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лепили снегови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папоротником мухомор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 переложила котлеты со сковород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ица с цыплятами пили вод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 похвалила Галин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ва наливает воду в аквариу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ляне колокольчики и незабуд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оопарке медвежата и обезьян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оло ванны полотенце и шампунь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стя подула на одуванчики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я медленно обувается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а включает магнитофон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кольщик вставляет стекл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тух пасёт стадо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ачиха ткёт ткань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щики кладут стен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ица занимается с детьм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рекрестке автомобиль и мотоциклис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сана уронила землянику в трав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покрошили хлеб в кормушк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 всегда здороваетс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талья любит фотографироваться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карь печёт хлеб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давец заворачивает коричневый костюм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блиотекарь выдает книги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допроводчик чинит водопровод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иционер регулирует уличное движени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тальон разносит письма, газеты и журнал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овод проводит экскурси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раничник охраняет границ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36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учивают чистоговорк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-бы-6ы, идёт дым из труб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Бобы были боб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едут бобры в сыры бор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емот разинул рот, булки просит бегемо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ной обезьяне бросили банан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сили бананы забавной обезьян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-би-би, гудит машина, - не поеду без бензин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бобры добры для своих бобрят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-уп-уп, мама варит суп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Полкан попал в капкан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гиппопотамом по пятам топает гиппопота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ит попугай попугаю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Я тебя, попугай, попугаю!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ушок прыг на порог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дари, пекарь, пирог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бы в проруби   -   пруд пруд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- Б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терялись бусы у нашей бабуси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леб ржаной, батоны, булки на добудешь на прогулке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кин боб расцвёл в дождь. Будет бабке боб в борщ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блик, баранку, батон и буханку пекарь из теста испек спо</w:t>
        <w:softHyphen/>
        <w:t>заранк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ись лбами у забора два быка. Прободали в шумном споре все бо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к тупогуб, тупогубенький бычок. У быка бела губа была туп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-ва-ва, на суку сидит сова. Три вороны на воротах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воз вёз воду из водопровод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усная халва - мастеру хвал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мокший вол с поклажей воз вдоль дороги вязкой вёз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тлявый ветер вырывая ворота как вертуш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чливый ворон воровал вчерашние ватруш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зила Вавила весело ворочал вилам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ф-аф-аф, в углу стоит шкаф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Фани фуфайка, у Феди туфл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лот плывет к родной земле, флаг на каждом корабл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я полез за конфетой в буфет, факт, что в буфете не будет конфе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- Ф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Филат не бывает винова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ов бояться - в лес не ходить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ил играл в футбол, он забил в ворота го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ин даже с фонарем ничего не видит днё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аонов фаворит на сапфир сменял нефри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-гу-гу, пасутся гуси на луг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горе гогочут гуси, под горой огонь гори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сь Гога и гусь Гага друг без друга ни шаг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города дорога в гору, от города с гор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ве галка, на берегу галька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-ко-ко, не ходите далеко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к-тук-тук, прибиваю я каблук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река широка, как О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усила кису муха и болит у кисы ухо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ка с котёнком, курочка с цыплёнко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кушка кукушонку купила капюшон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дел кукушонок капюшон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 капюшоне он смешон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шит колпак, да не по-колпаковск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 – К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ка села на палку, палка ударила Галк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ут гуськом гусак за гусако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или Егорке глазки для гор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здь на солнце греет бок. В кузовок иди, грибок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б крабу сделал грабли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ал грабли крабу краб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но граблями, краб, грабь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ёлки иголки колк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-ха-ха, не поймать вам петуха!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хор и Пахом ехали верхо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а-горюха села на ухо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 в саду переполох - там расцвёл чертополо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-до-да — гудят провод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-ду-ду, растут яблони в сад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рья дарит Дине дыни.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ятел дерево долбил, деда стуком разбуди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Данил дыню делил: дольку - Диме, дольку - Дин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одендроны из дендрар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-та-та, хвост пушистый у кота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 гость купил трость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топота копыт пыль по полю лети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ач ткёт ткани на платье Тан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ять пять ребят нашли пять опя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ёт ткач ткани на платки Тан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– Д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ака Том сторожит дом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трудов нет и плодов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ятел лечит древний дуб, добрый дятел дубу люб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мохнатый, я кудлатый, я зимой над каждой хатой (дым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воре трава, на траве дров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а Милу в ванне мыла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мёд, там и мух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скамеечке у дома целый день рыдала Том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ы малину мыли ли? -  Мыли, но не мылили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ёд медведь в лесу нашёл, мало меду, много пчё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мозы Мила маме купила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-ан-ан, папа чинит кран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яня нянчит Надю с Ниной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на играет на пианино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ядились ножки в новые сапож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Ваньки - у встаньки несчастные няньк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-са-са - в лесу бегает лиса.                                   Са-са-са -  вот летит ос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-су-су - не боюсь осу.                                              Со-со-со - у Вовы колесо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-сы-сы - нет осы.                                                   Су-су-су - ловим мы ос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-со-со -  у Сони колесо.                                          Ас-ас-ас -  свет у нас погас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с-ас-ас -  я пью квас.                                                Ос-ос-ос - на поляне много ос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-ос-ос -  у собаки нос.                                            Усь-усь-усь - на лугу пасётся гусь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-ис-ис - я ем рис.                                                   У осы не усы, не усищи, а уси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-ус-ус -  я ем мусс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ка-аска - у Сони мас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а-иска - у Сони мис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ка-оска -  у Сони сос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ка-уска -  у Сони блуз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и, коса, пока рос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аленькой Сани сани едут сам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сит Сеня сено в сени. Спать на сене будет Сен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бли - грести, метла – мести, весла - везти, полозья - ползт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дел воробей на сосне, заснул и свалился во сн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 он не свалился во сне, до сих пор бы сидел на сосн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они и Сани в сетях сом с усам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емеро в сани уселись сам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зёт Сенька Саньку с Сонькой на санках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нки скок, Сеньку с ног, Саньку в бок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ьку в лоб, все в сугроб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н Сени накосил стог сен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камейку мама села, справа – Сева, Слава – слев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-за-за - вот идёт коза.                                            За-за-за - уходи домой, коза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ы-зы-зы - нет козы.                                                   Зу-зу-зу - Катю моем мы в таз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у-зу-зу - не боюсь козу.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узова в кузов  шла перегрузка арбузов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розу, в грязи, от груза арбузов  развалился кузовок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аленькой Зины бузина в корзин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, звонок зовёт, и Зоя в класс к себе идё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с базара, а Назар на базар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– З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-за, са-за, са-за – улетела стрекоз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-са, за-са, за-са-са-залетела к нам ос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я Зине принесла бузины в корзин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я – зайкина хозяйка, спит в тазу у Зои зай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чок зацепился за сучок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у две Зины-Зиночки трясутся, как осиноч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ёт с косой косой козё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-ца-ца - вот идёт овц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о-цо-ца - мы вымыли лицо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у-цу-цу - не боюсь овцу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ы-цы-цы - нет овц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ц-ец-ец - мы ели огурец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ец против овец, против молодца  -   сам овц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ольца нет конц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оло колодца кольцо не найдётс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ают две курицы прямо по улиц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ыплёнок цапли цепко цепляется за цепь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пля, стоя на крыльце, написала букву Ц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цапля у болотца, улыбается, смеётс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нись к корытцу напиться водиц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– Ц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-цо, со-цо, со-цо-цо - снесла курица яйцо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о-со, цо-со, цо-со-со - Костя катит колесо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ицы — весёлые птицы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ица снесла яйцо под крыльцо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е в оконце ярко светит солнце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соседнего колодца целый день водица льётся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арвал овце овса. Ешь скорей овёс, овца! Стоит воз овса, возле воза - овц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-ша-ша-ша - наша Маша хороша.                Ша-ша-ша - наша Маша хорош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о-шо-шо-шо - говорим мы хорошо.                Шу-шу-шу - я письмо пишу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-шу-шу-шу - помогите малышу.                  Аш-аш-аш -  у Паши карандаш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-ши-ши-ши - на поляне малыш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ш-аш-аш - дайте карандаш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-ош-ош - у меня нож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ш-уш-уш - тёплый душ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-иш-иш - у меня малыш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шка-ашка - летит букаш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ка-ошка - на окошке кош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шка-ушка - лягушка-квакуш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ка-ишка - маленькая мышк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ше, мыши, кот на крыше! Зашумите  -  он услышит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ша в душе мыла шею и уш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ей Маше дали манной каши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ше каша надоела, Маша кашу не доела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, кашу доедай, маме не надоедай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найду я ушки у этой лягушк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ёша и Глаша едят пшённую кашу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шка в фуражке едет на черепашке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кошке крошку-мошку ловко ловит лапкой кошка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– Ш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-шу, су-шу, су-шу-шу - письмо домой пиш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-су, шу-су, шу-су-су - мишку встретил я в лес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ша любит сушки, а Соня ватрушки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ишки на сосне, шашки на столе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ашки в кармашке шишки и шаш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мыли мышки миски для мишки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ша шапкой шишку сшиб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пила Саша сушки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ла лиса по шесточк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-жа-жа - мы видели ежа.                               Жа-жа-жа - есть иголки у еж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-жи-жи - бегут ежи.                                       Жу-жу-жу - молока дадим еж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у-жу-жу - помоги ежу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о-жо-жо - я еду на «Пежо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ежа  ежата, у ужа   ужат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живут ужи, где живут еж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жит ёжик у ёлки, у ежа игол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жин нужен жуку и ужу.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 – З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-жа - за-жа - за-жа-жа - жили в доме два ежа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-за - жа-за - жа-за-за - от лисы бежит коз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Зины много забот, заболел у зайки живо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маленькой Зины медвежонок в корзине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рожали зайки, увидев волка на лужайке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изжала пила, зажужжала пчел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жавел железный замок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 – Ж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а-жа - ша-жа -ша-жа-жа -  мы увидели ежа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а-ша - жа-ша - жа-ша-ша - Женя кормит малыша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ежа ежата, у мишки медвежат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Жёлуди у мышки, шишки у мартышки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кошки лежат ложки в лукошке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 пирожок, внутри творожок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рыше  у Шуры жил журавль Жур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алышами во ржи подружились еж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шли в камыши, и во ржи ни душ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епили лампу мошки, греют тоненькие ножк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орожно, мошки, обожжёте ножки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- С* - Ш -  Ж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ли сорок мышей, нашли сорок грошей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 мыши поплоше нашли по два грош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ла Саша по шоссе и сосала сушк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осеешь, то и пожнешь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-ча-ча - дай мне калача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о-чо-чо - ох, как горячо!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-чу-чу - я гулять хоч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и-чи-чи - красные кирпичи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ч-ач-ач - пришёл врач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-оч-оч - скоро ночь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-уч-уч - у меня ключ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ч-ич-ич - красный кирпич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чка-ачка - у меня тачка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ка-учка - у меня руч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чка-ичка - у меня птич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чка-очка - у меня бочка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-ча-ча - в комнате горит свеч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-чу-чу - молоточком я стучу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-оч-оч - наступила ночь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бка овечки теплее всякой печк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ети тачка, а у Паши печенья пачк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учил уроки, у него в чернилах щёк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четырех черепах по четыре черепашонка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для Леночки мороженое на тарелочк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а-ща-ща - ходит зайка без плаща.       Ща-ща-ща - мы несём домой леща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у-щу-щу - я тебя ищу.                            Ащ-ащ-ащ - надеваю плащ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и-щи-щи - мы ели щ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е-ще-ще  - я в плаще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щ-ащ-ащ - у меня плащ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щ-ощ-ощ - вырос хвощ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щ-ущ-ущ - вырос плющ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щ-ещ-ещ  - в кастрюле лещ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щенка щека к щеке щиплют щётку в уголк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ки рыщут, пищу ищут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ипцы да клещи - вот наши вещи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щий Кощей тащит ящик овоще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енок за обе щеки уплетает из щавеля щи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нок жалобно пищит, тащит он тяжёлый щи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 – Ч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у-чу, цу-чу, цу-чу-чу - на ракете я лечу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-цу, чу-цу, чу-цу-цу - дали зернышки птенцу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цапли цыплёнок, у зайца зайчонок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часто бьются у Танечки блюдц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-озорница получила единиц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 – Ч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-ща, ча-ща, ча-ща-ща - в речке ловим мы лещ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а-ча, ща-ча, ща-ча-ча - Кате вызвали врача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руки чище и чащ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овщик, прищурив глаз, чинит часики для нас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още щебечут стрижи, чечётки, щеглы и чиж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 - Щ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счувствовавшаяся Варвара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рерасчувствовала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чувствовавшегося Вавил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апля мокла, цапля сохла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пля чахла, цапля сдохл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-ла-ла - лопата и пила.                              Ла-ла-ла - у меня юл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о-ло-ло - в лодке весло.                                 Ло-ло-ло - на улице тепло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-лу-лу - купили пил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-лы-лы - новые стол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-ал-ал - тёмный подва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-ол-ол - вымыли по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-ул-ул  - ломаный сту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-ил-ил - я полы помы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ка-алка - у меня пал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ка-олка - у меня игол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ка-илка - у меня вил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анья-болтунья молоко болтала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балтывала, да не выболтала.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ёлки иголки колк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Ёлка-ёлочка - колкая иголочк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ели мы налима ловил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ли ли лилию? Видели ли Лидию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ла Клава лук на полку, кликнула к себе Николку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голок Алёнка села, у Алёнки много дел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 Милу Мылом мыла, Мила мыло не любил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ди уголь в угол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я маленькой была и вертелась как юл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т в поле Поля, ловит Колю Толя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ская волна сильна и вольн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-ра-ра - высокая гора.                                     Ра-ра-ра - Роме спать пор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-ро-ро - новое перо.                                        Ро-ро-ро - на полу стоит ведро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ы-ры-ры - летят комары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-ру-ру - начинаем мы игр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р-ар-ар - летит комар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-ор-ор - у меня топор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-ур-ур - не гоняй кур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р-ир-ир - мы за мир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ка-арка - у меня мар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а-орка - крутая гор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ка-ирка - у меня дыр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ка-урка  - кошка Мурк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е трубачей трубили в труб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ронила ворона воронёнк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ёз Пров Егору во двор дров гор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ёл Егор через двор, нёс топор чинить забор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дворе горка, под горкой норка, в этой норке крот норку стережёт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горе растут дубы, под горой растут гриб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Р*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-ри-ри – на ветках снегир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ь-арь-арь – на стене висит фонарь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 сороки-тараторки тараторили на горк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аквариуме у Харитона четыре рака и три тритона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горе-на горке горько ревёт Егорка. Быстро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рка говорит скороговорк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-Р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л у Клары украл кораллы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лара у Карла украла кларне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дровосека, два дроворуба,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дровокола говорили про Ларьку,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арьку, про Ларькину жен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ра у Вали играет на роял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дцать три корабля лавировали, лавировали, да не вылавировал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солгал  -   навек лгуном ста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-ра, ла-ра, ла-ра-ра - начинается игра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-ла, ра-ла, ра-ла-ла - быстро вертится юл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 мыла Пара, Лиля Ларе помогал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ра у Вали играла на рояле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бу ловит рыболов, весь в реку уплыл улов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усная халва, мастеру хвал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ль - орёл, орёл - король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тради Кондрат начертил квадра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ёз корабль карамель, наскочил корабль на мель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атросы три недели карамель на мели ел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тился колобок, а на пороге - коробок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ивился колобок и закатился в коробо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Скороговорки, потешки, чистоговорки предлагаются детям вначале проговаривать медленно вслед за логопедом, затем темп ускоряется, а потом дети проговаривают их в форме соревнований друг с друг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этапа коррекционной работы детям предлагаются следующие виды упражнени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лопать на каждый слог или определен</w:t>
        <w:softHyphen/>
        <w:t>ный звук (в зависимости от задачи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2. Придумывание чистоговорки на заданный слог: </w:t>
      </w:r>
      <w:r>
        <w:rPr>
          <w:b/>
          <w:i/>
          <w:sz w:val="28"/>
          <w:szCs w:val="28"/>
        </w:rPr>
        <w:t>Са-са-са</w:t>
      </w:r>
      <w:r>
        <w:rPr>
          <w:sz w:val="28"/>
          <w:szCs w:val="28"/>
        </w:rPr>
        <w:t xml:space="preserve"> - ..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учивание речёвок, выполнение движений в процессе реч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ение  простых стихов, чистоговорок,  предложений, текстов сопряжено со взрослы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Игра «Телеграф»: передать телеграмму: </w:t>
      </w:r>
      <w:r>
        <w:rPr>
          <w:b/>
          <w:i/>
          <w:sz w:val="28"/>
          <w:szCs w:val="28"/>
        </w:rPr>
        <w:t>Я иду домой</w:t>
      </w:r>
      <w:r>
        <w:rPr>
          <w:sz w:val="28"/>
          <w:szCs w:val="28"/>
        </w:rPr>
        <w:t xml:space="preserve"> (от</w:t>
        <w:softHyphen/>
        <w:t xml:space="preserve">стучать ритмическую структуру слов в предложении): ! .!! !!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о — с использованием ударения: ! !! !!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 Пропевание распевок с чёткой ритмической структурой под музыкальное сопровождение: </w:t>
      </w:r>
      <w:r>
        <w:rPr>
          <w:b/>
          <w:i/>
          <w:sz w:val="28"/>
          <w:szCs w:val="28"/>
        </w:rPr>
        <w:t>Ко-ко-ко, ко-ко-ко - не хо</w:t>
        <w:softHyphen/>
        <w:t>дите далек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 Договорить незаконченные слова в предложениях: </w:t>
      </w:r>
      <w:r>
        <w:rPr>
          <w:b/>
          <w:i/>
          <w:sz w:val="28"/>
          <w:szCs w:val="28"/>
        </w:rPr>
        <w:t>На солнышке греется котё.., на него смотрит ще... У мышки детёныш мышо.., а у лисы     лисё..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кой одинаковый слог при</w:t>
        <w:softHyphen/>
        <w:t>бавляется?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ставление предложений со словами сложной слоговой структуры по предметным и сюжетным картинка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зменение по падежам слов сложной слоговой струк</w:t>
        <w:softHyphen/>
        <w:t>туры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Это кто?   — </w:t>
      </w:r>
      <w:r>
        <w:rPr>
          <w:i/>
          <w:sz w:val="28"/>
          <w:szCs w:val="28"/>
        </w:rPr>
        <w:t>Милиционер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Нет кого? </w:t>
      </w:r>
      <w:r>
        <w:rPr>
          <w:i/>
          <w:sz w:val="28"/>
          <w:szCs w:val="28"/>
        </w:rPr>
        <w:t>— Милиционер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Помогу кому?   — </w:t>
      </w:r>
      <w:r>
        <w:rPr>
          <w:i/>
          <w:sz w:val="28"/>
          <w:szCs w:val="28"/>
        </w:rPr>
        <w:t xml:space="preserve">Милиционеру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Вижу кого?       — </w:t>
      </w:r>
      <w:r>
        <w:rPr>
          <w:i/>
          <w:sz w:val="28"/>
          <w:szCs w:val="28"/>
        </w:rPr>
        <w:t xml:space="preserve">Милиционера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Говорю с кем?  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милиционеро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Говорю о ком?  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милиционер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ыбрать из трех слов то, которое подходит для рифмы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пчет ночью мне на ушко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  <w:sz w:val="28"/>
          <w:szCs w:val="28"/>
        </w:rPr>
        <w:t>Сказки разные...</w:t>
      </w:r>
      <w:r>
        <w:rPr>
          <w:i/>
          <w:sz w:val="28"/>
          <w:szCs w:val="28"/>
        </w:rPr>
        <w:t xml:space="preserve">      (подушка, лягушка, рубашка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амостоятельно придумать рифму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де весною было пусто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  <w:sz w:val="28"/>
          <w:szCs w:val="28"/>
        </w:rPr>
        <w:t>Летом выросла...</w:t>
      </w:r>
      <w:r>
        <w:rPr>
          <w:i/>
          <w:sz w:val="28"/>
          <w:szCs w:val="28"/>
        </w:rPr>
        <w:t>(капуста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ираем мы в лукошко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  <w:sz w:val="28"/>
          <w:szCs w:val="28"/>
        </w:rPr>
        <w:t>Очень крупную...</w:t>
      </w:r>
      <w:r>
        <w:rPr>
          <w:i/>
          <w:sz w:val="28"/>
          <w:szCs w:val="28"/>
        </w:rPr>
        <w:t>(картошку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Игра «Подскажи словечко» (для развития у детей чувства рифмы и языкового чутья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сложные сло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чью темень. Ночью тишь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бка, рыбка, где ты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спишь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й, давай играть в футбол!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ивай в ворота …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гол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ски на гору везем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строить новый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дом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 плачет и ревёт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т пчёл, чтоб дали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мёд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етел из леса жук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лез на толстый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сук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 в лесу один чудак,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одил в лесу он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мак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нь-дон, динь-дон!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еулке ходит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слон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сять ночей Айболит не ест, и не…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спит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друг видят: стоит у колес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омный взъерошенный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пёс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птенцов и для зверят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же нужен детский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сад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усложные сло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лянула в дверь коза —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грустные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глаза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ночам сове не спится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сова — ночная …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птица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ит мартышка мишке: «Я в гостях была у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мышки)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лнце светит очень ярко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емоту стало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жарко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на тоненький ледок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ал беленький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снежок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слониха, вся дрожа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и села на …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ежа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ридётся старику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ишине попить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чайку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 нашей дочки  розовые …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щёчки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послушал зайка папу —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вили зайке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лапку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м темно. Мы просим папу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включить поярче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лампу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ёхсложные сло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о к озеру напиться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ит рыжая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лисица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даче в лесу жили разные птицы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оки, стрижи, воробьи и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синицы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цепившись к задней шине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 едет на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машине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шалить без передышки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ый день могли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мартышки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нила белка шишку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шка стукнула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мартышку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ла петь мышонку утка: « Га-га-га, усни, …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малютка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и жирных голубей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чет тощий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воробей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жив ли петушок,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ой наш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гребешок)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гуречик, огуречик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ходи на тот конечик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м мышка живет,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е хвостик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отгрызет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лая, как волчица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жётся, как горчица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это за диво?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же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крапива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ырёхсложные сло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рядом бегемоти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ватились за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животики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Ёлка,ёлка, ёлочка —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кая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иголочка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рыщут по дороге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ны и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носороги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угу среди букашек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нялся переполох —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теснил семью ромашек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ан-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чертополох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ой и молодой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неделю стал седо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 денёчка через два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ысела голова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ячу-ка в карманчик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вший 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одуванчик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Чтение предложений и связных текстов с предваритель</w:t>
        <w:softHyphen/>
        <w:t>но разделёнными на слоги логопедом слов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Чтение предложений и связных текстов с самостоятель</w:t>
        <w:softHyphen/>
        <w:t>ным предварительным делением ребёнком слов на слог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Чтение стихов и рассказов с отстукиванием ритма и с за</w:t>
        <w:softHyphen/>
        <w:t>писью ритмического рисунка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уси, гуси!                                    !!  !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а-га-га!                                      !   !   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Есть хотите?                           !   !!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-да-да!                                   !   !   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Запись слов и предложений под диктовку по слогам (сначала логопед голосом подсказывает границы слогов, затем задание выполняется ребёнком самостоятельно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Проговаривание, чтение, заучивание, списывание, слу</w:t>
        <w:softHyphen/>
        <w:t>ховые диктанты скороговоро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 детям предлагается составить рассказы по сю</w:t>
        <w:softHyphen/>
        <w:t>жетным картинкам с включением изученных слов (по вопросам логопеда, позже самостояте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11:00Z</dcterms:created>
  <dc:creator>Света</dc:creator>
  <dc:description/>
  <cp:keywords/>
  <dc:language>en-US</dc:language>
  <cp:lastModifiedBy>DNA7 X86</cp:lastModifiedBy>
  <dcterms:modified xsi:type="dcterms:W3CDTF">2013-09-03T03:59:00Z</dcterms:modified>
  <cp:revision>5</cp:revision>
  <dc:subject/>
  <dc:title>Искажения слогового состава слова у детей дошкольного возраста являются ведущими и стойкими проявлениями в структуре системного речевого нарушения, относящимися к основному диагностическому показателю, который определяет не только наличие недоразвития ре</dc:title>
</cp:coreProperties>
</file>