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Эссе «Судьбоносные встречи»</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 своем жизненном пути человек сталкивается с разными людьми. Какие-то встречи проходят незаметно, какие-то оставляют незначительный след… А какие-то встречи являются судьбоносными. </w:t>
      </w:r>
    </w:p>
    <w:p>
      <w:pPr>
        <w:pStyle w:val="Normal"/>
        <w:spacing w:lineRule="auto" w:line="360" w:before="0" w:after="200"/>
        <w:ind w:firstLine="709"/>
        <w:contextualSpacing/>
        <w:rPr/>
      </w:pPr>
      <w:r>
        <w:rPr>
          <w:rFonts w:cs="Times New Roman" w:ascii="Times New Roman" w:hAnsi="Times New Roman"/>
          <w:sz w:val="24"/>
          <w:szCs w:val="24"/>
        </w:rPr>
        <w:t>Всю свою жизнь человек развивается, чему-то учится. И без помощников тут не обойтись. В семье – это родители, в детском саду – воспитатель, в школе – учитель, в высшем учебном заведении – куратор. А кто же становится наставником на рабочем месте? Несомненно, им становится настоящий мастер своего дела, человек, который не просто любит свою работу, а вкладывает в неё свою душу. Такой человек помогает раскрыть истинные таланты и направить их в нужное русло. Недаром У. А. Ворд однажды сказал: «Средний учитель рассказывает. Хороший учитель объясняет. Очень хороший учитель демонстрирует. Великий учитель вдохновляет».</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Моя педагогическая деятельность началась 9 лет назад. Тогда судьба свела меня с прекрасным человеком, учителем начальных классов Родной Н. В., которая не на словах, а на деле доказала мне, что</w:t>
      </w:r>
      <w:r>
        <w:rPr>
          <w:sz w:val="24"/>
          <w:szCs w:val="24"/>
        </w:rPr>
        <w:t xml:space="preserve"> </w:t>
      </w:r>
      <w:r>
        <w:rPr>
          <w:rFonts w:cs="Times New Roman" w:ascii="Times New Roman" w:hAnsi="Times New Roman"/>
          <w:sz w:val="24"/>
          <w:szCs w:val="24"/>
        </w:rPr>
        <w:t>самое главное в нашей профессии – любить детей, любить просто так, ни за что, отдавая все свое сердце. За несколько лет совместной работы Наталья Викторовна стала для меня не просто наставником, она стала другом. Её бесценная помощь, как советом, так  и примером, и просто добрым напутствием открыла для меня многие грани моей профессии. Меня поражала её удивительная способность выполнять всё безупречно. Всё, к чему ни прикасалась бы Наталья Викторовна, буквально «горело» в её руках и превращалось в безукоризненно выполненную работу. Я с восхищением смотрела на ребят, которые с искренними улыбками всегда бежали ей навстречу и оказывались в её теплых объятиях. «В чем же её секрет?» - недоумевала я. А спустя годы поняла, нет никакого секрета. Есть всеобъемлющая любовь. Ведь профессия учителя – это не ремесло, а духовная миссия. В школу идут по зову сердца. Наталья Викторовна научила меня слушать своё сердце и сердца моих юных воспитанников, научила в каждом видеть интересного, талантливого и достойного человека. Благодаря ей я поняла, что мы, педагоги, обладаем удивительным даром – прикасаться к самому святому на земле – к детству, которое порой так хрупко и беззащитно, а порой так серьезно и глубоко.</w:t>
      </w:r>
    </w:p>
    <w:p>
      <w:pPr>
        <w:pStyle w:val="Normal"/>
        <w:spacing w:lineRule="auto" w:line="360" w:before="0" w:after="200"/>
        <w:ind w:firstLine="709"/>
        <w:contextualSpacing/>
        <w:rPr/>
      </w:pPr>
      <w:r>
        <w:rPr>
          <w:rFonts w:cs="Times New Roman" w:ascii="Times New Roman" w:hAnsi="Times New Roman"/>
          <w:sz w:val="24"/>
          <w:szCs w:val="24"/>
        </w:rPr>
        <w:t xml:space="preserve">В Библии сказано: «С тобой или без тебя, а промысел божий всё равно свершится». Спустя несколько лет я  вернулась «домой». Уже имея за своими плечами определенный педагогический опыт, я пришла работать в свою родную школу. Всё здесь было знакомо: коридоры, классы, учителя, которых я робко называла своими коллегами и которые помнили меня еще ученицей. У меня были прекрасные учителя! Судьба подарила мне счастливую возможность учиться у талантливых, влюбленных в свое дело педагогов. Хорошо помню мудрую и отзывчивую Филатову Н.А.,  терпеливую и добрую Якушеву В. Н., справедливую и энергичную Тиханову А.А. Бесконечно благодарна им за всё, чему они меня научили, за все мудрые советы, которые я получила. Тогда, сидя за партой и с жадностью впитывая в себя каждое слово, я и подумать не могла, что с кем-то из них мне предстоит поработать бок о бок. </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ворят, нелегко заслужить добрую славу, но ещё труднее сохранить ее за собой на долгие годы. И в этом отношение Тиханова А. А. верна себе долгие годы. Наблюдая за работой Аллы Анатольевны, я восхищаюсь её способности придавать смысл кажущемуся беспорядку проблем и указывать разумные альтернативы. Наверное, человека с такой энергетикой, я не встречала никогда в своей жизни. </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есмотря на багаж педагогических знаний, полученных  за годы работы, мне приходилось испытывать трудности в проведении воспитательных занятий, в умении анализировать детские поступки, разрешать конфликты.  Тут на помощь и приходит Алла Анатольевна. Она не дает готовых рецептов. Мы часто вместе беседуем, иногда  спорим, выясняя причины неудач или отыскивая интересные методы и приёмы работы. За время работы с ней, я поняла, что именно в такой среде и рождаются новые педагогические мысли. Есть свежие идеи – будут и плоды. А это значит, что образовательное учреждение развивается, педагог, не останавливаясь на достигнутом, приходит к новым высота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о временем я поняла, Алла Анатольевна не просто учитель, не просто завуч. Говоря современным языком, она - «человек три-Д пространства»: Добрая, Дальновидная, человек-Драйв. В психологи «драйв» - это мощное эмоциональное состояние, характеризующееся повышенной самоотдачей и эмоциональным запалом: воодушевлением, энтузиазмом, верой в успех, в свои силы и силы людей, находящихся рядом. Она обладает удивительной способностью «видеть человека»: ребенка, родителя, коллегу. Поэтому к ней приходят за советом коллеги, приходят с благодарностью как нынешние, так и бывшие ученики. Алла Анатольевна на своем примере показывает, как надо работать, как ответственно и творчески надо относиться к своей профессиональной деятельности.</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За мои 9 лет работы я испытала многое: радости и огорчения, победы и поражения. Это были годы поисков, раздумий и открытий.  И я очень благодарно судьбе, что всё это время со мной рядом были небезразличные, готовые прийти на помощь, любящие своё дело люди. Да, можно быть педагогом по профессии, но не быть им по призванию. Но быть наставником - это призвание, которое даётся человеку свыше; и признание, которое нужно  заслужить своим трудом, своим талантом, своим желанием постоянно меняться и совершенствоваться. Благодаря своим наставникам я с гордостью могу сказать, что профессия педагог – самая важная на свете!</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2:00Z</dcterms:created>
  <dc:creator>admin</dc:creator>
  <dc:description/>
  <dc:language>en-US</dc:language>
  <cp:lastModifiedBy>Каб.214</cp:lastModifiedBy>
  <dcterms:modified xsi:type="dcterms:W3CDTF">2023-05-30T06:12:00Z</dcterms:modified>
  <cp:revision>2</cp:revision>
  <dc:subject/>
  <dc:title/>
</cp:coreProperties>
</file>