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детский сад  комбинированного вида  № 31 «Алёнушка»  с. Марьины Колодцы.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right="-1050" w:hanging="0"/>
        <w:jc w:val="center"/>
        <w:rPr/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ind w:right="-105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зобразительной деятельности </w:t>
      </w:r>
    </w:p>
    <w:p>
      <w:pPr>
        <w:pStyle w:val="Normal"/>
        <w:ind w:right="-1050" w:hanging="0"/>
        <w:jc w:val="center"/>
        <w:rPr/>
      </w:pPr>
      <w:r>
        <w:rPr>
          <w:sz w:val="36"/>
          <w:szCs w:val="36"/>
        </w:rPr>
        <w:t xml:space="preserve">«Волшебная кисточка»  </w:t>
      </w:r>
    </w:p>
    <w:p>
      <w:pPr>
        <w:pStyle w:val="Normal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на на основе программы «Природа и художник» 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Т.А.Копцевой (2001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(срок реализации - 3 года, возраст детей – 4- 7 лет)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втор – составитель: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Бондина Ольга Михайловна,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едагог высшей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валификационной категории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Марьины Колодцы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 программы: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Цель, основные задачи программы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Учебный план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Планирование работы с детьми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Механизм оценки результатов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ind w:left="0" w:right="-105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/>
      </w:pPr>
      <w:r>
        <w:rPr/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40" w:right="-10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TextBody"/>
        <w:ind w:right="-10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05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разовательная  программа «Волшебная  кисточка»  является модифицированной   и  имеет  художественно-эстетическую  направленность. Программа «Волшебная кисточка» нацелена, на </w:t>
      </w:r>
    </w:p>
    <w:p>
      <w:pPr>
        <w:pStyle w:val="Normal"/>
        <w:suppressAutoHyphens w:val="false"/>
        <w:autoSpaceDE w:val="false"/>
        <w:ind w:right="-1050" w:hanging="0"/>
        <w:rPr>
          <w:sz w:val="28"/>
          <w:szCs w:val="28"/>
        </w:rPr>
      </w:pPr>
      <w:r>
        <w:rPr>
          <w:rFonts w:eastAsia="TimesNewRomanPSMT;MS Mincho"/>
          <w:sz w:val="28"/>
          <w:szCs w:val="28"/>
          <w:lang w:eastAsia="ru-RU"/>
        </w:rPr>
        <w:t>развитие и саморазвитие подрастающей личности ребенка. Способность к творчеству - отличительная черта человека, благодаря которой он может жить в единстве с природой, создавая, преумножать ее дары, не нанося ей вреда.</w:t>
      </w:r>
      <w:r>
        <w:rPr>
          <w:sz w:val="28"/>
          <w:szCs w:val="28"/>
        </w:rPr>
        <w:t xml:space="preserve"> </w:t>
      </w:r>
    </w:p>
    <w:p>
      <w:pPr>
        <w:pStyle w:val="Default"/>
        <w:ind w:right="-766" w:firstLine="284"/>
        <w:rPr/>
      </w:pPr>
      <w:r>
        <w:rPr>
          <w:sz w:val="28"/>
          <w:szCs w:val="28"/>
        </w:rPr>
        <w:t xml:space="preserve">Актуальность программы «Волшебная  кисточка» нацелена  на  решение задач в аспектах приобщения детей к изобразительному искусству, формирования интереса к эстетической стороне окружающей действительности, удовлетворение потребности детей в самовыражении, развитие продуктивной деятельности, развития творчества и освоения изобразительной деятельности. </w:t>
      </w:r>
    </w:p>
    <w:p>
      <w:pPr>
        <w:pStyle w:val="Default"/>
        <w:ind w:right="-766" w:firstLine="284"/>
        <w:rPr/>
      </w:pPr>
      <w:r>
        <w:rPr>
          <w:sz w:val="28"/>
          <w:szCs w:val="28"/>
        </w:rPr>
        <w:t xml:space="preserve">Программа ориентирована на формирование целостного и полноценного художественно-эстетического опыта детей, приобщение их к национальной и мировой художественной культуре, изобразительному искусству и народным творческим традициям, развитие эмоционально-эстетических и познавательных способностей, творчества, стимулирование их личностных проявлений, формирование субъективной позиции (Я - творец) и эстетического отношения к действительности. </w:t>
      </w:r>
    </w:p>
    <w:p>
      <w:pPr>
        <w:pStyle w:val="Default"/>
        <w:ind w:right="-766" w:firstLine="426"/>
        <w:rPr/>
      </w:pPr>
      <w:r>
        <w:rPr>
          <w:sz w:val="28"/>
          <w:szCs w:val="28"/>
        </w:rPr>
        <w:t xml:space="preserve">Новизна программы: предусматривается два вида деятельности детей: собственную художественно-творческую деятельность (ребенок – художник) и восприятие произведений искусства (ребенок – зритель). Направлено на развитие у дошкольников творчеств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, находя средства для его воплощения. Программа обеспечивает условия для художественно-эстетического, познавательно-речевого, духовного развития детей. </w:t>
      </w:r>
    </w:p>
    <w:p>
      <w:pPr>
        <w:pStyle w:val="Default"/>
        <w:ind w:right="-766" w:firstLine="426"/>
        <w:rPr/>
      </w:pPr>
      <w:r>
        <w:rPr>
          <w:sz w:val="28"/>
          <w:szCs w:val="28"/>
        </w:rPr>
        <w:t xml:space="preserve">На занятиях в кружке используются игры и игровые приемы, которые создают непринужденную творческую атмосферу, включаются приемы ТРИЗ - технологии, способствующие развитию воображения. В системе работы используются нетрадиционные методы и способы развития творчества детей: кляксография, набрызг, монотипия, рисование отпечатком руки, пальцев, рисование с использованием природного материала, тампонированием и др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Познавательный материал равномерно распределен по времени, чтобы дети получали информацию постепенно, в определённой системе. Темы различны по объёму познавательного материала, по сложности, а, следовательно, по длительности изучения. </w:t>
      </w:r>
    </w:p>
    <w:p>
      <w:pPr>
        <w:pStyle w:val="Normal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Реализация принципа приобщения детей к социокультурным нормам, традициям семьи, общества, государства, патриотического и гражданского воспитания дошкольников через региональные и национальные 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особенности родного края осуществляется в совместной деятельности взрослых и детей в игре, продуктивных видах детской деятельности, в процессе бесед, праздников. При проведении этой работы используется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и индивидуальные особенности детей 4 - 5 лет </w:t>
      </w:r>
    </w:p>
    <w:p>
      <w:pPr>
        <w:pStyle w:val="Default"/>
        <w:ind w:right="-766" w:firstLine="426"/>
        <w:rPr/>
      </w:pPr>
      <w:r>
        <w:rPr>
          <w:sz w:val="28"/>
          <w:szCs w:val="28"/>
        </w:rPr>
        <w:t xml:space="preserve"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, н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Продолжает совершенствоваться восприятие цвета, формы и величины, строения предметов; представления детей систематизируются. Дети различают по светлоте и называют не только основные цвета и их оттенки, но и промежуточные цветовые оттенки; форму прямоугольников, овалов, треугольников. Однако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В продуктивной деятельности дети также могут изобразить задуманное (замысел ведёт за собой изображение). Развитие мелкой моторики влияет на совершенствование техники художественного творчества. Дети могут проводить узкие и широкие линии краской (концом кисти и плашмя), рисовать кольца, дуги, делать тройной мазок из одной точки, смешивать краску на палитре для получения светлых, тёмных и новых оттенков, разбеливать основной тон для получения более светлого оттенка, накладывать одну краску на другую.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ные и индивидуальные особенности детей 5 - 7 лет </w:t>
      </w:r>
    </w:p>
    <w:p>
      <w:pPr>
        <w:pStyle w:val="Default"/>
        <w:ind w:right="-766" w:firstLine="426"/>
        <w:rPr>
          <w:sz w:val="28"/>
          <w:szCs w:val="28"/>
        </w:rPr>
      </w:pPr>
      <w:r>
        <w:rPr>
          <w:sz w:val="28"/>
          <w:szCs w:val="28"/>
        </w:rPr>
        <w:t xml:space="preserve">Художественно-эстетический опыт позволяет дошкольникам понимать художественный образ, представленный в произведении, пояснять использование средств выразительности, эстетически оценивать результат музыкально-художественной деятельности. Дети начинают проявлять интерес к посещению театров, понимать ценность произведений музыкального искусства. </w:t>
      </w:r>
    </w:p>
    <w:p>
      <w:pPr>
        <w:pStyle w:val="Normal1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родуктивной деятельности дети знают, что хотят изобразить, и могут </w:t>
      </w:r>
    </w:p>
    <w:p>
      <w:pPr>
        <w:pStyle w:val="Normal1"/>
        <w:ind w:left="-851" w:right="-105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1"/>
        <w:ind w:right="-105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 следовать к своей цели, преодолевая препятствия и не отказываясь от своего замысла, который теперь становится опережающим. Они способны изображать всё, что вызывает у них интерес.</w:t>
      </w:r>
    </w:p>
    <w:p>
      <w:pPr>
        <w:pStyle w:val="Default"/>
        <w:ind w:right="-766" w:firstLine="426"/>
        <w:rPr/>
      </w:pPr>
      <w:r>
        <w:rPr>
          <w:sz w:val="28"/>
          <w:szCs w:val="28"/>
        </w:rPr>
        <w:t xml:space="preserve">Созданные изображения становятся похожи на реальный предмет, узнаваемы и включают множество деталей. Это могут быть не только изображения отдельных предметов и сюжетные картинки, но и иллюстрации к сказкам, событиям. Совершенствуется и усложняется техника рисования. Дети могут передавать характерные признаки предмета: очертания формы, пропорции, цвет. В рисовании они могут создавать цветовые тона и оттенки, осваивать новые способы работы гуашью (по - сырому и сухому), использовать способы различного наложения цветового пятна, а цвет как средство передачи настроения, состояния, отношения к изображаемому или выделения в рисунке главного. Им становятся доступны приёмы декоративного украшения. Образы из окружающей жизни и литературных произведений, передаваемые детьми в изобразительной деятельности, становятся сложнее. Рисунки приобретают более детализированный характер, обогащается их цветовая гамма. Более явными становятся различия между рисунками мальчиков и девочек. Мальчики охотно изображают технику, космос, военные действия и т. п. Девочки обычно рисуют женские образы: принцесс, балерин, моделей и т. д. Часто встречаются и бытовые сюжеты: мама и дочка, комната и т. д. При правильном педагогическом подходе у детей формируются художественно-творческие способности в изобразительной деятельности. </w:t>
      </w:r>
    </w:p>
    <w:p>
      <w:pPr>
        <w:pStyle w:val="Normal1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>Изображение человека становится еще более детализированным и пропорциональным. Появляются пальцы на руках, глаза, рот, нос, брови, подбородок. Одежда может быть украшена различными деталями. Наиболее важным достижением детей в данной образовательной области является овладение композицией (фризовой, линейной, центральной) с учётом пространственных отношений, в соответствии с сюжетом и собственным замыслом. Они могут создавать многофигурные сюжетные композиции, располагая предметы ближе, дальше. Дети проявляют интерес к коллективным работам и могут договариваться между собой, хотя помощь воспитателя им всё ещё нужна.</w:t>
      </w:r>
    </w:p>
    <w:p>
      <w:pPr>
        <w:pStyle w:val="Normal1"/>
        <w:ind w:right="-1050" w:hanging="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1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основные задачи программы</w:t>
      </w:r>
    </w:p>
    <w:p>
      <w:pPr>
        <w:pStyle w:val="Normal"/>
        <w:suppressAutoHyphens w:val="false"/>
        <w:autoSpaceDE w:val="false"/>
        <w:ind w:right="-766" w:hanging="0"/>
        <w:rPr>
          <w:rFonts w:eastAsia="TimesNewRomanPSMT;MS Mincho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Цель - </w:t>
      </w:r>
      <w:r>
        <w:rPr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  <w:lang w:eastAsia="ru-RU"/>
        </w:rPr>
        <w:t>всестороннее развитие творческих способностей детей через продуктивные виды деятельности.</w:t>
      </w:r>
    </w:p>
    <w:p>
      <w:pPr>
        <w:pStyle w:val="Normal"/>
        <w:spacing w:lineRule="atLeast" w:line="300"/>
        <w:ind w:right="-10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: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8"/>
          <w:szCs w:val="28"/>
          <w:lang w:eastAsia="ru-RU"/>
        </w:rPr>
        <w:t>Образовательные</w:t>
      </w:r>
      <w:r>
        <w:rPr>
          <w:rFonts w:eastAsia="TimesNewRomanPSMT;MS Mincho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формировать навыки работы с различными материалами;</w:t>
      </w:r>
    </w:p>
    <w:p>
      <w:pPr>
        <w:pStyle w:val="Normal"/>
        <w:spacing w:lineRule="atLeast" w:line="300"/>
        <w:ind w:right="-10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способствовать овладению разными технологическими приемами;</w:t>
      </w:r>
    </w:p>
    <w:p>
      <w:pPr>
        <w:pStyle w:val="Normal"/>
        <w:suppressAutoHyphens w:val="false"/>
        <w:autoSpaceDE w:val="false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расширять представление о родном крае, как части России (географические, исторические, культурные сведения о Ставропольском </w:t>
      </w:r>
    </w:p>
    <w:p>
      <w:pPr>
        <w:pStyle w:val="Normal"/>
        <w:suppressAutoHyphens w:val="false"/>
        <w:autoSpaceDE w:val="false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uppressAutoHyphens w:val="false"/>
        <w:autoSpaceDE w:val="false"/>
        <w:ind w:right="-766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крае).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b/>
          <w:bCs/>
          <w:sz w:val="28"/>
          <w:szCs w:val="28"/>
          <w:lang w:eastAsia="ru-RU"/>
        </w:rPr>
        <w:t>Развивающие</w:t>
      </w:r>
      <w:r>
        <w:rPr>
          <w:rFonts w:eastAsia="TimesNewRomanPSMT;MS Mincho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развивать фантазию, внимание, воображение;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знакомить с сенсорными эталонами;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развивать мелкую моторику рук;</w:t>
      </w:r>
    </w:p>
    <w:p>
      <w:pPr>
        <w:pStyle w:val="Normal"/>
        <w:spacing w:lineRule="atLeast" w:line="300"/>
        <w:ind w:right="-766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активизировать словарь.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b/>
          <w:bCs/>
          <w:sz w:val="28"/>
          <w:szCs w:val="28"/>
          <w:lang w:eastAsia="ru-RU"/>
        </w:rPr>
        <w:t>Воспитательные</w:t>
      </w:r>
      <w:r>
        <w:rPr>
          <w:rFonts w:eastAsia="TimesNewRomanPSMT;MS Mincho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воспитывать художественный вкус;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воспитывать чувство ответственности, коллективизма;</w:t>
      </w:r>
    </w:p>
    <w:p>
      <w:pPr>
        <w:pStyle w:val="Normal"/>
        <w:suppressAutoHyphens w:val="false"/>
        <w:autoSpaceDE w:val="false"/>
        <w:ind w:right="-766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воспитывать аккуратность, трудолюбие, целеустремленность;</w:t>
      </w:r>
    </w:p>
    <w:p>
      <w:pPr>
        <w:pStyle w:val="Normal"/>
        <w:spacing w:lineRule="atLeast" w:line="300"/>
        <w:ind w:right="-766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</w:t>
      </w:r>
      <w:r>
        <w:rPr>
          <w:rFonts w:eastAsia="TimesNewRomanPSMT;MS Mincho"/>
          <w:sz w:val="28"/>
          <w:szCs w:val="28"/>
          <w:lang w:eastAsia="ru-RU"/>
        </w:rPr>
        <w:t xml:space="preserve"> вызывать положительные эмоции.</w:t>
      </w:r>
    </w:p>
    <w:p>
      <w:pPr>
        <w:pStyle w:val="Normal"/>
        <w:spacing w:lineRule="atLeast" w:line="300"/>
        <w:ind w:right="-10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ind w:right="-105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TextBody"/>
        <w:numPr>
          <w:ilvl w:val="0"/>
          <w:numId w:val="2"/>
        </w:numPr>
        <w:ind w:left="1440" w:right="-105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.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обучения. Учебный год распланирован на 36 учебных занятий:</w:t>
      </w:r>
      <w:r>
        <w:rPr>
          <w:b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5"/>
        </w:numPr>
        <w:ind w:left="0" w:right="-1050" w:hanging="360"/>
        <w:jc w:val="both"/>
        <w:rPr/>
      </w:pPr>
      <w:r>
        <w:rPr>
          <w:sz w:val="28"/>
          <w:szCs w:val="28"/>
        </w:rPr>
        <w:t>Первый год обучения (возраст детей 4-5 лет) -36 часов;</w:t>
      </w:r>
    </w:p>
    <w:p>
      <w:pPr>
        <w:pStyle w:val="Normal"/>
        <w:numPr>
          <w:ilvl w:val="0"/>
          <w:numId w:val="5"/>
        </w:numPr>
        <w:ind w:left="0" w:right="-1050" w:hanging="360"/>
        <w:jc w:val="both"/>
        <w:rPr/>
      </w:pPr>
      <w:r>
        <w:rPr>
          <w:sz w:val="28"/>
          <w:szCs w:val="28"/>
        </w:rPr>
        <w:t>Второй год обучения  (возраст детей 5-6  лет) -36 часов;</w:t>
      </w:r>
    </w:p>
    <w:p>
      <w:pPr>
        <w:pStyle w:val="Normal"/>
        <w:numPr>
          <w:ilvl w:val="0"/>
          <w:numId w:val="5"/>
        </w:numPr>
        <w:ind w:left="0" w:right="-1050" w:hanging="360"/>
        <w:jc w:val="both"/>
        <w:rPr/>
      </w:pPr>
      <w:r>
        <w:rPr>
          <w:sz w:val="28"/>
          <w:szCs w:val="28"/>
        </w:rPr>
        <w:t xml:space="preserve">Третий год обучения (возраст детей 6-7 лет) -36 часов;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объем недельной образовательной нагрузки, дополнительной образовательной программы соответствует СанПиН 2.4.1.3049-13. </w:t>
      </w:r>
    </w:p>
    <w:p>
      <w:pPr>
        <w:pStyle w:val="Default"/>
        <w:ind w:right="-766" w:hanging="0"/>
        <w:rPr/>
      </w:pPr>
      <w:r>
        <w:rPr>
          <w:sz w:val="28"/>
          <w:szCs w:val="28"/>
        </w:rPr>
        <w:t>Образовательная деятельность с детьми дошкольного возраста осуществляться один раз в неделю, во второй половине дня, а продолжительность занятия для детей:</w:t>
      </w:r>
    </w:p>
    <w:p>
      <w:pPr>
        <w:pStyle w:val="Default"/>
        <w:ind w:right="-766" w:hanging="0"/>
        <w:rPr/>
      </w:pPr>
      <w:r>
        <w:rPr>
          <w:sz w:val="28"/>
          <w:szCs w:val="28"/>
        </w:rPr>
        <w:t>4 - 5 лет 20 минут;</w:t>
      </w:r>
    </w:p>
    <w:p>
      <w:pPr>
        <w:pStyle w:val="Default"/>
        <w:ind w:right="-766" w:hanging="0"/>
        <w:rPr/>
      </w:pPr>
      <w:r>
        <w:rPr>
          <w:sz w:val="28"/>
          <w:szCs w:val="28"/>
        </w:rPr>
        <w:t>5 – 6 лет 25 минут;</w:t>
      </w:r>
    </w:p>
    <w:p>
      <w:pPr>
        <w:pStyle w:val="Default"/>
        <w:ind w:right="-766" w:hanging="0"/>
        <w:rPr/>
      </w:pPr>
      <w:r>
        <w:rPr>
          <w:sz w:val="28"/>
          <w:szCs w:val="28"/>
        </w:rPr>
        <w:t xml:space="preserve">6 – 7 лет 30 минут.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с 01 июня по 31 августа дополнительная образовательная программа не реализуется. </w:t>
      </w:r>
    </w:p>
    <w:p>
      <w:pPr>
        <w:pStyle w:val="Style16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Формы и методы:</w:t>
      </w:r>
    </w:p>
    <w:p>
      <w:pPr>
        <w:pStyle w:val="Default"/>
        <w:spacing w:before="0" w:after="57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Эмоциональный настрой – использование музыкальных произведений. </w:t>
      </w:r>
    </w:p>
    <w:p>
      <w:pPr>
        <w:pStyle w:val="Default"/>
        <w:spacing w:before="0" w:after="57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 Словесные методы и приемы – рассказы, беседы, художественное слово, объяснение, пояснение. </w:t>
      </w:r>
    </w:p>
    <w:p>
      <w:pPr>
        <w:pStyle w:val="Default"/>
        <w:spacing w:before="0" w:after="57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 Наглядные методы и приемы – наблюдения, рассматривание, показ образца, показ способов выполнения и др. </w:t>
      </w:r>
    </w:p>
    <w:p>
      <w:pPr>
        <w:pStyle w:val="Default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 Практические методы - упражнения, игры. </w:t>
      </w:r>
    </w:p>
    <w:p>
      <w:pPr>
        <w:pStyle w:val="Default"/>
        <w:spacing w:before="0" w:after="44"/>
        <w:ind w:right="-766" w:hanging="0"/>
        <w:rPr/>
      </w:pPr>
      <w:r>
        <w:rPr/>
        <w:t xml:space="preserve">- </w:t>
      </w:r>
      <w:r>
        <w:rPr>
          <w:sz w:val="28"/>
          <w:szCs w:val="28"/>
        </w:rPr>
        <w:t xml:space="preserve">Репродуктивные методы обучения: в этом случае воспитанники воспроизводят полученные знания и освоенные способы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сследовательские методы обучения: овладение детьми методами научного познания, самостоятельной творческой работы. 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 xml:space="preserve">- Региональный компонент реализовывается через ознакомление детей с творчеством региональных писателей (стихи, сказки, потешки), художников, а также народными играми как часть совместной </w:t>
      </w:r>
    </w:p>
    <w:p>
      <w:pPr>
        <w:pStyle w:val="Normal"/>
        <w:ind w:left="-851" w:right="-766" w:hanging="0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  <w:t>деятельности (беседы, физминутки).</w:t>
      </w:r>
    </w:p>
    <w:p>
      <w:pPr>
        <w:pStyle w:val="TextBody"/>
        <w:ind w:right="-1050" w:hanging="0"/>
        <w:jc w:val="left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мещение, отводимое для занятий, должно отвечать санитарно-гигиеническим требованиям: быть сухим, светлым, тёплым, с естественным доступом воздуха, хорошей вентиляцией, с площадью, достаточной для проведения занятий группы в 15 человек. Для проветривания помещений должны быть предусмотрены форточки. Проветривание помещений происходит в перерыве между занятиями. 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sz w:val="28"/>
          <w:szCs w:val="28"/>
        </w:rPr>
        <w:t>Общее освещение кабинета лучше обеспечивать люминесцентными лампами в период, когда невозможно естественное освещение, что очень важно при подборе цвета и красок. В дополнение к общему освещению должно быть предусмотрено местное освещение. Стены кабинета должны быть окрашены в светлые тона. Столы необходимо расположить таким образом, чтобы свет падал с левой стороны или слева и спереди рисующего ученика.</w:t>
      </w:r>
    </w:p>
    <w:p>
      <w:pPr>
        <w:pStyle w:val="TextBody"/>
        <w:ind w:right="-105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наглядные пособия подготавливаются к каждой теме занятия. Для ведения занятий по рисованию руководитель должен иметь книги, альбомы, журналы с иллюстрациями, крупные таблицы образцов, элементов и приёмов росписи в народном творчестве, технические рисунки, а также изделия народных промыслов, живые цветы, ветки, листья, фрукты, овощи для натюрмортов и др. материалы для показа их детям. </w:t>
      </w:r>
    </w:p>
    <w:p>
      <w:pPr>
        <w:pStyle w:val="212"/>
        <w:spacing w:lineRule="atLeast" w:line="240"/>
        <w:ind w:left="0" w:right="-1050" w:hanging="0"/>
        <w:rPr/>
      </w:pPr>
      <w:r>
        <w:rPr>
          <w:sz w:val="28"/>
          <w:szCs w:val="28"/>
        </w:rPr>
        <w:t xml:space="preserve">Для реализации  программы необходимо </w:t>
      </w:r>
      <w:r>
        <w:rPr>
          <w:b/>
          <w:sz w:val="28"/>
          <w:szCs w:val="28"/>
        </w:rPr>
        <w:t>дидактическое обеспечение</w:t>
      </w:r>
      <w:r>
        <w:rPr>
          <w:sz w:val="28"/>
          <w:szCs w:val="28"/>
        </w:rPr>
        <w:t>: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Наглядные пособия, образцы работ, сделанные кружковцами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Слайды, видео-аудио пособия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ллюстрации шедевров живописи, графики и декоративно-прикладного искусства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г)  Схемы, технологические карты;</w:t>
      </w:r>
    </w:p>
    <w:p>
      <w:pPr>
        <w:pStyle w:val="Normal"/>
        <w:spacing w:lineRule="atLeast" w:line="240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д)  Индивидуальные карточки.</w:t>
      </w:r>
    </w:p>
    <w:p>
      <w:pPr>
        <w:pStyle w:val="TextBody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5"/>
        </w:numPr>
        <w:ind w:left="142" w:right="-10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программы</w:t>
      </w:r>
    </w:p>
    <w:p>
      <w:pPr>
        <w:pStyle w:val="15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вый год обучения.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</w:rPr>
        <w:t>Тема года: «Художник и природа нашего края».</w:t>
      </w:r>
    </w:p>
    <w:p>
      <w:pPr>
        <w:pStyle w:val="15"/>
        <w:ind w:right="-10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766" w:hanging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1:</w:t>
      </w:r>
      <w:r>
        <w:rPr>
          <w:sz w:val="28"/>
          <w:szCs w:val="28"/>
          <w:lang w:eastAsia="ru-RU"/>
        </w:rPr>
        <w:t xml:space="preserve"> Художник – друг природы </w:t>
      </w:r>
    </w:p>
    <w:p>
      <w:pPr>
        <w:pStyle w:val="Normal"/>
        <w:ind w:right="-766" w:hanging="0"/>
        <w:rPr>
          <w:color w:val="FF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ктика</w:t>
      </w:r>
      <w:r>
        <w:rPr>
          <w:sz w:val="28"/>
          <w:szCs w:val="28"/>
          <w:u w:val="single"/>
          <w:lang w:eastAsia="ru-RU"/>
        </w:rPr>
        <w:t>:</w:t>
      </w:r>
      <w:r>
        <w:rPr>
          <w:sz w:val="28"/>
          <w:szCs w:val="28"/>
          <w:lang w:eastAsia="ru-RU"/>
        </w:rPr>
        <w:t xml:space="preserve"> Образы неба; Образы земли; Образы деревьев; </w:t>
      </w:r>
      <w:r>
        <w:rPr>
          <w:sz w:val="28"/>
          <w:szCs w:val="28"/>
        </w:rPr>
        <w:t>Образы цветов;</w:t>
      </w:r>
    </w:p>
    <w:p>
      <w:pPr>
        <w:pStyle w:val="15"/>
        <w:ind w:right="-7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ры природы; Обобщающее занятие.</w:t>
      </w:r>
    </w:p>
    <w:p>
      <w:pPr>
        <w:pStyle w:val="TextBody"/>
        <w:ind w:right="-76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ind w:right="-766" w:hanging="0"/>
        <w:rPr>
          <w:sz w:val="28"/>
          <w:szCs w:val="28"/>
        </w:rPr>
      </w:pPr>
      <w:r>
        <w:rPr>
          <w:b/>
          <w:sz w:val="28"/>
          <w:szCs w:val="28"/>
        </w:rPr>
        <w:t>Раздел 2:</w:t>
      </w:r>
      <w:r>
        <w:rPr>
          <w:sz w:val="28"/>
          <w:szCs w:val="28"/>
        </w:rPr>
        <w:t xml:space="preserve"> Художник - друг животных.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диких животных; Образы домашних животных; Образы птиц родного края; Образы насекомых; Образы подводного мира; Обобщающее заня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Раздел 3:</w:t>
      </w:r>
      <w:r>
        <w:rPr>
          <w:sz w:val="28"/>
          <w:szCs w:val="28"/>
        </w:rPr>
        <w:t xml:space="preserve"> Образ человека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апа, мама и я – дружная семья; Я – художник – фантазёр; Обобщающее заня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85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Мир искусства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</w:t>
      </w:r>
      <w:r>
        <w:rPr>
          <w:sz w:val="28"/>
          <w:szCs w:val="28"/>
        </w:rPr>
        <w:t>: Художник – гримёр; Художник – мультипликатор; Художник – иллюстратор; Художник – архитектор; Художник создаёт мебель; Художник создаёт транспорт; Художник и музыка; Художник – живописец и график; Обобщающее занятие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TextBody"/>
        <w:ind w:right="-5" w:hanging="0"/>
        <w:rPr/>
      </w:pPr>
      <w:r>
        <w:rPr>
          <w:b/>
          <w:sz w:val="28"/>
          <w:szCs w:val="28"/>
        </w:rPr>
        <w:t>Тема года: «Художник и природа нашей страны».</w:t>
      </w:r>
    </w:p>
    <w:p>
      <w:pPr>
        <w:pStyle w:val="TextBody"/>
        <w:snapToGrid w:val="false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/>
      </w:pPr>
      <w:r>
        <w:rPr>
          <w:b/>
          <w:sz w:val="28"/>
          <w:szCs w:val="28"/>
        </w:rPr>
        <w:t>Раздел 1:</w:t>
      </w:r>
      <w:r>
        <w:rPr>
          <w:sz w:val="28"/>
          <w:szCs w:val="28"/>
        </w:rPr>
        <w:t xml:space="preserve"> «Царство волшебницы Флоры»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неба; Образы земли; Образы деревьев; Образы цветов; Образы земли и неба; Дары природы; Обобщающее занятие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2:</w:t>
      </w:r>
      <w:r>
        <w:rPr>
          <w:sz w:val="28"/>
          <w:szCs w:val="28"/>
        </w:rPr>
        <w:t xml:space="preserve">  «Царство волшебницы Фауны»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подводного мира; Образы земноводных нашего края; Образы насекомых; Образы диких зверей; Образы домашних животных; Образы фантастических животных; Обобщающее занятие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Раздел 3:</w:t>
      </w:r>
      <w:r>
        <w:rPr>
          <w:sz w:val="28"/>
          <w:szCs w:val="28"/>
        </w:rPr>
        <w:t xml:space="preserve"> Мир человека: (Мир фантазий и увлечений)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Возраст человека; Образы времён года в искусстве; Образ Рождественского ангела; Дом для Зимы, Весны, Лета, Осени; Образы времён года в искусстве; Обобщающее занятие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ind w:right="-766" w:hanging="0"/>
        <w:jc w:val="left"/>
        <w:rPr/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Мир искусства: «В мире литературных образов».</w:t>
      </w:r>
    </w:p>
    <w:p>
      <w:pPr>
        <w:pStyle w:val="TextBody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Любимые сказки; Волшебник; Волшебные предметы; Волшебные предметы; Праздничный стол в сказочной стране; Волшебная обувь; Волшебная птица; Сказочные герои; Сказочные герои; Сказочные существа; Сказочные существа; Обобщающее заняти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год обучения.</w:t>
      </w:r>
    </w:p>
    <w:p>
      <w:pPr>
        <w:pStyle w:val="TextBody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пяти континентов»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Раздел 1: </w:t>
      </w:r>
      <w:r>
        <w:rPr>
          <w:sz w:val="28"/>
          <w:szCs w:val="28"/>
        </w:rPr>
        <w:t>Мир природы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неба: (Рисунок по - сырому); Образы земли: (Рисунок жёсткой кистью); Образ деревьев: (Рисунок смятой бумагой); Зеркало природы – вода: (Отражение. Монотипия); Осенние дары. Натюрморт; Образы природы: (Графика); Обобщающее занятие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Раздел 2: </w:t>
      </w:r>
      <w:r>
        <w:rPr>
          <w:sz w:val="28"/>
          <w:szCs w:val="28"/>
        </w:rPr>
        <w:t>Мир животных.</w:t>
      </w:r>
    </w:p>
    <w:p>
      <w:pPr>
        <w:pStyle w:val="TextBody"/>
        <w:snapToGrid w:val="false"/>
        <w:ind w:right="-766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Образы птиц; Образы подводного царства; Образы домашних животных;  Образы диких животных; Образы экзотических животных; Образы фантастических животных (Графика); Обобщающее занятие</w:t>
      </w:r>
    </w:p>
    <w:p>
      <w:pPr>
        <w:pStyle w:val="TextBody"/>
        <w:snapToGrid w:val="false"/>
        <w:ind w:left="-851" w:right="-766" w:hanging="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TextBody"/>
        <w:snapToGrid w:val="false"/>
        <w:ind w:right="-766" w:hanging="0"/>
        <w:jc w:val="left"/>
        <w:rPr/>
      </w:pPr>
      <w:r>
        <w:rPr>
          <w:b/>
          <w:sz w:val="28"/>
          <w:szCs w:val="28"/>
        </w:rPr>
        <w:t>Раздел 3:</w:t>
      </w:r>
      <w:r>
        <w:rPr>
          <w:sz w:val="28"/>
          <w:szCs w:val="28"/>
        </w:rPr>
        <w:t xml:space="preserve"> Мир человека (Мир фантазий и увлечений)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Едем в страну выдумляндию; Холодное царство; Тёплое царство; Серебряное королевство; Страна улыбок – царство смеха; Шахматное королевство; Белое – на чёрном, чёрное – на белом); Страна чудес; Обобщающее занятие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napToGrid w:val="false"/>
        <w:jc w:val="left"/>
        <w:rPr/>
      </w:pPr>
      <w:r>
        <w:rPr>
          <w:b/>
          <w:sz w:val="28"/>
          <w:szCs w:val="28"/>
        </w:rPr>
        <w:t>Раздел 4:</w:t>
      </w:r>
      <w:r>
        <w:rPr>
          <w:sz w:val="28"/>
          <w:szCs w:val="28"/>
        </w:rPr>
        <w:t xml:space="preserve">  Мир искусства разных континентов.</w:t>
      </w:r>
    </w:p>
    <w:p>
      <w:pPr>
        <w:pStyle w:val="TextBody"/>
        <w:snapToGrid w:val="false"/>
        <w:jc w:val="left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усский сувенир;  Путешествие на африканский континент; Путешествие по Азии Путешествие на Американский континент; Образы людей разных национальностей; Сказки и легенды народов Кавказа; Путешествие к берегам Японии – страны восходящего солнца; Космическое путешествие; Обобщающее занятие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рекомендации</w:t>
      </w:r>
    </w:p>
    <w:p>
      <w:pPr>
        <w:pStyle w:val="TextBody"/>
        <w:ind w:right="-1050" w:firstLine="426"/>
        <w:jc w:val="left"/>
        <w:rPr/>
      </w:pPr>
      <w:r>
        <w:rPr>
          <w:sz w:val="28"/>
          <w:szCs w:val="28"/>
        </w:rPr>
        <w:t xml:space="preserve">Чтобы решить основные образовательные задачи используются традиционные методы ведения занятий в рамках НОД и </w:t>
      </w:r>
      <w:r>
        <w:rPr>
          <w:color w:val="000000"/>
          <w:sz w:val="28"/>
          <w:szCs w:val="28"/>
        </w:rPr>
        <w:t>новые педагогические</w:t>
      </w:r>
      <w:r>
        <w:rPr>
          <w:sz w:val="28"/>
          <w:szCs w:val="28"/>
        </w:rPr>
        <w:t xml:space="preserve"> технологии. Занятия включают в себя теоретическую, практическую, аналитическую части.</w:t>
      </w:r>
    </w:p>
    <w:p>
      <w:pPr>
        <w:pStyle w:val="TextBody"/>
        <w:ind w:right="-1050" w:firstLine="42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яются различные типы занятий: комбинированное занятие, </w:t>
      </w:r>
    </w:p>
    <w:p>
      <w:pPr>
        <w:pStyle w:val="TextBody"/>
        <w:ind w:right="-1050" w:firstLine="426"/>
        <w:jc w:val="left"/>
        <w:rPr/>
      </w:pPr>
      <w:r>
        <w:rPr>
          <w:sz w:val="28"/>
          <w:szCs w:val="28"/>
        </w:rPr>
        <w:t xml:space="preserve">групповые мероприятия, коллективная работа, занятие-игра, диалог и постановка творческих задач с индивидуальным подходом к каждому ребёнку. Содержание программы строится как восхождение по ступенькам познания ребёнком (и каждым человеком) огромного и увлекательного мира изобразительного искусства. </w:t>
      </w:r>
    </w:p>
    <w:p>
      <w:pPr>
        <w:pStyle w:val="TextBody"/>
        <w:ind w:right="-1050" w:firstLine="426"/>
        <w:jc w:val="left"/>
        <w:rPr/>
      </w:pPr>
      <w:r>
        <w:rPr>
          <w:b/>
          <w:sz w:val="28"/>
          <w:szCs w:val="28"/>
        </w:rPr>
        <w:t>Особенностью методики</w:t>
      </w:r>
      <w:r>
        <w:rPr>
          <w:sz w:val="28"/>
          <w:szCs w:val="28"/>
        </w:rPr>
        <w:t xml:space="preserve"> является создание условий для детей в пошаговом постижении образного языка изобразительного искусства и в знакомстве с возможностями различных художественных материалов и технологий.</w:t>
      </w:r>
    </w:p>
    <w:p>
      <w:pPr>
        <w:pStyle w:val="TextBody"/>
        <w:ind w:right="-1050" w:firstLine="426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Каждое занятие — новый шаг в познании. А познание это происходит как через восприятие искусства (профессионального и народного), так и через практическую творческую деятельность ребёнка. Занятия строятся с учетом следующих этапов: наблюдение,  знакомство с художественной литературой, театральное творчество, слушание  музыкальных произведений,  художественное творчество.</w:t>
      </w:r>
    </w:p>
    <w:p>
      <w:pPr>
        <w:pStyle w:val="16"/>
        <w:spacing w:lineRule="atLeast" w:line="240"/>
        <w:ind w:right="-1050" w:firstLine="426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ью программы</w:t>
      </w:r>
      <w:r>
        <w:rPr>
          <w:b w:val="false"/>
          <w:sz w:val="28"/>
          <w:szCs w:val="28"/>
        </w:rPr>
        <w:t xml:space="preserve"> является патриотическое и гражданское воспитание дошкольников через региональные и национальные особенности родного края, основываясь на местные национальные традиции, историю и культуру казачества.</w:t>
      </w:r>
    </w:p>
    <w:p>
      <w:pPr>
        <w:pStyle w:val="TextBody"/>
        <w:ind w:right="-105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тодическое обеспечение образовательной программы</w:t>
      </w:r>
    </w:p>
    <w:p>
      <w:pPr>
        <w:pStyle w:val="TextBody"/>
        <w:ind w:right="-105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составление и разработка бесед, сценариев, материалов по изобразительному искусству, по творчеству русских художников</w:t>
      </w:r>
      <w:r>
        <w:rPr>
          <w:sz w:val="28"/>
          <w:szCs w:val="28"/>
        </w:rPr>
        <w:t xml:space="preserve"> - в </w:t>
      </w:r>
      <w:r>
        <w:rPr>
          <w:b/>
          <w:bCs/>
          <w:sz w:val="28"/>
          <w:szCs w:val="28"/>
        </w:rPr>
        <w:t>течение года;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- работа над подборкой репродукций картин русских художников, музыкальных фонограмм 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left="-851" w:right="-1050" w:hanging="0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/>
      </w:pPr>
      <w:r>
        <w:rPr>
          <w:sz w:val="28"/>
          <w:szCs w:val="28"/>
        </w:rPr>
        <w:t xml:space="preserve">- разработка сценариев театрализованных представлений по литературным произведениям и фольклору с использованием нетрадиционных техник рисования -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510"/>
          <w:tab w:val="left" w:pos="182" w:leader="none"/>
        </w:tabs>
        <w:suppressAutoHyphens w:val="false"/>
        <w:autoSpaceDE w:val="false"/>
        <w:spacing w:lineRule="exact" w:line="317"/>
        <w:ind w:left="0" w:right="-1050" w:hanging="0"/>
        <w:rPr/>
      </w:pPr>
      <w:r>
        <w:rPr>
          <w:spacing w:val="-1"/>
          <w:sz w:val="28"/>
          <w:szCs w:val="28"/>
        </w:rPr>
        <w:t xml:space="preserve">участие в работе педагогического, методического советов - </w:t>
      </w:r>
      <w:r>
        <w:rPr>
          <w:b/>
          <w:spacing w:val="-1"/>
          <w:sz w:val="28"/>
          <w:szCs w:val="28"/>
        </w:rPr>
        <w:t xml:space="preserve">по мере </w:t>
      </w:r>
      <w:r>
        <w:rPr>
          <w:b/>
          <w:sz w:val="28"/>
          <w:szCs w:val="28"/>
        </w:rPr>
        <w:t>надобност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510"/>
          <w:tab w:val="left" w:pos="182" w:leader="none"/>
        </w:tabs>
        <w:spacing w:lineRule="exact" w:line="317"/>
        <w:ind w:right="-105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заимопосещение учебных занятий, мероприятий педагогов, проведение индивидуальных консультаций  -</w:t>
      </w:r>
      <w:r>
        <w:rPr>
          <w:b/>
          <w:sz w:val="28"/>
          <w:szCs w:val="28"/>
        </w:rPr>
        <w:t xml:space="preserve">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чение го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510"/>
          <w:tab w:val="left" w:pos="284" w:leader="none"/>
        </w:tabs>
        <w:suppressAutoHyphens w:val="false"/>
        <w:autoSpaceDE w:val="false"/>
        <w:spacing w:lineRule="exact" w:line="317"/>
        <w:ind w:right="-1050" w:hanging="0"/>
        <w:rPr/>
      </w:pPr>
      <w:r>
        <w:rPr>
          <w:spacing w:val="-2"/>
          <w:sz w:val="28"/>
          <w:szCs w:val="28"/>
        </w:rPr>
        <w:t>-  участие в семинарах-практикумах, в конкурсах различного уровня  -</w:t>
      </w:r>
      <w:r>
        <w:rPr>
          <w:b/>
          <w:sz w:val="28"/>
          <w:szCs w:val="28"/>
        </w:rPr>
        <w:t xml:space="preserve"> в течение года</w:t>
      </w:r>
      <w:r>
        <w:rPr>
          <w:sz w:val="28"/>
          <w:szCs w:val="28"/>
        </w:rPr>
        <w:t>.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ый план</w:t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>Тема года: «Художник и природа нашего края».</w:t>
      </w:r>
    </w:p>
    <w:p>
      <w:pPr>
        <w:pStyle w:val="Heading2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первый год обучения)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40"/>
        <w:gridCol w:w="15"/>
        <w:gridCol w:w="1129"/>
        <w:gridCol w:w="1276"/>
        <w:gridCol w:w="1418"/>
      </w:tblGrid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ый контроль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1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Художник-друг природы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ы неба: «Улыбка природы», «Яркое солнышко». 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Светлые и тёмные цвет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: Осенняя трава, краски осенней земл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еревьев: Маленькие и больши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еревьев: «В багрец и золото, одетые леса…»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ы деревьев: Семья хвойных деревьев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цветов: Грустный и весёлый цветок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цветов: Солнечный одуванчик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ы природы: Грибной дождь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рироды: Обобщающее занятие (Природа – Художница – Волшебница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40"/>
                <w:szCs w:val="40"/>
                <w:lang w:val="ru-RU"/>
              </w:rPr>
            </w:pPr>
            <w:r>
              <w:rPr>
                <w:color w:val="FF0000"/>
                <w:sz w:val="40"/>
                <w:szCs w:val="40"/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тоговая выставка: </w:t>
            </w:r>
          </w:p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рода – Художница –Волшеб-ница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Художник - друг животных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иких животных: Семья колючих ежей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омашних животных: Кошка и собак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тиц родного края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асекомых: Заботливые пчёлы, шмели, осы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одводного мира (кляксография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животных: Обобщающее занятие (Какие разные животные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Итоговая выставка: «Какие разные животные»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Образ человека: Я – весёлый человек. Автопортрет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а, мама и я – дружная семья (Портрет папы, брата, дедушк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а, мама и я – дружная семья (Портрет мамы, бабушки, сестры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художник – фантазёр (Ожившая клякса. Кляксография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– художник – фантазёр (Превращение клякс в бабочку. Монотипия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Итоговая выстав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Итоговая выставк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1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Мир искусств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гримёр (Клоун весёлый и печальны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мультипликатор (Лошарик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иллюстратор (Весёлый Незнай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архитектор (Цветочный город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создаёт мебель (Сказочное кресло – трон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создаёт транспорт (Сказочные карет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и музыка (Музыка в красках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живописец и график (Наша воспитательниц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живописец и график (Цветы весн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Итоговая выставка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празднич-ное мероприя-тие: «Посвяще-ние в юные художники»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праздничное мероприятие: «Посвящение в юные художник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" w:hanging="0"/>
        <w:jc w:val="center"/>
        <w:rPr/>
      </w:pPr>
      <w:r>
        <w:rPr>
          <w:b/>
          <w:sz w:val="28"/>
          <w:szCs w:val="28"/>
        </w:rPr>
        <w:t>Тема года: «Художник и природа нашей страны».</w:t>
      </w:r>
    </w:p>
    <w:p>
      <w:pPr>
        <w:pStyle w:val="Heading2"/>
        <w:numPr>
          <w:ilvl w:val="0"/>
          <w:numId w:val="0"/>
        </w:numPr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второй год обучения)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1134"/>
        <w:gridCol w:w="1304"/>
        <w:gridCol w:w="15"/>
        <w:gridCol w:w="15"/>
        <w:gridCol w:w="1360"/>
      </w:tblGrid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«Царство волшебницы Флоры» (природа – волшебница, художник – зритель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Рисуем радугу. Цветовой спектр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: Разноцветные горы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еревьев: Деревья в нашем парк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цветов: Цветы на нашей клумб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 и неба: Овраги и ручь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ры природы: Натюрморт «Изобилие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занятие: «Портрет волшебницы Флоры».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животных: «Царство волшебницы Фаун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одводного мира: Кит – гигант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новодных нашего края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асекомых: Бабочки, стрекозы, муравьи, жуки любуются солнце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иких зверей: Дикие звери наших лесов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омашних животных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фантастических животных (кляксография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Волшебница Фауна – царица мир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«Волшебница Фауна – царица мира животных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человека: Я – художник (Мир фантазий и увлечен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человека: Молодой – старый (Двенадцать месяцев)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времён года в искусстве (Костюмы: Зимы, Весны, Лета, Осени)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 Рождественского ангела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для Зимы, Весны, Лета, Осени (Замок – сосулька, терем – цветок и т.п.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времён года в искусстве: Посуд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«Чудо – План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выставка: «Чудо – Планета»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искусства: «В мире литературных образ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имые сказки: Путешествие в сказочную страну (на воздушном шаре, волшебном паровозике, паруснике и т.д.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ик (Фокусник с волшебной палочко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е предметы (Волшебный сосуд, шапка – невидим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е предметы (Ковер – самолёт, скатерть – самобран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й стол в сказочной стране (Сказочный торт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ая обувь (Сапоги – скороходы, башмачок Золушк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ая птица (Золотая птица, птица Феникс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герои (Богатыр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герои (Варвара краса – длинная кос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существа (Русалка, Водяно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существа (Кентавр, Полкан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выставка детских работ: «Сказка и быль»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Сказка и быль (Итоговая выставка детских рабо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 xml:space="preserve">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851"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</w:p>
    <w:p>
      <w:pPr>
        <w:pStyle w:val="TextBody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года: «Художник и природа пяти континентов».</w:t>
      </w:r>
    </w:p>
    <w:p>
      <w:pPr>
        <w:pStyle w:val="TextBody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третий год обучения).</w:t>
      </w:r>
    </w:p>
    <w:p>
      <w:pPr>
        <w:pStyle w:val="TextBody"/>
        <w:ind w:right="-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right="-5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850"/>
        <w:gridCol w:w="1134"/>
        <w:gridCol w:w="1275"/>
        <w:gridCol w:w="30"/>
        <w:gridCol w:w="1389"/>
      </w:tblGrid>
      <w:tr>
        <w:trPr>
          <w:trHeight w:val="33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контроль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а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Мир природы (Рисунок на свободную тем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Небесные переливы (Рисунок по - сырому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: Ковёр из осенних листьев (Рисунок жёсткой кистью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деревьев: Деревья, согнувшиеся от ветра (Рисунок смятой бумаго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ркало природы – вода: В осеннем лесу, у озера(Отражение. Монотипия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енние дары. Натюрморт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рироды: Чудо – дерево (Баобаб, Дуб), чудо - цветок (Графи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природы: Портрет волшебницы Природы в осенних нарядах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Занятие на свежем воздухе (Наброски с натуры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 на свежем воздухе (Наброски с натуры)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животных: Образы зимней природы (Следы на снегу. «Снежная страница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0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тиц: Птицы нашего края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тиц: Экзотические птицы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одводного царства (Рыбы коралловых рифов. Акулы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омашних животных: Домашние друзья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иких животных (У зверей тоже бывают папы и мам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экзотических животных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Образы фантастических животных (Конь – Огонь, Конёк – горбунок, Чудо – зверь). Граф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ая выставка детских работ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человека (Мир фантазий и увлечений): Мои друзья (Парный портре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ем в страну выдумляндию (выдумляндский транспорт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лодное царство (Холодный колорит. Царство живописи)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ёплое царство (Царство живописи. Тёплая гамма цветов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бряное королевство (Чёрная, белая, серая краск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улыбок – царство смеха (Контраст тёплых и холодных цветов)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>Шахматное королевство (Королевство Графики. Белое – на чёрном, чёрное – на белом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чудес (Музыкальная страна. Музыка в красках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Занятие на свежем воздухе (Человек в движени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 на свежем воздухе (Человек в движении).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искусства разных континентов («Мы путешественники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сувенир: Матрёшк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на африканский континент (Путешествие по Египту. Пирамид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по Азии (Полёт над Кавказскими горам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на Американский континент (Ребята-индейцы с разрисованными лицами и перьями на голове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людей разных национальностей (Национальные костюм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и и легенды народов Кавказ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к берегам Японии – страны восходящего солнца (Пагода-сооружение с крылатыми крышам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мическое путешествие (Фантастический гор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«Моя страна. Мой дом. Мой детский сад».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Моя страна. Мой дом. Мой детский с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ланирование работы с детьми</w:t>
      </w:r>
    </w:p>
    <w:p>
      <w:pPr>
        <w:pStyle w:val="Heading2"/>
        <w:numPr>
          <w:ilvl w:val="0"/>
          <w:numId w:val="0"/>
        </w:numPr>
        <w:ind w:left="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right="-5" w:hanging="0"/>
        <w:jc w:val="center"/>
        <w:rPr/>
      </w:pPr>
      <w:r>
        <w:rPr>
          <w:b/>
          <w:sz w:val="28"/>
          <w:szCs w:val="28"/>
        </w:rPr>
        <w:t>Перспективный план (первый год обучения)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25"/>
        <w:gridCol w:w="2782"/>
        <w:gridCol w:w="1832"/>
        <w:gridCol w:w="1691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терату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. Художник – друг природы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ированный рассказ о своеобразии творчества художников. Рисунок на свободную тем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или цветные каранда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5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«Улыбка природы», «Яркое солнышко»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Светлые и тёмные краск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лучезарного, весёлого солнышка (лучи в виде волн или прямых линий, точек, зигзагов и т.п.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тлые и тёмные краски. Рисуем небо акварелью. Знакомство с рисованием по - мокрому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акварель (гуашь), кисти, масляная (восковая) пастель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акварель, кист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5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5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. Осенняя трава, краски осенней земли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плые цвета. Коллективная работа. Каждый воспитанник рисует травку только тёплых цветов. В конце занятия травку  приклеиваем к « лужайке»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цветная, гуашь (жёлтая, синяя, белая, чёрная)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5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деревьев. Маленькие и большие деревья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рисовать крону дерева характерную породе дерева. Рисуем жёсткой кистью, тычком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жно использовать рисунок с предыдущего занятия «Краски осенней земли», кисти, щетинная кисть, гуашь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еревьев: «В багрец и золото, одетые леса…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ствола лиственного дерева с наклонённой макушкой и ветками – ручками. Крону рисуем методом точечной или пальчиковой живопис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тёмных тонов, гуашь (жёлтая, красная, оранжевая), кист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еревьев. Семья хвойных деревьев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ство с техникой монотипии. Создание отпечатков гуашью  и дорисовывание цветовых пятен до придуманного образ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 (жёлтая, синяя и чёрная)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цветов. Грустный и весёлый цветок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по воображению с наклонёнными и прямы стебля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ая бумага, материалы на выбо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цветов: Солнечный одуванчик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ображение «Одуванчика – толстые щёки» и солнышка. Метод изображения ребёнок выбирает сам (точки, линии, штрихи и т.п.)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масляная (восковая) паст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ры природы. Грибной дождь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дождика, который умыл грибы (сначала изображаем грибы, затем, поверх них, используя мазок, изображается дождик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кист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6</w:t>
            </w:r>
          </w:p>
        </w:tc>
      </w:tr>
      <w:tr>
        <w:trPr>
          <w:trHeight w:val="18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рироды: Обобщающее занятие (Природа – Художница – Волшебница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полнение свободной орнаментной композиции: украшение картонного шаблона кокошника или короны («Зимы», «Весны», «Лета», «Осени»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й картонный шаблон, гуашь, кист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Художник - друг животных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ить знакомство с людьми создающими красивые вещи (картины, рисунки в книжках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тографии различных животных и место их обитания (леса, горы, степи и т.п.), бумага, простой карандаш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6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иких животных. Колючий ёжик, семья ежей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настроения животных (ёжик сердится – иголки во все стороны, ёжик спокойный – иголки приглажены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сангина (пастель)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омашних животных: Кошка и соба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кошки или собаки в фас, любующихся цветами, солнышком, облаками и т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кисть широкая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тиц родного края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тиц разлетающихся в разные стороны, летящих друг к другу и т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цветная, гуаш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2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асекомых: Заботливые пчёлы, шмели, осы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ование пальчиками, прорисовка фломастерам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цветная, гуашь, фломасте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1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одводного мира (кляксография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медузы или морской звезды с помощью кляксы и прорисовки детале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цветная, гуашь, ватные палочк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6</w:t>
            </w:r>
          </w:p>
        </w:tc>
      </w:tr>
      <w:tr>
        <w:trPr>
          <w:trHeight w:val="4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животных: Обобщающее занятие (Какие разные животные)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нок на тему «Животное, которое я умею и люблю изображать» (диагностическое задание, определение творческого роста детей по 1-му и 10-му рисунку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или цветные карандаш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Образ человека: Я – весёлый человек. Автопортрет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передавать настроение человека мимикой. Знакомство с пропорциями лиц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или цветные карандаши, паст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7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а, мама и я – дружная семья (Портрет папы, брата, дедушк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мужчины с широкими плечами на фоне дома, деревьев, домашней обстановки и т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сангина, паст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па, мама и я – дружная семья (Портрет мамы, бабушки, сестр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весёлой женщины. Шея украшена бусами, уши – серьгами и т.п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астель, восковые мел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художник – фантазёр (Ожившая клякса. Кляксография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бумагу нанести кляксу, определить на что похоже и дорисовать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 или тушь, фломасте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9</w:t>
            </w:r>
          </w:p>
        </w:tc>
      </w:tr>
      <w:tr>
        <w:trPr>
          <w:trHeight w:val="14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– художник – фантазёр (Превращение клякс в бабочку. Монотипия)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мметричное изображение бабочки –монотипия, затем прорисовка недостающих элементов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Бумага, гуашь или аквар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7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Итоговая выстав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экспонатов выставки. Рисунок на свободную тему (диагностика художественно – творческого развития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карандаши, восковые мел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Мир искусств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детей с миром искусств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ам, репродукции художников, фотографии т.п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гримёр (Клоун весёлый и печальны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ортрета весёлого клоун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пастел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2</w:t>
            </w:r>
          </w:p>
        </w:tc>
      </w:tr>
      <w:tr>
        <w:trPr>
          <w:trHeight w:val="1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мультипликатор (Лошарик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сказочной лошадки, составленной из разноцветных шариков, передать настроени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материалы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иллюстратор (Весёлый Незнай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ем изучать пропорции лица человека, рисуем портрет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восковые мел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3</w:t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архитектор (Цветочный город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мся рисовать вместе с педагогом – от общей формы к деталя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восковые мелки, цветные каранда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4</w:t>
            </w:r>
          </w:p>
        </w:tc>
      </w:tr>
      <w:tr>
        <w:trPr>
          <w:trHeight w:val="10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создаёт мебель (Сказочное кресло – трон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пка и украшение мебел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ой пластилин, стек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4</w:t>
            </w:r>
          </w:p>
        </w:tc>
      </w:tr>
      <w:tr>
        <w:trPr>
          <w:trHeight w:val="11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создаёт транспорт (Сказочные карет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ваем воображение. Рисование кареты по шаблону и украшение узорами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цветные карандаш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5</w:t>
            </w:r>
          </w:p>
        </w:tc>
      </w:tr>
      <w:tr>
        <w:trPr>
          <w:trHeight w:val="11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и музыка (Музыка в красках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исуем акварельными красками по воображению, возможно срисовывание с образца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акварель, кисти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6</w:t>
            </w:r>
          </w:p>
        </w:tc>
      </w:tr>
      <w:tr>
        <w:trPr>
          <w:trHeight w:val="13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живописец и график (Наша воспитательниц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ставляем человечка из фигурок и дальше рисуем цветными карандашами по воображению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материалы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7</w:t>
            </w:r>
          </w:p>
        </w:tc>
      </w:tr>
      <w:tr>
        <w:trPr>
          <w:trHeight w:val="9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удожник – живописец и график (Цветы весны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изображать цветы методом мозаичной живописи в тёплой или холодной гамме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цветная, гуашь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8</w:t>
            </w:r>
          </w:p>
        </w:tc>
      </w:tr>
      <w:tr>
        <w:trPr>
          <w:trHeight w:val="1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Итоговая выставка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суждение экспонатов выставки. Рисунок на свободную тему (диагностика художественно – творческого развития детей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материалы по выбору детей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8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вое праздничное мероприятие: «Посвящение в юные художники»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сприятие и анализ выразительных картин природы, изготовление композиции из природных форм (сухие веточки, камни, кожура грецких орехов, жёлуди и т.п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8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(второй год обучения).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43"/>
        <w:gridCol w:w="2766"/>
        <w:gridCol w:w="1831"/>
        <w:gridCol w:w="1690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тература</w:t>
            </w:r>
          </w:p>
        </w:tc>
      </w:tr>
      <w:tr>
        <w:trPr>
          <w:trHeight w:val="22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«Царство волшебницы Флоры» (природа – волшебница, художник – зритель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детей с понятием Флора и Фауна. Рисунок на свободную тему. Выполнение коллективной композиции «Портрет Флоры и Фауны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карандаш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Рисуем радугу. Цветовой спектр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: Разноцветные горы.</w:t>
            </w:r>
          </w:p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радугу акварелью по - сырому. Знакомство с основными цветами. Под радугой самостоятельное изображение с тремя главными цветам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гор высоких и низких, покрытых снежными шапками и поросших деревьями и т.п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акварель, кисти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карандаш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еревьев: Деревья в нашем парке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 восковыми мелками и акварельными  красками осенние деревья разных пород.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восковые мелки, акварел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цветов: Цветы на нашей клумбе.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цветов по воображению. Учить создавать новые цвет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2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 и неба: Овраги и ручьи.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неровного профиля земли (из цветной бумаги методом обрывной аппликации). Дорисовать детали сангино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ветная бумага, клей, санги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6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ры природы: Натюрморт «Изобилие»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накомить детей с натюрмортом. Изображение композиции из фрукт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восковые мел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«Портрет волшебницы Флоры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портрета Флоры. Развивать воображение, передать образ техникой по выбору дет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материалы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8</w:t>
            </w:r>
          </w:p>
        </w:tc>
      </w:tr>
      <w:tr>
        <w:trPr>
          <w:trHeight w:val="10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животных: «Царство волшебницы Фауны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олжаем знакомиться с понятием Фауна. Рисунок по воображени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99</w:t>
            </w:r>
          </w:p>
        </w:tc>
      </w:tr>
      <w:tr>
        <w:trPr>
          <w:trHeight w:val="19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одводного мира: Кит – гигант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располагать большую фигуру на листе бумаги, рисовать животного восковыми мелками и перекрывать акварельными красками в технике «по-сырому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восковые мелки, акварель, кист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новодных нашего края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жение лягушек-хохотушек и других животных и окружающий их фон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4</w:t>
            </w:r>
          </w:p>
        </w:tc>
      </w:tr>
      <w:tr>
        <w:trPr>
          <w:trHeight w:val="16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асекомых: Бабочки, стрекозы, муравьи, жуки любуются солнце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ить рисовать графический рисунок, передавать выразительность, использовать материал по выбор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карандаш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2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иких зверей: Дикие звери наших лесов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мся срисовывать – от общей формы к деталям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уго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4</w:t>
            </w:r>
          </w:p>
        </w:tc>
      </w:tr>
      <w:tr>
        <w:trPr>
          <w:trHeight w:val="1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омашних животных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мся рисовать вместе с педагогом – от общей формы к деталям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 цветная, простой карандаш, пасте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фантастических животных (кляксография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ать учиться рисовать с помощью кляксы (кляксография), увидеть и додумать образ, прорисовать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любой графический материа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Волшебница Фауна – царица мира животных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портрет волшебницы Фауны. Развивать воображение, самостоятельно выбрать технику изображения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06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4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человека: Я – художник (Мир фантазий и увлечений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ить знакомство с творчеством художников. Изобразить композицию «Я мечтаю стать…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карандаш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 человека: Молодой – старый (Двенадцать месяцев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портрета молодого или старого человека. Учить изображать аллегорический образ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карандаш, материал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1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9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времён года в искусстве (Костюмы: Зимы, Весны, Лета, Осен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образ Природы по временам года, цветом показать, какое это время года. Учить изображать графический рисуно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ростой карандаш, материал и техника по выбору детей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 Рождественского ангела. 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нок к  рождественской сказке. Используем шаблон – фигурку ангела. Рисуем солью, манкой.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шаблон, простой карандаш, клей, соль, манк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м для Зимы, Весны, Лета, Осени (Замок – сосулька, терем – цветок и т.п.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нок по воображению, материалы и техника на выбор детей.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8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времён года в искусстве: Посуда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работами народных мастеров и средством выразительности рисунка. Изобразить посуду и придумать названия для своих работ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акварель, кист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5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«Чудо – Планета»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фантастического пейзажа планеты, на которой всегда одно и тоже время года. Техника по выбору детей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7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искусства: «В мире литературных образов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ство с творчеством художников – иллюстратор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ллюстрации к сказкам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8</w:t>
            </w:r>
          </w:p>
        </w:tc>
      </w:tr>
      <w:tr>
        <w:trPr>
          <w:trHeight w:val="1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юбимые сказки: Путешествие в сказочную страну (на воздушном шаре, волшебном паровозике, паруснике и т.д.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акварельными красками по воображению, возможно срисовывание с образца.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териалы по выбору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9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ик (Фокусник с волшебной палочко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цветными  карандашами вместе с педагогом.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цветные карандаш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9</w:t>
            </w:r>
          </w:p>
        </w:tc>
      </w:tr>
      <w:tr>
        <w:trPr>
          <w:trHeight w:val="13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е предметы (Волшебный сосуд, шапка – невидим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акварельными красками по воображени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цветные карандаш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19</w:t>
            </w:r>
          </w:p>
        </w:tc>
      </w:tr>
      <w:tr>
        <w:trPr>
          <w:trHeight w:val="276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ые предметы (Ковер – самолёт, скатерть – самобранк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ить знакомство с творчеством художника. Выполнить рисунок по образц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акварель, кисти, картины художников В.Васнецова «Ковёр – самолёт», Н.Рерих «Ковёр – самолёт»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0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й стол в сказочной стране (Сказочный торт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должить знакомство с техникой монотипии. Создание отпечатков гуашью  и дорисовывание цветовых пятен до придуманного образа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гуашь, кисть, ватные палоч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1</w:t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ая обувь (Сапоги – скороходы, башмачок Золушк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графического рисунка по воображению, возможно срисовывание с образц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1</w:t>
            </w:r>
          </w:p>
        </w:tc>
      </w:tr>
      <w:tr>
        <w:trPr>
          <w:trHeight w:val="109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шебная птица (Золотая птица, птица Феникс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цветными карандашами по воображению сказочную птиц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цветные карандаш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2</w:t>
            </w:r>
          </w:p>
        </w:tc>
      </w:tr>
      <w:tr>
        <w:trPr>
          <w:trHeight w:val="14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герои (Богатыр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накомимся с пропорциями лица человека. Делаем небольшой эскиз, потом рисуем портрет, дополняя деталя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сангина, простой карандаш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3</w:t>
            </w:r>
          </w:p>
        </w:tc>
      </w:tr>
      <w:tr>
        <w:trPr>
          <w:trHeight w:val="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герои (Варвара краса – длинная коса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портрет сказочного персонаж женского пола, цветом выразить своё отношение к герою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астель, восковые мелки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3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существа (Русалка, Водяной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жителя подводного царства, передать движение, рисование в смешанной технике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восковые мелки, акваре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4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очные существа (Кентавр, Полкан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пка сказочного образа по мотивам народных мастер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стилин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5</w:t>
            </w:r>
          </w:p>
        </w:tc>
      </w:tr>
      <w:tr>
        <w:trPr>
          <w:trHeight w:val="4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Сказка и быль (Итоговая выставка детских работ)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суждение экспонатов выставки. Рисунок на свободную тему (диагностический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6</w:t>
            </w:r>
          </w:p>
        </w:tc>
      </w:tr>
    </w:tbl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355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>Перспективный план (третий год обучения).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551"/>
        <w:gridCol w:w="2753"/>
        <w:gridCol w:w="1840"/>
        <w:gridCol w:w="1686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н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тери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итератур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одное занятие: Мир природы (Рисунок на свободную тему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должаем знакомиться с творчество художников. Рисунок на свободную тему «Я – художник», графика.  Изображение художника (автопортрет)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7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неба: Небесные переливы (Рисунок по - сырому).</w:t>
            </w:r>
          </w:p>
          <w:p>
            <w:pPr>
              <w:pStyle w:val="TextBody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на всей поверхности листа «цветовую подмалёвку» с ярко выраженным настроением, техника по-сырому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акварел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земли: Ковёр из осенних листьев (Рисунок жёсткой кистью).</w:t>
            </w:r>
          </w:p>
          <w:p>
            <w:pPr>
              <w:pStyle w:val="TextBody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цветовых подмалёвок – ковёр из осенних листьев. Учить смешивать краски, техника рисования жёсткой кистью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гуашь, кисти, щетинная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деревьев: Деревья, согнувшиеся от ветра (Рисунок смятой бумагой).</w:t>
            </w:r>
          </w:p>
          <w:p>
            <w:pPr>
              <w:pStyle w:val="TextBody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акварелью, согнувшееся от ветра дерево, передать движение. Техника рисования кроны смятой бумагой.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акварель, кисти, вспомогательная бумаг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ркало природы – вода: В осеннем лесу, у озера(Отражение. Монотипия).</w:t>
            </w:r>
          </w:p>
          <w:p>
            <w:pPr>
              <w:pStyle w:val="TextBody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гуашью осенний пейзаж с отражением  деревьев в воде. Техника рисунка монотип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гуаш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35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енние дары. Натюрморт. </w:t>
            </w:r>
          </w:p>
          <w:p>
            <w:pPr>
              <w:pStyle w:val="TextBody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исуем акварелью и  масленой пастелью с натуры осенний натюрмо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акварель, фрукты и овощи для натюрморт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37</w:t>
            </w:r>
          </w:p>
        </w:tc>
      </w:tr>
      <w:tr>
        <w:trPr>
          <w:trHeight w:val="123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рироды: Чудо – дерево (Баобаб, Дуб), чудо - цветок (Графика).</w:t>
            </w:r>
          </w:p>
          <w:p>
            <w:pPr>
              <w:pStyle w:val="TextBody"/>
              <w:jc w:val="left"/>
              <w:rPr>
                <w:sz w:val="22"/>
                <w:szCs w:val="24"/>
                <w:lang w:val="ru-RU"/>
              </w:rPr>
            </w:pPr>
            <w:r>
              <w:rPr>
                <w:sz w:val="22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аем учиться изображать деревья, передавать узнаваемый образ. График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мага, пастель, восковые мел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38</w:t>
            </w:r>
          </w:p>
        </w:tc>
      </w:tr>
      <w:tr>
        <w:trPr>
          <w:trHeight w:val="12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 природы: Портрет волшебницы Природы в осенних нарядах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должать учить изображать портрет – аллегорию. Развивать вообра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39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Занятие на свежем воздухе (Наброски с натуры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ение набросков с нату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окнот, простой карандаш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39</w:t>
            </w:r>
          </w:p>
        </w:tc>
      </w:tr>
      <w:tr>
        <w:trPr>
          <w:trHeight w:val="14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животных: Образы зимней природы (Следы на снегу. «Снежная страница»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пейзажа с цепочками след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чёрный, синий фломастер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0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тиц: Птицы нашего кра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больших и маленьких птиц в полёте. Передавать узнаваемый обра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1</w:t>
            </w:r>
          </w:p>
        </w:tc>
      </w:tr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тиц: Экзотические птицы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с помощью пластилинографии пластику фигуры птицы, передавая обра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ртон, цветной пластилин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2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подводного царства (Рыбы коралловых рифов. Акул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разнохарактерных по форме рыб, работа в смешанной технике (восковые мелки + акварель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ст, восковые мелки, акварель, ки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4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омашних животных: Домашние друзья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любого сюжета из жизни кошек и собак, учить передавать движение и характер персонаж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пастел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5</w:t>
            </w:r>
          </w:p>
        </w:tc>
      </w:tr>
      <w:tr>
        <w:trPr>
          <w:trHeight w:val="112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диких животных (У зверей тоже бывают папы и мамы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ить иллюстрацию к стихотворению А.Бродского «Лось и лосёнок». Техника изображения по выбору дете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материал по выбору де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9</w:t>
            </w:r>
          </w:p>
        </w:tc>
      </w:tr>
      <w:tr>
        <w:trPr>
          <w:trHeight w:val="5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экзотических животных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больших и маленьких жирафов, слонов, носорогов в их естественной среде обитания. Работа в смешанной технике (восковые мелки + акварель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ст, восковые мелки, акварель, ки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47</w:t>
            </w:r>
          </w:p>
        </w:tc>
      </w:tr>
      <w:tr>
        <w:trPr>
          <w:trHeight w:val="193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Образы фантастических животных (Конь – Огонь, Конёк – горбунок, Чудо – зверь). Графи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фантастическое животное, соединяя части от разных животных. Графический рисун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 цветная, санги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50</w:t>
            </w:r>
          </w:p>
        </w:tc>
      </w:tr>
      <w:tr>
        <w:trPr>
          <w:trHeight w:val="13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человека (Мир фантазий и увлечений): Мои друзья (Парный портрет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парного портрета. Учить рисовать симметричное изображение. Графический рисуно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 цветная, санги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54</w:t>
            </w:r>
          </w:p>
        </w:tc>
      </w:tr>
      <w:tr>
        <w:trPr>
          <w:trHeight w:val="105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ем в страну выдумляндию (выдумляндский транспорт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фантастического транспорта. Развивать воображени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материал по выбору де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55</w:t>
            </w:r>
          </w:p>
        </w:tc>
      </w:tr>
      <w:tr>
        <w:trPr>
          <w:trHeight w:val="8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лодное царство (Холодный колорит. Царство живописи)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сказочного архитектурного сооружения с использованием холодных красок, соли, манки. Учить смешивать крас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 синяя, гуашь (холодные цвета), соль, манка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58</w:t>
            </w:r>
          </w:p>
        </w:tc>
      </w:tr>
      <w:tr>
        <w:trPr>
          <w:trHeight w:val="9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ёплое царство (Царство живописи. Тёплая гамма цветов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ебряное королевство (Чёрная, белая, серая краски).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сказочного архитектурного сооружения с использованием тёплой гаммы цветов. Учить смешивать крас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гуаш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0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улыбок – царство смеха (Контраст тёплых и холодных цветов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улыбающегося человека. Закреплять цветовой контрас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3</w:t>
            </w:r>
          </w:p>
        </w:tc>
      </w:tr>
      <w:tr>
        <w:trPr>
          <w:trHeight w:val="16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хматное королевство (Королевство Графики. Белое – на чёрном, чёрное – на белом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бразить Шахматное королевство. Королевство Графики,  Белое – на чёрном, чёрное – на белом. Закрепить цветовой контраст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тушь, палочк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3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на чудес (Музыкальная страна. Музыка в красках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двух акварельных подмалёвок в технике «по-сырому», отражающих характер прослушанных музыкальных фрагмент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акварел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6</w:t>
            </w:r>
          </w:p>
        </w:tc>
      </w:tr>
      <w:tr>
        <w:trPr>
          <w:trHeight w:val="111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Занятие на свежем воздухе (Человек в движении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блюдение за человеком в движение. Рисунок – зарисовка фигуры человека во время прогулки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локнот, простой карандаш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7</w:t>
            </w:r>
          </w:p>
        </w:tc>
      </w:tr>
      <w:tr>
        <w:trPr>
          <w:trHeight w:val="88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р искусства разных континентов («Мы путешественники»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полнить композицию «Мы путешественники», передать движение человеческой фигур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материал по выбору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7</w:t>
            </w:r>
          </w:p>
        </w:tc>
      </w:tr>
      <w:tr>
        <w:trPr>
          <w:trHeight w:val="69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сувенир: Матрёшк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матрёшку по мотивам любого промысла или в свободном стиле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акварель, кист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8</w:t>
            </w:r>
          </w:p>
        </w:tc>
      </w:tr>
      <w:tr>
        <w:trPr>
          <w:trHeight w:val="13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на африканский континент (Путешествие по Египту. Пирамиды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пирамиды, озарённых знойным африканским солнце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 тёплых тонов, гуаш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69</w:t>
            </w:r>
          </w:p>
        </w:tc>
      </w:tr>
      <w:tr>
        <w:trPr>
          <w:trHeight w:val="8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по Азии (Полёт над Кавказскими горами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горного пейзажа, по мотивам картин М.Ю. Лермонтов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гуашь, пастел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1</w:t>
            </w:r>
          </w:p>
        </w:tc>
      </w:tr>
      <w:tr>
        <w:trPr>
          <w:trHeight w:val="19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на Американский континент (Ребята-индейцы с разрисованными лицами и перьями на голове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жение портрета или во весь рост </w:t>
            </w:r>
            <w:r>
              <w:rPr>
                <w:sz w:val="24"/>
                <w:szCs w:val="24"/>
                <w:lang w:val="ru-RU"/>
              </w:rPr>
              <w:t>индейцы с разрисованными лицами и перьями на голове. Учить передавать образ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сангин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2</w:t>
            </w:r>
          </w:p>
        </w:tc>
      </w:tr>
      <w:tr>
        <w:trPr>
          <w:trHeight w:val="11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разы людей разных национальностей (Национальные костюмы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жение человека в национальном костюме на фоне характерной для его страны природы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3</w:t>
            </w:r>
          </w:p>
        </w:tc>
      </w:tr>
      <w:tr>
        <w:trPr>
          <w:trHeight w:val="60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азки и легенды народов Кавказ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ллюстрации сказок и легенд народов Кавказ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3</w:t>
            </w:r>
          </w:p>
        </w:tc>
      </w:tr>
      <w:tr>
        <w:trPr>
          <w:trHeight w:val="27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шествие к берегам Японии – страны восходящего солнца (Пагода-сооружение с крылатыми крышами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пагоды в окружении цветущей сакуры, крылатого храма на горных склонах японских острово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свободный выбор материал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3</w:t>
            </w:r>
          </w:p>
        </w:tc>
      </w:tr>
      <w:tr>
        <w:trPr>
          <w:trHeight w:val="11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смическое путешествие (Фантастический город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фантастический пейзаж в смешанной технике восковой мелок + акварель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восковые мелки, акварель, кисть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5</w:t>
            </w:r>
          </w:p>
        </w:tc>
      </w:tr>
      <w:tr>
        <w:trPr>
          <w:trHeight w:val="5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бщающее занятие: Моя страна. Мой дом. Мой детский сад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ь сюжетный рисунок на фоне детского сад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умага, материал по выбору дете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.А. Копцева «Природа и художник», стр. 178</w:t>
            </w:r>
          </w:p>
        </w:tc>
      </w:tr>
    </w:tbl>
    <w:p>
      <w:pPr>
        <w:pStyle w:val="Style15"/>
        <w:spacing w:before="0" w:after="0"/>
        <w:ind w:left="0" w:right="261" w:hanging="0"/>
        <w:contextualSpacing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Style15"/>
        <w:spacing w:before="0" w:after="0"/>
        <w:ind w:left="0" w:right="26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ханизм оценки результатов</w:t>
      </w:r>
    </w:p>
    <w:p>
      <w:pPr>
        <w:pStyle w:val="Style15"/>
        <w:spacing w:before="0" w:after="0"/>
        <w:ind w:left="-426" w:right="26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тслеживания динамики достижений детей предусмотрена система мониторинга:</w:t>
      </w:r>
    </w:p>
    <w:p>
      <w:pPr>
        <w:pStyle w:val="Style15"/>
        <w:numPr>
          <w:ilvl w:val="0"/>
          <w:numId w:val="4"/>
        </w:numPr>
        <w:spacing w:before="0" w:after="0"/>
        <w:ind w:left="-426" w:right="-9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 (выявление стартовых условий, проблем развития и достижений ребенка) – октябрь</w:t>
      </w:r>
    </w:p>
    <w:p>
      <w:pPr>
        <w:pStyle w:val="Style15"/>
        <w:numPr>
          <w:ilvl w:val="0"/>
          <w:numId w:val="4"/>
        </w:numPr>
        <w:spacing w:before="0" w:after="0"/>
        <w:ind w:left="-426" w:right="-9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диагностика (оценка степени решения поставленных задач) – апрель </w:t>
      </w:r>
    </w:p>
    <w:p>
      <w:pPr>
        <w:pStyle w:val="Normal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>Мониторинг освоения образовательной программы проводится</w:t>
      </w:r>
    </w:p>
    <w:p>
      <w:pPr>
        <w:pStyle w:val="Normal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>педагогом на основе наблюдения и анализа продуктов детских видов</w:t>
      </w:r>
    </w:p>
    <w:p>
      <w:pPr>
        <w:pStyle w:val="Normal"/>
        <w:autoSpaceDE w:val="false"/>
        <w:ind w:left="-426" w:right="-908" w:hanging="0"/>
        <w:rPr/>
      </w:pPr>
      <w:r>
        <w:rPr>
          <w:sz w:val="28"/>
          <w:szCs w:val="28"/>
        </w:rPr>
        <w:t xml:space="preserve">деятельности, заполняются таблицы. </w:t>
      </w:r>
    </w:p>
    <w:p>
      <w:pPr>
        <w:pStyle w:val="Style15"/>
        <w:spacing w:before="0" w:after="0"/>
        <w:ind w:left="0" w:right="-9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-426" w:right="-90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уровня развития: </w:t>
      </w:r>
    </w:p>
    <w:p>
      <w:pPr>
        <w:pStyle w:val="Normal"/>
        <w:autoSpaceDE w:val="false"/>
        <w:ind w:left="-426" w:right="-908"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окий уровень – 3 балла </w:t>
      </w:r>
    </w:p>
    <w:p>
      <w:pPr>
        <w:pStyle w:val="Normal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ыполняет предложенные задания без помощи взрослого, практически не допуская при этом ошибок, а если и допускает, то может исправить их сам. 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ий уровень – 2 балла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может выполнить большую часть предложенных заданий с помощью взрослого, может перенести полученные знания на аналогичные задания, прилагает некоторые волевые усилия для выполнения заданий. 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изкий уровень – 1 балл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</w:rPr>
      </w:pPr>
      <w:r>
        <w:rPr>
          <w:sz w:val="28"/>
          <w:szCs w:val="28"/>
        </w:rPr>
        <w:t xml:space="preserve">Ребенок не может выполнить большую часть предложенных заданий даже с помощью взрослого, не может перенести полученные знания на аналогичные задания, не прилагает волевые усилия для выполнения заданий. </w:t>
      </w:r>
    </w:p>
    <w:p>
      <w:pPr>
        <w:pStyle w:val="Normal"/>
        <w:ind w:left="-426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вижения выполняет не в полном объеме, в замедленном темпе, плохо переключаясь. </w:t>
      </w:r>
    </w:p>
    <w:p>
      <w:pPr>
        <w:pStyle w:val="Normal"/>
        <w:ind w:left="-426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РИТЕРИИ ОЦЕНИВАНИЯ: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b/>
          <w:bCs/>
          <w:sz w:val="28"/>
          <w:szCs w:val="28"/>
          <w:lang w:eastAsia="ru-RU"/>
        </w:rPr>
        <w:t>4-5 лет (первый год обучения)</w:t>
      </w:r>
    </w:p>
    <w:p>
      <w:pPr>
        <w:pStyle w:val="Normal"/>
        <w:ind w:left="-426" w:right="-9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Изображает предметы путем создания отчетливых форм, подбора цвета, аккуратного закрашивания, использования разных материалов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Передает несложный сюжет, объединяя в рисунке несколько предметов.</w:t>
      </w:r>
    </w:p>
    <w:p>
      <w:pPr>
        <w:pStyle w:val="Normal"/>
        <w:suppressAutoHyphens w:val="false"/>
        <w:autoSpaceDE w:val="false"/>
        <w:ind w:left="-426" w:right="-908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- С интересом изображает знакомые объекты и явления (бытовые, природные, социальные, самостоятельно находит и воплощает в рисунке, коллаже простые сюжеты на темы окружающей жизни, художественной литературы, любимых мультфильмов).</w:t>
      </w:r>
    </w:p>
    <w:p>
      <w:pPr>
        <w:pStyle w:val="Normal"/>
        <w:ind w:left="284" w:right="-9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b/>
          <w:bCs/>
          <w:sz w:val="28"/>
          <w:szCs w:val="28"/>
          <w:lang w:eastAsia="ru-RU"/>
        </w:rPr>
        <w:t>5-6 лет (второй год обучения)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Различает произведения изобразительного искусства (живопись, книжная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851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</w:t>
      </w:r>
    </w:p>
    <w:p>
      <w:pPr>
        <w:pStyle w:val="Normal"/>
        <w:suppressAutoHyphens w:val="false"/>
        <w:autoSpaceDE w:val="false"/>
        <w:ind w:left="-851" w:right="-908" w:hanging="0"/>
        <w:rPr/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графика, народное декоративное искусство, скульптура).</w:t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sz w:val="28"/>
          <w:szCs w:val="28"/>
          <w:lang w:eastAsia="ru-RU"/>
        </w:rPr>
        <w:t>- Выделяет выразительные средства в разных видах искусства (форма, цвет, колорит, композиция)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нает особенности изобразительных материалов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>Создает изображения предметов (с натуры, по представлению); сюжетные изображения.</w:t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sz w:val="28"/>
          <w:szCs w:val="28"/>
          <w:lang w:eastAsia="ru-RU"/>
        </w:rPr>
        <w:t>- Использует разнообразные композиционные решения, изобразительные материалы.</w:t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sz w:val="28"/>
          <w:szCs w:val="28"/>
          <w:lang w:eastAsia="ru-RU"/>
        </w:rPr>
        <w:t>- Использует различные цвета и оттенки для создания выразительных образов.</w:t>
      </w:r>
    </w:p>
    <w:p>
      <w:pPr>
        <w:pStyle w:val="Normal"/>
        <w:ind w:left="-426" w:right="-908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b/>
          <w:bCs/>
          <w:sz w:val="28"/>
          <w:szCs w:val="28"/>
          <w:lang w:eastAsia="ru-RU"/>
        </w:rPr>
        <w:t>6-7 лет (третий год обучения)</w:t>
      </w:r>
    </w:p>
    <w:p>
      <w:pPr>
        <w:pStyle w:val="Normal"/>
        <w:suppressAutoHyphens w:val="false"/>
        <w:autoSpaceDE w:val="false"/>
        <w:ind w:left="-426" w:right="-908" w:hanging="0"/>
        <w:rPr/>
      </w:pPr>
      <w:r>
        <w:rPr>
          <w:sz w:val="28"/>
          <w:szCs w:val="28"/>
          <w:lang w:eastAsia="ru-RU"/>
        </w:rPr>
        <w:t>- Различает виды изобразительного искусства: живопись, графика, скульптура, декоративно-прикладное и народное искусство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зывает основные выразительные средства произведений искусства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здает индивидуальные и коллективные рисунки, декоративные, предметные и сюжетные композиции на темы окружающей жизни,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итературных произведений.</w:t>
      </w:r>
    </w:p>
    <w:p>
      <w:pPr>
        <w:pStyle w:val="Normal"/>
        <w:suppressAutoHyphens w:val="false"/>
        <w:autoSpaceDE w:val="false"/>
        <w:ind w:left="-426" w:right="-9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пользует разные материалы и способы создания изображен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84" w:right="261" w:hanging="0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TextBody"/>
        <w:ind w:left="-284" w:right="-908" w:hanging="0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к  </w:t>
      </w:r>
      <w:r>
        <w:rPr>
          <w:b/>
          <w:sz w:val="28"/>
          <w:szCs w:val="28"/>
        </w:rPr>
        <w:t>итог  реализации программы</w:t>
      </w:r>
      <w:r>
        <w:rPr>
          <w:sz w:val="28"/>
          <w:szCs w:val="28"/>
        </w:rPr>
        <w:t xml:space="preserve"> ежегодно проводятся выставки детских работ к праздникам и  в конце учебного года — итоговая выставка; кроме этого, работы учащихся  принимают участие  в городских  конкурсах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и их родители сравнивают работы, выполненные в начале учебного года, с теми, которые дети предоставили на выставку. Подробно анализируются достижения каждого ребёнка с пожеланием дальнейших успехов в творчестве и приглашением посещать кружок на следующий учебный год.</w:t>
      </w:r>
    </w:p>
    <w:p>
      <w:pPr>
        <w:pStyle w:val="Normal"/>
        <w:ind w:left="-284" w:right="-9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9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ий  </w:t>
      </w:r>
      <w:r>
        <w:rPr>
          <w:b/>
          <w:sz w:val="28"/>
          <w:szCs w:val="28"/>
        </w:rPr>
        <w:t xml:space="preserve">показатель  эффективности </w:t>
      </w:r>
      <w:r>
        <w:rPr>
          <w:sz w:val="28"/>
          <w:szCs w:val="28"/>
        </w:rPr>
        <w:t xml:space="preserve"> проведённой педагогической работы — изменения в поведении детей. Если неуверенный в себе, замкнутый ребёнок стал весёлым, с у</w:t>
      </w:r>
      <w:r>
        <w:rPr>
          <w:color w:val="000000"/>
          <w:sz w:val="28"/>
          <w:szCs w:val="28"/>
        </w:rPr>
        <w:t>довольствием</w:t>
      </w:r>
      <w:r>
        <w:rPr>
          <w:sz w:val="28"/>
          <w:szCs w:val="28"/>
        </w:rPr>
        <w:t xml:space="preserve"> рисует и доводит начатую работу до конца, выражает желание продемонстрировать её другим людям, то педагог близок к цели.</w:t>
      </w:r>
    </w:p>
    <w:p>
      <w:pPr>
        <w:pStyle w:val="Normal"/>
        <w:ind w:left="-284" w:right="-9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right="-14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Л И Т Е Р А Т У Р А.</w:t>
      </w:r>
    </w:p>
    <w:p>
      <w:pPr>
        <w:pStyle w:val="TextBody"/>
        <w:ind w:right="-14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1.Т.А.Копцева – Программа по изобразительному искусству  «Природа и художник».: Творческий центр, Москва, 2005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2.В.И.Волынкин – «Художественно – эстетическое воспитание и развитие дошкольников. :Ростов – на – Дону «Феникс», 2007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3.Д.Н.Колдина – «Рисование с детьми 6-7лет». М.:Мозаика – Синтез, 2016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4.Т.С.Комарова – «Изобразительное искусство детей в детском саду». М.: Педагогическое общество России, 2000год;</w:t>
      </w:r>
    </w:p>
    <w:p>
      <w:pPr>
        <w:pStyle w:val="TextBody"/>
        <w:spacing w:lineRule="atLeast" w:line="240"/>
        <w:ind w:right="-625" w:hanging="0"/>
        <w:rPr>
          <w:sz w:val="28"/>
          <w:szCs w:val="28"/>
        </w:rPr>
      </w:pPr>
      <w:r>
        <w:rPr>
          <w:sz w:val="28"/>
          <w:szCs w:val="28"/>
        </w:rPr>
        <w:t>5.Л.В.Копцева – «Поэтический образ природы в детском рисунке». М.: Просвещение, 1985год.</w:t>
      </w:r>
    </w:p>
    <w:p>
      <w:pPr>
        <w:pStyle w:val="Normal"/>
        <w:spacing w:lineRule="atLeast" w:line="240"/>
        <w:ind w:left="-851" w:right="355" w:hanging="0"/>
        <w:rPr>
          <w:vanish/>
        </w:rPr>
      </w:pPr>
      <w:r>
        <w:rPr>
          <w:sz w:val="24"/>
          <w:szCs w:val="24"/>
        </w:rPr>
        <w:t>27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</w:rPr>
  </w:style>
  <w:style w:type="character" w:styleId="Style12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 w:before="60" w:after="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254" w:before="60" w:after="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12:51:00Z</dcterms:created>
  <dc:creator>Home</dc:creator>
  <dc:description/>
  <cp:keywords/>
  <dc:language>en-US</dc:language>
  <cp:lastModifiedBy>User</cp:lastModifiedBy>
  <cp:lastPrinted>2019-08-13T12:56:00Z</cp:lastPrinted>
  <dcterms:modified xsi:type="dcterms:W3CDTF">2022-12-07T16:30:00Z</dcterms:modified>
  <cp:revision>55</cp:revision>
  <dc:subject/>
  <dc:title>В основе программы курса «Изобразительное искусство: познание себя и мира» лежит программа «Изобразительное искусство и художественный труд», которая разработана под руководством народного художника России, академика РАО Б</dc:title>
</cp:coreProperties>
</file>