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английского языка в условиях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обучение английскому языку рассматривается как одно из приоритетных направлений модернизации современного 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озможно себе представить жизнь современного человека без знания английского языка. Изучение иностранного языка – это  процесс получения знания, которое жизненно необходимо в современном обществе, развивающемся в направлении к всеобщей глобализации. Наличие таких специалистов на рынке труда приведет к укреплению позиций предприятий на мирововом рынке. Владение  английским языком  повысит уровень жизни и откроет перед  учащимися массу новых возможностей. Это и поиск новых друзей за границей в сети Internet, и чтение интересных статей и произведений литературы на английском языке, и просмотр англоязычных фильмов без перевода языка абсолютного большинства международных научных, технических политических и профессиональных международных  конференций, симпозиумов и семинаров. Зная английский язык, вы  сможете  общаться с деловыми партнерами, принимать участие в международных конференциях, читать международные журналы и газеты о бизнесе. Существование и успешное развитие современного  общества возможно только при определенном уровне владения устной и письменной  иноязычной  реч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научить школьников читать ,писать и разговаривать на английском языке, преподавателю английского языка необходимо  владеть определенными педагогическими методиками, использовать в работе современные подх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целью обучения иностранным языкам является формирование и развитие коммуникативной компетентности школьников, практическое овладение иностранны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вклю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ческую компетенцию- знание определенного словарного запаса и синтаксических  правил и уметь их использовать для построения связного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лингвистическую компетенцию- способность использовать языковые формы, исходя из ситуаци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окультурную компетенцию — желание вступать в общение с другими, знание социальных отношений в обществе и умение ориентироваться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но ФГОС  второго  поколения  изучение английского  языка в школе должно быть направленно главным образом на развитие речевых умений в целях дальнейшего формирования способности и готовности общаться на иностранном языке, то есть для достижения иноязычной коммуникативной компет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ь себя устно и письменно, написать резюме, заявление, письмо, анкету на английс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ь свою семью, школу, город, страну в рамках меж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задать вопрос, построить диалог на английск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речевой деятельности: письмо, чтение, диалог, мон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переходом на ФГОС второго поколения перед учителем  стоит задача-формирование учебных универсальных действий, обеспечивающих развитие способностей  обучающихся к саморазвитию и само-совершенствованию. Термин «учебные универсальные действия» означает умение учиться. Универсальные учебные действия можно сгруппировать в четыре основных 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УД) – развитие и воспитание у обучающихся понимания важности изучения английского языка в современном мире, и потребности пользоваться им как средством общения,познания,самореализации и социальной адаптации, воспитание качеств гражданина,патриота,развитие национального самосознания, стремления к взаимопониманию между людьми разных сообществ, толерантного отношения к друг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осознает, что такое личность в диалоге со сверстниками, во взаимодействии с учителем. Он начинает осознавать ,для чего выполняются устные и письменные задания, для чего нужно выполнять домашнее задания. Обучающиеся знакомятся с традициями и обычаями других стран и начинают сравнивать их со своей страной. На этом этапе происходит нравственно-этическое оценивание усваим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УД)- развитие регулятивных УУД через формирование качества личности. Они обеспечивают организацию и регулирование обучающимися своей учебной деятельности. Необходимо научить обучающихся прогнозировать свои результаты. В качестве средств самоконтроля они используют учебник, рабочую тетрадь для того, чтобы понять все ли у них получается, сверяя свои ответы с эталоном. При самоконтроле корректируется письменная и устная речь обучающихся. При положительном результате у них появляются позитивные эмоции и повышается само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УД)- овладение новыми языковыми средствами ( фонетическими, орфографическими, лексическими и грамматическими) в соответствии с темами и ситуациями, освоение знаний о языковых явлениях изучаемого языка, разных способах выражения мысли в родном и изучаемом языке; приобщение обучающихся к культуре, традициям страны изучаемого языка в рамках тем и ситуаций общения.       Познавательные УУД включаю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учебные — лог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постановки и решения проб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УУД формируют логическое мышление при использовании опоры (тексты, грамматический материал, лингвострановедчески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у и решение проблем можно осуществлять пр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УД – развитие коммуникативных УУД в четырех основных видах речевой деятельности (говорении, аудировании, чтении, пись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тность, в свою очередь, включает предметные компетенции: речевую, языковую, социокультурную, и учебно-познавательную. Коммуникативная компетенция включает умения осознанно отбирать языковые средства для осуществления общения в соответствии с речевой ситуацией; понимать устную и письменную речь и воспроизводить ее содержание в необходимом объеме, создавать собственные связные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ение как вид речевой деятельности  опирается на язык как средство общения. Язык обеспечивает коммуникацию между общ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ют виды устной речи: диалоги</w:t>
        <w:softHyphen/>
        <w:t>ческую и монологическ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простой разновидностью устной речи является диалог, т.е. разговор, поддерживаемый собеседниками, совме</w:t>
        <w:softHyphen/>
        <w:t>стно обсуждающими и разрешающими какие-либо вопросы. Для разговорной речи характерны реплики, которыми обме</w:t>
        <w:softHyphen/>
        <w:t>ниваются говорящие, повторения фраз и отдельных слов за собеседником, вопросы, дополнения, пояснения, употребление намеков, понятных только говорящим, разнообразных вспомо</w:t>
        <w:softHyphen/>
        <w:t>гательных слов и междометий. Особенности этой речи в значи</w:t>
        <w:softHyphen/>
        <w:t>тельной мере зависят от степени взаимопонимания собеседни</w:t>
        <w:softHyphen/>
        <w:t>ков, их взаим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разновидность устной речи — монолог, который произносит один человек, обращаясь к другому или многим лицам, слушающим его: это рассказ учителя, развернутый от</w:t>
        <w:softHyphen/>
        <w:t>вет ученика, доклад и т.п. Монологическая речь имеет боль</w:t>
        <w:softHyphen/>
        <w:t>шую композиционную сложность, требует завершенности мысли, более строгого соблюдения грамматических правил, строгой логики и последовательности при изложении того, что хочет сказать произносящий мон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современных методов обучения говорению лежат такие категории устноязычного общения как: ситуация, роль, позиция, общность, вид и сфера коммуникации, которые рассматриваются в современной науке, как модели речевой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ейшим из перечисленных методов обучения является коммуникативная (речевая) ситу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ситуация, как метод обучения говорению, состоит из четырех фа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w:t>
        <w:softHyphen/>
        <w:t>стоятельств действительности (обстановка), в которых осу</w:t>
        <w:softHyphen/>
        <w:t>ществляется коммуникация (включая наличие посторонн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ношений между собеседниками(субъективно — лич</w:t>
        <w:softHyphen/>
        <w:t>ность собесед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ечевого поб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и самого акта общения, создающего новое положение, стимулы к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обучения говорению на уроке иностранного языка является формирование таких речевых навыков, которые позволили бы учащемуся использовать их в неученой речевой практике на уровне общепринятого быто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этой цели связана с формированием у учащихся следующих коммуникативн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нимать и порождать иноязычные высказывания в соответствии с конкретной ситуацией общения, речевой задачей и коммуникативным наме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существлять свое речевое и неречевое поведение, принимая во внимание правила общения и национально-культурные особенности страны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ьзоваться рациональными приемами овладения иностранным языком, самостоятельно совершенствоваться в н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к общению на иностранном языке предполагает  формирование  у обучающихся определенных качеств, делающих процесс овладения языком как средством межкультурной коммуникации наиболее эффективным. Речь идет о воспитании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а и положительного отношения к изучаемому языку, к культуре народа, говорящего на эт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я себя как личности, принадлежащей к определенному языковому и культурному сообществу, а также общечеловеческого 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я важности изучения иностра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ности в само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главной цели обучения английскому языку в школе связана с расширением общеобразовательного кругозора обучающихся. Наполнение со</w:t>
        <w:softHyphen/>
        <w:t>держания обучения аутентичной информацией о стране изучаемого языка, последовательная опора на социокультурный и речевой опыт учащихся в родном языке и сопоставление этого опыта с приоб</w:t>
        <w:softHyphen/>
        <w:t>ретаемыми на уроке  званиями, навыками и умениями призваны сформировать у обучающихся широкое представление о достижениях культур собственного народа и народа страны изучаем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курса обучения английскому языку у обучающихся должны быть сформированы следующие 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диалогическое общение со взрослыми и со сверстниками, в том числе и с носителями изучаемого языка, в пределах сфер, тематики и ситуаций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высказывания о себе и об окружающем мире, о прочитанном, увиденном, услышанном, выражая при этом свое отношение к воспринятой информации или предмету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формировании навыков говорения на уроке английского языка важно, чтобы процесс  проходил на изучаемом языке, но в тоже время он не должен концентрироваться только на языковых пробле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и говорения, как и любые другие навыки, не формируются сами собой. Для их становления необходимо использовать специальные упражнения и задания, а значит, должны быть и уроки, направленные главным образом на развитие навыков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етодике обучения английскому языку выделяют два пути формирования умений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путь предполагает развитие монологических навыков на основе прочитанного текста. Второй путь связан с развитием этих навыков без опоры на текст, отталкиваясь лишь от тематики и проблематики обсуждаемых вопросов, изученной лексики и грамматики, а также речевых струк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монологических умений на основе различных этапов работы с текстом. Текст очерчивает речевую ситуацию и учителю не надо придумывать способы для создания ситуации, а лишь использовать для создания речевых высказываний и видоизменение с помощью речевых установок  и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ния после прочтения текста предполагают более продолжительные высказывания. Здесь же происходит установление логико-смысловых связей речи, анализ использованных средств выразительности, речевых приемов, способов аргументации и т.д. Пример заданий, которые составляют содержани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ить на вопросы на понимание содержания и смысла про</w:t>
        <w:softHyphen/>
        <w:t>чита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иться с утверждениями или опровергну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рать глаголы, прилагательные, идиоматические выражения, тропы, с помощью которых автор выражает свое отношение к людям, событиям, природе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 отобранные тексты имеют высокую степень информат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тентичные тексты различных жанров дают хорошую языковую и речевую опору, образец для подражания, основу для составления речевых высказываний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 строится без опоры на конкретный текст. Данный путь применяется учителем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начальном этапе, когда обучающие не умеют читать или когда учебные тексты не предлагают основу для развития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еднем и старшем этапах, когда языковой и содержательный уровень знаний по обсуждаемой теме или проблеме достаточно высок. В этом случае монологи могут строится на основе многих текстов. В данном случае предполагается использовать межпредметные связи, общее понима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чебного общения диалогическая речь представляет больше трудностей, чем монологическая. Многое зависит от ситуации, психологических особенностей обучающихся и других факторов. Можно выделить основные характеристики ди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туа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тивность. Именно данная черта диалогической речи обу</w:t>
        <w:softHyphen/>
        <w:t>словливает объективные трудности овладения данной формой об</w:t>
        <w:softHyphen/>
        <w:t>щения на английском языке дл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этих труд</w:t>
        <w:softHyphen/>
        <w:t>ностей лежат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кция партнера по общению может быть совершенно непред</w:t>
        <w:softHyphen/>
        <w:t>сказуема, например, он может неожиданно перевести разговор в другое русло. Не менее трудно справиться и с ситуацией, в которой реакции нет вообще. И в том и в другом случае не</w:t>
        <w:softHyphen/>
        <w:t>обходимо по ходу общения изменять первоначально намеченную логику разговора, подключать разнообразные дискурсивные приемы для осуществления намеченной цел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Нередки случаи, когда у обучающихся нет необходимых социальных навыков диалогического общения не только на английском языке, но и на родном. Учитель английского языка должен уметь их  формировать практически заново. Отсутствие этих навыков проявляется не столько в незнании лексики, грамматики и т.д., сколько в неумении входить в контакт с людьми, вежливо отвечать на вопросы, проявлять заинтересованность в том, что говорит собеседник, поддерживать разговор с помощью простых реплик реагирования, адекватно использовать мимику, жесты, интонацию и другие паралингвистические средства. Помимо  умения говорить, диалог предполагает умение аудировать. Здесь вступают в силу новые группы объективных трудностей, обусловленных индивидуальными особенностями речи говорящего. Для успешного  ведения диалога  необходимо иметь определенный уровень развития речевого слуха, компенсаторных умений, вероятностного прогнозирования и т. д.;обучающимся  необходимо овладеть определенным набором реплик реагиро</w:t>
        <w:softHyphen/>
        <w:t>вания, сформировать готовность к взаимодействию в неожи</w:t>
        <w:softHyphen/>
        <w:t>данных ситуациях, овладеть необходимыми компенсаторными технолог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ость — речь не бывает вне ситуации. И в монологе, и в диалоге именно ситуация определяет мотив говорения, который, в свою очередь, является источником порождения речи. Учебное общение имеет свою специфику, учебные монологи и диалоги не всегда протекают по тем же законам, что и в реальном общении. Однако если установки типа «Расска</w:t>
        <w:softHyphen/>
        <w:t>жи нам о своей семье, любимом герое и т.д.» могут спровоцировать более или менее успешное монологическое высказывание, то вне заданной ситуации аналогичная установка на диалог явно не будет иметь успех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тивность как одна из характерных черт диалога предполагает, что успешность диалогического общения на уроке во многом зависит от заданной ситуации и понимания обучающимися речевой задач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обучения письменной коммуникации вызывают все больший интерес среди методистов и учителей — практиков. Без сомнения, значимость умений написания эссе и личного письма наиболее очевидна на старшем этапе обучения иностранному языку, но формирование данных умений следует начинать с самого начального периода овладения иностранным языком, когда закладываются основы коммуникативной компетенции, необходимые и достаточные для их дальнейшего развития и совершенствования в курсе изучения эт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достичь этой цели, требуется достаточно продолжительный срок, в течение которого учащимся нужно с первых шагов ознакомиться с изучаемым языком как средством общения. Предметные результаты освоения учебного предмета «Иностранный язык» формируются на основе следующих требований Федерального государственного стандарта начального общего образования второго поколения: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 освоение начальных лингвистических представлений, необходимых для овладения на элементарном уровне устной и письменной речью на английском  языке и расширения лингвистического кругозора. Выпускник начальной школы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ывать из текста слова, словосочетания 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здравительную открытку к Новому году, Рождеству, дню рождения (с опорой на образ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 образцу краткое письмо зарубежному другу (с опорой на образ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нной форме кратко отвечать на вопросы к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рассказ в письменной форме по плану/ключевым сло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простую анк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исьму начинается с первого урока, с первой буквы английского алфави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обучения письменной речи является «формирование у  обучающихся   коммуникативной компетенции, которая включает владение письменными знаками ,содержанием  и формой письменного произведения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которые необходимо решить для достижения этой цели, включают «формирование у обучающихся    необходимых графических автоматизмов, речемыслительных навыков и умений формулировать мысль в соответствии с письменными стилями, расширение знаний и кругозора, формирование аутентичных представлений о предметном содержании, речевом стиле и графической форме письм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бучении английскому  языку   выделяются  основных вида письменной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мое письмо : -написание букв;-написание слов;-составление предложений (или переписывание, копирование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яемое письм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ая работа выполняется в соответствии с определенны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пись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ограмме по иностранным языкам в области обучения чтению перед учителем ставятся задачи научить обучающихся читать тексты, понимать и осмысливать их содержание с разным уровнем проникновения в содержащуюся в них информацию. В идеале чтение на иностранном языке должно носить самостоятельный характер, осуществляться не по принуждению, а сопровождаться интересом со стороны обучающихся.Практика показывает, что интерес к этому виду речевой деятельности у обучающихся очень низок. Данный вид речевой деятельности не является для обучающихся средством получения информации, повышения культурного уровня или просто источником удовольствия, а рассматривается ими как чисто учебная 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7 классах обучающиеся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 вида чтения возможно использование двуязычного словаря. 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5-7 классах, включающих факты, отражающие особенности быта, жизни, культуры стран изучаемого языка. Объём текстов для чтения 400-500 слов. Умения чтения, подлежащие формированию: 1) определять тему, содержание текста по заголовку; 2) выделять основную мысль; 3) выбирать главные факты из текста, опуская второстепенные; 4) устанавливать логическую последовательность основных фактов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 текста осуществляется на несложных аутентичных текстах, ориентированных на предметное содержание речи в 5-7 классах. Формируются и отрабатываются умения: 1) 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 2) выражать своё мнение по прочитанному. Объём текстов для чтения до 2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предлагает умение просмотреть текст или несколько коротких текстов и выбрать информацию, которая необходима или представляет интерес дл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8-9 классах школьники учатся читать и понимать аутентичные тексты с различной глубиной и точностью проникновения в их содержание (в зависимости от вида чтения): ознакомительное, изучающее, просмотровое. 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 Чтение с полным пониманием основного содержания осуществляется на аутентичных материалах, отражающих особенности быта, жизни, культуры стран изучаемого языка. Умения чтения, подлежащие формированию: 1) определять тему, содержание текста по заголовку; 2) выделять основную мысль; 3) выбирать главные факты из текста, опуская второстепенные; 4) устанавливать логическую последовательность основных фактов/событий в тексте. Объём текста до 5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текста осуществляется на облегчённых аутентичных текстах разных жанров. Умения чтения, подлежащие формированию: 1) полно и точно понимать содержание текста на основе его информационной переработки ( языковой догадки, словообразовательного и грамматического анализа, выборочного перевода, использование страноведческого комментария); 2) оценивать полученную информацию, выразить своё мнение; 3) прокомментировать/объяснить те или иные факты, описанные в тексте. Объём текста до 6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0-11 классах учащиеся должны ориентироваться в иноязычном тексте: прогнозировать его содержание по заголовку; 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читать несложные аутентичные тексты разных жанров с полным и точным пониманием, используя различные приёмы смысловой переработки текста (языковую догадку, анализ, выборочный перевод, оценивать полученную информацию, выражать своё мнение); читать текст с выборочным пониманием нужной или интересующе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пособность различать и понимать то, что говорят другие, а применительно к учебной работе на уроках английского языка-понимание  иноязычной речи на слух во время ее прох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ечи на слух тесно связано с говорением — выражением мыслей средствами изучаемого языка . Говорение может быть реакцией на чужую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иноязычной речи и говорение взаимосвязаны в учебном процессе: прослушивание может служить основой для говорения, в свою очередь, качество понимания прослушанного материала контролируется обычно путём ответов на вопросы к содержанию прослушанного или путем его перес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аудирование подготавливает говорение, говорение помогает формированию восприятия речи на слу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ая направленность процесса обучения иностранному языку находит отражение в многообразии форм организации этого процесса. Ролевые игры, театрализованные постановки, проектная и исследовательская деятельность наиболее часто используемые  действия на уроках английского языка. Как и в реальной жизни, учащиеся должны научиться использовать разные способы решения задач в зависимости от характера проблемы. Разные формы организации процесса изучения языка также помогают учителю создавать ситуации общения, максимально приближенные к действительности. Любой урок – имеет огромный потенциал для решения новых задач. Но решаются эти задачи зачастую теми средствами, которые не могут привести к ожидаемому положительному результ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для учеников, так и для учителя, урок интересен тогда, когда он современен в самом широком понимании этого слова. Современный, – это и совершенно новый, и не теряющий связи с прошлым, одним словом – актуальный. Помимо этого, если урок – современный, то он обязательно закладывает основу для буду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годня школа становится не столько источником информации, сколько учит учиться; учитель уже не проводник знаний, а личность, обучающая способам творческой деятельности, направленной на самостоятельное приобретение и усвоение новых знаний. Меняется характер деятельности учителя и ученика. Ученик перестает быть пассивным участником образовательного процесса, а наравне с учителем участвует в постановке целей и задач каждого урока, определяет план своей работы, выбирает средства и способы достижения поставленных целей, активно участвует в оценивании своей деятельности и деятельности одноклассников. Сформированность универсальных учебных действий является залогом профилактики школьных труд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педагогическая задача учителя английского языка  — организовать благоприятные условия для успешных учебных действий на уроке. Но для этого учитель должен чётко знать: чему учить и как уч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сравнивать цели и задачи с прежними стандартами, их формулировка изменилась мало. Произошло лишь смещение акцентов на результаты освоения основной образовательной программы, которые представлены в виде личностных, метапредметных и предметных результатов. Вся учебная деятельность должна строиться на основе деятельностного подхода, цель которого заключается в развитии личности обучающегося на основе освоения универсальных способов деятельности. Уроки должны строиться по совершенно иной схеме. Ведь ребенок не может развиваться при пассивном восприятии учебного материала. Обучающийся должен стать живым участником образовательного процесса. Именно собственное действие может стать основой формирования в будущем его самостоятельности. Значит, образовательная задача состоит в организации условий, провоцирующих детско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можно определить следующие требования к современному у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е формулирова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птимального содержания урока в соответствии с требованием учебной программы и целями урока, с учетом уровня подготовки и подготовлен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ование уровня усвоения учащимися научных знаний, сформированности умений и навыков, как на уроке, так и на отдельных его эта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наиболее рациональных методов, приемов и средств обучения, стимулирования и контроля, и их оптимального воздействия на каждом этапе у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птимального сочетания различных форм работы на уроке и максимальную самостоятельность учащихся в процессе учения, обеспечивающий познавательную акти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 должен быть проблемным и развивающим: учитель сам нацеливается на сотрудничество с учениками и умеет направлять учеников на сотрудничество с учителем и однокласс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организует проблемные и поисковые ситуации, активизирует деятельность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успешного уч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стандарт, предъявив новые требования к результатам обучения, дал нам возможность по-новому взглянуть на урок, воплощать новые творческие идеи. Но это не значит, что традиционные приемы и методы работы нужно отвергнуть. Их можно применять в новом ключе, наряду с современными технолог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изна современного российского образования требует личностного начала учителя, которое позволяет ему либо давать традиционный урок, наполняя учеников знаниями, умениями и навыками, либо давать современный урок, развивая понимание этих знаний, умений, навыков, создавая условия для порождения их ценностей и смыс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25:00Z</dcterms:created>
  <dc:creator>User</dc:creator>
  <dc:description/>
  <dc:language>en-US</dc:language>
  <cp:lastModifiedBy>User</cp:lastModifiedBy>
  <dcterms:modified xsi:type="dcterms:W3CDTF">2021-11-22T19:26:00Z</dcterms:modified>
  <cp:revision>1</cp:revision>
  <dc:subject/>
  <dc:title/>
</cp:coreProperties>
</file>