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разовательное УЧРЕЖДЕНИЕ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«ЧЕРЕМХОВСКИЙ    ГОРНОТЕХНИЧЕСКИЙ КОЛЛЕДЖ ИМ. М.И. ШАДОВА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ПО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ГТК им. М.И. Щадов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Сычев С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 »  __________   201___  года.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Общие сведения об инженерных системах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дготовки специалистов среднего звена 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емхово, 2018</w:t>
      </w:r>
    </w:p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465"/>
      </w:tblGrid>
      <w:tr>
        <w:trPr/>
        <w:tc>
          <w:tcPr>
            <w:tcW w:w="4850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ой комиссией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и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дисциплин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 Е.В. __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20_____ 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65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советом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 №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 20___год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Общие сведения об инженерных системах» разработана в соответствии с ФГОС СПО по специальности 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</w:t>
      </w:r>
      <w:r>
        <w:rPr>
          <w:rFonts w:cs="Times New Roman" w:ascii="Times New Roman" w:hAnsi="Times New Roman"/>
          <w:sz w:val="28"/>
          <w:szCs w:val="28"/>
        </w:rPr>
        <w:t>: Моисеенко Е.В. – преподаватель (название) дисциплин ГБПОУ  «ЧГТК им. М.И. Щадова»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программы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ЕАЛИЗАЦИИ ПРОГРАММ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 ИЗМЕНЕНИЙ И ДОПОЛНЕНИЙ, ВНЕСЕННЫХ В РАБОЧ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У</w:t>
            </w:r>
          </w:p>
          <w:p>
            <w:pPr>
              <w:pStyle w:val="Heading1"/>
              <w:ind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eastAsia="ru-RU"/>
              </w:rPr>
            </w:pPr>
            <w:r>
              <w:rPr>
                <w:rFonts w:cs="Times New Roman"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АСПОРТ ПРОГРАММЫ УЧЕБНОЙ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5 Общие сведения об инженерных систем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  по специальности СПО   </w:t>
      </w:r>
      <w:r>
        <w:rPr>
          <w:rFonts w:cs="Times New Roman" w:ascii="Times New Roman" w:hAnsi="Times New Roman"/>
          <w:b/>
          <w:i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sz w:val="28"/>
          <w:szCs w:val="28"/>
        </w:rPr>
        <w:t xml:space="preserve">, входящей в укрупненную группу специальностей </w:t>
      </w:r>
      <w:r>
        <w:rPr>
          <w:rFonts w:cs="Times New Roman" w:ascii="Times New Roman" w:hAnsi="Times New Roman"/>
          <w:b/>
          <w:i/>
          <w:sz w:val="28"/>
          <w:szCs w:val="28"/>
        </w:rPr>
        <w:t>08.00.00 Техника и технологии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 в дополнительном профессиональном образовании и профессиональной подготовке работников в области строительства и эксплуатации зданий и сооружений  при наличии среднего (полного) общего образова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ыт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требуе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программы подготовки специалистов среднего зве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е сведения об инженерных системах </w:t>
      </w:r>
      <w:r>
        <w:rPr>
          <w:rFonts w:cs="Times New Roman" w:ascii="Times New Roman" w:hAnsi="Times New Roman"/>
          <w:sz w:val="28"/>
          <w:szCs w:val="28"/>
        </w:rPr>
        <w:t xml:space="preserve">входит в </w:t>
      </w:r>
      <w:r>
        <w:rPr>
          <w:rFonts w:cs="Times New Roman" w:ascii="Times New Roman" w:hAnsi="Times New Roman"/>
          <w:b/>
          <w:i/>
          <w:sz w:val="28"/>
          <w:szCs w:val="28"/>
        </w:rPr>
        <w:t>Общепрофессиональный цик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зовая ч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1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организации и инженерной подготовки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</w:tabs>
        <w:suppressAutoHyphens w:val="true"/>
        <w:spacing w:lineRule="auto" w:line="360" w:before="0" w:after="0"/>
        <w:ind w:left="31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принципиальные схемы инженерно - технических систем зданий и территорий посе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снабжение зданий и посел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4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ентиляции зд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чертежи и схемы инженерных се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риативная част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1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расчета водоснабжения и кан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1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ы и элементы инженерного оборудования зд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по чертежам и схемам инженерных сетей на мес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циплины ориентировано на подготовку студентов к освоению профессиональных модулей по специа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08.02.01. Строительство и эксплуатация зданий и сооруж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владению профессиональными компетенциям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 2.1 Выполнять подготовительные работы на строительной площад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4 Осуществлять мероприятия по контролю качества выполняемых работ и расходуемых материалов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5 Обеспечивать соблюдение требований охраны труда, безопас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 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дисциплины студент  должен овладевать общими компетенциями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03. Планировать и реализовывать собственное профессиональное и личностное развитие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9. Использовать информационные технологии в профессиональной деятельности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бразовательной программы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1</w:t>
      </w:r>
      <w:r>
        <w:rPr>
          <w:rFonts w:cs="Times New Roman" w:ascii="Times New Roman" w:hAnsi="Times New Roman"/>
          <w:sz w:val="28"/>
          <w:szCs w:val="28"/>
        </w:rPr>
        <w:t>___ часов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оретическое обучение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</w:t>
      </w:r>
      <w:r>
        <w:rPr>
          <w:rFonts w:cs="Times New Roman" w:ascii="Times New Roman" w:hAnsi="Times New Roman"/>
          <w:sz w:val="28"/>
          <w:szCs w:val="28"/>
        </w:rPr>
        <w:t>____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ктические занятия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___ часов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оятельная работа  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____ час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2715"/>
      </w:tblGrid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377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обуч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курсовой работой (проектом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гие виды самостоятельной работы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 Тематический план и содержание учебной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б инженерных системах</w:t>
      </w:r>
    </w:p>
    <w:tbl>
      <w:tblPr>
        <w:tblW w:w="16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11"/>
        <w:gridCol w:w="8355"/>
        <w:gridCol w:w="851"/>
        <w:gridCol w:w="1134"/>
        <w:gridCol w:w="170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и формы организации деятельности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143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593822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822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ое благоустройство территорий.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5, ОК 06, ОК 11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</w:tr>
      <w:tr>
        <w:trPr>
          <w:trHeight w:val="6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организации территории поселе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градостроительной оценке природных условий территорий поселения, критерии оценки степени ее благоприятности. Функционально-планировочная структура поселения, зонирование территорий, принципы расположения видов территорий по отношению к руслам рек, розе в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инженерной подготовке территор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женерной подготовки территорий, мероприятия инженерной подготовки: общие и специальные. Инженерная защита террит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/>
            </w:pPr>
            <w:bookmarkStart w:id="2" w:name="_Hlk1593823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3" w:name="_Hlk1593823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ые сети и оборудование территорий поселений.</w:t>
            </w:r>
            <w:bookmarkEnd w:id="3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5, ОК 09, ОК 10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, ПК 3.5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понятия об инженерных сетях посел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ети, их виды и классификация. Внутренние и внешние инженерные сети. Принципы размещения инженерных с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земные коммуникации.</w:t>
            </w:r>
          </w:p>
          <w:p>
            <w:pPr>
              <w:pStyle w:val="Style21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одземных коммуникациях. Принципы размещения и способы прокладки подземных коммуник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.</w:t>
            </w:r>
          </w:p>
          <w:p>
            <w:pPr>
              <w:pStyle w:val="Style21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инженерных сетей на планах и схе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4" w:name="_Hlk1593824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5" w:name="_Hlk1593824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 и водоотведение поселений.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6, ОК 07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, ОК 10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4, ПК 3.5, ПК 4.2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 поселений.</w:t>
            </w:r>
          </w:p>
          <w:p>
            <w:pPr>
              <w:pStyle w:val="Style21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одоснабжения. Водозаборные сооружения. Водоподъемные устройства. Очистка и обеззараживание воды. Водонапорные башни и резерву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 зда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схемы водоснабжения. Элементы внутреннего водопровода. Противопожарные водопро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аружные водопроводные се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стройство и оборудование наружной водопроводной сети. Пожарные гидранты. Очистка воды. Охранные зоны источников водоснабжения. Методика составления схемы водоснабжения населенных м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ксонометрическая схема оборудования водопроводной сетей зда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тодика составления аксонометрической схемы оборудования водопроводной сетей зданий. Расстановка санитарно-технического оборудования по этажам з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2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водопроводной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ячее водоснабжение здан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нтрализованные и местные схемы горячего водоснабжения. Циркуляционные трубопроводы. Циркуляционные насосы. Тупиковые системы горячего водоснаб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я зда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точных вод и системы канализации. Очистка сточных вод Системы хозяйственно-бытовой канализации. Внутренний водосток с покрытий. Устройство и оборудование наружной канализационной сети. Способы трассировки уличных сетей, глубина их за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сновы проектирования и гидравлического расчета канализационной се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тодика составления схемы трассировки системы водоотведения на плане населенного пункта. Правила и последовательность построения продольного профиля канализационной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ализационные очистные сооруж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анции аэрации для очистки сточных вод. Механическая, биологическая. Физико-химическая очистка сточных вод. Состав очистных соору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3.</w:t>
            </w:r>
          </w:p>
          <w:p>
            <w:pPr>
              <w:pStyle w:val="Style21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канализационной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6" w:name="_Hlk1593826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</w:p>
          <w:p>
            <w:pPr>
              <w:pStyle w:val="Style21"/>
              <w:rPr/>
            </w:pPr>
            <w:bookmarkStart w:id="7" w:name="_Hlk15938260"/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 поселений и зданий.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9, ОК 10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4, ПК 3.5, ПК 4.2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 поселений.</w:t>
            </w:r>
          </w:p>
          <w:p>
            <w:pPr>
              <w:pStyle w:val="Style21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епла. Тепловые сети. Устройство и оборудование тепловой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хемы отопления зданий.</w:t>
            </w:r>
          </w:p>
          <w:p>
            <w:pPr>
              <w:pStyle w:val="Style21"/>
              <w:rPr>
                <w:rStyle w:val="Fontstyle0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топления, их классификация. Элементы систем отопления. Отопительные приб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4.</w:t>
            </w:r>
          </w:p>
          <w:p>
            <w:pPr>
              <w:pStyle w:val="Normal"/>
              <w:spacing w:before="0" w:after="0"/>
              <w:ind w:right="-143" w:hanging="0"/>
              <w:rPr>
                <w:rStyle w:val="Fontstyle01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принципиальных схем теплоснабжения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1593827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</w:p>
          <w:p>
            <w:pPr>
              <w:pStyle w:val="Style21"/>
              <w:rPr/>
            </w:pPr>
            <w:bookmarkStart w:id="9" w:name="_Hlk15938271"/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и кондиционирование зданий.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5, ОК 08, ОК 11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4, ПК 3.5, ПК 4.2</w:t>
            </w:r>
          </w:p>
        </w:tc>
      </w:tr>
      <w:tr>
        <w:trPr>
          <w:trHeight w:val="20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нтиляция и кондиционирование зда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систем вентиляции. Естественная вентиляция: канальная и бесканальная. Механическая вентиляция: местная и общеобменная. Кондиционирование возду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равочной и дополнительной литературой, написание сообщения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расчеты систем вентиля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1593828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1593828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оснабжение поселений и зданий.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, ОК 04, ОК 09, ОК 10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4, ПК 3.5, ПК 4.2</w:t>
            </w:r>
          </w:p>
        </w:tc>
      </w:tr>
      <w:tr>
        <w:trPr>
          <w:trHeight w:val="2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 газоснабжения населённых пунк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ача газа потребителю. Газопроводы низко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еднего и высокого давления. Наружные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утренние газопроводы. смешанные газопро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 газоснабжения 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чники газоснабжения. Назначение внутренних газопроводов. Виды внутренних газопроводов: разводящие, продувочные стояки, поэтажные подво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5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принципиальных схем газоснабжения поселений и зд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" w:name="_Hlk1593829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7. </w:t>
            </w:r>
          </w:p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_Hlk15938293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набжение поселений и зданий.</w:t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8, ОК 09, ОК 10</w:t>
            </w:r>
          </w:p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4, ПК 3.5, ПК 4.2</w:t>
            </w:r>
          </w:p>
        </w:tc>
      </w:tr>
      <w:tr>
        <w:trPr>
          <w:trHeight w:val="6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сведения о системах электроснабжения объектов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яжение электрических сетей. Потребители электрических нагрузок. Электрические нагрузки.  Линии электропере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правочной и дополнительной литературой, написание презентации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ниезащита зданий, устройство, основы рас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УСЛОВИЯ РЕАЛИЗАЦИИ ПРОГРАММЫ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 – техническому обеспече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я учебного кабин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учебного кабинета </w:t>
      </w:r>
      <w:r>
        <w:rPr>
          <w:rFonts w:cs="Times New Roman" w:ascii="Times New Roman" w:hAnsi="Times New Roman"/>
          <w:i/>
          <w:sz w:val="28"/>
          <w:szCs w:val="28"/>
        </w:rPr>
        <w:t>Общие сведения об инженерных систем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 компьютер с лицензионным программным обеспечением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лектронная база нормативной строительной документ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а 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 РЕАЛИЗАЦИИ ПРОГРАММЫ</w:t>
      </w:r>
    </w:p>
    <w:p>
      <w:pPr>
        <w:pStyle w:val="Msonormalbullet2gif"/>
        <w:spacing w:before="280" w:after="280"/>
        <w:ind w:left="360" w:hanging="0"/>
        <w:contextualSpacing/>
        <w:rPr/>
      </w:pPr>
      <w:r>
        <w:rPr>
          <w:rFonts w:eastAsia="PMingLiU;新細明體"/>
          <w:b/>
          <w:sz w:val="28"/>
          <w:szCs w:val="28"/>
        </w:rPr>
        <w:t>4.1 Печатные издания:</w:t>
      </w:r>
    </w:p>
    <w:p>
      <w:pPr>
        <w:pStyle w:val="Msonormalbullet2gif"/>
        <w:spacing w:before="280" w:after="280"/>
        <w:ind w:left="284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Основные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43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О-1. Николаевская И.А. Инженерные сети и оборудование территорий, зданий и стройплощадок/ И.А. Николаевская. -7-е изд., переработанное. - М.: ИЦ «Академия», 2014г.-256с.</w:t>
      </w:r>
    </w:p>
    <w:p>
      <w:pPr>
        <w:pStyle w:val="Msonormalbullet2gif"/>
        <w:spacing w:before="280" w:after="280"/>
        <w:ind w:left="360" w:hanging="0"/>
        <w:contextualSpacing/>
        <w:rPr>
          <w:rFonts w:eastAsia="PMingLiU;新細明體"/>
          <w:b/>
          <w:b/>
          <w:sz w:val="28"/>
          <w:szCs w:val="28"/>
          <w:u w:val="single"/>
        </w:rPr>
      </w:pPr>
      <w:r>
        <w:rPr>
          <w:rFonts w:eastAsia="PMingLiU;新細明體"/>
          <w:b/>
          <w:sz w:val="28"/>
          <w:szCs w:val="28"/>
          <w:u w:val="single"/>
        </w:rPr>
        <w:t>Дополнительные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-1. Методические рекомендации по самостоятельным работам по учебной дисциплине «Общие сведения об инженерных системах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ОНРОЛЬ И ОЦЕНКА РЕЗУЛЬТАТОВ ОСВОЕНИЯ УЧЕБНОЙ ДИСЦИПЛИН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СВЕДЕНИЯ ОБ ИНЖЕНЕРНЫХ СИСТЕМ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75"/>
        <w:gridCol w:w="4197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еречень знаний, осваиваемых в рамках дисциплины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значение и принципиальные схемы инженерно-технических систем зданий и территорий посе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новы расчета водоснабжения и канализ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нергоснабжение зданий и поселе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ы вентиляции зданий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сновы расчета водоснабжения и канализации;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хемы и элементы инженерного оборудования здан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очность и скорость работы с чертежами и планами инженерных сетей и оборудования здани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практико-ориентированных заданий.</w:t>
            </w:r>
          </w:p>
          <w:p>
            <w:pPr>
              <w:pStyle w:val="Normal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8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</w:t>
            </w:r>
          </w:p>
          <w:p>
            <w:pPr>
              <w:pStyle w:val="Normal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ная оценка по результатам наблюдения за деятельностью студента </w:t>
            </w:r>
          </w:p>
          <w:p>
            <w:pPr>
              <w:pStyle w:val="Normal"/>
              <w:spacing w:lineRule="auto" w:line="240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освоения учебной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ных результатов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ень умений, осваиваемых в рамках дисципли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kinsoku w:val="false"/>
              <w:spacing w:lineRule="auto" w:line="240" w:before="0" w:after="0"/>
              <w:ind w:right="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итать чертежи и схемы инженерных сетей и оборудования зд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kinsoku w:val="false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по чертежам и схемам инженерных сетей на мест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назначение и вид принципиальных схем инженерно-технических систем зданий и территорий поселе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основ расчетов водоснабжения и канализ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общие принципы энергоснабжения зданий и поселен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системы вентиляции зда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ситуацион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практико-ориентированных зад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пертная оценка по результатам наблюдения за деятельностью студен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роцессе освоения учебной дисциплин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выполненных результатов практических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ЛИСТ ИЗМЕНЕНИЙ И ДОПОЛНЕНИЙ, ВНЕСЕННЫХ В РАБОЧУЮ ПРОГРАММ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менения, дата внесения, № страницы с изменение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л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ло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лица, внесшего измен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000">
    <w:name w:val="f00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2:00Z</dcterms:created>
  <dc:creator>Admin</dc:creator>
  <dc:description/>
  <cp:keywords/>
  <dc:language>en-US</dc:language>
  <cp:lastModifiedBy>USER1</cp:lastModifiedBy>
  <cp:lastPrinted>2019-12-06T09:02:00Z</cp:lastPrinted>
  <dcterms:modified xsi:type="dcterms:W3CDTF">2019-12-06T01:05:00Z</dcterms:modified>
  <cp:revision>43</cp:revision>
  <dc:subject/>
  <dc:title>ГОСУДАРСТВЕННОЕ БЮДЖЕТНОЕ ПРОФЕССИОНАЛЬНОЕ ОБРАЗОВАТЕЛЬНОЕ УЧРЕЖДЕНИЕ ИРКУТСКОЙ ОБЛАСТИ «ЧЕРЕМХОВСКИЙ    ГОРНОТЕХНИЧЕСКИЙ</dc:title>
</cp:coreProperties>
</file>