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bookmarkStart w:id="0" w:name="bookmark18"/>
      <w:bookmarkStart w:id="1" w:name="bookmark3"/>
      <w:r>
        <w:rPr>
          <w:sz w:val="24"/>
        </w:rPr>
        <w:t>САНКТ-ПЕТЕРБУРГСКИЙ  УНИВЕРСИТЕТ  УПРАВЛЕНИЯ И ЭКОНОМИКИ</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240"/>
        <w:jc w:val="center"/>
        <w:rPr/>
      </w:pPr>
      <w:r>
        <w:rPr>
          <w:rFonts w:cs="Times New Roman" w:ascii="Times New Roman" w:hAnsi="Times New Roman"/>
          <w:b/>
          <w:sz w:val="28"/>
          <w:szCs w:val="28"/>
        </w:rPr>
        <w:t>Хрестоматия к учебному курсу «Психология развития и возрастная психология»</w:t>
      </w:r>
    </w:p>
    <w:p>
      <w:pPr>
        <w:pStyle w:val="Normal"/>
        <w:ind w:left="4860"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jc w:val="center"/>
        <w:rPr/>
      </w:pPr>
      <w:r>
        <w:rPr>
          <w:rFonts w:cs="Times New Roman" w:ascii="Times New Roman" w:hAnsi="Times New Roman"/>
          <w:sz w:val="24"/>
          <w:szCs w:val="24"/>
        </w:rPr>
        <w:t>кандидат психологических наук,</w:t>
      </w:r>
    </w:p>
    <w:p>
      <w:pPr>
        <w:pStyle w:val="Normal"/>
        <w:jc w:val="center"/>
        <w:rPr>
          <w:rFonts w:ascii="Times New Roman" w:hAnsi="Times New Roman" w:cs="Times New Roman"/>
          <w:sz w:val="24"/>
          <w:szCs w:val="24"/>
        </w:rPr>
      </w:pPr>
      <w:r>
        <w:rPr>
          <w:rFonts w:cs="Times New Roman" w:ascii="Times New Roman" w:hAnsi="Times New Roman"/>
          <w:sz w:val="24"/>
          <w:szCs w:val="24"/>
        </w:rPr>
        <w:t>доцент Кукулите Т.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iCs/>
          <w:sz w:val="24"/>
          <w:szCs w:val="24"/>
        </w:rPr>
      </w:pPr>
      <w:r>
        <w:rPr>
          <w:rFonts w:cs="Times New Roman"/>
          <w:iCs/>
          <w:sz w:val="24"/>
          <w:szCs w:val="24"/>
        </w:rPr>
      </w:r>
    </w:p>
    <w:p>
      <w:pPr>
        <w:pStyle w:val="Heading3"/>
        <w:jc w:val="both"/>
        <w:rPr>
          <w:iCs/>
          <w:sz w:val="24"/>
          <w:szCs w:val="24"/>
        </w:rPr>
      </w:pPr>
      <w:r>
        <w:rPr>
          <w:iCs/>
          <w:sz w:val="24"/>
          <w:szCs w:val="24"/>
        </w:rPr>
      </w:r>
    </w:p>
    <w:p>
      <w:pPr>
        <w:pStyle w:val="Heading3"/>
        <w:jc w:val="both"/>
        <w:rPr>
          <w:iCs/>
          <w:sz w:val="24"/>
          <w:szCs w:val="24"/>
        </w:rPr>
      </w:pPr>
      <w:r>
        <w:rPr>
          <w:iCs/>
          <w:sz w:val="24"/>
          <w:szCs w:val="24"/>
        </w:rPr>
      </w:r>
    </w:p>
    <w:p>
      <w:pPr>
        <w:pStyle w:val="Heading3"/>
        <w:jc w:val="both"/>
        <w:rPr>
          <w:iCs/>
          <w:sz w:val="24"/>
          <w:szCs w:val="24"/>
        </w:rPr>
      </w:pPr>
      <w:r>
        <w:rPr>
          <w:iCs/>
          <w:sz w:val="24"/>
          <w:szCs w:val="24"/>
        </w:rPr>
      </w:r>
    </w:p>
    <w:p>
      <w:pPr>
        <w:pStyle w:val="Heading3"/>
        <w:jc w:val="both"/>
        <w:rPr>
          <w:iCs/>
          <w:sz w:val="24"/>
          <w:szCs w:val="24"/>
        </w:rPr>
      </w:pPr>
      <w:r>
        <w:rPr>
          <w:iCs/>
          <w:sz w:val="24"/>
          <w:szCs w:val="24"/>
        </w:rPr>
      </w:r>
    </w:p>
    <w:p>
      <w:pPr>
        <w:pStyle w:val="Heading3"/>
        <w:jc w:val="both"/>
        <w:rPr>
          <w:iCs/>
          <w:sz w:val="24"/>
          <w:szCs w:val="24"/>
        </w:rPr>
      </w:pPr>
      <w:r>
        <w:rPr>
          <w:iCs/>
          <w:sz w:val="24"/>
          <w:szCs w:val="24"/>
        </w:rPr>
      </w:r>
    </w:p>
    <w:p>
      <w:pPr>
        <w:pStyle w:val="Heading3"/>
        <w:jc w:val="both"/>
        <w:rPr>
          <w:iCs/>
          <w:sz w:val="24"/>
          <w:szCs w:val="24"/>
        </w:rPr>
      </w:pPr>
      <w:r>
        <w:rPr>
          <w:iCs/>
          <w:sz w:val="24"/>
          <w:szCs w:val="24"/>
        </w:rPr>
      </w:r>
    </w:p>
    <w:p>
      <w:pPr>
        <w:pStyle w:val="Heading3"/>
        <w:jc w:val="center"/>
        <w:rPr>
          <w:iCs/>
          <w:sz w:val="24"/>
          <w:szCs w:val="24"/>
        </w:rPr>
      </w:pPr>
      <w:r>
        <w:rPr>
          <w:iCs/>
          <w:sz w:val="24"/>
          <w:szCs w:val="24"/>
        </w:rPr>
      </w:r>
    </w:p>
    <w:p>
      <w:pPr>
        <w:pStyle w:val="Heading3"/>
        <w:jc w:val="center"/>
        <w:rPr>
          <w:iCs/>
          <w:sz w:val="24"/>
          <w:szCs w:val="24"/>
        </w:rPr>
      </w:pPr>
      <w:r>
        <w:rPr>
          <w:iCs/>
          <w:sz w:val="24"/>
          <w:szCs w:val="24"/>
        </w:rPr>
        <w:t>Санкт-Петербург</w:t>
      </w:r>
    </w:p>
    <w:p>
      <w:pPr>
        <w:pStyle w:val="Normal"/>
        <w:jc w:val="center"/>
        <w:rPr/>
      </w:pPr>
      <w:r>
        <w:rPr>
          <w:rFonts w:cs="Times New Roman" w:ascii="Times New Roman" w:hAnsi="Times New Roman"/>
          <w:b/>
          <w:bCs/>
          <w:sz w:val="24"/>
          <w:szCs w:val="24"/>
        </w:rPr>
        <w:t>2020 г</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анная хрестоматия является сборником систематически подобранных в учебных целях или для самообразования материалов по психологии развития и возрастной психологии. Главная цель пособия — оказание помощи студентам в освоении ими основных позиций отечественной психологии в конкретной ее сфере, в раскрытии содержания, смысла, структуры процесса и закономерностей псих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внимание в хрестоматии уделено изложению ведущих принципов подхода к объяснению и пониманию психического развития, становления растущего человека как личности.  Во-первых, о социально-историческом подходе к пониманию природы психики человека; во-вторых, о закономерностях развития деятельности как основания и механизма личностного развития; в-третьих, о научной периодизации психического развития; в-четвертых, о характеристике отдельных возрастных периодов, отличающихся не простой совокупностью различных психологических особенностей, а особым строением личности, специфическими тенденциями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В хрестоматию включены работы отечественных и зарубежных психологов, отражающие не только основную проблематику возрастной психологии, но и важнейшие ее концепции, теоретические позиции и экспериментальные установки.</w:t>
      </w:r>
    </w:p>
    <w:p>
      <w:pPr>
        <w:pStyle w:val="Normal"/>
        <w:jc w:val="both"/>
        <w:rPr/>
      </w:pPr>
      <w:r>
        <w:rPr>
          <w:rFonts w:cs="Times New Roman" w:ascii="Times New Roman" w:hAnsi="Times New Roman"/>
          <w:sz w:val="24"/>
          <w:szCs w:val="24"/>
        </w:rPr>
        <w:t>Отобранные тексты дают достаточно полное и конкретизированное представление о научной позиции авторов, разрабатывающих тот или иной аспект возрастной психологии, и в то же время характеризуют важную роль и особое ее место в системе мировой психологической нау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Предмет и основные понятия психологии развития»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Cs/>
          <w:sz w:val="24"/>
          <w:szCs w:val="24"/>
        </w:rPr>
        <w:t>Бурменская Г. В., Обухова Л. Ф., Подольский</w:t>
      </w:r>
      <w:r>
        <w:rPr>
          <w:rFonts w:cs="Times New Roman" w:ascii="Times New Roman" w:hAnsi="Times New Roman"/>
          <w:iCs/>
          <w:sz w:val="24"/>
          <w:szCs w:val="24"/>
        </w:rPr>
        <w:t>: Современная американская психология развития. …………………………………………………………………………………….…3</w:t>
        <w:br/>
      </w:r>
      <w:r>
        <w:rPr>
          <w:rFonts w:cs="Times New Roman" w:ascii="Times New Roman" w:hAnsi="Times New Roman"/>
          <w:sz w:val="24"/>
          <w:szCs w:val="24"/>
        </w:rPr>
        <w:t>Выготский Лев Семенович Учение о наследственности и среде в педологии………………………………………………………………………………………8</w:t>
        <w:br/>
        <w:t>Л. В. Запорожец Условия и движущие причины психического развития ребенка………29</w:t>
      </w:r>
    </w:p>
    <w:p>
      <w:pPr>
        <w:pStyle w:val="Normal"/>
        <w:jc w:val="both"/>
        <w:rPr/>
      </w:pPr>
      <w:r>
        <w:rPr>
          <w:rFonts w:cs="Times New Roman" w:ascii="Times New Roman" w:hAnsi="Times New Roman"/>
          <w:sz w:val="24"/>
          <w:szCs w:val="24"/>
        </w:rPr>
        <w:t xml:space="preserve">Леонтьев А. Н. Проблемы развития психики……………………………………………….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Проблема периодизации психического развития личност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pPr>
      <w:r>
        <w:rPr>
          <w:rFonts w:cs="Times New Roman" w:ascii="Times New Roman" w:hAnsi="Times New Roman"/>
          <w:bCs/>
          <w:i/>
          <w:sz w:val="24"/>
          <w:szCs w:val="24"/>
        </w:rPr>
        <w:t>Эльконин Д. Б.</w:t>
      </w:r>
      <w:r>
        <w:rPr>
          <w:rFonts w:cs="Times New Roman" w:ascii="Times New Roman" w:hAnsi="Times New Roman"/>
          <w:i/>
          <w:iCs/>
          <w:sz w:val="24"/>
          <w:szCs w:val="24"/>
        </w:rPr>
        <w:t xml:space="preserve">Д. Б. </w:t>
      </w:r>
      <w:r>
        <w:rPr>
          <w:rFonts w:cs="Times New Roman" w:ascii="Times New Roman" w:hAnsi="Times New Roman"/>
          <w:iCs/>
          <w:sz w:val="24"/>
          <w:szCs w:val="24"/>
        </w:rPr>
        <w:t>Избранные психологические труды…………………………………..37</w:t>
      </w:r>
      <w:r>
        <w:rPr>
          <w:rFonts w:cs="Times New Roman" w:ascii="Times New Roman" w:hAnsi="Times New Roman"/>
          <w:i/>
          <w:iCs/>
          <w:sz w:val="24"/>
          <w:szCs w:val="24"/>
        </w:rPr>
        <w:t xml:space="preserve"> </w:t>
      </w:r>
    </w:p>
    <w:p>
      <w:pPr>
        <w:pStyle w:val="Normal"/>
        <w:jc w:val="both"/>
        <w:rPr/>
      </w:pPr>
      <w:r>
        <w:rPr>
          <w:rFonts w:cs="Times New Roman" w:ascii="Times New Roman" w:hAnsi="Times New Roman"/>
          <w:sz w:val="24"/>
          <w:szCs w:val="24"/>
        </w:rPr>
        <w:t>Ананьев Б. Г. Возрастная периодизация жизненного цикла человека</w:t>
      </w:r>
      <w:r>
        <w:rPr>
          <w:rFonts w:cs="Times New Roman" w:ascii="Times New Roman" w:hAnsi="Times New Roman"/>
          <w:i/>
          <w:sz w:val="24"/>
          <w:szCs w:val="24"/>
        </w:rPr>
        <w:t>……………………………………………………………………………………………..…….46</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аздел  «  К теориям развития личности»</w:t>
      </w:r>
    </w:p>
    <w:p>
      <w:pPr>
        <w:pStyle w:val="Normal"/>
        <w:shd w:fill="FFFFFF" w:val="clear"/>
        <w:jc w:val="both"/>
        <w:rPr/>
      </w:pPr>
      <w:r>
        <w:rPr>
          <w:rFonts w:cs="Times New Roman" w:ascii="Times New Roman" w:hAnsi="Times New Roman"/>
          <w:bCs/>
          <w:sz w:val="24"/>
          <w:szCs w:val="24"/>
        </w:rPr>
        <w:t>Эриксон Э. Эпигенетическая  карта</w:t>
      </w:r>
      <w:r>
        <w:rPr>
          <w:rFonts w:cs="Times New Roman" w:ascii="Times New Roman" w:hAnsi="Times New Roman"/>
          <w:bCs/>
          <w:i/>
          <w:iCs/>
          <w:sz w:val="24"/>
          <w:szCs w:val="24"/>
        </w:rPr>
        <w:t>…………………………………………………….…………..51</w:t>
      </w:r>
    </w:p>
    <w:p>
      <w:pPr>
        <w:pStyle w:val="Normal"/>
        <w:jc w:val="both"/>
        <w:rPr>
          <w:rFonts w:ascii="Times New Roman" w:hAnsi="Times New Roman" w:cs="Times New Roman"/>
          <w:sz w:val="24"/>
          <w:szCs w:val="24"/>
        </w:rPr>
      </w:pPr>
      <w:r>
        <w:rPr>
          <w:rFonts w:cs="Times New Roman" w:ascii="Times New Roman" w:hAnsi="Times New Roman"/>
          <w:sz w:val="24"/>
          <w:szCs w:val="24"/>
        </w:rPr>
        <w:t>Пиаже Ж. Природа человека………………………………………………………………...5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дел «Психология младенц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айт Б. От рождения до ползания ………………………………………………………….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дел «Психология дошкольни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льконин Д. Б. Социальная природа ролевой игры………………………………………..6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Психология подростка»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риксон Э.  Жизненный цикл: эпигенез идентичности …………………………………..72</w:t>
      </w:r>
    </w:p>
    <w:p>
      <w:pPr>
        <w:pStyle w:val="Normal"/>
        <w:jc w:val="both"/>
        <w:rPr/>
      </w:pPr>
      <w:r>
        <w:rPr>
          <w:rFonts w:cs="Times New Roman" w:ascii="Times New Roman" w:hAnsi="Times New Roman"/>
          <w:sz w:val="24"/>
          <w:szCs w:val="24"/>
        </w:rPr>
        <w:t>Кле М.Психология подростка.. ……………………………………………………………..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дел «Психология юн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ивехуд Б. Ход жизни человека. Юность …………………………………………………..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дел «Психология зрел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Ливехуд Б. Кризисы жизни — шансы жизни……………………………………….……..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Психология старения»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Анцыферова Л. И. Период жизни человека: типы старения и возможности поступательного развития личности……………………………………………………….96</w:t>
      </w:r>
    </w:p>
    <w:p>
      <w:pPr>
        <w:pStyle w:val="Normal"/>
        <w:jc w:val="both"/>
        <w:rPr/>
      </w:pPr>
      <w:r>
        <w:rPr>
          <w:rFonts w:cs="Times New Roman" w:ascii="Times New Roman" w:hAnsi="Times New Roman"/>
          <w:sz w:val="24"/>
          <w:szCs w:val="24"/>
        </w:rPr>
        <w:t>Кемпер  И. Что такое старение …………………………………………………………….1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Предмет и основные понятия психологии развития» </w:t>
      </w:r>
    </w:p>
    <w:p>
      <w:pPr>
        <w:pStyle w:val="Normal"/>
        <w:jc w:val="both"/>
        <w:rPr>
          <w:rFonts w:ascii="Times New Roman" w:hAnsi="Times New Roman" w:cs="Times New Roman"/>
          <w:sz w:val="24"/>
          <w:szCs w:val="24"/>
        </w:rPr>
      </w:pPr>
      <w:bookmarkStart w:id="2" w:name="bookmark18"/>
      <w:r>
        <w:rPr>
          <w:rFonts w:cs="Times New Roman" w:ascii="Times New Roman" w:hAnsi="Times New Roman"/>
          <w:b/>
          <w:bCs/>
          <w:sz w:val="24"/>
          <w:szCs w:val="24"/>
        </w:rPr>
        <w:t>Б</w:t>
      </w:r>
      <w:bookmarkEnd w:id="2"/>
      <w:r>
        <w:rPr>
          <w:rFonts w:cs="Times New Roman" w:ascii="Times New Roman" w:hAnsi="Times New Roman"/>
          <w:b/>
          <w:bCs/>
          <w:sz w:val="24"/>
          <w:szCs w:val="24"/>
        </w:rPr>
        <w:t xml:space="preserve">урменская Г. В., Обухова Л. Ф., Подольский А. И. </w:t>
      </w:r>
      <w:r>
        <w:rPr>
          <w:rFonts w:cs="Times New Roman" w:ascii="Times New Roman" w:hAnsi="Times New Roman"/>
          <w:i/>
          <w:iCs/>
          <w:sz w:val="24"/>
          <w:szCs w:val="24"/>
        </w:rPr>
        <w:t>Из книги: Современная американская психология развития. М.: 1986. С. 33-45.</w:t>
      </w:r>
    </w:p>
    <w:p>
      <w:pPr>
        <w:pStyle w:val="Normal"/>
        <w:shd w:fill="FFFFFF" w:val="clear"/>
        <w:jc w:val="both"/>
        <w:rPr/>
      </w:pPr>
      <w:r>
        <w:rPr>
          <w:rFonts w:cs="Times New Roman" w:ascii="Times New Roman" w:hAnsi="Times New Roman"/>
          <w:sz w:val="24"/>
          <w:szCs w:val="24"/>
        </w:rPr>
        <w:t xml:space="preserve">&lt;...&gt; В настоящее время американская психология развития представляет собой весьма обширную область исследований, различных не только по конкретной проблематике, но и по объекту изучения, целям, методам, теоретическим основаниям. Возникнув первоначально как детская психология, психология развития в данное время не ограничивается изучением ребенка, детских возрастов онтогенеза. Напротив, подчеркивается необходимость охвата данной дисциплиной процессов развития на протяжении всей человеческой жизни, включая возрасты зрелости и старости. Относят к психологии развития и исследования по раннему онтогенезу поведения животных. Все большее распространение получает также взгляд на психологию развития как область, не ограниченную индивидуальным развитием организмов, а «направленную на установление всеобщих законов развития, на рассмотрение в свете единых генетических принципов филогенеза, онтогенеза и тех процессов развития, которые обычно относят к сфере патопсихологии, этнопсихологии, общей и дифференциальной психологии». Таким образом, психология развития непосредственно соприкасается с целым рядом психологических и смежных с ними дисциплин: общей и сравнительной психологией (психологией животных), социальной психологией, психолингвистикой, этнологией, генетикой, геронтологией, нейрофизиологией и др. Общим «радикалом», позволяющим американским ученым объединять под общим заглавием психологии развития чрезвычайно разнородные исследования, выступает признак закономерного изменения поведения организмов (человека или животного), происходящего с течением времени. Соответственно, наиболее устоявшееся определение психологии развития представляет ее как область науки, исследующую процессы развития поведения организмов. Как следует из приведенного определения и из самого названия дисциплины - </w:t>
      </w:r>
      <w:r>
        <w:rPr>
          <w:rFonts w:cs="Times New Roman" w:ascii="Times New Roman" w:hAnsi="Times New Roman"/>
          <w:sz w:val="24"/>
          <w:szCs w:val="24"/>
          <w:lang w:val="en-US"/>
        </w:rPr>
        <w:t>developmental</w:t>
      </w:r>
      <w:r>
        <w:rPr>
          <w:rFonts w:cs="Times New Roman" w:ascii="Times New Roman" w:hAnsi="Times New Roman"/>
          <w:sz w:val="24"/>
          <w:szCs w:val="24"/>
        </w:rPr>
        <w:t xml:space="preserve"> </w:t>
      </w:r>
      <w:r>
        <w:rPr>
          <w:rFonts w:cs="Times New Roman" w:ascii="Times New Roman" w:hAnsi="Times New Roman"/>
          <w:sz w:val="24"/>
          <w:szCs w:val="24"/>
          <w:lang w:val="en-US"/>
        </w:rPr>
        <w:t>psychology</w:t>
      </w:r>
      <w:r>
        <w:rPr>
          <w:rFonts w:cs="Times New Roman" w:ascii="Times New Roman" w:hAnsi="Times New Roman"/>
          <w:sz w:val="24"/>
          <w:szCs w:val="24"/>
        </w:rPr>
        <w:t xml:space="preserve"> — в качестве ее центрального понятия выдвигается понятие развития. Что же понимается под развитием в современной американской психологии? Мы ограничимся здесь рассмотрением данного понятия лишь применительно к процессам психического </w:t>
      </w:r>
      <w:r>
        <w:rPr>
          <w:rFonts w:cs="Times New Roman" w:ascii="Times New Roman" w:hAnsi="Times New Roman"/>
          <w:bCs/>
          <w:sz w:val="24"/>
          <w:szCs w:val="24"/>
        </w:rPr>
        <w:t xml:space="preserve">развития ребенка, </w:t>
      </w:r>
      <w:r>
        <w:rPr>
          <w:rFonts w:cs="Times New Roman" w:ascii="Times New Roman" w:hAnsi="Times New Roman"/>
          <w:sz w:val="24"/>
          <w:szCs w:val="24"/>
        </w:rPr>
        <w:t>им и при такой, намеренно суженной, постановке вопроса ответ на него требует обращения к истории данного понятия в американской психологии.</w:t>
      </w:r>
    </w:p>
    <w:p>
      <w:pPr>
        <w:pStyle w:val="Normal"/>
        <w:shd w:fill="FFFFFF" w:val="clear"/>
        <w:jc w:val="both"/>
        <w:rPr/>
      </w:pPr>
      <w:r>
        <w:rPr>
          <w:rFonts w:cs="Times New Roman" w:ascii="Times New Roman" w:hAnsi="Times New Roman"/>
          <w:sz w:val="24"/>
          <w:szCs w:val="24"/>
        </w:rPr>
        <w:t>В соответствии с общими установками бихевиоризма Дж. Уотсона американская детская психология в 20-30-х годах была определена как наука о поведении ребенка. К тому времени в работах многих видных европейских и американских психологов - Дж. Болдуина, Э.  Клапареда, К. Бюлера, К. Коффки (а несколько позднее - и Ж. Пиаже, X. Вернера, А. Валлона) - уже отчетливо проводилась мысль о тесной связи изучения развития психики ребенка в онтогенезе с исследованием механизмов психических процессов взрослого человека, с раскрытием общих закономерностей развития психики. «По существу, вначале, - писала об этом периоде Б. Инельдер, — детская психология была столько же методом исследования, сколько, и самостоятельным объектом изучения». Но под влиянием позитивистских принципов, принятых бихевиоризмом, теоретическое значение исследований развития ребенка в американской психологии было пересмотрено: вместо акцента на анализе генезиса психики, выделение этой области стало связываться в первую очередь с необходимостью получения объективных данных относительно различий поведения детей и взрослых в условиях «идентичных стимульных ситуаций». Сравнение, описание и предсказание на этой основе особенностей реагирования детей, различающихся по возрасту, полу, социальному статусу и другим факторам, «в условиях одинаковых ситуаций», -  так формулировалась главная задача исследований детского развития с позиции бихевиористской теор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ругой задачей считалось получение временной характеристики поведения, т. е. изучение закономерностей изменения поведения ребенка, происходящих по мере его взросления. Таким образом, ставилось два основных вопроса: каково поведение ребенка в том или ином хронологическом возрасте и каким образом он приобретает характерные свойства поведения взрослого человека. Фактически уже в этой исходной постановке проблем психического развития ребенка в американской психологии происходила двойная редукция: во-первых, психическое сводилось к внешне наблюдаемым и поддающимся объективной регистрации компонентам поведения (что характерно для бихевиористского подхода в любой области), во-вторых, анализ сложных онтогенетических процессов подменялся констатацией любых эмпирически фиксируемых изменений поведения ребенка по мере иго роста,</w:t>
      </w:r>
    </w:p>
    <w:p>
      <w:pPr>
        <w:pStyle w:val="Normal"/>
        <w:shd w:fill="FFFFFF" w:val="clear"/>
        <w:jc w:val="both"/>
        <w:rPr/>
      </w:pPr>
      <w:r>
        <w:rPr>
          <w:rFonts w:cs="Times New Roman" w:ascii="Times New Roman" w:hAnsi="Times New Roman"/>
          <w:sz w:val="24"/>
          <w:szCs w:val="24"/>
        </w:rPr>
        <w:t>В основу первых экспериментальных исследований поведения ребенка легло представление о стимульно-реактивном характере его активности. Это представление соответствовало основной модели человека, принятой в бихевиористски ориентированных исследованиях, - модели «человека механического, реагирующего», что означало, прежде всего, признание в качестве главной детерминанты поведения ребенка внешних, средовых воздействий. Данное положение неоднократно формулировалось американскими учеными с предельной ясностью: «Поведение субъекта есть функция стимульной ситуации, с которой он сталкивается». «Свойства индивида в любой данный момент времени являются функцией его свойств в предшествующий момент времени, а также той среды, в которой он находился в течение прошедшего интервала времени». При этом сама среда понималась чисто эмпирически, как непосредственно окружающая ребенка обстановка, складывающаяся из множества отдельных конкретных ситуаций его жизни, которые в свою очередь состоят из наборов различных стимулов и могут быть разложены на цепочки отдельных раздражителей. Поэтому и в изучении жизни ребенка среда выступала в двух тесно связанных значениях: как источник стимулов поведения ребенка в данный момент времени и как источник стимулов, воздействовавших на ребенка ранее и оставивших свой след в его прошлом опыте. Что же изменилось в этой упрощенной трактовке понятия среды?</w:t>
      </w:r>
    </w:p>
    <w:p>
      <w:pPr>
        <w:pStyle w:val="Normal"/>
        <w:shd w:fill="FFFFFF" w:val="clear"/>
        <w:jc w:val="both"/>
        <w:rPr/>
      </w:pPr>
      <w:r>
        <w:rPr>
          <w:rFonts w:cs="Times New Roman" w:ascii="Times New Roman" w:hAnsi="Times New Roman"/>
          <w:sz w:val="24"/>
          <w:szCs w:val="24"/>
        </w:rPr>
        <w:t>Как основной детерминанте развития поведения ребенка, среде всегда уделялось первостепенное внимание в исследованиях американских психологов. Ее анализ находится в центре внимания и в настоящее время, о чем; свидетельствует то, что этой проблематикой заняты влиятельные направления американской психологии развития — так называемая «психология среды» и экологическая ориентация. За прошедшее время стало общепринятым дифференцировать и иерархизировать различные компоненты средовых влияний, например, выделять в среде физический и социальный, межличностный и исторический аспекты, однако ядерный признак этого понятия, заложенный теорией бихевиоризма, остался, по сути, неизменным: среда по-прежнему понимается как «широкий комплекс сил, воздействующих на развитие ребенка в его семейной, социальной и культурной обстановке». В это «диффузное вместилище», по выражению Дж. Вулвилла, рядоположенно включаются все характеристики обстановки, в которой растет ребенок. Наряду с различными собственно экологическими аспектами среды (пространственные характеристики, населенность и др.) к ней причисляются и учреждения по воспитанию и обучению детей. В то же время было бы напрасным искать указаний на значение передаваемого детям культурно-исторического опыта человечества как источника тех способностей, активное воспроизведение которых в онтогенезе и составляет, по мнению советских психологов, центральное содержание процесса психического развития ребенка. Разработка понятия «среда» в американской психологии развития практически не связана с идеями общественно-исторической и деятельностной сущности человека и, в основном, идет по линии все более детального расчленения «объективно действующих фактор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понятии «среда» подчеркивается и несколько иной; чем ранее аспект: среда не только источник стимуляции, но и «контекст для   реагирования». При этом акцент смещается на анализ предоставляемых окружением ребенка возможностей для осуществления действий (реакций, ответов). Указывается, что в силу определенных особенностей одна обстановка может способствовать выработке у ребенка, например, двигательных навыков, другая-  благоприятствовать развитию речи, третья -ускорять (или тормозить) навыки социального взаимодействия.</w:t>
      </w:r>
    </w:p>
    <w:p>
      <w:pPr>
        <w:pStyle w:val="Normal"/>
        <w:shd w:fill="FFFFFF" w:val="clear"/>
        <w:jc w:val="both"/>
        <w:rPr/>
      </w:pPr>
      <w:r>
        <w:rPr>
          <w:rFonts w:cs="Times New Roman" w:ascii="Times New Roman" w:hAnsi="Times New Roman"/>
          <w:sz w:val="24"/>
          <w:szCs w:val="24"/>
        </w:rPr>
        <w:t>Определяющую роль здесь могут играть как чисто физические свойства среды (например, в сельской местности с теплым климатом у ребенка легче развиваются спортивные качества, в силу того, что он может много времени проводить на открытом воздухе), так и особенности сферы межличностных отношений (например, у детей-близнецов обычно несколько замедленно развитие речи). Возникает вопрос: от чего зависит действительная реализация тех возможностей для развития ребенка, которые предоставляются окружающей его обстановкой? С позиций советской психологии здесь неизбежен переход от анализа объективных возможностей среды к анализу форм, условий организации и содержания деятельности ребенка, адекватной раскрытию потенциально имеющихся в среде возможностей. При этом предполагается, что именно в активной деятельности ребенка (так или иначе направляемой взрослым) происходит формирование соответствующих новообразований познавательного, личностного плана и т. д. Характерно, что такой ход анализа практически отсутствует в исследованиях американских психологов. Особенности «контекста», в котором растет и развивается ребенок, соотносятся непосредственно с особенностями стихийно складывающихся у "«го форм поведения, минуя промежуточное, но наиболее важном звено -формирования адекватной деятельности. &lt;….&gt;</w:t>
      </w:r>
    </w:p>
    <w:p>
      <w:pPr>
        <w:pStyle w:val="Normal"/>
        <w:shd w:fill="FFFFFF" w:val="clear"/>
        <w:jc w:val="both"/>
        <w:rPr/>
      </w:pPr>
      <w:r>
        <w:rPr>
          <w:rFonts w:cs="Times New Roman" w:ascii="Times New Roman" w:hAnsi="Times New Roman"/>
          <w:sz w:val="24"/>
          <w:szCs w:val="24"/>
        </w:rPr>
        <w:t xml:space="preserve">Ключевое в бихевиористской психологии понятие научений также сохранило в современной американской психологии развития свое важное место, хотя в целом два последние десятилетия показывают определенное усиление нативистических. тенденций в интерпретации процессов развития. Как известно, первоначально научение определялось как «модификация поведения в результате внешней стимуляции». Механизмы образования новых форм поведения, новых реакций в классическом бихевиоризме представлялись в виде схемы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Однако с течением времени, а точнее, по мере того, как радикальный бихевиоризм Дж. Уотсона уступал свои позиции необихевиоризму Э. Толмена, К. Халла, а затем и когнитивному бихевиоризму X. Кенцлера, А. Бандуры и др., происходило постепенное расширение круга выделяемых механизмов научения. К первичным формам (механизмам) научения сегодня относят не только классическое обус-лавливание или оперантное обучение, основанное на установлении связи между реакцией организма и ее результатом (закон эффекта), но и имитацию, перцептивную дифференциацию, «научение посредством наблюдения» и некоторые другие, основанные на собственно познавательных процессах, а не периферических звеньях схемы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Когнитивный подход утвердил идеи опосредствованного научения. Как с этих позиций рассматривалось соотнесение процессов научения и развития? Известно, что при описании процессов научения бихевиористы ограничивались весьма узким кругом понятий - стимул, реакция, подкрепление. В характеристике процессов развития ребенка к упомянутому ряду прибавлялись еще два понятия - созревание и репертуар наследственных реакций. Относя к процессам развития изменения в поведении ребенка, происходящие по мере его взросления, а к процессам научения- изменение поведения в результате внешних воздействий, Дж. Уотсон и его последователи, по сути, прямо отождествляли эти указанные два процесса. Действительно, достаточно привести конкретные примеры из более поздних (1968) попыток американских авторов разграничить процессы научения и развития ребенка, чтобы убедиться в отсутствии указаний на принципиальные, качественные различия между ними. Так, например, Р. Ганье пишет, что к научению (равно как к памяти) относятся процессы изменения относительно узких фирм поведения, происходящие в сравнительно короткие отрезки времени: «Научение измеряется часами, днями или неделями, тогда как развитие затрагивает более общие формы поведения и охватывает более продолжительные периоды времени - месяцы, годы». Поэтому, к примеру, постепенное накопление в словарном запасе ребенка новых названий предметов относится, по мнению Р. Ганье, к научению, а способность формулировать все более длинные и сложные предложения связана с развитием. В другой попытке американского автора соотнести процессы научения и развития указывается на роль созревания: научение выступает как та часть изменений поведения, которая не зависит от процессов органического созревания. К развитию же, напротив, относятся такие изменения поведения, которые совершаются в результате органического дозревания, как бы помимо и независимо от научения. Заметим, что данное рассуждение приводило к исключительно трудному вопросу о реальных критериях для определения участия (или неучастия) процессов созревания в осуществлении того или иного, поведения ребенка. «Исключить» возможное вмешательство процессов органического созревания в изменения поведения оказалось невозможным даже тогда, когда в отношении самого созревания господствовали упрощенные представления, согласно которым считалось, что в отличие от научения оно происходит спонтанно и не требует никакой внешней стимуляции. (Благодаря известным исследованиям с «обогащенной» или «обедненной» средой эти взгляды.во многом изменились.) Тем не менее, наиболее распространенное представление о содержании развития и поведения и сейчас выражается формулой «научение + созревание».</w:t>
      </w:r>
    </w:p>
    <w:p>
      <w:pPr>
        <w:pStyle w:val="Normal"/>
        <w:shd w:fill="FFFFFF" w:val="clear"/>
        <w:jc w:val="both"/>
        <w:rPr/>
      </w:pPr>
      <w:r>
        <w:rPr>
          <w:rFonts w:cs="Times New Roman" w:ascii="Times New Roman" w:hAnsi="Times New Roman"/>
          <w:sz w:val="24"/>
          <w:szCs w:val="24"/>
        </w:rPr>
        <w:t>Как представляется в американской психологии объект развития? Что составляет основную «единицу анализа» в данной области? Долгое время очевидный и единственный для американских психологов ответ на этот вопрос заключался в указании на внешне наблюдаемое поведение ребенка и составляющие его элементы — связи стимулов и реакций. Существенно, что бихевиористское понимание поведения не позволяло разграничить психологические и физиологические аспекты поведения ребенка. Применительно к проблематике развития это выражалось в неспособности развести процессы органического роста и изменения поведения, связанные с усложнением его психической регуляции. «Физический рост», «созревание поведения», «научение у детей», «измерение умственного роста детей» - примеры названий традиционных разделов из учебников по детской психологии 40 - 50-х годов говорят сами за себя.</w:t>
      </w:r>
    </w:p>
    <w:p>
      <w:pPr>
        <w:pStyle w:val="Normal"/>
        <w:shd w:fill="FFFFFF" w:val="clear"/>
        <w:jc w:val="both"/>
        <w:rPr/>
      </w:pPr>
      <w:r>
        <w:rPr>
          <w:rFonts w:cs="Times New Roman" w:ascii="Times New Roman" w:hAnsi="Times New Roman"/>
          <w:sz w:val="24"/>
          <w:szCs w:val="24"/>
        </w:rPr>
        <w:t>Но с проникновением в детскую психологию когнитивного подхода представление об «объекте развития» стало существенно расширяться: хотя главенствующая направленность на онтогенез поведения и не изменилась, но наряду с поведенческими реакциями стало изучаться и развитие различных познавательных процессов - мышления, памяти, восприятия, внимания и др. В настоящее время категория развития используется американскими психологами практически без всяких ограничений - применительно к характеристике изменений любой стороны поведения и психической жизни ребенка.</w:t>
      </w:r>
    </w:p>
    <w:p>
      <w:pPr>
        <w:pStyle w:val="Normal"/>
        <w:shd w:fill="FFFFFF" w:val="clear"/>
        <w:jc w:val="both"/>
        <w:rPr/>
      </w:pPr>
      <w:r>
        <w:rPr>
          <w:rFonts w:cs="Times New Roman" w:ascii="Times New Roman" w:hAnsi="Times New Roman"/>
          <w:sz w:val="24"/>
          <w:szCs w:val="24"/>
        </w:rPr>
        <w:t>Суть бихевиористского подхода к изучению развития ярко раскрывается в характере формулируемых им законов онтогенеза. Известно, что, следуя позитивистскому пониманию научного познания, американские психологи признавали в качестве объяснения эмпирическую демонстрацию связей между предшествующими и  последующими событиями, в данном случае - между воздействиями среды (независимыми переменными) и изменениями поведения ребенка (зависимыми переменными). В соответствии с этим «основной тип «закона развития» в американской психологии принял вид фиксированной последовательности (или постоянного хронологического порядка) появления определенных поведенческих реакций ребенка. В качестве классического примера такого рода закона Ч. Спайкер указывает на постоянство последовательности усложнения локомоторных реакций ребенка в младенчестве сидение, стояние, ходьба, бег. Другой тип законов связан с количественной выраженностью той или иной поведенческой реакции ребенка в зависимости от его возраста. Примером здесь может служить количество различных звуков, продуцируемых младенцем в три, четыре, пять месяцев и т. д. Указание на тот комплекс внешних, средовых воздействий, при котором наблюдается постоянная последовательность некоторых реакций, и принималось в качестве их причинного объяснения. Очевидно, что объяснения такого рода практически полностью сводятся к констатации устойчивых связей по типу «стимул-реакция» и ничего не говорят о том, какие процессы лежат в основе наблюдаемой последовательности их появления. Внутренние механизмы формирования новых форм поведения не раскрываются.</w:t>
      </w:r>
    </w:p>
    <w:p>
      <w:pPr>
        <w:pStyle w:val="Normal"/>
        <w:shd w:fill="FFFFFF" w:val="clear"/>
        <w:jc w:val="both"/>
        <w:rPr/>
      </w:pPr>
      <w:r>
        <w:rPr>
          <w:rFonts w:cs="Times New Roman" w:ascii="Times New Roman" w:hAnsi="Times New Roman"/>
          <w:sz w:val="24"/>
          <w:szCs w:val="24"/>
        </w:rPr>
        <w:t xml:space="preserve">Не будет преувеличением сказать, что главной проблемой американской детской психологии на протяжении первой половины столетия была проблема соотношения факторов «наследственности и среды», «врожденного и приобретенного». В конечном счете именно этому вопросу было посвящено огромное количество корреляционных исследований. Двухфакторный подход к вопросу о детерминации онтогенеза поведения ребенка достаточно рано обнаружил свою недостаточность и породил дискуссии среди американских психологов, однако до сих пор он остается господствующим и не имеет в психологии существенной альтернативы. В частности, стало ясно, что за пределами самых элементарных первичных рефлекторных реакций поведение не поддается «разложению» на «составляющие его </w:t>
      </w:r>
      <w:r>
        <w:rPr>
          <w:rFonts w:cs="Times New Roman" w:ascii="Times New Roman" w:hAnsi="Times New Roman"/>
          <w:i/>
          <w:iCs/>
          <w:sz w:val="24"/>
          <w:szCs w:val="24"/>
        </w:rPr>
        <w:t xml:space="preserve">X </w:t>
      </w:r>
      <w:r>
        <w:rPr>
          <w:rFonts w:cs="Times New Roman" w:ascii="Times New Roman" w:hAnsi="Times New Roman"/>
          <w:sz w:val="24"/>
          <w:szCs w:val="24"/>
        </w:rPr>
        <w:t>единиц наследственности плюс У единиц среды», как образно сформулировал эту мысль еще А. Гезелл. Общепризнанным стало положение, что «любое поведение основывается одновременно и на наследственном, и на средовом факторах», следовательно, задача состоит в определении «пропорционального вклада наследственных и средовых факторов в наблюдаемые индивидуальные различия поведения детей». Со временем на смену первоначальному предположению о прямом сложении наследственных и средовых влияний пришла гипотеза об их взаимодействии, при котором «характер и степень влияния одного фактора зависит от характера и степени влияния другого фактора». Как пишет Л. Ярроу, «споры о том, что важнее - влияние генетического фактора или влияние среды  ушли в прошлое, сегодня ставится более точный вопрос: каковы взаимосвязи между генетическими и средовыми влияниями на развитие организма в процессе онтогенеза». &lt;...&g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ставится представителями психологии развития проблема специфики человеческого, онтогенеза? Разработка этого вопроса связана с понятием социализации, социального  научения. Несмотря на многочисленные варианты концепций социального научения; общей основой их может считаться представление о социализации ребенка как «процессе постепенного достижения ребенком определенного положения в той или иной социальной группе путем усвоения соответствующих данному положению видов ролевого поведения». Таким образом, социализация ребенка мыслится как адаптивный процесс усвоения навыков взаимодействия с людьми, по сути, аналогичный выработке навыков приспособления к физическому миру. При этом культура общества, в котором растет ребенок, выступает в качестве фактора, воздействующего на ребенка как в плане предоставления образцов поведения для усвоения их посредством имитации, так и в плане избирательного подкрепления (положительного или отрицательного) поведения ребенка.</w:t>
      </w:r>
    </w:p>
    <w:p>
      <w:pPr>
        <w:pStyle w:val="Normal"/>
        <w:shd w:fill="FFFFFF" w:val="clear"/>
        <w:jc w:val="both"/>
        <w:rPr/>
      </w:pPr>
      <w:r>
        <w:rPr>
          <w:rFonts w:cs="Times New Roman" w:ascii="Times New Roman" w:hAnsi="Times New Roman"/>
          <w:sz w:val="24"/>
          <w:szCs w:val="24"/>
        </w:rPr>
        <w:t>Отход американских психологов от представлений о развитии как процессе, главное содержание которого заключается в накоплении опыта, автоматически приводит к усилению биологизаторских тенденций. Подобные  маятникообразные колебания интереса американских ученых от сосредоточения на  влияниях внешней среды к акценту на внутренние (и часто уже в силу одного этого приписываемые наследственному фактору) аспекты организации поведения ребенка наблюдались в истории американской психологии неоднократно. Свидетельство тому - и широко развернувшиеся в последнее время исследования по «генетике поведения», и призывы некоторых видных представителей детской психологии «усилить внимание к биолого-органическим, в противоположность средовым, вкладам в познавательное развитие человека». О глубоко укоренившихся натуралистических позициях также говорит широко распространенное представление, согласно которому все общие закономерности развития детей в разных культурах обеспечиваются механизмами наследственности, так же как индивидуальные различия у представителей одной культуры приписываются особенностям наследственности. Симптоматичны также, например, попытки Дж. Бейлина объяснить приобретение ребенком «операциональных форм поведения» (имеются в виду способы рассуждения ребенка, связанные с операциональными структурами интеллекта, по Пиаже) тем; что «система логических операции находится под контролем генетического механизма, который «освобождает» программы развития определенных структур в процессе взаимодействия с элементами среды». Не единичны в американской литературе и примеры критики исследований по образованию понятий у детей за то, что при этом «не показаны процессы созревания нейро-физиологических механизмов, которые вместе с «вкладами» среды приводят к появлению понятия». &lt;...&g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приведенные выше оценки относятся к наиболее сложным проблемам психологии и, конечно, их нельзя понимать как отрицание важных достижений американской психологии в изучении психического развития ребенка. В то же время они подчеркивают, по-видимому, главную особенность современного этапа американской психологии развития-обнаружение недостаточности ее понятийного базиса, несущего на себе печать ограниченности бихевиористского «видения» развития ребенка, ив связи с этим активный поиск новых, «более обещающих моделей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b w:val="false"/>
          <w:b w:val="false"/>
          <w:sz w:val="24"/>
          <w:szCs w:val="24"/>
        </w:rPr>
      </w:pPr>
      <w:r>
        <w:rPr>
          <w:sz w:val="24"/>
          <w:szCs w:val="24"/>
        </w:rPr>
        <w:t>Выготский Лев Семенович.</w:t>
      </w:r>
      <w:r>
        <w:rPr>
          <w:b w:val="false"/>
          <w:i/>
          <w:iCs/>
          <w:sz w:val="24"/>
          <w:szCs w:val="24"/>
        </w:rPr>
        <w:t>Из книги:</w:t>
      </w:r>
      <w:r>
        <w:rPr>
          <w:sz w:val="24"/>
          <w:szCs w:val="24"/>
        </w:rPr>
        <w:t xml:space="preserve"> </w:t>
      </w:r>
      <w:r>
        <w:rPr>
          <w:b w:val="false"/>
          <w:sz w:val="24"/>
          <w:szCs w:val="24"/>
        </w:rPr>
        <w:t xml:space="preserve">Выготский Л.С. Лекции по педологии. Ижевск: Издательский дом "Удмурдский университет", 2001 </w:t>
      </w:r>
    </w:p>
    <w:p>
      <w:pPr>
        <w:pStyle w:val="Heading1"/>
        <w:jc w:val="both"/>
        <w:rPr/>
      </w:pPr>
      <w:r>
        <w:rPr>
          <w:b w:val="false"/>
          <w:sz w:val="24"/>
          <w:szCs w:val="24"/>
        </w:rPr>
        <w:t xml:space="preserve">Лекции по педологии </w:t>
        <w:br/>
        <w:t>ЛЕКЦИЯ ТРЕТЬЯ</w:t>
        <w:br/>
      </w:r>
      <w:r>
        <w:rPr>
          <w:b w:val="false"/>
          <w:i/>
          <w:sz w:val="24"/>
          <w:szCs w:val="24"/>
        </w:rPr>
        <w:t>Учение о наследственности и среде в педологии</w:t>
        <w:br/>
      </w:r>
      <w:r>
        <w:rPr>
          <w:b w:val="false"/>
          <w:sz w:val="24"/>
          <w:szCs w:val="24"/>
        </w:rPr>
        <w:t>Я сегодня хотел изложить вам учение о среде и наследственности в педологии и надеюсь, что здесь мне удастся более конкретно, чем в прошлый раз, показать вам, в чем заключается своеобразие педологического метода исследования. Что развитие ребенка ближайшим образом бывает обусловлено наследственностью и средой, это, вероятно, вам известно наперед и, совершенно ясно, не требует доказательства. Но представляет большой интерес выяснить, что изучает педология в наследственности, что изучает педология в среде и как она это изучает.</w:t>
        <w:br/>
        <w:t>          Мы начнем с наследственности. Я уже говорил в прошлый раз, что педология не изучает законы наследственности как таковые, а изучает роль наследственности в развитии, как, скажем, клиницист, - он тоже изучает не законы наследственности как таковые, а изучает, как прилагаются эти законы в передаче, скажем, наследования определенных болезней. Также педагог изучает то, каким образом наследственные задатки, передаваемые по законам наследственности, влияют на развитие наследственности как таковой; и законы передачи наследственных признаков изучает генетика, общая биология.</w:t>
        <w:br/>
        <w:t>          И вот это приводит к очень важным последствиям. Сама проблема наследственности ставится в педологии иначе, чем она ставится в общей биологии или генетике.</w:t>
        <w:br/>
        <w:t>          Я бы хотел обратить ваше внимание на 4 момента, которые изменяются, когда проблема наследственности переносится из генетики в педологию. Прежде всего в генетике, там, где мы хотим изучить законы наследственности как таковой, мы интересуемся преимущественно передачей отдельных простых признаков, мы стараемся взять такие признаки - как окраска глаз, - которые показываются максимально наследственно обусловленными. Поэтому в генетике мы имеем дело преимущественно с изучением этих простых признаков.</w:t>
        <w:br/>
        <w:t>          Важны сами по себе эти признаки с точки зрения жизни, развития ребенка? Скажем, можно ожидать, что голубоглазые дети, со светлой окраской глаз будут развиваться иначе, и судьба их должна сложиться совершенно иначе, чем темноглазых детей, с темной окраской глаз? Конечно, нет. Конечно, сами по себе эти признаки не существенны и не важны. Но они важны с той точки зрения, что они являются симптомами наследственности, и, изучая, как передается, скажем, темная и светлая окраска глаз, генетик устанавливает, по каким законам происходит наследование этого простого признака. Но на этих признаках очень мало можно узнать о том, что интересует педолога, мало можно узнать, как наследственность влияет на развитие. Поэтому педолог большей частью имеет дело не с простыми признаками, скажем, как окраска глаз или окраска волос, а имеет дело со сложными признаками, которые изменяются в развитии, возникают в развитии, потому что только в отношении этих признаков мы и можем установить, какую роль наследственность играет в развитии.</w:t>
        <w:br/>
        <w:t>          Второе, что изменяется, когда проблема наследственности переносится из общей генетики в педологию, заключается в том, что генетика заинтересована в изучении таких признаков, которые являются чистыми наследственными признаками, вроде той же окраски глаз. Ей интересны признаки, минимально зависящие от среды, причем, чем чаще признак, чем он больше наследственно обусловлен, чем меньше примешивается влияние не наследственных, средовых в определении этого признака, тем в более чистом виде генетика может получить выводы, которые ее интересуют.</w:t>
        <w:br/>
        <w:t>          Педолога, наоборот, интересуют не те чистые наследственные признаки, которые являются независимыми от среды, а те признаки, в развитии которых сказывается как раз совместное влияние среды и наследственности, потому что там, где мы имеем дело с тем, что в определении данного признака участвуют наследственные задатки и участвуют средовые влияния, там-то мы и можем надеяться найти, какую роль, какое значение, какой удельный вес имеют наследственные влияния по сравнению с другими. Так что педолог, изучая проблему наследственности, имеет дело не с чисто наследственными, а большей частью признаками смешанного происхождения. Это второе.</w:t>
        <w:br/>
        <w:t>          Наконец, генетика волей-неволей должна изучать не вообще чистую наследственность, а дифференциальные признаки, варианты, существующие внутри человеческого вида. Например, генетика изучает различную окраску глаз, потому что она у людей варьирует. Но здесь наследственно обусловлены не только те признаки, которые отличают меня от другого человека, но и признаки, которые у меня являются общими с другим человеком. Например, я темноглаз - это есть дифференциальный признак, вариант окраски глаз, который меня отличает от светлоглазых людей. Но само строение моего глаза - это есть тоже наследственно обусловленное строение. И вот генетика, именно потому, что она должна изучить законы передачи наследственных признаков в чистом виде, изучает преимущественно дифференциальные признаки, вариативные признаки, а общечеловеческие наследственные признаки она изучает сравнительно мало.</w:t>
        <w:br/>
        <w:t>          Педолог же интересуется не только варьирующими признаками, которые отличают одного ребенка от другого, но он интересуется и тем, как наследственно заложенные в человеке задатки приводят всех детей к известному типу развития.</w:t>
        <w:br/>
        <w:t>          Например, как генетика изучает развитие речи? Ее интересуют те индивидуальные особенности, те варианты, которые отличают речь одного ребенка от речи другого ребенка, а для педологии в первую очередь проблема заключается в том, чтобы выяснить, какие вообще у всех детей существуют наследственные задатки в смысле развития речи, какую роль эти задатки играют наряду со средовыми моментами в речевое развитии ребенка. Значит, педологию будут интересовать не столько дифференциальные индивидуальные отличия, сколько общечеловеческие признаки наследственности.</w:t>
        <w:br/>
        <w:t>          И, наконец, последнее. Генетика при изучении наследственности имеет дело обычно с признаками преформированными, т.е. образованными с самого начала развития, статическими, мало изменчивыми и не подлежащими резким перестройкам в ходе самого развития. Почему? Да потому, что генетика хочет изучить признаки и симптомы, в которых проявляются наследственные законы, а для этого она должна взять признаки устойчивые, постоянные, которые на протяжении жизни не меняются. А если она возьмет признак изменчивый, который сам зависит от развития, то в нем, конечно, будет трудно разглядеть в чистом виде законы наследственности.</w:t>
        <w:br/>
        <w:t>          Педолог же интересуется влиянием наследственности на развитие ребенка, интересуется в первую очередь динамическими признаками, теми признаками, которые возникают в ходе развития ребенка, а не теми признаками, которые заложены независимо от этого развития.</w:t>
        <w:br/>
        <w:t>          И все эти 4 различия в постановке проблемы наследственности в педологии и в генетике вытекают из различных задач этих двух наук. Генетика изучает законы наследственности как таковой, поэтому ей нужны чистые признаки, в чистом виде, ей нужны признаки, максимально устойчивые, неизменяющиеся. Педология изучает роль наследственности в развитии, поэтому ей нужны смешанные признаки, не устойчивые, а сами подвергающиеся изменению в процессе развития ребенка.</w:t>
        <w:br/>
        <w:t>          Отсюда и подход к определению роли или влияния наследственности на ход развития. В генетике принята формула Пирсона, которая гласит, что наследственность есть корреляция между степенью родства и степенью сходства: чем ближе родственность двух изучаемых лиц и чем больше сходство в каком-нибудь признаке, тем больше данных за то, что этот признак обусловлен наследственно. А для педологии эта формула оказывается ложной. Можем ли мы сказать то, что в развитии ребенка наследственность есть корреляция между степенью родства и степенью сходства? Например, ребенок очень похож на своего отца в каких-нибудь качествах своего характера, в каких-нибудь своих убеждениях, в каких-нибудь своих пристрастиях и вкусах. Допустим, что сходство это равно 90%. Полное совпадение было бы 100%. Допустим, что сходство 90%. Допустим, что степень родства здесь самая близкая -100%. Можем мы сказать, следовательно, что это сходство между отцом и сыном есть сходство, вызываемое наследственными причинами обязательно? Мне, кажется, нет. Ведь это могло быть и потому, что отец влиял на своего сына не с помощью наследственных факторов, а с помощью средовых факторов. Я приведу простые исследования, которые привели к целому ряду недоразумений. В Германии Петере исследовал школьные отметки детей у 4 поколений в народной школе и нашел, что существует очень высокая корреляция как между хорошими оценками прадеда, деда, отца и сына, так и между плохими отметками прадеда, деда, отца и сына. Он отсюда сделал заключение, что способность хорошо учиться в школе и получать хорошие отметки оказывается, согласно формуле Пирсона, наследственно обусловленной. Почему? Потому что корреляция между хорошими и плохими отметками оказывается тем теснее, чем ближе родство, которое мы возьмем между изучаемыми школьниками. Но стоит только подойти к этому исследованию с педологической точки зрения, чтобы увидеть, что это умозаключение неправильно. Почему? Что нужно для того, чтобы получить хорошие отметки в школе? Нужен целый ряд условий. Скажем, если просто говорить, зажиточные крестьяне, - а Петере изучал преимущественно немецких крестьян, население сельских местностей, - зажиточные крестьяне с достатком при прочих равных условиях имели лучшие шансы, чтобы дети их хорошо учились в школе, чем незажиточные, бедные крестьяне? Конечно. Сам тот факт, что прадед был грамотным, и дед, и отец, самый этот факт создает также условия для того, чтобы и внук был грамотный? Конечно. Казалось бы, что там, где речь идет о развитии и признаках очень сложных, не заложенных с самого начала, о признаках, в которых участвуют и наследственные, и средовые моменты, там само по себе сходство и его совпадение со степенью родства еще нам ничего не говорит относительно наследственной или ненаследственной природы этого сходства.</w:t>
        <w:br/>
        <w:t>          Возьмем второе исследование. Бюлер в Германии, изучая детские правонарушения, нашел, что существует высокая корреляция между правонарушениями родителей и правонарушениями детей. У родителей, у которых были в свое время правонарушения, т.е. оба родителя сидели когда-нибудь в тюрьме или один из родителей сидел когда-нибудь в тюрьме, у этих родителей и среди детей гораздо больше количество правонарушений, чем у группы родителей, из которых ни один никогда не сидел в тюрьме. Отсюда Бюлер опять делает умозаключение по формуле Пирсона: раз существует сходство между родителями и детьми в склонности к правонарушениям и сходство тесно связано со степенью родства, то, значит, наклонности, которые приводят человека в тюрьму, также наследственно передаются, наследственно обусловлены. Опять мы видим неправильность этого умозаключения в применении к этим сложным, смешанным и динамическим признакам. Почему? Да потому, что тот факт, что оба родителя сидели в тюрьме, может содействовать тому, чтобы ребенок совершил правонарушение. Он мог остаться беспризорным, голодающим, и самый пример родителей мог подействовать разлагающим образом. Наконец, причины социального характера, которые толкнули на преступление отца и мать, - они могли толкнуть и ребенка. Значит, во всех этих случаях, где пользуются формулой Пирсона, приходят к ошибочному заключению.</w:t>
        <w:br/>
        <w:t xml:space="preserve">      В качестве вывода мы могли бы сказать, что проблема наследственности настолько по-разному стоит в генетике и педологии, что общая формула, определяющая наследственность по Пирсону, оказывается неправильной при приложении к наследованию тех сложных признаков, которые изучает педология. </w:t>
        <w:br/>
        <w:t xml:space="preserve">       Я хотел бы рассказать вам об одном из основных методов, с помощью которого современная педология изучает наследственность и ее роль в развитии ребенка: о методе сравнительного изучения близнецов. Вы знаете, что иногда рождаются близнецы. Причем близнецы бывают двоякого рода, вероятно, вы также об этом слышали. Одних близнецов называют однояйцевыми, других - двуяйцевыми близнецами. Разница между ними заключается в том, что иной раз рождаются двое детей, развивающихся из одного и того же оплодотворенного яйца, а иной раз развиваются двое детей из-за того, что оплодотворяются два различных яйца. Я думаю, что вы понимаете, какое различие существует между теми и другими детьми. Однояйцевые близнецы имеют идентичную наследственность, это единственные существа в мире, наследственность которых абсолютно тождественна, - как выражается один из исследователей, их наследственность так же тождественна, как наследственность нашей правой и левой половины тела. Почему? Да потому, что они развиваются из одного оплодотворенного яйца, значит, из одной отцовской и материнской клетки. Значит, наследственные задатки однояйцевых близнецов абсолютно тождественны.</w:t>
        <w:br/>
        <w:t>          Что касается двуяйцевых близнецов, которые развиваются из двух оплодотворенных яиц, то их наследственность не является идентичной и разнится друг от друга так, как наследственность брата и сестры, двух братьев или двух сестер.</w:t>
        <w:br/>
        <w:t>          Теперь представьте себе, что мы изучаем этих близнецов, одно- и двуяйцевых, и сравниваем их между собой следующим образом. Я изучаю какое-нибудь другое свойство, скажем развитие речи. Я изучаю то и другое, скажем, у однояйцевых близнецов. Представьте себе, что у меня 4 ребенка - одна пара однояйцевые близнецы, другая пара - двуяйцевые. Изучаю у них музыкальные способности и изучаю у них речь. Как я устанавливаю сходство внутри каждой пары? Я исследую, как развиты музыкальные способности у одного близнеца и другого. Если они развиты совершенно одинаково, я говорю, что совпадение на 100%. Если они развиты так, что совпадение наполовину, я говорю, что сходство выражается 50%.</w:t>
        <w:br/>
        <w:t>          Я изучил музыкальные способности у близнецов и установил, что у однояйцевых близнецов коэффициент сходства выражается цифрой 0,93, а у двуяйцевых близнецов коэффициент сходства выражается цифрой 0,67. Если между однояйцевыми близнецами было полное совпадение, то это была бы единица, если бы не было никакого совпадения, был бы 0. А если я исследовал 100 детей и в 93 случаях получил совпадение, то их сходство выражается коэффициентом 0,93 и у двуяйцевых только 0,67.</w:t>
        <w:br/>
        <w:t>          Я сравнил речь внутри одной пары и внутри другой пары. При этом оказалось, что речь внутри однояйцевых близнецов дает коэффициент сходства еще больше-0,96, а у двуяйцевых близнецов речь дает сходство - 0,89.</w:t>
        <w:br/>
        <w:t>          Теперь давайте разберем, что это значит. Я хочу спросить вас на основе этих данных, какое из двух изученных мной свойств - музыкальные способности или речь-является более обусловленным наследственно, какое меньше? Я рассуждаю так: чем отличаются однояйцевые близнецы от двуяйцевых? Тем, что у однояйцевых есть идентичная наследственность. Что касается средовых условий развития у однояйцевых и двуяйцевых близнецов, то утробные условия развития одинаковы, оба развивались у матери в одно и то же время, значит, было одинаковое самочувствие матери физическое, психическое в отношении одного и другого, одна беременность была. Родились и жили в одних условиях. Обычно, за исключением немногих случаев, о которых я дальше скажу, условия развития близнецов одинаковы, как жизнь двух братьев в одной семье, а у близнецов и еще больше, потому что они родились в одно время и жили обычно вместе. Поэтому я считаю, что в той мере, в какой у двуяйцевых было сходство в отношении среды и у однояйцевых было сходство в отношении среды, чем отличаются однояйцевые и двуяйцевые? Тем, что у этих наследственность идентична, а у тех наследственность не идентична.</w:t>
        <w:br/>
        <w:t>          Я рассуждаю так: если мой признак зависит от наследственности, то, значит, между однояйцевыми близнецами и двуяйцевыми должно быть очень большое расхождение в сходстве. Потому что если признак зависит от наследственности, а здесь наследственность одинаковая, а там разная, то при одинаковой наследственности в этом признаке должно быть очень большое превалирование сходства над тем. У однояйцевых и двуяйцевых близнецов условия среды внутри каждой пары более или менее одинаковы, но у однояйцевых близнецов наследственность тождественна, а у двуяйцевых нетождественна.</w:t>
        <w:br/>
        <w:t>          Родились двое детей из одного оплодотворенного яйца. Если я изучаю признак, который зависит от наследственности максимально, тогда сходство этого признака у однояйцевых должно быть гораздо больше, чем у двуяйцевых, потому что у однояйцевых идентичная наследственность. Признак, который я изучаю, зависит от наследственности, значит, здесь он должен дать большое сходство, а у двуяйцевых неидентичная наследственность, значит, сходство должно быть меньше. Значит, степень наследственной обусловленности какого-либо признака будет определяться степенью расхождения коэффициентов сходства между однояйцевыми и двуяйцевыми близнецами. Чем больше расходится коэффициент сходства, т.е. чем больше сходства у однояйцевых, чем у двуяйцевых, тем больше признак обусловлен наследственно.</w:t>
        <w:br/>
        <w:t>          Посмотрим на примерах. Представьте себе, какой-нибудь признак А дает степень сходства у однояйцевых 0,30 и у двуяйцевых 0,30. Что это значит? Повлиял ли тот факт, что у этих идентичная наследственность, а у тех неидентичная наследственность? Повлиял ли этот факт на коэффициент сходства? Нет. И здесь и здесь 0,30. Значит, наследственность не сыграла никакой роли. Если нет расхождения между ним, значит, признак наследственно не обусловлен. А представьте себе, что другой признак В у однояйцевых близнецов дает сходство 0,93, а у двуяйцевых 0,13. Это, например, относится к тембру голоса. Конечно, это очень наследственно обусловленный признак. Почему? Да потому, что условия среды здесь и там одинаковы, а здесь сходство минимальное, а там максимальное. Почему может быть такое сходство здесь? Потому что наследственность тождественная. Значит, чем больше расхождение в коэффициентах сходства между ОБ (однояйцевыми близнецами) и ДБ (двуяйцевыми близнецами), тем более признак обусловлен наследственно.</w:t>
        <w:br/>
        <w:t>          Теперь, если вернемся к нашим примерам, мы увидим, что более обусловлено наследственно- музыкальные способности или развитие речи? Музыкальные способности. Потому что здесь разница 0,93 и 0,67, а там 0,96 и 0,89. Значит, важен не сам по себе абсолютный коэффициент сходства, а важно то, насколько эти коэффициенты сходства расходятся здесь. Например, я мог бы взять признак, который бы дал у ОБ-0,17, а у ДБ-0,20, и этот признак был бы больше наследственно обусловлен, чем признак речи, который у ОБ имеет 0,96. Важно расхождение.</w:t>
        <w:br/>
        <w:t>          Если это понятно, то вы представляете себе в основном и самый характер того метода, который применяется в педологии как основной при изучении наследственности и ее роли в развитии. Берутся близнецы однояйцевые и двуяйцевые. Для простоты я взял по одной паре, но я могу взять для статистики, для проверки не 2 пары, а 100, несколько сот пар тех и других.</w:t>
        <w:br/>
        <w:t>          Для чего я беру много пар? Для того, чтобы устранить случайные признаки. Бывают близнецы, которые все же не одинаково воспитываются в смысле среды. Один из случаев опубликован в Москве при исследовании близнецов, когда мать рассказывает о близнецах в младенческом возрасте, что они живут в совершенно одинаковых условиях, кормятся одинаково, купаются одинаково, получают одинаковый уход. Но при расспросах оказывается, что всегда она кормит раньше одного, потом другого, купает сначала одного, потом в грязной воде другого. Так что гигиенические условия и условия питания на самом деле не оказываются одинаковыми. И такое расхождение бывает, что одного близнеца считают почему-то более удачным, более любимым, один попадает просто во внешние худшие условия, и поэтому для того, чтобы выравнять эти условия, берется массовый материал и ОБ и ДБ. Этот массовый материал позволяет получить более надежные, статистически проверенные выводы. Когда берется этот материал, берутся какие-либо сложные признаки, скажем развитие речи, развитие музыкальных способностей, умственное развитие ребенка, выясняется коэффициент сходства у ОБ и ДБ, выясняется, какие признаки больше расходятся и какие признаки меньше расходятся. Чем меньше расходится признак там и здесь, тем, при прочих равных условиях, он меньше обусловлен наследственно. Чем больше расходится признак, тем, при прочих равных условиях, он больше обусловлен наследственно. Получается возможность путем изучения этих сложных признаков на однояйцевых и двуяйцевых близнецах изучать влияние наследственности на образование и развитие сложных динамических признаков, которые определяются не только наследственностью, но и средой.</w:t>
        <w:br/>
        <w:t>          Теперь я хотел бы изложить вам кратко результаты исследования роли наследственности в развитии, когда пользовались методом сравнительного изучения однояйцевых и двуяйцевых близнецов.</w:t>
        <w:br/>
        <w:t>          Первое, если мы возьмем признаки развития, связанные с психологией ребенка, такие сложные признаки, которые возникают в развитии и которые оказываются обусловленными и наследственными и средовыми факторами, и такие признаки, которые оказываются связанными с развитием сознательной личности человека, то оказывается, что при элементарных функциях, наиболее простых, наиболее примитивных, расхождение оказывается выше, чем при высших функциях. Это были первые и основные результаты. Например, если возьмем моторику ребенка и будем исследовать у однояйцевых и двуяйцевых близнецов развитие моторного аппарата и моторных функций детей, то чем элементарнее вы возьмете моторную функцию, чем она будет ближе стоять по своей природе к самому элементарному моторному акту, тем расхождение между однояйцевыми и двуяйцевыми близнецами будет выше, а раз будет выше расхождение, следовательно, эта функция будет больше обусловлена наследственно. Если вы возьмете то, что принято называть психомоторными актами, т.е. высшие формы движений, например произвольные формы движения, движения, которые так или иначе связаны с психикой, с сознанием человека, которые связаны с высшими мозговыми центрами, - там расхождение будет ниже, т.е. там функция окажется меньше обусловленной наследственно.</w:t>
        <w:br/>
        <w:t>          Значит, первый закон, который выводится на основании этих исследований, показывает, что, при прочих равных условиях (т.е. если выбрать однородные функции), чем элементарнее функция, тем оказывается большим расхождение коэффициентов сходства между ОБ и ДБ. Чем выше функция, опять-таки при прочих равных условиях (если выбрать однородные функции), расхождение окажется меньшим. Так что в виде особого закона можно было бы сказать, что элементарные функции, которые стоят как бы в самом начале развития, образующие предпосылки дальнейшего развития, оказываются, при прочих равных условиях, по сравнению с однородными более сложными и более высшими функциями, больше обусловлены наследственно, чем высшие функции, возникающие в развитии относительно поздно.</w:t>
        <w:br/>
        <w:t>          Второй закон несколько поясняет этот. Представьте себе, что мы имеем ряд функций, ряд признаков: А, В, С, D, Н и т.д. Здесь я буду записывать уже не отдельно однояйцевых и двуяйцевых, а буду записывать только расхождение между ними. Чем больше расхождение, тем больше наследственно это обусловлено.</w:t>
        <w:br/>
        <w:t>          Допустим, что здесь начинаем с максимального расхождения. Максимальное расхождение оказывается равным 0,60. Если возьмем ряд функций, никогда не окажется равномерного падения этого расхождения: функция А-0,60, В-0,55, С-0,50, D-0,45, Н-0,40, К-0,35, L - 0,30 и т.д. Долгое время исследователи искали такую ступенеобразную лестницу, у которой бы на самом верху были максимально наследственно обусловленные функции, на самом низу минимально наследственно обусловленные, а между ними регулярно располагались бы функции в убывающем порядке их наследственной обусловленности. Полагали, что это можно найти. Но оказывается, что никогда такой ряд получить нельзя. И если возьмем ряд функций, более или менее полно охватывающих человеческие проявления в развитии ребенка, то всегда окажутся какие-то резкие переломы, которые разделяют одну группу функций от другой. Так что между одной и другой группой функций существует уже не столь равномерный переход, как внутри одной группы функций, а существует уже как бы скачок. Если в одной группе расхождение выражается десятками, как 60 и 45, то в другой группе оно уже будет выражаться единицами в пределах только до 10. Не существует, следовательно, такого равномерного, постоянного ступенчатого снижения наследственной обусловленности во всем ряду функций. А когда мы изучаем все эти функции вместе, мы находим перелом, который делит весь ряд функций резко на две части.</w:t>
        <w:br/>
        <w:t>          Когда мы спрашиваем себя, какие же это две группы функций, то оказывается, что в одной группе, где расхождение выражается резко, большими, внушительными числами, мы имеем дело с низшими элементарными функциями, которые, как можно предполагать, являются продуктом преимущественно биологической эволюции, подведшей к выработке человеческого типа. Во второй группе, которая располагается уже за этим переломом, за этой чертой, где расхождение выражается не этими большими внушительными числами, а числами несоизмеримо меньшими, речь идет о высших функциях, специфических для человека и, как можно предполагать, на основании имеющихся исследований, являющихся продуктом исторического развития человека, т.е. являющихся приобретениями, которые сделал человек в период своего развития в процессе истории. Следовательно, этот резкий перелом, это резкое разграничивание показывает нам, что различные функции в их онтогенетическом развитии не то что стоят только в количественно различном отношении к наследственности, что одни больше, другие меньше, а и качественно группа высших функций стоит совершенно в другом отношении к наследственности, чем группа функций низших. Это находит свое выражение в том, что нет постепенного, ступенчатого перехода, а есть резкий перелом, так что самые масштабы этого расхождения различны для разных групп функций. Внутри каждой группы есть свои расхождения, одни больше, другие меньше, но между двумя группами функций нет постепенного перехода, а есть перелом. Это показывает, что высшие функции, являющиеся продуктом исторического развития человека, стоят в другом отношении к наследственности, чем функции, которые являются продуктом преимущественно эволюционного процесса развития.</w:t>
        <w:br/>
        <w:t>          Из этих двух законов, которые я вам излагал до сих пор, мы можем и должны сделать выводы, которые имеют большое теоретическое и практическое значение.</w:t>
        <w:br/>
        <w:t>          Какой вывод мы могли бы сделать из первого закона? Если помните, первый закон я излагал вам так, что расхождение при высших функциях оказывается меньше, при прочих равных условиях, чем при элементарных. Отсюда можно сделать вывод, что, чем длиннее путь развития какой-нибудь функции (что значит высшая функция? Это значит - позднее появляющаяся в развитии, проделавшая более длинный путь своего развития), тем меньше непосредственно сказывается на ней влияние наследственности, она сказывается не так непосредственно. Чем короче путь развития какой-нибудь функции, тем более непосредственно сказывается на ней влияние наследственности. Если вы возьмете окраску глаз, пройдет длинный путь развития этого признака у человека? Ничтожный. Поэтому он оказывается наследственно максимально обусловленным. А если возьмете такие высшие функции человека, как, скажем, его характер, его этические убеждения, его мировоззрение и т.д., чем длиннее проделывает путь какая-либо функция, тем она, при прочих равных условиях, оказывается меньше непосредственно обусловленной наследственностью. Это значит, что развитие не просто реализует, модифицирует и комбинирует наследственные задатки, а развитие привносит в эти задатки нечто новое. Оно, как говорят, опосредствует эту реализацию наследственных задатков, и в процессе развития возникает нечто новое, через что уже преломляется то или иное наследственное влияние.</w:t>
        <w:br/>
        <w:t>          Из второго закона, который говорит о том, что функции резко делятся на две части, что нет ступенчатости, постепенного перехода в смысле наследственной обусловленности между всеми функциями, мы должны сделать вывод, который может быть сформулирован так, что наследственные задатки стоят принципиально в ином отношении к низшим и высшим функциям. Если наследственные задатки к низшим функциям стоят в отношении более или менее непосредственной обуславливаемо их развития, то в отношении высших функций они играют, скорее, роль предпосылок, но не играют роль моментов, определяющих это развитие. Второй закон гласит, что нет ступенчатого перехода. Отсюда можно сделать вывод, что одни функции не просто менее обусловлены, чем другие. Это можно сказать про всякую низшую функцию в обоих рядах, что они стоят в другом отношении к наследственности, что наследственные задатки стоят принципиально в ином отношении к жизни и в ином отношении к высшим функциям. Причем - в каком ином отношении? К низшим они стоят в отношении более или менее непосредственного влияния на характер и на судьбу самой функции, а в отношении высших функций они стоят, скорее, в отношении предпосылок, наличие которых необходимо для того, чтобы высшие функции могли развиваться, но в самом задатке не содержится еще ничего больше, кроме этой предпосылки.</w:t>
        <w:br/>
        <w:t>          Но самый сложный, трудный, важный и интересный закон - это третий. Если мы его усвоим, то основное будет сделано. Я изложу его раньше на конкретном примере, а потом в общем виде. Возьмем простой пример. Представьте себе, я исследовал признак у однояйцевых и двуяйцевых близнецов и определил, что расхождение между коэффициентами сходства у них определяется цифрой 0,37. Значит, признак этот является в значительной степени наследственно обусловленным расхождение большое. Но вот оказывается, что если я установил это у детей 3 лет, то что произойдет, когда этих же детей я буду исследовать в 7 лет и в 13 лет. Окажется, что у них вовсе не сохранится то же самое расхождение. У 7-летки оно будет 0,29, у 13-летки оно будет 0,27. Окажется, что это расхождение не является константным, постоянным, неизменным по возрастам, а меняется вместе с возрастом. Таков факт.</w:t>
        <w:br/>
        <w:t>          Теперь спросим себя, что он значит? С первого взгляда он кажется непонятным. Мы условились: расхождение измеряет наследственную обусловленность. Здесь расхождение больше, здесь меньше в отношении того же признака. Значит, наследственная обусловленность признака изменилась. Но могла ли измениться наследственность ребенка от 3 до 13 лет? Конечно, нет, наследственность не меняется от 3 до 13 лет. Но что могло произойти? Роль наследственности в развитии могла измениться, удельный вес наследственного влияния мог измениться.</w:t>
        <w:br/>
        <w:t>          Если это понятно, мы можем сформулировать интересующий нас закон в общей форме. Мы можем сказать так, что коэффициент сходства внутри ОБ и ДБ по отношению к одному и тому же признаку не является константным, постоянным на всем протяжении возрастного развития ребенка, а изменяется при переходе от возраста к возрасту, и вследствие этого изменяется и расхождение коэффициента ОБ и ДБ. Как может меняться расхождение? Расхождение - это разность. Разность может меняться, только если изменилось вычитаемое или уменьшаемое. Значит, если изменяется уменьшаемое или вычитаемое, то меняется и разность. Какой вывод мы можем сделать из этого закона? Что наследственность не меняется на протяжении возрастного развития, но удельный вес наследственного влияния может измениться на протяжении развития, если в развитии действительно, как мы говорили с самого начала, возникает нечто новое, не содержащееся в готовом виде в наследственных задатках.</w:t>
        <w:br/>
        <w:t>          Так, скажем, в период развития, когда как раз возникает новое, роль наследственного влияния может стать относительно меньшей, удельный вес ее может стать меньше. Следовательно, в развитии постоянно изменяется удельный вес, относительная значимость наследственных влияний. Окраска глаз обусловлена наследственностью. Скажем, я получил в силу таких законов наследственности от такого-то предка темную окраску глаз. Изменится ли она на протяжении возрастного развития? Нет. Но оказывается, что также не неизменные сами по себе наследственные задатки в отношении высших функций изменяют свой удельный вес в ходе развития. Там, где признак развивается, там непременно возникает нечто новое в данном признаке и, в меру развития этого нового, удельный вес наследственных влияний то усиливается и выступает на первый план, то ослабляется и отодвигается на задний план. То, что я сказал сейчас (я взял пример снижения наследственных влияний), это расхождение в развитии одной из сторон речи. Но не думайте, что всегда происходит то, что расхождение оказывается максимальным в ранние годы, меньше в средние годы и минимальным в старшие годы. Иногда мы имеем дело с обратным явлением, когда расхождение очень незначительно в раннем детстве и очень значительно в 11 лет. Например, в отношении некоторых особенностей психосексуальной конституции можно сказать, что расхождение между ОБ и ДБ оказывается минимальным как раз в ранние годы, а тогда, когда половая система и вся психосексуальность человека в период полового развития получает полное развертывание, достигает уровня зрелости, тогда-то эти особенности, эти наследственные влияния сказываются особенно сильно. Таким образом, бывает так, что удельный вес наследственных влияний падает с возрастом, бывает так, что он с возрастом нарастает, бывает так, что он раньше падает, потом нарастает, и обратно. Следовательно, нет единого правила для всех функций, которое бы показывало, что с возрастом этот удельный вес обязательно или нарастает, или падает.</w:t>
        <w:br/>
        <w:t>          Наконец, четвертое положение или четвертый результат, который был получен в процессе исследования близнецов и который тоже характеризует роль наследственности в развитии ребенка. Этими исследованиями выяснено, что нет и не может быть суммарного определения наследственных влияний на ход развития, суммарного, которое относилось бы одинаково ко всем сторонам развития и ко всем возрастам. Мы видели, что одни признаки имеют один удельный вес с точки зрения их наследственной обусловленности, другие - другой. Одни стороны развития более непосредственно связаны с наследственностью, другие меньше. В одном возрасте эти наследственные влияния даже в одном и том же признаке сказываются более прямо, в другом - они сказываются менее прямо. Поэтому нет общей формулы, нет общего правила, которое суммарно могло бы выразить и определить роль наследственных влияний на ход развития. Эти наследственные влияния строго дифференцированы по отдельным сторонам развития или по отдельным возрастам развития каждой из этих сторон.</w:t>
        <w:br/>
        <w:t>          Вот почему, имея дело со сложными, смещенными, динамическими, изменяющимися в развитии признаками, педолог не может разделить различные стороны развития на наследственно обусловленные и средовым образом обусловленные. Проблема оказывается гораздо более сложной, она требует дифференцированного изучения наследственных влияний на ход развития отдельно для каждой стороны развития и отдельно для одной и той же стороны развития на различных возрастных ступенях.</w:t>
        <w:br/>
        <w:t>          Мне остается еще сказать очень кратко о двух последних положениях, которые вытекают из исследования близнецов и которые вместе с теми, которые я изложил до сих пор, исчерпывают в основном, в самом главном, содержание общего учения о роли наследственности в развитии ребенка.</w:t>
        <w:br/>
        <w:t>          Первое из этих положений показывает, что расхождение в коэффициентах сходства между ОБ и ДБ меньше при наследовании общечеловеческих свойств, чем при наследовании вариативных свойств, конечно, при прочих равных условиях, т.е. если мы возьмем однородные или сходные признаки. Например, возьмем свойства моего глаза. Я думаю, вы легко поймете, что если перечислить все признаки моего глаза, то окажутся признаки вариативные, которые у других людей могут быть отличными от моих признаков, и окажутся такие признаки, которые являются общими для всякого человеческого глаза. Так вот, при прочих равных условиях, если возьмем аналогичные признаки, окажется, что расхождение будет меньше при изучении развития общечеловеческих признаков и расхождение будет больше при изучении варьирующих признаков, т.е. тех, которые меняются при переходе от одного человека к другому. Как мы увидим дальше, этот закон имеет очень большое приложение при учении о физическом развитии ребенка, при изучении общих законов роста и конституционально особенных закономерностей, которые характеризуют рост детей, принадлежащих к различным конституциональным типам.</w:t>
        <w:br/>
        <w:t>          И, наконец, последнее положение, которое излагают часто, то, которое является в сущности как бы суммированием того, о чем мы говорили раньше. Расхождение в коэффициентах мы рассматриваем как признак или как меру наследственной обусловленности данного признака. Оказывается, что расхождение это никогда не равняется 0 и никогда в отношении признаков развивающихся не равняется 100. Что это значит? Если бы расхождение равнялось 0, это значило бы, что в развитии данного признака наследственность роли никакой не играет. Если бы оно равнялось 100, это значило бы, что оно только одно имеет это значение. Если возьмем простые признаки, которыми оперирует генетика, скажем окраска глаз, так мы получим, что коэффициент расхождения равен 0 или коэффициент расхождения равен 100. Но если возьмем признаки, которыми оперирует педология, признаки, связанные с развитием, имеющие историю своего развития, то окажется, что никогда расхождение не равняется ни 0, ни 100. Это значит, что расхождение всегда есть, а раз есть расхождение, хоть маленькое, на самом верху, какую бы высшую функцию мы ни исследовали, это значит, что компонент наследственности участвует в развитии, как бы относительно мал ни был его удельный вес в данном конкретном случае. Никогда роль этого компонента не сводится к абсолютному 0. И обратно - никогда это расхождение не равняется 100, т.е. никогда признак развивающийся не оказывается обусловленным только наследственно, как чисто наследственный признак, т.е. среда тоже всегда участвует в развитии. Следовательно, развитие всегда содержит в себе наследственные и средовые моменты в единстве. Правда, это единство разное. Мы с вами видели, что роль или удельный вес наследственных влияний может быть по отношению к одним функциям выше, чем по отношению к другим, в одном возрасте ниже, чем в другом. Следовательно, это единство есть изменчивое единство. Но все-таки как бы ни был мал удельный вес наследственности, он никогда не падает до нуля, и каков бы ни был удельный вес среды в развитии ребенка, он тоже никогда не падает до 0, так, чтобы расхождение равнялось 100. Следовательно, всегда во всех развивающихся признаках компонент наследственных влияний и компонент средовых влияний непременно участвует, т.е. развитие всегда представляет собой динамический процесс, единство наследственных и средовых влияний, но единство не константное, постоянное, раз навсегда данное и суммарно определяемое, а единство изменчивое, дифференцированное, различно построенное и нуждающееся в конкретном изучении всякий раз. И никогда и никто не наблюдал такой стороны развития, которая протекала бы чисто наследственно обусловленной или чисто средовым образом обусловленной, т.е. никогда развитие не складывается из механического сочетания двух факторов - двух внешних сил - среды и наследственности, которые, комбинируясь друг с другом, продвигают это развитие вперед.</w:t>
        <w:br/>
        <w:t>          В следующий раз мы остановимся научении о среде, выясним также, как сегодня выяснили, чем отличается изучение наследственности в педологии от изучения наследственности в генетике, выясним, чем отличается изучение среды в педологии от изучения среды, скажем, в гигиене, и тогда сумеем сделать некоторые конкретные выводы и по поводу нашей прошлой беседы о природе метода педологического исследования.</w:t>
      </w:r>
    </w:p>
    <w:p>
      <w:pPr>
        <w:pStyle w:val="Heading2"/>
        <w:jc w:val="both"/>
        <w:rPr>
          <w:b w:val="false"/>
          <w:b w:val="false"/>
          <w:sz w:val="24"/>
          <w:szCs w:val="24"/>
        </w:rPr>
      </w:pPr>
      <w:r>
        <w:rPr>
          <w:b w:val="false"/>
          <w:sz w:val="24"/>
          <w:szCs w:val="24"/>
        </w:rPr>
        <w:t>ЛЕКЦИЯ ЧЕТВЕРТАЯ</w:t>
      </w:r>
    </w:p>
    <w:p>
      <w:pPr>
        <w:pStyle w:val="C"/>
        <w:jc w:val="both"/>
        <w:rPr>
          <w:i/>
          <w:i/>
        </w:rPr>
      </w:pPr>
      <w:r>
        <w:rPr>
          <w:bCs/>
          <w:i/>
        </w:rPr>
        <w:t>Проблема среды в педологии</w:t>
      </w:r>
    </w:p>
    <w:p>
      <w:pPr>
        <w:pStyle w:val="Style12"/>
        <w:jc w:val="both"/>
        <w:rPr/>
      </w:pPr>
      <w:r>
        <w:rPr/>
        <w:t>Сегодня темой нашей лекции является проблема среды в педологии. Так точно, как, когда мы говорили о проблеме наследственности, мы видели, что педология изучает наследственность со своей особой точки зрения, интересуясь не законами наследственности как таковыми, а ролью, которую играет наследственность в развитии ребенка, так точно дело обстоит и со средой. Педология не изучает среду как таковую, это предмет других наук. Из наук, которые ближе всего стоят к педологии, можно было бы назвать, скажем, гигиену как науку, которая изучает среду преимущественно с точки зрения ее отношения к заболеваниям и к сохранению здоровья.</w:t>
        <w:br/>
        <w:t>          Педолог изучает, так точно, как в проблеме наследственности, не среду и законы ее построения, а роль и значение среды, участие среды, влияние среды на развитие ребенка. Поэтому так же точно, как в проблеме наследственности, так и здесь мы должны раньше всего выяснить некоторые основные законы, понятия, которые характеризуют это значение или роль среды в развитии ребенка.</w:t>
        <w:br/>
        <w:t>          На первое место мне хотелось бы поставить то, что уже бегло было нами отмечено, именно, что для правильного понимания роли среды в развитии ребенка нужно всегда подходить к среде, если можно так выразиться, не с абсолютной, а с относительной меркой. Среду следует рассматривать при этом не как обстановку развития, которая в силу того, что в ней заключены известные качества или известные свойства, уже тем самым чисто объективно определяет развитие ребенка, а всегда нужно подходить к среде с точки зрения того, какое отношение существует между ребенком и средой на данном этапе развития. Это можно сказать в виде общего правила, часто теперь повторяющегося в педологии, что нужно перейти от абсолютных показателей среды к относительным показателям, т.е. к этим же самым показателям, но взятым по отношению к ребенку.</w:t>
        <w:br/>
        <w:t>          Два соображения позволяют нам защищать эту мысль. Первое в том, что роль всяких средовых моментов различна на разных возрастных ступенях. К примеру: речь окружающих может быть совершенно одна и та же и тогда, когда ребенку 6 месяцев, и тогда, когда ему год и 6 месяцев, и тогда, когда ему 3 года 6 месяцев, т.е. количество слов, которые слышит ребенок, характер речи, в смысле ее культурности, запас слов, правильность, литературность слога могут оставаться теми же самыми, но всякий понимает, что этот, сам по себе не изменившийся на протяжении развития, фактор имеет различное значение тогда, когда ребенок понимает речь, тогда, когда он ее совсем не понимает, и тогда, когда он находится посредине и только-только начинает ее понимать.</w:t>
        <w:br/>
        <w:t>          Значит, роль среды в развитии ребенка можно выяснить только тогда, когда мы имеем отношение между ребенком и средой.</w:t>
        <w:br/>
        <w:t xml:space="preserve">          Прежде всего </w:t>
      </w:r>
      <w:r>
        <w:rPr>
          <w:bCs/>
        </w:rPr>
        <w:t>среда в прямом смысле этого слова изменяется для ребенка на каждой возрастной ступени</w:t>
      </w:r>
      <w:r>
        <w:rPr/>
        <w:t>. Некоторые авторы говорят, что развитие ребенка и заключается в постепенном расширении его среды. Ребенок неродившийся имеет средой утробу матери, ребенок, явившийся на свет, имеет также в качестве ближайшей среды очень маленькое пространство. Как известно, первое время для новорожденного мир на расстоянии не существует. Для новорожденного существует только мир, непосредственно относящийся к нему, т.е. объединенный вокруг узкого пространства, связанных с его телом явлений и предметов. Постепенно для ребенка начинает развиваться мир на расстоянии, но вначале это тоже очень маленький мир, мир комнаты, мир ближайшего двора, улицы. С ходьбой ребенка его среда расширяется, становятся возможными все новые и новые отношения между ребенком и окружающими людьми. А дальше среда изменяется в силу того, что воспитание создает особую среду для ребенка на каждом возрастном этапе: в ясельном возрасте - в яслях, в дошкольном возрасте - в детском саду, в школьном - в школе. Каждый возраст имеет свою, известным образом организованную для ребенка среду, так что среда, в чисто внешнем смысле этого слова, меняется для ребенка при переходе от возраста к возрасту.</w:t>
        <w:br/>
        <w:t xml:space="preserve">          Но этого мало. Даже когда среда остается мало изменившейся, сам тот факт, </w:t>
      </w:r>
      <w:r>
        <w:rPr>
          <w:bCs/>
        </w:rPr>
        <w:t>что ребенок изменяется в процессе развития</w:t>
      </w:r>
      <w:r>
        <w:rPr/>
        <w:t>, приводит к тому, что роль и значение этих средовых моментов, оставшихся как будто неизменными, изменяется, и тот же самый средовой момент, который имеет одно значение, играет одну роль в данном возрасте, через два года начинает иметь другое значение и играет другую роль в силу того, что ребенок изменился, значит, изменилось отношение ребенка к этому средовому моменту.</w:t>
        <w:br/>
        <w:t xml:space="preserve">          Мы можем более точно, более определенно на тех примерах, которые мы видели, когда разбирали детей, сказать, что существенными моментами для определения влияния среды на психологическое развитие ребенка, на развитие его сознательной личности является </w:t>
      </w:r>
      <w:r>
        <w:rPr>
          <w:bCs/>
        </w:rPr>
        <w:t>переживание</w:t>
      </w:r>
      <w:r>
        <w:rPr/>
        <w:t>. Переживание какой-нибудь ситуации, переживание какой-либо части среды определяет то, какое будет иметь влияние эта ситуация или эта среда на ребенка. Таким образом, не сам по себе тот или иной момент, взятый безотносительно к ребенку, но этот момент, преломленный через переживание ребенка, может определить, как этот момент будет влиять на ход дальнейшего развития.</w:t>
        <w:br/>
        <w:t>          Возьмем такой простой пример из случаев нашей клиники.</w:t>
        <w:br/>
        <w:t>          Мы имеем дело с тремя детьми, приведенными из одной и той же семьи. Внешняя обстановка в этой семье одинаковая для всех троих детей. Сущность ситуации очень простая. Мать пьет и, по-видимому, страдает на этой почве некоторым нервным и психическим расстройством. У детей возникает чрезвычайно тяжелая ситуация. Мать в момент опьянения и в моменты приступа этого расстройства однажды пытается выбросить ребенка из окна, бьет детей, сбрасывает их на пол. Одним словом, дети живут в обстановке ужаса и страха в связи с этой обстановкой.</w:t>
        <w:br/>
        <w:t>          К нам доставляют троих детей. Причем каждый из детей дает совершенно особую картину расстройства развития на одну и ту же ситуацию. Одна и та же обстановка дает у троих детей совершенно различную картину.</w:t>
        <w:br/>
        <w:t>          У самого младшего ребенка мы находим картину, наиболее часто встречающуюся в этом случае у младших детей. Он реагирует на это рядом симптомов невротических, т.е. симптомов защитных. Он подавлен ужасом того, что совершается. И в результате у него развиваются страхи, развивается энурез, у него развивается заикание, иногда он просто молчит, у него пропадает голос. Иначе говоря, ребенок реагирует полной подавленностью, полной беспомощностью при этой ситуации.</w:t>
        <w:br/>
        <w:t>          У второго ребенка развивается чрезвычайно мучительное состояние (пример которого мы видели, когда разбирали одного из наших детей), именно состояние, как говорят, внутреннего конфликта, это часто встречающееся состояние в известных случаях, когда у ребенка возникает противоположное аффективное отношение к матери - помните, мы говорили - амбивалентное отношение. С одной стороны, мать для ребенка - предмет большой привязанности, а с другой стороны, мать для ребенка - источник всякого страха, самых тяжелых впечатлений, которые ребенок испытывает. Немецкие авторы называют такой аффективный комплекс, который испытывает ребенок, Mutter-Hexkomplex, т.е. "комплекс матери-ведьмы", когда соединяются любовь к матери и ужас перед ведьмой. Второй ребенок был доставлен с очень резко выраженным конфликтом, резко столкнувшимся внутренним противоречием в смысле положительного и отрицательного отношения к матери, страшной привязанности к ней и страшной ненависти к ней, со страшно противоречивым поведением. Он хотел, чтобы его немедленно отправили домой и выражал ужас, когда говорили относительно отправки домой.</w:t>
        <w:br/>
        <w:t>          Наконец, третий, старший ребенок дал совершенно неожиданную на первый взгляд картину. Это оказался ребенок недалекий по уму, достаточно робкий, но который вместе с тем проявил черты какой-то ранней зрелости, ранней серьезности, ранней заботливости. Самую ситуацию он уже понимал. Он уже понимал, что их мать больна, и жалел ее. Он уже видел, что младшие дети находятся в опасности, когда мать бушует. И на его долю выпадает особая роль. Он должен был укладывать мать, смотреть, чтобы она не натворила что-нибудь с маленькими, утешать маленьких. Он просто остался старшим в семье, единственным, который должен был об остальных заботиться. В результате весь ход его развития резко изменился. Это не был живой ребенок соответственно возрасту, с живыми, простыми интересами, с живой активностью. Это был ребенок, резко изменившийся в своем развитии, ребенок другого типа.</w:t>
        <w:br/>
        <w:t>          И когда берешь такой пример, - а такими примерами полон опыт исследователя, занимающегося конкретным материалом, - то легко видишь, что одна и та же средовая ситуация, одно и то же событие в среде у разных людей, застигая их на различных возрастных ступенях, имеет различное влияние на их развитие.</w:t>
        <w:br/>
        <w:t>          Чем определяется то, что одни и те же средовые условия оказывают три различных влияния на троих различных детей? Это объясняется тем, что отношение каждого из этих детей к этому событию разное. Или, как мы могли бы сказать, каждый из этих детей переживал эту ситуацию по-разному. Один ее переживал как неосмысляемый, непонятный ужас, который ввергал его в состояние беспомощности. Другой переживал ее осмысленно, как столкновение острой привязанности с не менее острым чувством страха, ненависти и злобы. И третий ее переживал до известной степени, как может переживать уже мальчик 10-11 лет, как несчастье, которое свалилось на семью и которое требует того, чтобы все отложить в сторону и как-то стараться смягчить это несчастье, помочь и больной матери, и детям. И вот в зависимости от того, что у троих детей возникло три разных переживания одной и той же ситуации, в зависимости от этого и влияние, которое оказала эта ситуация на их развитие, оказывается различным.</w:t>
        <w:br/>
        <w:t xml:space="preserve">          С помощью этого примера я хотел только уяснить ту мысль, что если </w:t>
      </w:r>
      <w:r>
        <w:rPr>
          <w:bCs/>
        </w:rPr>
        <w:t>педология</w:t>
      </w:r>
      <w:r>
        <w:rPr/>
        <w:t xml:space="preserve"> в отличие от других наук изучает не среду как таковую, безотносительно к ребенку, а изучает роль и влияние среды на ход развития, то она должна всегда уметь находить ту призму, которая преломляет влияние среды на ребенка, т.е. </w:t>
      </w:r>
      <w:r>
        <w:rPr>
          <w:bCs/>
        </w:rPr>
        <w:t>должна уметь находить это отношение, существующее между ребенком и средой, переживание ребенка</w:t>
      </w:r>
      <w:r>
        <w:rPr/>
        <w:t xml:space="preserve">, т.е. то, каким образом ребенок осознает, осмысливает, как он аффективно относится к известному событию. Это является такой </w:t>
      </w:r>
      <w:r>
        <w:rPr>
          <w:bCs/>
        </w:rPr>
        <w:t>призмой</w:t>
      </w:r>
      <w:r>
        <w:rPr/>
        <w:t>, которая определяет роль и влияние среды на развитие, скажем, характера ребенка, на психологическое развитие ребенка и т.д.</w:t>
        <w:br/>
        <w:t>          Я хотел бы обратить ваше внимание в связи с этим примером только еще на один момент. Если помните, когда мы говорили о методе нашей науки, я пытался защищать ту мысль, что анализ, разлагающий на элементы, в науке должен быть заменен анализом, сводящим в сложное целое единицы. Причем мы говорили, что единицы представляют собой в отличие от элементов такие продукты анализа, которые не теряют свойства, присущие целому, но которые сохраняют в каком-то простейшем виде эти свойства, присущие целому.</w:t>
        <w:br/>
        <w:t xml:space="preserve">          Я хотел сегодня на конкретном примере учения о среде показать вам несколько таких единиц, которыми оперирует психологическое исследование. Примером таких единиц может служить переживание. </w:t>
      </w:r>
      <w:r>
        <w:rPr>
          <w:bCs/>
        </w:rPr>
        <w:t>Переживание есть единица, в которой в неразложимом виде представлена с одной стороны среда, то, что переживается,</w:t>
      </w:r>
      <w:r>
        <w:rPr/>
        <w:t xml:space="preserve"> - переживание всегда относится к чему-то, находящемуся вне человека, - </w:t>
      </w:r>
      <w:r>
        <w:rPr>
          <w:bCs/>
        </w:rPr>
        <w:t>с другой стороны представлено то, как я переживаю это</w:t>
      </w:r>
      <w:r>
        <w:rPr/>
        <w:t xml:space="preserve">, т.е. все особенности личности и все особенности среды представлены в переживании, то, что отобрано из среды, все те моменты, которые имеют отношение к данной личности и отобраны из личности, все те черты ее характера, конституциональные черты, которые имеют отношение к данному событию. Таким образом, </w:t>
      </w:r>
      <w:r>
        <w:rPr>
          <w:bCs/>
        </w:rPr>
        <w:t>в переживании мы всегда имеем дело с неразложимым единством особенностей личности и особенностей ситуации, которая представлена в переживании</w:t>
      </w:r>
      <w:r>
        <w:rPr/>
        <w:t xml:space="preserve">. Поэтому выгодным оказывается в методическом отношении вести анализ, когда мы изучаем роль среды в развитии ребенка, вести анализ с точки зрения переживаний ребенка, потому что в переживании ребенка, как я уже говорил, учитываются все личные особенности ребенка, которые участвовали в определении его отношения к данной ситуации. Например, все ли мои личные конституциональные особенности всякого рода участвуют целиком и на равных началах? Конечно, нет. В одной ситуации одни мои конституциональные особенности играют первую роль, в другой - другие играют первую роль, а в первом случае они могут и не проявляться вовсе. Нам важно знать не вообще сами по себе конституциональные особенности ребенка, </w:t>
      </w:r>
      <w:r>
        <w:rPr>
          <w:bCs/>
        </w:rPr>
        <w:t>а нам важно знать, какие из этих конституциональных особенностей сыграли решающую роль при определении отношения ребенка к данной ситуации, в другой ситуации уже другие конституциональные особенности сыграли роль</w:t>
      </w:r>
      <w:r>
        <w:rPr/>
        <w:t>.</w:t>
        <w:br/>
        <w:t>          Так вот, выделить те особенности, которые сыграли роль при определении отношения к данной ситуации, и помогает нам переживание. Представьте, что я по конституции обладаю одними особенностями, ясно, что я буду переживать это иначе. Я обладаю другими особенностями - ясно, что я буду переживать это иначе. Поэтому говорят о конституциональных особенностях людей, различая возбудимых, общительных, живых, подвижных и людей более эмоционально вялых, заторможенных, тупых. Ясно, что если мы будем иметь двух людей с противоположными конституциональными свойствами, то одно и то же событие вызовет у каждого из этих людей разное переживание. Следовательно, конституциональные особенности человека, вообще личные особенности ребенка, как бы мобилизуются данным переживанием, откладываются, кристаллизуются в данном переживании, но одновременно с этим переживание представляет собой не только совокупность этих личностных особенностей ребенка, которые определяют, как ребенок пережил это событие, но и разные события по-разному переживаются ребенком. Пьяная мать или психически больная мать - это то же самое, что психически больная няня, не то, что пьяный отец или пьяный сосед. Значит, среда, которая в данном случае выступала в виде какой-то конкретной ситуации, тоже всегда является представленной в данном переживании. Поэтому мы вправе рассматривать переживание как единство средовых и личностных моментов. И именно поэтому переживание является понятием, которое позволяет нам в анализе законов развития характера изучать роль и влияние среды на психологическое развитие ребенка.</w:t>
        <w:br/>
        <w:t>          Мы возьмем еще один пример, который также поможет нам уяснить себе, как педология конкретно изучает роль среды в развитии ребенка, изучая эти отношения, которые существуют между ребенком и окружающей его средой. Я думаю, вы согласитесь со мной, что какое-нибудь событие в среде или какая-нибудь ситуация будет влиять на ребенка по-разному в зависимости оттого, насколько ребенок понимает ее смысл и значение. Например, представьте себе -умирает человек в семье. Ясно, что ребенок, который понимает, что такое смерть, будет реагировать на это иначе, чем ребенок, который вообще не понимает, что здесь произошло. Или происходит в семье развод родителей. Мы очень часто сталкиваемся с этим как с моментом, который связан с трудновоспитуемостью детей в семье. Опять ребенок, который понимает, что происходит, понимает значение происходящего, будет реагировать на это иначе, чем ребенок, который не понимает этого.</w:t>
        <w:br/>
        <w:t xml:space="preserve">          Короче и проще я бы мог сказать так, что </w:t>
      </w:r>
      <w:r>
        <w:rPr>
          <w:bCs/>
        </w:rPr>
        <w:t>влияние среды на развитие ребенка будет измеряться среди других прочих влияний также и степенью понимания, осознания, осмысления того, что происходит в среде</w:t>
      </w:r>
      <w:r>
        <w:rPr/>
        <w:t>. Если по-разному дети будут осознавать, значит, одно и то же событие будет иметь для них совершенно разный смысл. Мы знаем, что печальные события часто имеют для ребенка веселое значение, потому что он не разбирается в значении самого события, а ему позволяют то, что обычно не позволяют, чтоб молчал, не надоедал, дают конфетку, и опасную болезнь матери ребенок воспринимает как событие, которое для него радостно, приятно, поглядишь - он ходит именинником. Все дело заключается в том, что та или иная ситуация, ее влияние зависят не только от содержания самой этой ситуации, но и от того, насколько ребенок понимает или осмысляет эту ситуацию.</w:t>
        <w:br/>
        <w:t>          Когда мы имеем дело с умственно отсталыми детьми, особенно глубоко отсталыми детьми, мы убеждаемся часто, что у них нет достаточного понимания, и это часто их защищает и спасает от таких ситуаций, от которых нормальный ребенок резко страдает. Вы знаете, часто у детей возникает такая ситуация: ребенок уродлив. Случай, недавно бывший у нас в клинике, - ребенок чрезвычайно уродлив. Дети дразнят ребенка, ребенок и сам знает, что он очень уродлив и говорит об этом. Для ребенка с нормальным интеллектом такая ситуация могла бы сделаться источником, бесконечно травматизирующим ребенка, потому что он постоянно всюду натыкается на свое уродство, на то, что он не такой, как все дети, что над ним смеются, дразнят, ставят ниже себя, не хотят с ним играть, постоянное унижение, на которое наталкивается ребенок, обычно приводит к очень тяжелым переживаниям у ребенка, к неврозам, функциональным расстройствам или к каким-нибудь психогенным, т.е. возникающим из переживаний, расстройствам. Но у ребенка, о котором я рассказываю, ничего этого не происходит. Такого ребенка и дразнят, и унижают, и, фактически, он попадает в чрезвычайно трудное положение, но с него это как с гуся вода, потому что он не умеет обобщить это. Всякий раз, когда его сегодня дразнят, ему это неприятно, но как это обобщить, прийти к тому, к чему приходит всякий нормальный ребенок, чтобы у ребенка возникло чувство малоценности, чувство унижения, чувство оскорбленного самолюбия, - этого не происходит, потому что ребенок не понимает до конца смысл и значение того, что с ним происходит.</w:t>
        <w:br/>
        <w:t>          Вот яркий пример того, как недостаточное осмысление какого-нибудь события или какой-нибудь ситуации, которое мы встречаем у детей умственно отсталых, как оно защищает этих детей часто от заболевания, от патологической реакции, от расстройства развития, которым подвержены другие дети.</w:t>
        <w:br/>
        <w:t xml:space="preserve">          Значит, что получается? В среде имеет место ситуация, которая нормального ребенка привела бы к травме, привела бы к расстройству. А нашего ребенка не приводит. Почему? Да потому, что ребенок не до конца осмысляет. И то, что я привел в качестве примера как случай патологический, на самом деле имеет место в каждом возрасте. Одна и та же ситуация, если она разыгрывается, когда ребенку 1 год или когда ребенку 3 года, или когда ребенку 7 лет, или когда ребенку 13 лет, она имеет разное значение. </w:t>
      </w:r>
      <w:r>
        <w:rPr>
          <w:bCs/>
        </w:rPr>
        <w:t>Одно и то же событие, падая на различные возраста ребенка, отражаясь в его сознании совершенно по-разному, имеет для ребенка совершенно различное значение.</w:t>
      </w:r>
      <w:r>
        <w:rPr/>
        <w:br/>
        <w:t>          В связи с этим имеет известный интерес одно достаточно сложное, но очень важное для понимания влияния среды на развитие понятие. Это понятие, связанное с тем, что представляет собой значение нашего слова. Вы знаете, конечно, что общаемся мы с окружающими главным образом с помощью речи. Это одно из основных средств, с помощью которых ребенок имеет психологическое общение с окружающими его людьми. Исследование речи показало, что значение слов у ребенка не совпадает с нашим значением слов, т.е. значение слов у ребенка на различных возрастных ступенях имеет различное строение. Это я постараюсь сейчас пояснить с помощью примера.</w:t>
        <w:br/>
        <w:t>          Спросим себя раньше, что такое значение слова. Я думаю, вы согласитесь со мной, если я скажу, что значение слова представляет собой всегда с психологической точки зрения обобщение. Возьмем любое слово. Возьмем такие слова, как "улица", "человек", "погода". Эти слова относятся не к одному единичному предмету, а к известному классу и известной группе предметов. Значение всякого слова всегда представляет собой, с психологической точки зрения, обобщение. Это понятно нам. Это первое положение.</w:t>
        <w:br/>
        <w:t xml:space="preserve">          Эти обобщения бывают у детей иначе построены, чем у нас. Ведь ребенок не сам изобретает свой язык, а находит уже готовые слова, закрепленные за готовыми вещами, и усваивает наш язык и значение слов, которое они имеют в нашем языке. Значит, ребенок относит эти слова к тем самым предметам, к которым мы относим. Когда ребенок говорит "погода" или "человек", он имеет в виду те же вещи, те же предметы, которые имеем в виду мы с вами, но обобщает он эти вещи другим способом, чем мы, с помощью другого акта мысли. У </w:t>
      </w:r>
      <w:r>
        <w:rPr>
          <w:bCs/>
        </w:rPr>
        <w:t>него еще нет таких высших обобщений, которые мы называем понятиями, а у него обобщения более конкретного характера, более наглядного характера</w:t>
      </w:r>
      <w:r>
        <w:rPr/>
        <w:t xml:space="preserve">. И говорят, что эти обобщения ребенка на ранней стадии развития напоминают обобщения, которые у нас представлены в фамильных именах. Фамилия у нас тоже представляет не одного человека, а группу людей. Но как обобщена эта группа людей под одной фамилией? Она обобщена на основе фактического отношения родства, не на основе логического отношения как известная категория, а на основе фактического родства между этими людьми. По человеку я не могу сказать, Петров он или Иванов. Если я узнаю, что он сын Петрова или Иванова, т.е. если я узнаю его фактическое отношение к другим людям, я узнаю его принадлежность к той или иной фамилии. Так, как у нас строится обобщение фамильных имен, так как показывает исследование - у ребенка раннего дошкольного возраста строится обобщение всяких предметов, т.е. ребенок обозначает словами те же самые предметы, что и мы, но только он обобщает эти предметы иначе, </w:t>
      </w:r>
      <w:r>
        <w:rPr>
          <w:bCs/>
        </w:rPr>
        <w:t>более конкретным, более наглядным, более фактическим образом</w:t>
      </w:r>
      <w:r>
        <w:rPr/>
        <w:t>.</w:t>
        <w:br/>
        <w:t xml:space="preserve">          В силу этого обобщения ребенка отличаются от наших обобщений, и возникает тот всем известный факт, что ребенок осмысливает действительность, понимает происходящие кругом него события не вполне так, как понимаем их мы. Не всегда взрослый может передать ребенку всю полноту значения какого-нибудь события. Ребенок понимает часть, не до конца, ребенок понимает одну сторону дела, не понимает другой, ребенок понимает, но понимает по-своему, перерабатывая, перекраивая на свой лад, отбирая из того, что ему объясняли, только часть. И в результате, таким образом, </w:t>
      </w:r>
      <w:r>
        <w:rPr>
          <w:bCs/>
        </w:rPr>
        <w:t>ребенок на разных ступенях развития не имеет совершенно адекватного соответствия с мыслями взрослого человека</w:t>
      </w:r>
      <w:r>
        <w:rPr/>
        <w:t>. А значит, ребенок на разных ступенях развития неравнозначно обобщает, следовательно, по-разному осмысляет, представляет себе окружающую действительность, окружающую среду. Следовательно, само по себе развитие детского мышления, само по себе развитие детского обобщения также связано с влиянием среды на ребенка.</w:t>
        <w:br/>
        <w:t>          Вот ребенок стал понимать лучше за несколько лет. То, чего раньше не понимал, теперь уже понимает. Изменилось ли теперь влияние некоторых событий в семье на ребенка? Да. Раньше они могли быть нейтральными, теперь они играют роль основных моментов в развитии ребенка. Значит, само по себе развитие детского мышления, значение детских слов определяет новое отношение, которое может существовать между средой и отдельными процессами развития.</w:t>
        <w:br/>
        <w:t>          Если бы мы хотели обобщить то, что было сказано раньше, то могли бы сформулировать это в таком виде, что педология изучает, как я уже говорил, не только среду саму по себе, в ее абсолютных показателях, сколько роль и влияние среды на детское развитие, ибо в этом изучении роли среды в развитии первостепенное значение приобретает отношение данной средовой ситуации к ребенку, что это отношение может быть выявлено с помощью различных конкретных примеров. Одна и та же ситуация в семье, как я рассказывал, может оказать три различные влияния на развитие детей. Среда оказывает то или иное влияние на развитие ребенка, различное в различные возрасты, потому что сам ребенок меняется и меняется его отношение к этой ситуации. Среда оказывает это влияние, как мы говорили, через переживание ребенка, т.е. в зависимости от того, как ребенок выработал в себе внутреннее отношение к тому или иному моменту, к той или иной ситуации в среде. Среда определяет то или иное развитие в зависимости от степени осмысления ребенком этой среды. И могли бы привести еще целый ряд моментов, которые покажут, что решительно всякая сторона в развитии будет определять то, каким образом среда будет влиять на это развитие, т.е. всегда в центре остается отношение среды к ребенку, а не среда сама по себе и не ребенок сам по себе.</w:t>
        <w:br/>
        <w:t xml:space="preserve">          Мы пришли к выводу, что среда не может нами рассматриваться как неподвижная и внешняя по отношению к развитию обстановка, а должна нами пониматься как изменчивая, динамическая. Вот среда, ситуация -она как-то влияет на ребенка, направляет его развитие. Но ребенок, его развитие, изменяется, становится другим. Но не только ребенок изменяется, изменяется отношение среды к нему, и та же самая среда начинает по-новому влиять на самого ребенка. </w:t>
      </w:r>
      <w:r>
        <w:rPr>
          <w:bCs/>
        </w:rPr>
        <w:t>Это динамическое и относительное понимание среды</w:t>
      </w:r>
      <w:r>
        <w:rPr/>
        <w:t xml:space="preserve"> - это самое важное из того, из чего надо черпать, когда говоришь о среде в педологии. Но само по себе это очень мало конкретно. Ну согласимся с тем, что важно изучать отношение среды, что если разное отношение, то среда по-разному влияет. Но все-таки еще не сказано самое важное: какова же основная роль среды в отношении развития ребенка. На этот вопрос я и хотел бы сейчас ответить.</w:t>
        <w:br/>
        <w:t>          Прежде всего мы сталкиваемся опять при изучении среды с тем же самым, с чем сталкивались и в наследственности. Если помните, мы говорили, что нет и не может быть никакого суммарного определения влияния наследственности на все стороны развития и что наследственность обязательно требует, когда мы хотим изучать не сами по себе законы наследования, которые в основном единообразны, когда мы хотим изучить влияние наследственности на развитие, то мы должны брать наследственность дифференцированно в отношении разных сторон развития. Помните, я старался показать, как результаты исследования близнецов обнаруживают, что для высших психологических функций наследственность играет не ту роль, какую она играет в отношении элементарных психологических функций. Следующее: наследственность надо брать дифференцированно в отношении к разным сторонам развития.</w:t>
        <w:br/>
        <w:t>          То же самое всецело относится и к среде. Скажем, влияние среды на такие процессы развития, как рост, и влияние среды на такой процесс развития, как логическое мышление ребенка. Разумеется, было бы трудно ожидать, что кроме общего закона, который остается в силе, что как здесь, так и там влияет отношение среды к данной стороне развития. За исключением этого общего закона было бы трудно ожидать, что среда имеет одинаковое влияние и одинаковым образом проявляет это влияние в отношении всех сторон развития. Это неверно. Вместе с динамическим пониманием среды мы начинаем понимать, что отношение разных сторон развития к среде разное. И поэтому мы должны дифференцированно изучать влияние среды, скажем, на рост ребенка, влияние среды на рост отдельных частей и систем организма, влияние среды, скажем, на развитие сенсорных и моторных функций у ребенка, влияние среды на развитие психологических функций и пр. и пр.</w:t>
        <w:br/>
        <w:t>          Удобнее всего, когда хочешь изложить вообще учение о среде, взять не какую-нибудь узкую сторону развития, а более или менее центральное, существенное в развитии, с одной стороны, и взять такую сторону развития, в отношении которой влияние среды проявляется с максимальной полнотой. Возьмем развитие личности ребенка, развитие сознания ребенка, развитие его отношений к окружающей действительности и посмотрим, в чем заключается специфическая роль среды в развитии личности ребенка, его сознания и его отношения к действительности.</w:t>
        <w:br/>
        <w:t>          Если мы возьмем все специфические для человека качества личности, которые сложились в период исторического развития человека, то мы придем к чрезвычайно простому выводу, именно: что здесь между средой и развитием ребенка существуют такие отношения, которые присущи только детскому развитию и никакому другому развитию вообще.</w:t>
        <w:br/>
        <w:t xml:space="preserve">          В чем же эти специфические отношения между средой и развитием, если речь идет о развитии личности ребенка, ее специфических человеческих качествах? Мне кажется, что это своеобразие заключается вот в чем. </w:t>
      </w:r>
      <w:r>
        <w:rPr>
          <w:bCs/>
        </w:rPr>
        <w:t>В развитии ребенка то, что должно получиться в конце развития, в результате развития, уже дано в среде с самого начала.</w:t>
      </w:r>
      <w:r>
        <w:rPr/>
        <w:t xml:space="preserve"> И не просто дано в среде с самого начала, но влияет на самые первые шаги развития ребенка. Я поясню это на примере.</w:t>
        <w:br/>
        <w:t xml:space="preserve">          Вот ребенок только начал говорить, произносит отдельные слова, как это обыкновенно делают дети, начинающие овладевать речью. А в среде ребенка существует ли уже развитая речь, которая должна появиться у ребенка только в конце развития? Существует. Ребенок говорит односложными предложениями, но мать говорит с ребенком уже грамматически и синтаксически оформленной речью, с большим запасом слов, конечно, ограниченным применительно к ребенку, но во всяком случае она уже говорит, пользуясь развитой формой речи. Условимся называть эту развитую форму, которая должна появиться в конце детского развития, условимся называть, как делают в современной педологии, конечной, или идеальной, формой - идеальной в том смысле, что является образцом того, что должно получиться в конце развития, или конечной - в смысле того, что должно в конце развития ребенка у него получиться. И назовем форму речи самого ребенка - первичной формой, начальной формой. Величайшая особенность детского развития заключается в том, что это развитие совершается в таких условиях взаимодействия со средой, когда идеальная форма, конечная форма, та, которая должна появиться в конце развития, не только существует в среде и соприкасается с ребенком с самого начала, но она реально взаимодействует, реально оказывает влияние на первичную форму, на первые шаги детского развития, т.е. </w:t>
      </w:r>
      <w:r>
        <w:rPr>
          <w:bCs/>
        </w:rPr>
        <w:t>что-то такое, что должно сложиться в самом конце развития, каким-то образом влияет на самые первые шаги этого развития</w:t>
      </w:r>
      <w:r>
        <w:rPr/>
        <w:t>.</w:t>
        <w:br/>
        <w:t>          То же самое происходит и во всех остальных вещах. Скажем, как у ребенка развивается представление о количестве, арифметическое мышление ребенка? Ребенок, как известно, в начале, скажем в дошкольном возрасте, имеет еще очень ограниченное и смутное представление о количествах. Но эти первичные формы детского арифметического мышления находятся во взаимодействии с уже развитым арифметическим мышлением взрослого человека, т.е. опять конечная форма, которая должна появиться в результате всего детского развития, присутствует уже в самом начале детского развития, и не только присутствует, но фактически определяет, направляет первые шаги, которые делает ребенок по пути развития этой формы.</w:t>
        <w:br/>
        <w:t>          Чтобы вам было ясно, в какой степени это создает своеобразные, неповторимые и единственные условия, присущие детскому развитию, я вас спрошу так: вы представляете себе, например, биологическую эволюцию? Можно себе представить, чтобы она совершалась таким образом, чтобы идеальная форма, высшая форма, которая только появилась в развитии, существовала уже тогда, в начальный период, когда были только низшие, самые первичные формы, и чтобы эти первичные формы развивались под непосредственным влиянием этой конечной? Конечно, ничего подобного представить себе нельзя.</w:t>
        <w:br/>
        <w:t>          Можем мы представить себе в области исторического развития общество, чтобы, когда существует первичная форма человеческого хозяйства и человеческого общества, уже существовала и высшая форма, скажем коммунистическое хозяйство и общество, и чтобы эта форма реально направляла первые шаги исторического развития человечества. Представить себе это нельзя.</w:t>
        <w:br/>
        <w:t>          Можно ли себе представить в отношении развития человека, что когда самый первобытный человек только-только появляется на земле, чтобы одновременно с этой начальной формой существовала высшая конечная форма как человек будущего и чтобы эта идеальная форма как-то непосредственно влияла на первые шаги, которые делал первобытный человек. Невозможно это себе представить. Так что ни в одном из известных нам типов развития никогда дело не происходит так, чтобы в момент, когда складывается начальная форма, чтобы в этот момент уже имела место высшая, идеальная, появляющаяся в конце развития, и чтобы она непосредственно взаимодействовала с этими первыми шагами, которые делает ребенок по пути развития этой начальной, или первичной, формы. В этом заключается величайшее своеобразие детского развития в отличие от других типов развития, среди которых мы никогда такого положения вещей не можем обнаружить и не находим.</w:t>
        <w:br/>
        <w:t>          Что это значит? Мне кажется, отсюда может быть сделан вывод очень большой важности, который нам непосредственно может объяснить своеобразную роль среды в развитии ребенка. Каким образом развивается у ребенка эта идеальная, или конечная, форма, скажем, речи? Мы видели, что ребенок владеет в начале развития только первичной формой, т.е., скажем, в области речи он произносит только отдельные слова. Но эти отдельные слова составляют часть диалога ребенка с матерью, которая уже владеет идеальной формой, такой, какая должна появиться у ребенка в конце его развития. Может ли ребенок в год или полтора года жизни овладеть этой идеальной формой, т.е. просто ее усвоить, просто подражать ей? Не может. Может ли ребенок этого возраста тем не менее, двигаясь от первого шага до последнего, все больше и больше приноравливать свою первоначальную форму к этой конечной форме? Да, исследование показывает, что так оно в действительности и происходит.</w:t>
        <w:br/>
        <w:t>          Это, следовательно, означает, что среда выступает в развитии ребенка, в смысле развития личности и ее специфически человеческих свойств, выступает в роли источника развития, т.е. среда здесь играет роль не обстановки, а источника развития.</w:t>
        <w:br/>
        <w:t>          Что это значит? Прежде всего это означает очень простую вещь, что если в среде нет соответствующей идеальной формы и развитие ребенка в силу каких-либо причин протекает вне этих специфических условий, - о них я вам говорил, - т.е. вне взаимодействия с конечной формой, то у ребенка соответствующая форма и недоразовьется.</w:t>
        <w:br/>
        <w:t>          Представьте себе ребенка, который растет среди глухих людей, среди глухонемых родителей и родственников. Разовьется у него речь? Нет. А лепет разовьется? Да. Даже у глухонемых детей развивается лепет. Значит, лепет принадлежит к числу функций, которые более или менее непосредственно заложены в самих наследственных задатках. А речь у такого ребенка вообще не разовьется. Для того чтобы развилась речь, необходимо, чтобы в среде была эта идеальная форма, которая, взаимодействуя с начальной формой у ребенка, привела бы его к развитию речи.</w:t>
        <w:br/>
        <w:t>          Значит, среда является в этом смысле, во-первых, источником всех специфически человеческих свойств ребенка, что если в среде отсутствует соответствующая идеальная форма, то у ребенка не разовьется соответствующая деятельность, соответствующее свойство, соответствующее качество.</w:t>
        <w:br/>
        <w:t>          Второе. Представим себе, что у ребенка в среде отсутствует эта идеальная форма, т.е. развитие ребенка не подчиняется тому закону, о котором я говорил только что, именно, что конечная форма отсутствует, не взаимодействует с начальной формой, но ребенок развивается среди других детей, т.е. есть среда его сверстников с низшей, начальной формой. Будет ли тогда развиваться соответствующая деятельность, соответствующие свойства у ребенка? Исследования показывают, что будут, но чрезвычайно своеобразно, т.е. они будут всегда развиваться очень медленно, очень своеобразно и никогда не достигнут того уровня, которого они достигают, когда есть в среде соответствующая идеальная форма.</w:t>
        <w:br/>
        <w:t>          Возьмем два примера. Первый пример такой. Если вы возьмете глухонемого ребенка, то оказывается, что развитие речи у глухонемого ребенка будет протекать по двум разным линиям, в зависимости от того, будет ли этот глухонемой один в семье или он будет развиваться с другими глухонемыми детьми. Исследование показывает, что глухонемые дети развивают свою своеобразную речь, мимику, мимический язык, очень богато развитый. У ребенка развивается другой, собственный язык. Дети вместе, в сотрудничестве, в обществе создают этот язык. Но можно ли сравнить развитие этого мимического языка с развитием речи у ребенка, развивающегося при взаимодействии с идеальной формой? Конечно, нельзя. Значит, если мы имеем дело с тем, что в среде отсутствует идеальная форма, а мы имеем дело только с тем, что начальные формы взаимодействуют между собой, то развитие обычно носит чрезвычайно ограниченный, сжатый, обедненный характер.</w:t>
        <w:br/>
        <w:t>          И возьмем другой прием. Вы, вероятно, слышали, что дети в яслях имеют целый ряд преимуществ в смысле воспитания перед семейным воспитанием - уже в раннем возрасте приучаются к самостоятельности, к самообслуживанию, к дисциплине. Но вместе с тем имеется ряд невыгодных сторон, связанных с воспитанием в яслях, а не дома, и одна из невыгодных сторон, которая представляет предмет серьезных забот для всех работников с этим возрастом, это позднее развитие речи. Как правило, у ребенка в ясельном возрасте, развивающегося дома, речь развивается раньше, богаче и лучше, чем у ребенка, который проходит соответствующее воспитание в яслях. Почему? По той простой причине, что дома ребенок, имея мать или заменяющее ее лицо, скажем няню, все время слышит речь, обращенную к нему, и все время находится в процессе взаимодействия с идеальной речевой формой.</w:t>
        <w:br/>
        <w:t>          А в яслях, где на несколько детей, на группу детей приходится одна руководительница, ребенок имеет гораздо меньше возможности непосредственного воздействия с этой идеальной формой. Но зато дети могут говорить друг с другом. Но говорят они плохо, говорят мало, их собственный разговор не является источником богатого развития для них. Для того чтобы развитие их высших специфических человеческих свойств могло совершаться благоприятно и хорошо, очевидно необходимо, чтобы эта идеальная конечная форма именно вела, если можно так выразиться, детское развитие с самого начала.</w:t>
        <w:br/>
        <w:t>          Вот почему, когда ребенок растет в кругу других детей, скажем в яслях, у него речь развивается беднее. И если сравните массовый материал-трехлеток, физически здоровых, росших в благоприятных условиях, сравните ясельных и домашних, вы увидите, что в среднем домашние ребята в смысле развития речи окажутся выше, чем ребята ясельные, в то время как ребенок ясельный окажется значительно выше, чем домашний ребенок, в целом ряде отношений в смысле самостоятельности, дисциплины, самообслуживания и т.д.</w:t>
        <w:br/>
        <w:t>          Еще простой пример, воображаемый. Представьте себе, что ребенок будет развивать свое представление о количествах, свое арифметическое мышление не в школе и не в детском саду, т.е. без взаимодействия с идеальной формой у взрослых, а сами дети будут предоставлены только себе, в среде не будет существовать уже развитой формы арифметического мышления. Как вы думаете, далеко уйдут дети при таком развитии своего арифметического мышления? Нет, хотя бы среди них находились очень одаренные в умственном отношении дети. Их развитие все же будет чрезвычайно ограниченно, чрезвычайно узко.</w:t>
        <w:br/>
        <w:t>          Значит, из всех этих примеров мы можем сделать вывод, заключающийся в том, что в тех случаях, когда в силу тех или иных внешних или внутренних причин взаимодействие между конечной формой, существующей в среде, и между начальной формой, которой владеет ребенок, нарушается, в этих случаях развитие ребенка становится чрезвычайно ограниченным и происходит более или менее полное недоразвитие соответствующих форм деятельности, соответствующих свойств у ребенка.</w:t>
        <w:br/>
        <w:t>          Нарушаться это взаимодействие может по разным причинам. Или по внешним - ребенок слышит, но живет среди глухих и неговорящих родителей, или по внутренним - живет с говорящими родителями, но сам глухой. И в том и в другом случае результат один и тот же - ребенок исключается из этого взаимодействия между начальной и идеальной формой и все развитие расстраивается.</w:t>
        <w:br/>
        <w:t xml:space="preserve">          Я думаю, что это положение о взаимодействии идеальной и начальной формы и эти примеры, которые я привел, поясняют ту мысль, которую я высказал в начале, именно, что </w:t>
      </w:r>
      <w:r>
        <w:rPr>
          <w:bCs/>
        </w:rPr>
        <w:t>среда выступает в отношении развития высших специфических для человека свойств и форм деятельности в качестве источника развития</w:t>
      </w:r>
      <w:r>
        <w:rPr/>
        <w:t>, т.е. именно взаимодействие со средой является источником того, что у ребенка возникают эти свойства. И если это взаимодействие со средой нарушено, то в силу одних только содержащихся в ребенке задатков сами по себе никогда не возникнут соответствующие свойства.</w:t>
        <w:br/>
        <w:t>          Я хотел бы только сейчас в нескольких словах попытаться оценить теоретическое значение этого и выяснить вам это положение, которое само по себе является достаточно убедительным и ясным, если его излагать не с точки зрения педологии, а с точки зрения того, что нам известно вообще о развитии и о природе человека.</w:t>
        <w:br/>
        <w:t xml:space="preserve">          Что означает тот закон, который я вам сейчас изложил? Он означает очень простую вещь, что </w:t>
      </w:r>
      <w:r>
        <w:rPr>
          <w:bCs/>
        </w:rPr>
        <w:t>человек есть социальное существо, что вне взаимодействия с обществом он никогда не разовьет в себе тех качеств, тех свойств, которые развивались в результате методического развития всего человечества.</w:t>
      </w:r>
      <w:r>
        <w:rPr/>
        <w:br/>
        <w:t>          Как у меня развилась речь или у вас? Не сами же мы из себя создали эту речь. Человечество ее создало на всем протяжении своего исторического развития. Мое развитие заключается в том, что я в ходе своего общего развития овладел этой речью, следуя историческим законам своего развития и в процессе взаимодействия с идеальной формой. Но представьте себе, что был бы поставлен в такие условия, как глухой ребенок, чтобы я должен сам создавать язык, - я бы не мог воспользоваться этой сложившейся в ходе развития человечества формой. Я бы далеко не ушел. Я бы создал речь в самых примитивных, элементарных, узких размерах. Значит, фактически уже то обстоятельство, что человек есть социальное по своей природе существо, что его развитие заключается в том, между прочим, что он овладевает формами деятельности, сознания, которые выработаны человечеством в процессе исторического развития, это, в сущности говоря, и лежит в основе этого взаимодействия идеальной формы с начальной формой.</w:t>
        <w:br/>
        <w:t>          Среда является источником развития этих специфически человеческих свойств и качеств, в первую очередь в том смысле, что в среде-то и существуют эти исторически развитые свойства и особенности человека, они присущи человеку и в силу его наследственной органической организации, но они существуют у каждого человека в силу того, что этот человек есть член известной общественной группы, есть известная историческая единица, живущая в определенную историческую эпоху, в определенных исторических условиях. И, следовательно, в развитии ребенка эти специфически человеческие свойства и качества возникают несколько иным путем, как возникают другие свойства и качества, более или менее непосредственно обусловленные ходом предшествующего исторического развития человека. В среде существуют эти развитые, выработанные человечеством идеальные формы, те, которые должны появиться в конце развития. Эти идеальные формы влияют на ребенка с первых шагов, которые он делает в процессе овладения начальной формой. И в ходе своего развития ребенок присваивает себе, делает своим внутренним достоянием то, что первоначально являлось формой внешнего взаимодействия его со средой.</w:t>
        <w:br/>
        <w:t>          Я хочу закончить только пояснением этого последнего закона о влиянии среды на развитие ребенка, которое нам пояснит, что я имею в виду, когда говорю о среде как источнике развития. В ходе развития ребенка (мы на этом подробно остановимся, когда будем говорить о психологическом развитии ребенка) выступает перед исследователями один основной закон, который я позволю себе сформулировать только в общем виде и пояснить на одном примере.</w:t>
        <w:br/>
        <w:t xml:space="preserve">          Этот закон заключается в том, что </w:t>
      </w:r>
      <w:r>
        <w:rPr>
          <w:bCs/>
        </w:rPr>
        <w:t>высшие психологические функции ребенка, высшие свойства, специфические для человека, возникают первоначально как формы коллективного поведения ребенка, как формы сотрудничества с другими людьми и лишь впоследствии они становятся внутренними индивидуальными функциями самого ребенка</w:t>
      </w:r>
      <w:r>
        <w:rPr/>
        <w:t>.</w:t>
        <w:br/>
        <w:t>          Я возьму только один пример, который вам пояснит это. Вы знаете, что речь выступает первоначально как средство общения между людьми. Ребенок с помощью речи разговаривает с окружающими, окружающие разговаривают с ним. Но возьмите теперь каждого из нас. Вы знаете, что у каждого из нас существует так называемая внутренняя речь и что эта внутренняя речь, т.е. то, что мы умеем молча формулировать для себя мысли в словах, играет очень большую роль в нашем мышлении. Эта роль настолько большая, что некоторые исследователи, правда несправедливо, отождествляли даже процессы речи с процессами мышления. Но на самом деле внутренняя речь для каждого из нас является одной из важнейших функций, которыми мы располагаем. Когда в силу каких-либо заболеваний нарушается внутренняя речь у человека, это приводит к сильнейшему расстройству всего его мышления.</w:t>
        <w:br/>
        <w:t xml:space="preserve">          Как возникла эта внутренняя речь у каждого из нас? Исследование показывает, что </w:t>
      </w:r>
      <w:r>
        <w:rPr>
          <w:bCs/>
        </w:rPr>
        <w:t>внутренняя речь возникает на основе внешней. Первоначально речь для ребенка является как средство общения между людьми, выступает в своей социальной функции, в своей социальной роли. Но мало-помалу ребенок научается применять речь для обслуживания самого себя, своих внутренних процессов.</w:t>
        <w:br/>
        <w:t>          Речь уже становится не только средством общения с людьми, но и средством внутреннего мышления самого ребенка.</w:t>
      </w:r>
      <w:r>
        <w:rPr/>
        <w:t xml:space="preserve"> Тогда это уже не будет та звучащая громко речь, которую мы употребляем, когда общаемся друг с другом, а будет внутренняя молчаливая, немая речь. Но речь как средство мышления возникла из чего? Из речи как средства общения. Из внешней деятельности, которая совершалась между ребенком и окружающими людьми, возникла одна из важнейших внутренних функций, без которых мышление самого человека было бы невозможно. Этот пример иллюстрирует это общее положение, относящееся к пониманию среды как источника развития. В среде существует идеальная форма, или конечная форма, взаимодействует с начальной формой ребенка и в результате приводит к тому, что известная форма деятельности становится внутренним достоянием самого ребенка, его собственностью, функцией его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 xml:space="preserve">Л. В. Запорожец </w:t>
      </w:r>
      <w:r>
        <w:rPr>
          <w:b w:val="false"/>
        </w:rPr>
        <w:t>Из книги: Актуальные проблемы возрастной психологии. М., 1978.</w:t>
      </w:r>
    </w:p>
    <w:p>
      <w:pPr>
        <w:pStyle w:val="Style12"/>
        <w:jc w:val="both"/>
        <w:rPr>
          <w:i/>
          <w:i/>
        </w:rPr>
      </w:pPr>
      <w:r>
        <w:rPr>
          <w:i/>
        </w:rPr>
        <w:t>Условия и движущие причины психического развития ребенка</w:t>
      </w:r>
    </w:p>
    <w:p>
      <w:pPr>
        <w:pStyle w:val="Style12"/>
        <w:jc w:val="both"/>
        <w:rPr/>
      </w:pPr>
      <w:r>
        <w:rPr/>
        <w:t>Одной из важнейших проблем детской психологии является проблема условий и движущих причин развития психики ребенка Долгое время эта проблема рассматривалась (и сейчас рассматривается многими психологами) в плане метафизической теории двух факторов (наследственности и внешней среды), которые в качестве внешних и неизменных сил якобы роковым образом предопределяют ход развития детской психики. При этом одни авторы считали, что решающее значение имеет фактор нас1едственности, другие приписывали ведущую роль среде, наконец, третьи предполагали, что оба фактора взаимодействуют, «конвергируют» друг с другом (В. Штерн) Все эти рассуждения производились обычно чисто умозрительно и при полном игнорировании требований материалистической диалектики, без всякого анализа природы и специфики самого изучаемого процесса развития и без выяснения того, как те или иные внешние условия входят в тот процесс, превращаются в его внутренние составляющие.Психологи (Выготский, Рубинштейн, Леонтьев и др.), опираясь на ряд теоретических и экспериментальных исследований, заложили основы теории психического развития ребенка и выяснили специфическое отличие этого процесса от онтогенеза психики животного. В индивидуальном развитии психики животных основное значение имеет проявление и накопление двух форм опыта: видового опыта (который передается последующим поколениям в виде наследственно фиксированных морфологических свойств нервной системы) и опыта индивидуального, приобретенного отдельной особью путем приспособления к наличным условиям существования. В отличие от этого в развитии ребенка наряду с двумя предыдущими возникает и приобретает доминирующую роль еще одна, совершенно особая форма опыта. Это — опыт социальный, воплощенный в продуктах материального и духовного производства, который усваивается ребенком на протяжении всего его детства.</w:t>
        <w:br/>
        <w:t>В процессе усвоения этого опыта происходит не только приобретение детьми отдельных знаний и умений, но и осуществляется развитие их способностей, формирование их личности. Ребенок приобщается к духовной и материальной культуре, создаваемой обществом, не пассивно, а активно, в процессе деятельности, от характера которой и от особенностей взаимоотношений» складывающихся у него при этом с окружающими людьми, во многом зависит процесс формирования его личности.</w:t>
        <w:br/>
        <w:t xml:space="preserve">Соответственно такому пониманию онтогенеза человеческой психики возникает необходимость различать ранее смешавшиеся понятия движущих причин и условий развития. Так, изучение роли врожденных свойств организма и его созревание являются необходимым условием, но не движущей причиной рассматриваемого процесса. Оно создает анатомо-физиологические предпосылки для формирования новых видов психической деятельности, но не определяет ни их содержания, ни их структуры. </w:t>
        <w:br/>
        <w:t xml:space="preserve">Признав важное значение для психического развития ребенка, его общечеловеческих и индивидуальных органических особенностей, а также ход их созревания в онтогенезе, необходимо вместе с тем подчеркнуть, что эти особенности представляют собой лишь условия, лишь необходимые предпосылки, а не движущие причины формирования человеческой психики. Как справедливо указывал Л. С. Выготский, ни одно из специфически человеческих психических качеств, таких, как логическое мышление, творческое воображение, волевая регуляция действий и т. д., не могут возникнуть путем лишь вызревания органических задатков. Для формирования такого рода качеств требуются определенные социальные условия жизни и воспитания. </w:t>
        <w:br/>
        <w:t xml:space="preserve">Проблема роли среды в психическом развитии ребенка решается по-разному, в зависимости от понимания общей природы изучаемого генетического процесса... те... авторы, которые признают важную роль социальной среды в развитии человеческого индивида... рассматривая ее метафизически... считают, что она воздействует на ребенка так же, как биологическая среда на детенышей животных. В действительности, в обоих случаях различны не только среда, но и способы ее влияния на процесс развития. Социальная среда (и преобразованная человеческим трудом природа) является не просто внешним условием, а подлинным источником развития ребенка, поскольку в ней содержатся все те материальные и духовные ценности, в которых воплощены... способности человеческого рода и которыми отдельный индивид должен овладеть в процессе своего развития. </w:t>
        <w:br/>
        <w:t xml:space="preserve">Социальным опытом, воплощенным в орудиях труда, в языке, в произведениях науки и искусства и т. д., дети овладевают не самостоятельно, а при помощи взрослых, в процессе общения с окружающими людьми. В связи с этим возникает важная и мало изученная в детской психологии проблема — проблема общения ребенка с другими людьми и роль этого общения в психическом развитии детей на разных генетических ступенях. Исследования (М. И. Лисина и др.) показывают, что характер общения ребенка со взрослыми и сверстниками изменяется и усложняется на протяжении детства, приобретая форму то непосредственного, эмоционального контакта, то общения речевого, то совместной деятельности. Развитие общения, усложнение и обогащение его форм открывают перед ребенком все новые возможности усвоения от окружающих различного рода знаний и умений, что имеет первостепенное значение для всего хода психического развития. </w:t>
        <w:br/>
        <w:t xml:space="preserve">Усвоение детьми общественного опыта происходит не путем пассивного восприятия, а в активной форме. Проблема роли различных видов деятельности в психическом развитии ребенка интенсивно разрабатывается в детской психологии. Производилось изучение психологических особенностей игры, учения и труда у детей различных возрастов и влияния этих видов деятельности на развитие отдельных психических процессов и формирование личности ребенка в целом. Исследования ориентировочной части деятельности позволили более глубоко проникнуть в ее структуру и более детально выяснить ее роль в усвоении нового опыта. Обнаружилось, что ориентировочные компоненты той или иной Целостной деятельности выполняют функцию «уподобления», «моделирования» тех материальных или идеальных предметов, с которыми ребенок действует, и приводят к созданию адекватных представлений или понятий об этих предметах. Специальная организация ориентировочной деятельности детей играет существенную роль в процессе педагогического руководства различными видами деятельности детей. </w:t>
        <w:br/>
        <w:t>Диалектико-материалистический подход к психическому развитию ребенка выдвигает проблему «спонтанности» этого развития, наличия в нем мотивов самодвижения. Признание детерминированности психического развития условиями жизни и воспитанием не отрицает особой логики этого развития, наличия в нем определенного самодвижения (СНОСКА: Следует строго различать смысл, с одной стороны, используемого представителями... биологизаторских концепций термина «спонтанности развития» (как якобы независимого от условий жизни и фатально предопределенного внутренними генетическими факторами) и диалектико-материалистического понятия «спонтанейности развития» как процесса, по ходу которого возникают внутренние противоречия, являющиеся его внутренними движущими причинами). Каждая новая ступень психического развития ребенка закономерно следует за предыдущей; и переход от одной к другой обусловлен не только внешними, но и внутренними причинами. Как во всяком диалектическом процессе, в процессе развития ребенка возникают противоречия, связанные с переходом от одной стадии к другой. Одним из основных противоречий такого рода является противоречие между возросшими физиологическими и психическими возможностями ребенка и сложившимися ранее видами взаимоотношений с окружающими людьми и формами деятельности. Эти противоречия, приобретающие подчас драматический характер возрастных кризисов, разрешаются путем установления новых взаимоотношений ребенка с окружающими, формирования новых видов деятельности, что знаменует собой переход на следующую возрастную ступень псих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3" w:name="bookmark3"/>
      <w:r>
        <w:rPr>
          <w:rFonts w:cs="Times New Roman" w:ascii="Times New Roman" w:hAnsi="Times New Roman"/>
          <w:b/>
          <w:sz w:val="24"/>
          <w:szCs w:val="24"/>
        </w:rPr>
        <w:t>Л</w:t>
      </w:r>
      <w:bookmarkEnd w:id="3"/>
      <w:r>
        <w:rPr>
          <w:rFonts w:cs="Times New Roman" w:ascii="Times New Roman" w:hAnsi="Times New Roman"/>
          <w:b/>
          <w:sz w:val="24"/>
          <w:szCs w:val="24"/>
        </w:rPr>
        <w:t xml:space="preserve">еонтьев А. Н. </w:t>
      </w:r>
      <w:r>
        <w:rPr>
          <w:rFonts w:cs="Times New Roman" w:ascii="Times New Roman" w:hAnsi="Times New Roman"/>
          <w:sz w:val="24"/>
          <w:szCs w:val="24"/>
        </w:rPr>
        <w:t>Из книги: Леонтьев А. Н. Проблемы развития психики. М: МГУ, 1981. С. 509-518.</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осветить теоретический вопрос о движущих силах развития психики ребенка, выясним прежде всего, что определяет собой психологическую характеристику личности на том или ином этапе ее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е, что должно быть указано здесь, заключается в следующем: в ходе развития ребенка под влиянием конкретных обстоятельств его жизни изменяется место, которое он объективно занимает в системе человеческ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пытаемся показать это на характеристике некоторых реальных стадий, через которые проходит в своем развитии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Дошкольное детство — это пора жизни, когда перед ребенком все более открывается окружающий его мир человеческой действительности. В своей деятельности, и прежде всего в своих играх, которые теперь вышли за узкие пределы манипулирования с окружающими предметами и общения с непосредственно окружающими людьми, ребенок проникает в более широкий мир, осваивая его в действенной форме. Он овладевает предметным миром как миром человеческих предметов, воспроизводя человеческие действия с ним. Он управляет «автомобилем», целится из «ружья», хотя на его автомобиле и нельзя еще реально уехать, а из его ружья нельзя реально выстрелить. Но для ребенка в эту пору его развития это и не нужно, потому что основные жизненные его потребности удовлетворяются взрослыми безотносительно к объективной продуктивности его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испытывает свою зависимость от непосредственно окружающих его людей; он должен считаться с требованиями, которые окружающие люди предъявляют к его поведению, ибо это реально определяет собой его интимные, личные отношения с ними. От этих отношений не только зависят его успехи и неудачи, в них самих заключены его радости и огорчения, они имеют силу мотива.</w:t>
      </w:r>
    </w:p>
    <w:p>
      <w:pPr>
        <w:pStyle w:val="Normal"/>
        <w:jc w:val="both"/>
        <w:rPr/>
      </w:pPr>
      <w:r>
        <w:rPr>
          <w:rFonts w:cs="Times New Roman" w:ascii="Times New Roman" w:hAnsi="Times New Roman"/>
          <w:sz w:val="24"/>
          <w:szCs w:val="24"/>
        </w:rPr>
        <w:t>В этот период жизни ребенка мир окружающих его людей как бы распадается для него на два круга. Один - это те интимно близкие люди, отношения с которыми определяют его отношения со всем остальным миром; это мать, отец или те, кто заменяет их ребенку. Второй, более широкий круг образуют все другие люди, отношения к которым опосредствованы, однако, для ребенка его отношениями, устанавливающимися в первом, малом круге. И это так не только в условиях воспитания ребенка в семье. Допустим, что дошкольника, который воспитывался дома, отдают в детский сад. Кажется, что образ жизни ребенка коренным образом меняется, и в известном отношении это верно. Однако психологически деятельность ребенка остается в своих основных, важнейших чертах прежней.</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как своеобразны отношения детей этого возраста к воспитательнице, как необходимо для ребенка ее внимание лично к нему и как часто он прибегает к ее посредству в своих отношениях со сверстниками. Можно сказать, что отношения к воспитательнице входят в малый, интимный круг его общений.</w:t>
      </w:r>
    </w:p>
    <w:p>
      <w:pPr>
        <w:pStyle w:val="Normal"/>
        <w:jc w:val="both"/>
        <w:rPr/>
      </w:pPr>
      <w:r>
        <w:rPr>
          <w:rFonts w:cs="Times New Roman" w:ascii="Times New Roman" w:hAnsi="Times New Roman"/>
          <w:sz w:val="24"/>
          <w:szCs w:val="24"/>
        </w:rPr>
        <w:t>Своеобразны и отношения ребенка в детском коллективе. То, что устойчиво связывает между собой детей 3 - 5 лет, - это еще в значительной мере личное, так сказать, «частное» в их развитии, идущем в направлении к подлинной коллективности. Основную роль играет и здесь воспитатель - опять-таки в силу установившихся личных отношений его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ристально всмотреться во все эти особенности ребенка-дошкольника, то нетрудно открыть связывающую их общую основу. Это та реальная позиция ребенка, с которой перед ним раскрывается мир человеческих отношений, позиция, которая обусловлена объективным местом, занимаемым им в эти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б лет может отлично уметь читать, и при известных обстоятельствах его знания могут быть относительно велики. Это, однако, само по себе не стирает и не может стереть в нем детского, истинно дошкольного; наоборот, нечто детское окрашивает все его знания. Но если случится так, что основные жизненные отношения ребенка перестроятся, если, например, на его руках окажется маленькая сестренка, а  мать обратится к нему как к своему помощнику, участнику взрослой жизни, тогда весь мир откроется перед ним совсем иначе. Это ничего, что он еще мало знает, мало понимает; тем скорее он переосмыслит известное ему, тем скорее изменится его общий психический облик.</w:t>
      </w:r>
    </w:p>
    <w:p>
      <w:pPr>
        <w:pStyle w:val="Normal"/>
        <w:jc w:val="both"/>
        <w:rPr>
          <w:rFonts w:ascii="Times New Roman" w:hAnsi="Times New Roman" w:cs="Times New Roman"/>
          <w:sz w:val="24"/>
          <w:szCs w:val="24"/>
        </w:rPr>
      </w:pPr>
      <w:r>
        <w:rPr>
          <w:rFonts w:cs="Times New Roman" w:ascii="Times New Roman" w:hAnsi="Times New Roman"/>
          <w:sz w:val="24"/>
          <w:szCs w:val="24"/>
        </w:rPr>
        <w:t>В нормальных случаях переход от дошкольного детства к следующей стадии развития психической жизни происходит в связи с поступлением ребенка в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Трудно преувеличить значение этого события в жизни ребенка. Вся система его жизненных отношений перестраивается. Существенно, конечно, не то, что он вообще нечто обязан делать: у него были обязанности и до поступления в школу. Существенно то, что теперь это обязанности не только перед родителями и воспитателем; объективно это обязанности и перед обществом. Это обязанности, от выполнения которых будуг зависеть его место в жизни, его общественная функция и роль, а отсюда и содержание всей его дальнейшей жизни.</w:t>
      </w:r>
    </w:p>
    <w:p>
      <w:pPr>
        <w:pStyle w:val="Normal"/>
        <w:jc w:val="both"/>
        <w:rPr/>
      </w:pPr>
      <w:r>
        <w:rPr>
          <w:rFonts w:cs="Times New Roman" w:ascii="Times New Roman" w:hAnsi="Times New Roman"/>
          <w:sz w:val="24"/>
          <w:szCs w:val="24"/>
        </w:rPr>
        <w:t>Сознает ли это ребенок? Конечно, он знает об этом, и притом обычно еще задолго до начала учения. Однако действительный и психологически действенный смысл эти требования приобретают для него лишь тогда, когда он начинает учиться, причем первоначально они выступают еще в очень конкретной форме - в форме требований учителя, директор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когда ребенок садится за приготовление уроков, он, может быть, впервые чувствует себя занятым по-настоящему важным делом. Малышам в семье запрещают ему мешать, и даже взрослые порою жертвуют своими собственными делами, чтобы дать ему возможность заниматься. Это совсем иное, чем его прежние игры и занятия. Само место его деятельности в окружающей, взрослой, «взаправдашней» жизни стало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ку можно купить или не купить игрушку, но нельзя не купить ему учебник, тетрадь. Поэтому ребенок просит купить ему учебник совсем иначе, чем он просит купить ему игрушку. Эти его просьбы имеют разный смысл не только для родителей, но прежде всего для сам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главное: теперь интимные отношения ребенка теряют свою прежнюю определяющую роль в более широком кругу его общения; сейчас они сами определяются этими более широкими отношениями. Как бы ни были, например, хороши те интимные «домашние» отношения, которые чувствует к себе ребенок, «двойка», поставленная ему учителем, неизбежно омрачит их. Все это совсем другое, чем прежде, до школы. Это совсем другое, чем жалоба воспитательницы из детского сада. Сама отметка как бы кристаллизует в себе новые отношения, новую форму общения, в которые вступил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ничем в своем поведении не огорчить учителя: можно ни разу не хлопнуть крышкой парты, не разговаривать на уроке с соседом и очень, очень стараться и можно действительно снискать к себе расположение учителя, и все же за названия цветов и птиц, написанные в диктанте с большой буквы, учитель поставит плохую отметку, даже если ему известен довод, с которым прежде все считались и дома, и в детском саду: «Я не нарочно, я не знал, я думал, что так правильно». Это то, что мы, взрослые, называем объективностью школьной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Мало того, пусть ученик даже понял потом, что ни «роза», ни даже «солнце» не пишутся с большой буквы, и за следующий диктант получил «четверку» или «пятерку»; пусть даже учитель похвалил его за успехи. Однако полученная им «двойка» от этого не исчезнет со страниц его тетради, его дневника: новая отметка встанет рядом с ней, а не вместо нее.</w:t>
      </w:r>
    </w:p>
    <w:p>
      <w:pPr>
        <w:pStyle w:val="Normal"/>
        <w:jc w:val="both"/>
        <w:rPr>
          <w:rFonts w:ascii="Times New Roman" w:hAnsi="Times New Roman" w:cs="Times New Roman"/>
          <w:sz w:val="24"/>
          <w:szCs w:val="24"/>
        </w:rPr>
      </w:pPr>
      <w:r>
        <w:rPr>
          <w:rFonts w:cs="Times New Roman" w:ascii="Times New Roman" w:hAnsi="Times New Roman"/>
          <w:sz w:val="24"/>
          <w:szCs w:val="24"/>
        </w:rPr>
        <w:t>С такой же внутренней закономерностью совершается переход и к следующей стадии развития жизни и сознания ребенка. У школьника-подростка этот переход связан с включением его в доступные ему формы общественной жизни (участие в некоторых общественных мероприятиях, не имеющих специально детского характера, пионерская организация, новое содержание кружковой работы). Вместе с тем меняется и реальное место, которое ребенок занимает в повседневной жизни окружающих его взрослых, в жизни своей семьи. Теперь его физические силы, его знания и умения ставят его в некоторых случаях на равную ногу со взрослыми, а кое в чем он даже чувствует свое преимущество: иногда он признанный чинилыцик механизмов; иногда он самый сильный в семье, сильнее матери, сестер, и его призывают на помощь, когда требуется мужчина; иногда он оказывается главным домашним комментатором общественных событий.</w:t>
      </w:r>
    </w:p>
    <w:p>
      <w:pPr>
        <w:pStyle w:val="Normal"/>
        <w:jc w:val="both"/>
        <w:rPr>
          <w:rFonts w:ascii="Times New Roman" w:hAnsi="Times New Roman" w:cs="Times New Roman"/>
          <w:sz w:val="24"/>
          <w:szCs w:val="24"/>
        </w:rPr>
      </w:pPr>
      <w:r>
        <w:rPr>
          <w:rFonts w:cs="Times New Roman" w:ascii="Times New Roman" w:hAnsi="Times New Roman"/>
          <w:sz w:val="24"/>
          <w:szCs w:val="24"/>
        </w:rPr>
        <w:t>Со стороны сознания этот переход к старшему школьному возрасту знаменуется ростом критичности по отношению к требованиям, поступкам, личным качествам взрослых и рождением новых, впервые подлинно теоретических интересов. У старшего школьника возникает потребность знать не только окружающую его действительность, но и то, что известно об этой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ый, поверхностный взгляд может показаться, что изменений в месте, занимаемом школьником в системе человеческих отношений к окончанию периода детства и юношества и с переходом его к профессиональному труду, не происходит. Но так лишь с внешней стороны. Юноша, еще сегодня только старательный начинающий рабочий, удовлетворенный и гордый этим сознанием, завтра становится в ряды энтузиастов передового производства. Оставаясь рабочим, он занимает теперь новое место, его жизнь приобретает новое содержание, а это значит, что и весь мир осмысливается им теперь по-новому.</w:t>
      </w:r>
    </w:p>
    <w:p>
      <w:pPr>
        <w:pStyle w:val="Normal"/>
        <w:jc w:val="both"/>
        <w:rPr>
          <w:rFonts w:ascii="Times New Roman" w:hAnsi="Times New Roman" w:cs="Times New Roman"/>
          <w:sz w:val="24"/>
          <w:szCs w:val="24"/>
        </w:rPr>
      </w:pPr>
      <w:r>
        <w:rPr>
          <w:rFonts w:cs="Times New Roman" w:ascii="Times New Roman" w:hAnsi="Times New Roman"/>
          <w:sz w:val="24"/>
          <w:szCs w:val="24"/>
        </w:rPr>
        <w:t>Итак, изменение места, занимаемого ребенком в системе общественных отношений, есть то первое, что надо отметить, пытаясь подойти к решению вопроса о движущих силах развития его психики. Однако само по себе это место не определяет, конечно, развития; оно только характеризует наличную, уже достигнутую ступень. То, что непосредственно определяет развитие психики ребенка, — это сама его жизнь, развитие реальных процессов этой жизни, иначе говоря, развитие деятельности ребенка, как внешней, так и внутренней. А ее развитие, в свою очередь, зависит от наличных жизненных условий. Значит, в изучении развития психики ребенка следует исходить из анализа развития его деятельности так, как она складывается в данных конкретных условиях его жизни. Только при таком подходе может быть выяснена роль как внешних условий жизни ребенка, так и задатков, которыми он обладает. Только при таком подходе, исходящем из анализа содержания самой развивающейся деятельности ребенка, может быть правильно понята и ведущая роль воспитания, воздействующего именно на деятельность ребенка, на его отношения к действительности и поэтому определяющего его психику, его с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Жизнь или деятельность в целом не складывается, однако, механически из отдельных видов деятельности. Одни виды деятельности являются на данном этапе ведущими и имеют большее значение для дальнейшего развития личности, другие  меньшее; одни играют главную роль в развитии, другие  подчиненную. Поэтому нужно говорить о зависимости развития психики не от деятельности вообще, а от ведущ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этим можно сказать, что каждая СТАДИЯ психического развития характеризуется определенным, ведущим на данном этапе отношением ребенка к действительности, определенным, ведущим типом его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ком перехода от одной стадии к другой является именно изменение ведущего типа деятельности, ведущего отношения ребенка к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такое «ведущий тип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ком ведущей деятельности отнюдь не являются чисто количественные показатели. Ведущая деятельность  это не просто деятельность, наиболее часто встречающаяся на данном этапе развития, деятельность, которой ребенок отдает больше все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ей мы называем такую деятельность ребенка, которая характеризуется следующими тремя признаками.</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это такая деятельность, в форме которой возникают и внутри которой дифференцируются другие, новые виды деятельности. Так, например, обучение в более тесном значении этого слова, впервые появляющееся уже в дошкольном детстве, прежде возникает в игре, т. е. именно в ведущей на данной стадии развития деятельности. Ребенок начинает учиться играя.</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ведущая деятельность  это такая деятельность, в которой формируются или перестраиваются частные психические процессы. Так, например, в игре впервые формируются процессы активного воображения ребенка, в учении  процессы отвлеченного мышления. Из этого не следует, что формирование или перестройка всех психических процессов происходит</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внутри ведущей деятельности. Некоторые психические процессы формируются и перестраиваются не непосредственно в самой ведущей деятельности, но и в других видах деятельности, генетически с ней связанных. Так, например, процессы абстрагирования и обобщения цвета формируются в дошкольном возрасте не в самой игре, но в рисовании, цветной аппликации и т. п., т. е. в тех видах деятельности, которые лишь в своем истоке связаны с игровой деятельностью.</w:t>
      </w:r>
    </w:p>
    <w:p>
      <w:pPr>
        <w:pStyle w:val="Normal"/>
        <w:jc w:val="both"/>
        <w:rPr/>
      </w:pPr>
      <w:r>
        <w:rPr>
          <w:rFonts w:cs="Times New Roman" w:ascii="Times New Roman" w:hAnsi="Times New Roman"/>
          <w:sz w:val="24"/>
          <w:szCs w:val="24"/>
        </w:rPr>
        <w:t>В-третьих, ведущая деятельность - это такая деятельность, от которой ближайшим образом зависят наблюдаемые в данный период развития основные психологические изменения личности ребенка. Так, например, ребенок-дошкольник именно в игре осваивает общественные функции и соответствующие нормы поведения людей («каким бывает красноармеец», «что делают на заводе директор, инженер, рабочий»), а это является весьма важным моментом формирования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едущая деятельность - это такая деятельность, развитие которой обусловливает главнейшие изменения в психических процессах и психологических особенностях личности ребенка на данной стадий е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Стадии развития психики ребенка характеризуются, однако, не только определенным содержанием ведущей деятельности ребенка, но и определенной последовательностью во времени, т. е. определенной связью с возрастом детей. Ни содержание стадий, ни их последовательность во времени не являются, однако, чем-то раз навсегда данным и неизменным.</w:t>
      </w:r>
    </w:p>
    <w:p>
      <w:pPr>
        <w:pStyle w:val="Normal"/>
        <w:jc w:val="both"/>
        <w:rPr/>
      </w:pPr>
      <w:r>
        <w:rPr>
          <w:rFonts w:cs="Times New Roman" w:ascii="Times New Roman" w:hAnsi="Times New Roman"/>
          <w:sz w:val="24"/>
          <w:szCs w:val="24"/>
        </w:rPr>
        <w:t>Дело в том, что как всякое новое поколение, так и каждый отдельный человек, принадлежащий данному поколению, застает уже готовыми известные условия жизни. Они и делают возможным то или иное содержание его деятельности. Поэтому хотя мы и отмечаем известную стадиальность в развитии психики ребенка, однако содержание стадий отнюдь не является независимым от конкретно-исторических условий, в которых протекает развитие ребенка. Оно зависит прежде всего именно от этих условий. Влияние конкретно-исторических условий сказывается как на конкретном содержании той или другой отдельной стадии развития, так и на всем протекании процесса психического развития в целом. Например, продолжительность и содержание того периода развития, который является как бы подготовлением человека к его участию в общественно-трудовой жизни, - периода воспитания и обучения - исторически далеко не всегда были одинаковыми. Продолжительность эта менялась от эпохи к эпохе, удлиняясь по мере того, как возрастали требования общества, предъявляемые к этому периоду.</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  хотя  стадии  развития  и  распределяются  определенным  образом  во  времени,  но  их возрастные границы зависят от их содержания, а оно, в свою очередь, определяется теми конкретно-историческими условиями, в которых протекает развитие ребенка. Таким образом, не возраст ребенка, как таковой, определяет содержание стадии развития, а сами возрастные границы стадии зависят от их содержания и изменяются вместе с изменением общественно-исторических условий.</w:t>
      </w:r>
    </w:p>
    <w:p>
      <w:pPr>
        <w:pStyle w:val="Normal"/>
        <w:jc w:val="both"/>
        <w:rPr/>
      </w:pPr>
      <w:r>
        <w:rPr>
          <w:rFonts w:cs="Times New Roman" w:ascii="Times New Roman" w:hAnsi="Times New Roman"/>
          <w:sz w:val="24"/>
          <w:szCs w:val="24"/>
        </w:rPr>
        <w:t>Эти условия определяют также, какая именно деятельность ребенка становится ведущей на данной стадии развития его психики. Овладение непосредственно окружающей ребенка предметной действительностью, игра, в которой ребенок овладевает более широким кругом явлений и человеческих отношений, систематическое учение в школе и далее специальная подготовительная или трудовая деятельность - такова последовательная смена ведущих деятельностей, ведущих отношений, которые мы можем констатировать в наше время и в наш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же отношения связывают между собой ведущий тип деятельности ребенка и то реальное место, которое занимает ребенок в системе общественных отношений? Как связаны между собой изменение этого места и изменение ведущей деятель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В самой общей форме ответ на этот вопрос состоит в том, что в ходе развития прежнее место, занимаемое ребенком в окружающем его мире человеческих отношений, начинает сознаваться им как не соответствующее его возможностям, и он стремится измени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открытое противоречие между образом жизни ребенка и его возможностями, уже опередившими этот образ жизни. В соответствии с этим его деятельность перестраивается. Тем самым совершается переход к новой стадии развития его психическ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примера можно привести хотя бы случаи «перерастания» ребенком своего дошкольного детства. Вначале, в младшей и средней группах детского сада, ребенок охотно и с интересом принимает участие в жизни группы, его игры и занятия полны для него смысла» он охотно делится со старшими своими достижениями: показывает свои рисунки, читает стишки, рассказывает о событиях на очередной прогулке. Его вовсе не смущает то, что взрослые выслушивают его с улыбкой, рассеянно, часто не уделяя должного внимания всем этим важным для ребенка вещам. Для него самого они имеют смысл, и этого достаточно, чтобы они заполняли его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Но проходит некоторое время, знания ребенка расширяются, увеличиваются его умения, растут его силы, и в результате деятельность в детском саду теряет для него свой прежний смысл и он все больше «выпадает» из жизни детского сада. Вернее, он пытается найти в ней новое содержание; образуются группки детей, начинающих жить своей особой, скрытой, уже совсем не «дошкольной» жизнью; улица, двор, общество старших детей делаются все более привлекательными. Все чаще самоутверждение ребенка приобретает формы, нарушающие дисциплину. Это так называемый кризис семи лет.</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ебенок останется еще целый год вне школы, а в семье на него по-прежнему будут смотреть как на малыша и он не будет всерьез вовлечен в ее трудовую жизнь, то этот кризис может обостриться чрезвычайно. Ребенок, лишенный общественных обязанностей, сам найдет их, может быть, в совершенно уродливых формах.</w:t>
      </w:r>
    </w:p>
    <w:p>
      <w:pPr>
        <w:pStyle w:val="Normal"/>
        <w:jc w:val="both"/>
        <w:rPr/>
      </w:pPr>
      <w:r>
        <w:rPr>
          <w:rFonts w:cs="Times New Roman" w:ascii="Times New Roman" w:hAnsi="Times New Roman"/>
          <w:sz w:val="24"/>
          <w:szCs w:val="24"/>
        </w:rPr>
        <w:t>Такие кризисы - кризисы трех лет, семи лет, кризис подросткового возраста, кризис юности - всегда связаны со сменой стадий. Они в яркой и очевидной форме показывают, что существует именно внутренняя необходимость этих смен, этих переходов от одной стадии другой. Но неизбежны ли эти кризисы в развити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О существовании кризисов развития известно давно, и «классическое» их понимание состоит в том, что они относятся за счет вызревающих внутренних особенностей ребенка и тех противоречий, которые на этой почве возникают между ребенком и средой. С точки зрения такого понимания кризисы, конечно, неотвратимы, потому что ни при каких условиях неотвратимы сами противоречия, о которых идет речь. Нет ничего, однако, более ложного в учении о развитии психики ребенка, чем эта идея.</w:t>
      </w:r>
    </w:p>
    <w:p>
      <w:pPr>
        <w:pStyle w:val="Normal"/>
        <w:jc w:val="both"/>
        <w:rPr/>
      </w:pPr>
      <w:r>
        <w:rPr>
          <w:rFonts w:cs="Times New Roman" w:ascii="Times New Roman" w:hAnsi="Times New Roman"/>
          <w:sz w:val="24"/>
          <w:szCs w:val="24"/>
        </w:rPr>
        <w:t>В действительности кризисы отнюдь не являются неизбежными спутниками психического развития. Неизбежны не кризисы, а переломы, качественные сдвиги в развитии. Наоборот, кризис — это свидетельство не совершившегося своевременно перелома, сдвига. Кризисов вовсе может не быть, если психическое развитие ребенка складывается не стихийно, а является разумно управляемым процесс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емым воспит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В нормальных случаях смена ведущего тина деятельности ребенка и его переход от одной стадии развития к другой отвечают возникающей внутренней необходимости и совершаются в связи с тем, что ребенок ставится воспитанием перед новыми задачами, соответствующими его изменившимся возможностям и его новому созн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4" w:name="bookmark5"/>
      <w:bookmarkStart w:id="5" w:name="bookmark5"/>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Раздел  «Проблема периодизации психического развития личности»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bookmarkStart w:id="6" w:name="bookmark5"/>
      <w:r>
        <w:rPr>
          <w:rFonts w:cs="Times New Roman" w:ascii="Times New Roman" w:hAnsi="Times New Roman"/>
          <w:b/>
          <w:bCs/>
          <w:sz w:val="24"/>
          <w:szCs w:val="24"/>
        </w:rPr>
        <w:t>Э</w:t>
      </w:r>
      <w:bookmarkEnd w:id="6"/>
      <w:r>
        <w:rPr>
          <w:rFonts w:cs="Times New Roman" w:ascii="Times New Roman" w:hAnsi="Times New Roman"/>
          <w:b/>
          <w:bCs/>
          <w:sz w:val="24"/>
          <w:szCs w:val="24"/>
        </w:rPr>
        <w:t>льконин Д. Б.</w:t>
      </w:r>
      <w:r>
        <w:rPr>
          <w:rFonts w:cs="Times New Roman" w:ascii="Times New Roman" w:hAnsi="Times New Roman"/>
          <w:i/>
          <w:iCs/>
          <w:sz w:val="24"/>
          <w:szCs w:val="24"/>
        </w:rPr>
        <w:t>Из книги: Эльконин Д. Б. Избранные психологические труды. М.: Педагогика 1989. С. 60-7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в детском возрасте — фундаментальная проблема детской психологии. Ее разработка имеет важное теоретическое значение, поскольку через определение периодов психического развития и через выявление закономерностей переходов от одного периода к  другому в конечном счете может быть решена проблема движущих сил психического развития. Можно утверждать, что всякое представление о движущих силах психического развития должно быть прежде всего проверено на «основе» период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правильного решения проблемы периодизации во многом зависит стратегия построения системы воспитания и обучения подрастающих поколений. В настоящее время в нашей детской психологии используется периодизация, построенная на основе фактически сложившейся системы воспитания и обучения. Процессы психического развития теснейшим образом связаны с обучением и воспитанием ребенка, а само членение воспитательно-образовательной системы основано на громадном практическом опыте. Установленное на педагогических основаниях членение детства относительно близко подходит к истинному, но не совпадает с ним, а главное, не связано с решением вопроса о движущих силах развития ребенка, о закономерностях переходов от одного периода к другому. Изменения, происходящие в системе воспитательно-образовательной работы, вскрывают то обстоятельство, что «педагогическая периодизация» не имеет должных теоретических оснований и не в состоянии ответить на ряд существенных практических вопросов (например, когда надо начинать обучение в школе, в чем заключаются особенности воспитательно-образовательной работы при переходе к каждому новому периоду и т. д.). Назревает своеобразный кризис существующей период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30-е гг. вопросам периодизации большое внимание уделяли П. П. Блонский и Л. С. Выготский, заложившие основы развития детской психологии в нашей стране. К сожалению, с того времени, у нас не было фундаментальных работ по этой проблеме.</w:t>
      </w:r>
    </w:p>
    <w:p>
      <w:pPr>
        <w:pStyle w:val="Normal"/>
        <w:shd w:fill="FFFFFF" w:val="clear"/>
        <w:jc w:val="both"/>
        <w:rPr/>
      </w:pPr>
      <w:r>
        <w:rPr>
          <w:rFonts w:cs="Times New Roman" w:ascii="Times New Roman" w:hAnsi="Times New Roman"/>
          <w:sz w:val="24"/>
          <w:szCs w:val="24"/>
        </w:rPr>
        <w:t>П. П. Блонский указывал на историческую изменчивость процессов психического развития и на возникновение в ходе исторического развития новых периодов детства. П. П. Блонский был противником чисто эволюционистских представлений о ходе детского развития. Он считал, что детское развитие - прежде всего процесс качественных преобразований, сопровождающихся переломами, скачками. Он писал, что эти изменения «могут происходить резко, критически и могут происходить постепенно, литически. Условимся называть эпохами и стадиями времена детской жизни, отделенные друг от друга кризисами, более (эпохи), или менее (стадии) резкими. Условимся также называть фазами времена детской жизни, отграниченные друг от друга литически» (1930, с. 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оследние годы жизни Л. С. Выготский работал над большой книгой по детской психологии. Отдельные главы были им написаны, а некоторые только намечены и сохранились в виде стенограмм его лекций. Самим Л. С. Выготским была подготовлена к печати глава «Проблема возраста», в которой дается обобщение и теоретический анализ материалов по проблеме периодизации психического развития в детстве, накопленных к тому времени в советской и зарубежной психологии.</w:t>
      </w:r>
    </w:p>
    <w:p>
      <w:pPr>
        <w:pStyle w:val="Normal"/>
        <w:shd w:fill="FFFFFF" w:val="clear"/>
        <w:jc w:val="both"/>
        <w:rPr/>
      </w:pPr>
      <w:r>
        <w:rPr>
          <w:rFonts w:cs="Times New Roman" w:ascii="Times New Roman" w:hAnsi="Times New Roman"/>
          <w:sz w:val="24"/>
          <w:szCs w:val="24"/>
        </w:rPr>
        <w:t>«Каковы же должны быть принципы построения подлинной периодизации? Мы уже знаем, — писал Л. С. Выготский, - где следует искать ее реальное основание: только внутренние изменения самого развития, только переломы и повороты в его течении могут дать надежное основание для определения главных эпох построения личности ребенка, которые мы называем возрастами» (1984, т. 4, с. 24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характеризовав основные особенности переходных периодов развития, Л. С. Выготский заключает: «Таким образом, перед нами раскрывается закономерная картина. Критические периоды перемежают стабильные, и они являются переломными, поворотными пунктами в развитии, лишний раз подтверждая, что развитие ребенка есть диалектический процесс, в котором переход от одной ступени к другой совершается не эволюционным, а революционным пут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бы критические возрасты не были открыты чисто эмпирическим путем, понятие о них следовало бы ввести в схему развития на основании теоретического анализа. Сейчас теории остается только осознавать и осмысливать то, что уже установлено эмпирическим исследованием» (там же, с. 252).</w:t>
      </w:r>
    </w:p>
    <w:p>
      <w:pPr>
        <w:pStyle w:val="Normal"/>
        <w:shd w:fill="FFFFFF" w:val="clear"/>
        <w:jc w:val="both"/>
        <w:rPr/>
      </w:pPr>
      <w:r>
        <w:rPr>
          <w:rFonts w:cs="Times New Roman" w:ascii="Times New Roman" w:hAnsi="Times New Roman"/>
          <w:sz w:val="24"/>
          <w:szCs w:val="24"/>
        </w:rPr>
        <w:t>На наш взгляд, подходы к проблеме периодизации, намеченные П. П. Блонским и Л. С. Выготским, должны быть сохранены и вместе с тем развиты в соответствии с современными знаниями. Это, во-первых, исторический подход к темпам развития и к вопросу о возникновении отдельных периодов детства в ходе исторического развития человечества. Во-вторых, подход к каждому возрастному периоду с точки зрения того места, которое он занимает в общем цикле психического развития ребенка. В-третьих, представление о психическом развитии как о процессе диалектически противоречивом, протекающем не эволюционным путем, а путем перерывов непрерывности, возникновения в ходе развития качественно новых образований. В-четвертых, выявление как обязательных и необходимых переломных, критических точек в психическом развитии - важных объективных показателей переходов от одного периода к другому. В-пятых, выделение неоднородных по своему характеру переходов и в связи с этим различение в психическом развитии эпох, стадий, фа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онце 1930-х гг. А. Н. Леонтьев и С. Л. Рубинштейн начали рассматривать проблему становления и развития психики и сознания, вводя в нее понятие деятельности. Новый подход кардинально менял как представления о движущих силах психического развития, так и принципы выделения его отдельных стадий. И впервые решение вопроса о движущих силах психического развития непосредственно смыкалось с вопросом о принципах выделения отдельных стадий в психическом развитии детей.</w:t>
      </w:r>
    </w:p>
    <w:p>
      <w:pPr>
        <w:pStyle w:val="Normal"/>
        <w:shd w:fill="FFFFFF" w:val="clear"/>
        <w:jc w:val="both"/>
        <w:rPr/>
      </w:pPr>
      <w:r>
        <w:rPr>
          <w:rFonts w:cs="Times New Roman" w:ascii="Times New Roman" w:hAnsi="Times New Roman"/>
          <w:sz w:val="24"/>
          <w:szCs w:val="24"/>
        </w:rPr>
        <w:t xml:space="preserve">Наиболее развернутую форму это новое представление нашло в работах А. Н. Леонтьева. В изучении развития психики ребенка, считал А. Н. Леонтьев, следует исходить из анализа развития его деятельности так, как она складывается в данных конкретных условиях его жизни. Жизнь или деятельность в целом не складывается, однако, механически из отдельных видов деятельности. Одни виды деятельности являются на данном этапе ведущими и имеют большее значение для дальнейшего развития личности, другие — меньшее. Одни играют главную роль в развитии, другие - подчиненную. Поэтому нужно говорить о зависимости развития психики не от деятельности вообще, а от ведущей деятельности. В соответствии с этим можно сказать, что каждая стадия психического развития характеризуется определенным, ведущим на данном этане отношением ребенка к действительности, определенным, ведущим типом его деятельности. «Признаком перехода от одной стадии к другой является именно изменение ведущего типа деятельности, ведущего отношения ребенка к действительности» (1983, т. </w:t>
      </w:r>
      <w:r>
        <w:rPr>
          <w:rFonts w:cs="Times New Roman" w:ascii="Times New Roman" w:hAnsi="Times New Roman"/>
          <w:sz w:val="24"/>
          <w:szCs w:val="24"/>
          <w:lang w:val="en-US"/>
        </w:rPr>
        <w:t>I</w:t>
      </w:r>
      <w:r>
        <w:rPr>
          <w:rFonts w:cs="Times New Roman" w:ascii="Times New Roman" w:hAnsi="Times New Roman"/>
          <w:sz w:val="24"/>
          <w:szCs w:val="24"/>
        </w:rPr>
        <w:t>, с. 28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 настоящего времени существенный недостаток рассмотрения психического развития ребенка - разрыв между процессами умственного развития и развития личности. Развитие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ез достаточных оснований сводится при этом к развитию аффективно-потребностной или мотивационно-потребностной сфе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ще в 1930-х гг. Л. С. Выготский указывал на необходимость рассмотрения развития аффекта и интеллекта в динамическом единстве. Но до сих пор развитие познавательных сил ребенка и развитие аффективно-потребностной сферы рассматриваются как процессы, имеющие свои, независимые, взаимно не пересекающиеся линии. В педагогической теории и практике это находит выражение в отрыве воспитания от обучения и обучения от вос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при рассмотрении психического развития имеет место, с одной стороны, своеобразный дуализм, с другой, параллелизм двух основных линий развития: мотивационно-потребностной сферы и интеллектуальных (познавательных) процессов. Без преодоления этого дуализма и параллелизма нельзя понять психическое развитие ребенка как единый процес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фундаменте подобного дуализма и параллелизма лежит натуралистический подход к психическому развитию ребенка, характерный для большинства зарубежных теорий и, к сожалению, не до конца преодоленный в советской детской психологии. При таком подходе, во-первых, ребенок рассматривается как изолированный индивид, для которого общество представляет лишь своеобразную «среду обитания». Во-вторых, психическое развитие берется лишь как процесс приспособления к условиям жизни в обществе. В-третьих, общество рассматривается как состоящее, с одной стороны, из «мира вещей», с другой- из «мира людей», которые по существу между собою не связаны и выступают двумя изначально данными элементами «среды обитания». В-четвертых, механизмы адаптации к «миру вещей» и к «миру людей», развитие которых и представляет собой содержание психического развития, понимаются как глубоко различные.</w:t>
      </w:r>
    </w:p>
    <w:p>
      <w:pPr>
        <w:pStyle w:val="Normal"/>
        <w:shd w:fill="FFFFFF" w:val="clear"/>
        <w:jc w:val="both"/>
        <w:rPr/>
      </w:pPr>
      <w:r>
        <w:rPr>
          <w:rFonts w:cs="Times New Roman" w:ascii="Times New Roman" w:hAnsi="Times New Roman"/>
          <w:sz w:val="24"/>
          <w:szCs w:val="24"/>
        </w:rPr>
        <w:t>Рассмотрение психического развития как развития адаптационных механизмов в системах «ребенок - вещи» и «ребенок - другие люди» как раз и породило представление о двух не связанных линиях психического развития. Из этого же источника родились две теории - интеллекта и интеллектуального развития Ж. Пиаже и аффективно-потребностной сферы и ее развития 3. Фрейда и неофрейдистов. Несмотря на различия в конкретном психологическом содержании, эти концепции глубоко родственны по принципиальному истолкованию психического развития как развития адаптационных механизмов поведения. Для Ж. Пиаже интеллект есть механизм адаптации, а его развитие - развитие форм адаптации ребенка к «миру вещей». Для 3. Фрейда и неофрейдистов механизмы вытеснения, цензуры, замещения и т. п. выступают как механизм адаптации ребенка к «миру людей». Необходимо подчеркнуть, что при рассмотрении приспособления ребенка в системе «ребенок - вещи» последние выступают прежде всего как физические объекты с их пространственными и физическими свойствами. При рассмотрении приспособления ребенка в системе «ребенок - другие люди» последние выступают как случайные индивиды со своими чертами характера, темперамента и т. п. Если вещи рассматриваются как физические объекты, а другие люди как случайные индивидуальности, то приспособление ребенка к этим «двум мирам» действительно можно представить как идущее по двум параллельным, в основе самостоятельным лин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одоление натуралистического представления о психическом развитии требует радикального изменения взгляда на взаимоотношения ребенка и общества. К этому выводу нас привело специальное исследование исторического возникновения ролевой игры. В противоположность взглядам на ролевую игру как на вечную, внеисторическую особенность детства мы предположили, что ролевая игра возникла на определенном этапе развития общества, в ходе исторического изменения места ребенка в нем. Игра - деятельность социальная по происхождению, и поэтому она социальна по своему содержанию.</w:t>
      </w:r>
    </w:p>
    <w:p>
      <w:pPr>
        <w:pStyle w:val="Normal"/>
        <w:shd w:fill="FFFFFF" w:val="clear"/>
        <w:jc w:val="both"/>
        <w:rPr/>
      </w:pPr>
      <w:r>
        <w:rPr>
          <w:rFonts w:cs="Times New Roman" w:ascii="Times New Roman" w:hAnsi="Times New Roman"/>
          <w:sz w:val="24"/>
          <w:szCs w:val="24"/>
        </w:rPr>
        <w:t>Наша гипотеза об историческом происхождении игры подтверждается большим антропологическим и этнографическим материалом, из которого следует, что возникновение ролевой игры определяется изменением места, занимаемого ребенком в обществе. В ходе исторического развития менялось место ребенка в обществе, но везде и всегда дети были его частью. На ранних этапах развития человечества связь ребенка с обществом была прямой и непосредственной - дети с самого раннего возраста жили общей жизнью со взрослыми. Развитие ребенка проходило внутри этой целокупнои жизни как единый нерасчлененныи процесс. Ребенок составлял органическую часть совокупной производительной силы общества, и его участие в ней ограничивалось лишь его физическими возможностями.</w:t>
      </w:r>
    </w:p>
    <w:p>
      <w:pPr>
        <w:pStyle w:val="Normal"/>
        <w:shd w:fill="FFFFFF" w:val="clear"/>
        <w:jc w:val="both"/>
        <w:rPr/>
      </w:pPr>
      <w:r>
        <w:rPr>
          <w:rFonts w:cs="Times New Roman" w:ascii="Times New Roman" w:hAnsi="Times New Roman"/>
          <w:sz w:val="24"/>
          <w:szCs w:val="24"/>
        </w:rPr>
        <w:t>По мере усложнения средств производства и общественных отношений связь ребенка с обществом трансформируется, превращаясь из непосредственной в опосредствованную процессом воспитания и обучения. При этом система «ребенок - общество» не изменяется. Она не превращается в систему «ребенок и общество» (союз «и», как известно, имеет не только соединительное, но и противительное значение). Правильнее говорить о системе «ребенок в обществе». В процессе общественного развития функции образования и воспитания все больше передаются семье, которая превращается в самостоятельную экономическую единицу, а ее связи с обществом становятся все более опосредствованными. Тем самым система отношений «дети в обществе» вуалируется, закрывается системой отношений «ребенок - семья», а в ней -«ребенок -отдельный взрослы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рассмотрении формирования личности в системе «ребенок в обществе» радикально меняется характер связи систем «ребенок- вещь» и «ребенок - отдельный взрослый». Из двух самостоятельных они превращаются в единую систему, вследствие чего существенно изменяется содержание каждой из них. При рассмотрении системы «ребенок - вещь» теперь оказывается, что вещи, обладающие определенными физическими и пространственными свойствами, открываются ребенку как общественные предметы, в них на первый план выступают общественно выработанные способы действий с н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стема «ребенок - вещь» в действительности является системой «ребенок - общественный предмет». Общественно выработанные способы действий с предметами не даны непосредственно как некоторые физические характеристики вещей. На предмете не написаны его общественное происхождение, варианты действий с ним, способы и средства его воспроизведения. Поэтому овладение таким предметом невозможно путем адаптации, путем простого «уравновешивания» с его физическими свойствами. Внутренне необходимым становится особый процесс усвоения ребенком общественных способов действий с предметами. При этом физические свойства вещи выступают лишь как ориентиры для действий с не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усвоении общественно выработанных способов действий с предметами происходит формирование ребенка как члена общества, включая его интеллектуальные, познавательные и физические силы. Для самого ребенка (как, впрочем, и для взрослых людей, непосредственно не занятых организованным процессом воспитания и обучения) это развитие представлено прежде всего как расширение сферы и повышение уровня овладения действиями с предметами. Именно по этому параметру дети сравнивают свой уровень и возможности с уровнем и возможностями других детей и взрослых. В процессе такого сравнения взрослый открывается ребенку не только как носитель общественных способов действий с предметами, но и как человек, осуществляющий определенные общественные зада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стема «ребенок - взрослый», в свою очередь, также имеет существенно иное содержание. Взрослый прежде всего выступает перед ребенком не со стороны случайных и индивидуальных качеств, а как носитель определенных видов общественной по своей природе деятельности, осуществляющий конкретные задачи, включенный при этом в разноообразные отношения с другими людьми и подчиняющийся выработанным нормам. Но на самой деятельности взрослого человека не указаны ее задачи и мотивы. Внешне она выступает перед ребенком как преобразование предметов и их производство. Осуществление этой деятельности в ее законченной реальной форме и во всей системе общественных отношений, внутри которых только и могут быть раскрыты ее задачи и мотивы, для детей недоступно. Поэтому становится необходимым особый процесс усвоения задач и мотивов человеческой деятельности и тех норм отношений, в которые вступают люди в процессе ее осуществ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сожалению, психологические особенности этого процесса исследованы явно недостаточно. Но есть основания полагать, что усвоение детьми задач, мотивов и норм отношений, существующих в деятельности взрослых, осуществляется через воспроизведение или моделирование этих отношений в собственной деятельности детей, в их сообществах, группах и коллективах. Примечательно, что в процессе этого усвоения ребенок сталкивается с необходимостью овладения новыми предметными действиями, без которых нельзя осуществлять деятельность взрослых. Таким образом, взрослый человек выступает перед ребенком как носитель новых и все более сложных способов действий с предметами, общественно выработанных эталонов и мер, необходимых для ориентации в окружающей действи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деятельность ребенка внутри систем «ребенок - общественный предмет» и «ребенок - общественный взрослый» представляет единый процесс, в котором формируется его личность. Но этот единый по своей природе процесс жизни ребенка в обществе в ходе исторического развития раздваивается, расщепляется на два. Расщепление создает предпосылки для гипертрофированного развития любой из сторон. Эту возможность и использует школа классового общества, воспитывая одних детей главным образом как исполнителей операционно-технической стороны трудовой деятельности, а других по преимуществу как носителей задач и мотивов той же деятельности. Такой подход к исторически возникшему расщеплению единого процесса жизни и развития ребенка в обществе присущ лишь классовым формац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ложенные теоретические положения имеют прямое отношение к проблеме периодизации психического развития ребенка. Обратимся к фактическим материалам, накопленным в детской психологии. Из всех многочисленных исследований, проведенных психологами за последние 20 -30 лет, мы выберем те, которые обогатили наши знания об основных типах деятельности детей. Рассмотрим кратко главнейшие из н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До самого последнего времени не было ясности относительно предметно-содержательной характеристики деятельности младенцев; в частности в вопросе о том, какая деятельность является в этом возрасте ведущей. Одни исследователи (Л. И. Божович и др.) считали первичной потребность ребенка во внешних раздражителях, а поэтому наиболее важным моментом - развитие у него ориентировочных действий. Другие (Ж. Пиаже и др.) основное внимание обращали на развитие сенсомоторно-манипулятивной деятельности. Третьи (Г. Л. Розенгарт-Пупко и др.) указывали на важнейшее значение общения младенца со взросл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оследние годы исследования М. И. Лисиной и ее сотрудников (1974) убедительно показали существование у младенцев особой деятельности общения, носящего непосредственно-эмоциональную форму. «Комплекс оживления», возникающий на 3-м месяце жизни и ранее рассматривавшийся как простая реакция на взрослого (наиболее яркий и комплексный раздражитель), в действительности является сложным по составу действием, имеющим задачу общения со взрослыми и осуществляемым особыми средствами. Важно отметить, что это действие возникает задолго до того, как ребенок начинает манипулировать с предметами, до формирования акта хватания. После формирования этого акта и манипулятивной деятельности, осуществляемой со взрослыми, действия общения не растворяются в совместной деятельности, не сливаются с практическим взаимодействием со взрослыми, а сохраняют свое особое содержание и средства. Эти и другие исследования показали, что дефицит эмоционального общения (как, вероятно, и его избыток) оказывает решающее влияние на психическое развитие в данный перио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есть основания считать, что непосредственно-эмоциональное общение со взрослым представляет собой ведущую деятельность младенца, на фоне и внутри которой формируются ориентировочные и сенсомоторно-манипулятивны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В этих же исследованиях было установлено время перехода ребенка (на границе раннего детства) к собственно предметным действиям, т. е. к овладению общественно выработанными способами действий с предметами. Конечно, овладение этими действиями невозможно без участия взрослых, которые показывают и выполняют их совместно с детьми. Взрослый выступает хотя и главным, но все же лишь элементом ситуации предметного действия. Непосредственное эмоциональное общение со взрослым отходит здесь на второй план, а на первый выступает деловое практическое сотрудничество. Ребенок занят предметом и действием с ним. Эта связанность ребенка полем непосредственного действия, при которой наблюдается своеобразный «предметный фетишизм» - ребенок как бы не замечает взрослого, который «закрыт» предметом и его свойствами, - неоднократно отмечалась исследовател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огие советские и зарубежные авторы отмечают, что в этот период происходит интенсивное овладение предметно-орудийными операциями, формируется так называемый практический интеллект. По данным детальных исследований генезиса интеллекта у детей, проведенных Ж. Пиаже и его сотрудниками, именно в этот период происходит развитие сенсомоторного интеллекта, подготавливающего возникновение символической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 И. Фрадкина (1946) считает, что в процессе усвоения действия как бы отделяются от предмета, на котором они были первоначально усвоены: происходит перенос этих действий на другие предметы, сходные, но не тождественные исходному. На этой основе формируется обобщение действий. Ф. И. Фрадкина экспериментально установила, что именно на основе отделения действий от предмета и их обобщения становится возможным сравнение с действиями взрослых, а благодаря этому и проникновение ребенка в задачи и смысл человеческих 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есть основания полагать, что именно предметно-орудийная деятельность, в процессе которой происходит овладение общественно выработанными способами действий с предметами, является ведущей в раннем дет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нному положению на первый взгляд противоречит факт интенсивного развития в этот период вербальных форм общения ребенка со взрослыми. &lt;...&gt; Однако анализ речевых контактов ребенка показывает, что речь используется им главным образом для налаживания сотрудничества со взрослыми внутри совместной предметной деятельности. Иными словами, она выступает как средство деловых контактов ребенка со взрослыми. Более того, есть основания думать, что предметные действия, успешность их выполнения становятся для ребенка способом налаживания общения со взрослыми. Само общение опосредуется предметными действиями ребенка. Следовательно, факт интенсивного развития речи как средства налаживания сотрудничества со взрослыми не противоречит положению о том, что ведущей деятельностью в этот период все же является предметная деятельность, внутри которой происходит усвоение общественно выработанных способов действия с предметами.</w:t>
      </w:r>
    </w:p>
    <w:p>
      <w:pPr>
        <w:pStyle w:val="Normal"/>
        <w:shd w:fill="FFFFFF" w:val="clear"/>
        <w:jc w:val="both"/>
        <w:rPr/>
      </w:pPr>
      <w:r>
        <w:rPr>
          <w:rFonts w:cs="Times New Roman" w:ascii="Times New Roman" w:hAnsi="Times New Roman"/>
          <w:sz w:val="24"/>
          <w:szCs w:val="24"/>
        </w:rPr>
        <w:t>3. После работ Л. С. Выготского, А. Н. Леонтьева и других в советской детской психологии установлено, что в дошкольном возрасте ведущая деятельность - игра в ее наиболее развернутой форме (ролевая игра). Значение игры для психического развития детей дошкольного возраста многосторонне, а главное состоит в том, что благодаря особым игровым приемам (принятию ребенком на себя роли взрослого и его общественно-трудовых функций, обобщенному изобразительному характеру воспроизведения предметных действий и переносу значений с одного предмета на другой и т. д.) ребенок моделирует в ней отношения между людь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самом предметном действии, взятом изолированно, «не написано», ради чего оно осуществляется, каков его общественный смысл, действительный мотив. Только тогда, когда предметное действие включается в систему человеческих отношений, раскрывается его подлинно общественный смысл, его направленность на других людей. Такое «включение» и происходит в игре. Ролевая игра выступает как деятельность, в которой осуществляется ориентация ребенка в самых общих, в самых фундаментальных смыслах человеческой деятельности. На этой основе у ребенка формируется стремление к общественно значимой и общественно оцениваемой деятельности, которое выступает основным показателем готовности к школьному обучению. В этом заключается основное значение игры для психического развития, в этом заключается ее ведущая функ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Л. С. Выготский в самом начале 1930-х гг. выдвинул положение о ведущем значении обучения для умственного развития детей школьного возраста. Конечно, не всякое обучение так влияет на развитие, а только «хорошее». Качество обучения все более и более начинает оцениваться именно по тому воздействию, которое оно оказывает на интеллектуальное развитие ребенка. По вопросу о том, каким образом обучение влияет на умственное развитие, психологами проведено большое количество исследований. &lt;...&gt; Отметим лишь, что большинство исследователей, как бы они ни представляли себе внутренний механизм такого влияния, какое бы значение ни приписывали разным сторонам обучения (содержанию, методике, организации), сходятся на признании ведущей роли обучения в умственном развитии детей младшего 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бная деятельность детей, т. е. та деятельность, в процессе которой происходит усвоение новых знаний и управление которой составляет основную задачу обучения, является ведущей деятельностью в этот период. При ее осуществлении у ребенка происходит интенсивное формирование интеллектуальных и познавательных сил. Ведущее значение учебной деятельности определяется также и тем, что через нее опосредуется вся система отношений ребенка с окружающими взрослыми, вплоть до личностного общения в семь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Выделение ведущей деятельности подросткового периода представляет большие трудности. Они связаны с тем, что для подростка основной деятельностью остается его учение в школе. Успехи и неудачи на этом поприще продолжают служить основными критериями оценки подростков со стороны взрослых. С переходом в подростковый возраст в нынешних условиях обучения с внешней стороны также не происходит существенных изменений. Однако именно переход к подростковому периоду выделен в психологии как наиболее критическ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тественно, что при отсутствии каких-либо перемен в общих условиях жизни и деятельности причину перехода к подростковому возрасту искали в изменениях самого организма, в наступающем половом созревании. Конечно, половое развитие оказывает влияние на формирование личности в этот период, но оно (влияние) не является первичным. Как и другие изменения, связанные с ростом интеллектуальных и физических сил ребенка, половое созревание оказывает свое влияние опосредованно, через отношение ребенка к окружающему миру, через сравнение себя со взрослыми и другими подростками, т. е. только внутри всего комплекса происходящих изменений.</w:t>
      </w:r>
    </w:p>
    <w:p>
      <w:pPr>
        <w:pStyle w:val="Normal"/>
        <w:shd w:fill="FFFFFF" w:val="clear"/>
        <w:jc w:val="both"/>
        <w:rPr/>
      </w:pPr>
      <w:r>
        <w:rPr>
          <w:rFonts w:cs="Times New Roman" w:ascii="Times New Roman" w:hAnsi="Times New Roman"/>
          <w:sz w:val="24"/>
          <w:szCs w:val="24"/>
        </w:rPr>
        <w:t>В последние годы в исследованиях, проведенных под руководством Т. В. Драгуновой и Д. Б. Эльконина (Возрастные и индивидуальные особенности младших подростков, 1967), было установлено, что в подростковом возрасте возникает и развивается особая деятельность, заключающаяся в установлении интимно-личных отношений между подростками. Эта деятельность была названа деятельностью общения. В отличие от других форм взаимоотношений, которые имеют место в деловом сотрудничестве товарищей, в этой деятельности основное ее содержание - другой подросток, как человек с определенными личными качеств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 всех формах коллективной деятельности подростков наблюдается подчинение отношений своеобразному кодексу товарищества. В личном общении отношения могут строиться и строятся на основе не только взаимного уважения, но и полного доверия и общности внутренней жизни. Данная сфера общей жизни с товарищем занимает в подростковом периоде особо важное мес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ятельность общения выступает здесь своеобразной формой воспроизведения между сверстниками тех отношений, которые существуют среди взрослых людей. В процессе общения происходит углубленная ориентация в нормах этих отношений и их освоение. Таким образом, есть основания полагать, что ведущей деятельностью в этот период развития является деятельность общения, заключающаяся в построении отношений с товарищами на основе определенных морально-этических норм, которые опосредуют поступки подростков.</w:t>
      </w:r>
    </w:p>
    <w:p>
      <w:pPr>
        <w:pStyle w:val="Normal"/>
        <w:shd w:fill="FFFFFF" w:val="clear"/>
        <w:jc w:val="both"/>
        <w:rPr/>
      </w:pPr>
      <w:r>
        <w:rPr>
          <w:rFonts w:cs="Times New Roman" w:ascii="Times New Roman" w:hAnsi="Times New Roman"/>
          <w:sz w:val="24"/>
          <w:szCs w:val="24"/>
        </w:rPr>
        <w:t>Дело, однако, не только в этом. Построенное на основе полного доверия и общности внутренней жизни, личное общение становится той деятельностью, внутри которой оформляются свойственные участникам взгляды на жизнь, на отношения между людьми, на свое будущее, - одним словом, формируются личные смыслы жизни. Благодаря этому появляются предпосылки для возникновения новых задач и мотивов дальнейшей собственной деятельности, которая превращается в деятельность, направленную на будущее и приобретающую в связи с этим характер профессионально-учеб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ратком обзоре мы могли представить только самые существенные факты, касающиеся содержательно-предметных   характеристик   ведущих   типов   деятельности,   выделенных   к  настоящему  времени. Эти характеристики позволяют разделить все типы на две большие группы.</w:t>
      </w:r>
    </w:p>
    <w:p>
      <w:pPr>
        <w:pStyle w:val="Normal"/>
        <w:shd w:fill="FFFFFF" w:val="clear"/>
        <w:jc w:val="both"/>
        <w:rPr/>
      </w:pPr>
      <w:r>
        <w:rPr>
          <w:rFonts w:cs="Times New Roman" w:ascii="Times New Roman" w:hAnsi="Times New Roman"/>
          <w:sz w:val="24"/>
          <w:szCs w:val="24"/>
        </w:rPr>
        <w:t xml:space="preserve">В первую группу входят деятельности, внутри которых происходит интенсивная ориентация в основных смыслах человеческой деятельности и освоение задач, мотивов и норм отношений между людьми. Это деятельности в системе </w:t>
      </w:r>
      <w:r>
        <w:rPr>
          <w:rFonts w:cs="Times New Roman" w:ascii="Times New Roman" w:hAnsi="Times New Roman"/>
          <w:i/>
          <w:iCs/>
          <w:sz w:val="24"/>
          <w:szCs w:val="24"/>
        </w:rPr>
        <w:t>ребенок</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ственный взрослый. </w:t>
      </w:r>
      <w:r>
        <w:rPr>
          <w:rFonts w:cs="Times New Roman" w:ascii="Times New Roman" w:hAnsi="Times New Roman"/>
          <w:sz w:val="24"/>
          <w:szCs w:val="24"/>
        </w:rPr>
        <w:t>Конечно, непосредственно-эмоциональное общение младенца, ролевая игра и интимно-личное общение подростков существенно различаются по своему конкретному содержанию, по глубине проникновения ребенка в сферу задач и мотивов деятельности взрослых, представляя собой своеобразную лестницу последовательного освоения ребенком этой сферы. Вместе с тем они общи по своему основному содержанию. При осуществлении именно этой группы деятельностей у детей развивается преимущественно мотивационно-потребностная сфера.</w:t>
      </w:r>
    </w:p>
    <w:p>
      <w:pPr>
        <w:pStyle w:val="Normal"/>
        <w:shd w:fill="FFFFFF" w:val="clear"/>
        <w:jc w:val="both"/>
        <w:rPr/>
      </w:pPr>
      <w:r>
        <w:rPr>
          <w:rFonts w:cs="Times New Roman" w:ascii="Times New Roman" w:hAnsi="Times New Roman"/>
          <w:sz w:val="24"/>
          <w:szCs w:val="24"/>
        </w:rPr>
        <w:t xml:space="preserve">Вторую группу составляют деятельности, внутри которых происходит усвоение общественно выработанных способов действий с предметами и эталонов, выделяющих в предметах те или иные их стороны. Это деятельности в системе </w:t>
      </w:r>
      <w:r>
        <w:rPr>
          <w:rFonts w:cs="Times New Roman" w:ascii="Times New Roman" w:hAnsi="Times New Roman"/>
          <w:i/>
          <w:iCs/>
          <w:sz w:val="24"/>
          <w:szCs w:val="24"/>
        </w:rPr>
        <w:t xml:space="preserve">«ребенок </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ственный предмет». </w:t>
      </w:r>
      <w:r>
        <w:rPr>
          <w:rFonts w:cs="Times New Roman" w:ascii="Times New Roman" w:hAnsi="Times New Roman"/>
          <w:sz w:val="24"/>
          <w:szCs w:val="24"/>
        </w:rPr>
        <w:t>Конечно, разные виды этой группы существенно отличаются друг от друга. Манипулятивно-предметная деятельность ребенка раннего возраста и учебная деятельность младшего школьника, а тем более учебно-профессиональная деятельность старших подростков внешне мало похожи друг на друга. В самом деле, что общего между овладением предметным действием с ложкой или стаканом и овладением математикой или грамматикой?  Но существенно общим в них является то, что все они выступают как элементы человеческой культуры. Они имеют общее происхождение и общее место в жизни общества, представляя собой итог предшествующей истории. На основе усвоения общественно выработанных способов действий с этими предметами происходит все более глубокая ориентировка ребенка в предметном мире и формирование его интеллектуальных сил, его становление как компонента производительных сил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обходимо подчеркнуть, что когда мы говорим о ведущей деятельности и ее значении для развития ребенка в тот или иной период, то это вовсе не означает, будто одновременно не осуществляется развитие по другим направлениям. Жизнь ребенка в каждый период многогранна, и деятельности, посредством которых она осуществляется, многообразны. В жизни возникают новые виды деятельности, новые отношения ребенка к действительности. Их возникновение и превращение в ведущие не отменяет прежде существовавших, а лишь меняет их место в общей системе отношений ребенка к действительности, которые становятся все более богат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расположить выделенные нами виды деятельности детей по группам в той последовательности, в которой они становятся ведущими, то получится следующий ря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посредственно-эмоциональное общение - первая групп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метно-манипулятивная деятельность  - втор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левая игра                                                     -перв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бная деятельность                                      - втор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тимно-личное общение                               -перв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бно-профессиональная деятельность      - втор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детском развитии имеют место, с одной стороны, периоды, в которые происходит преимущественное освоение задач, мотивов и норм отношений между людьми и на этой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96385"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96385" cy="2459355"/>
                    </a:xfrm>
                    <a:prstGeom prst="rect">
                      <a:avLst/>
                    </a:prstGeom>
                  </pic:spPr>
                </pic:pic>
              </a:graphicData>
            </a:graphic>
          </wp:inline>
        </w:drawing>
      </w:r>
      <w:r>
        <w:rPr>
          <w:rFonts w:cs="Times New Roman" w:ascii="Times New Roman" w:hAnsi="Times New Roman"/>
          <w:sz w:val="24"/>
          <w:szCs w:val="24"/>
        </w:rPr>
        <w:t xml:space="preserve">рис. 1 </w:t>
      </w:r>
    </w:p>
    <w:p>
      <w:pPr>
        <w:pStyle w:val="Normal"/>
        <w:shd w:fill="FFFFFF" w:val="clear"/>
        <w:jc w:val="both"/>
        <w:rPr/>
      </w:pPr>
      <w:r>
        <w:rPr>
          <w:rFonts w:cs="Times New Roman" w:ascii="Times New Roman" w:hAnsi="Times New Roman"/>
          <w:sz w:val="24"/>
          <w:szCs w:val="24"/>
        </w:rPr>
        <w:t>основе развитие мотивационно-потребностнои сферы, с другой стороны, периоды, в которые происходит преимущественное освоение общественно выработанных способов действий с предметами и на этой основе - формирование интеллектуально-познавательных сил детей, их операционно-технических возможнос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смотрение последовательной смены одних периодов другими позволяет сформулировать гипотезу    о    периодичности    процессов    психического    развития,    заключающейся    в    закономерно повторяющейся смене одних периодов друг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оветской и зарубежной детской психологии накоплен значительный материал, дающий основание для выделения двух резких переходов в психическом развитии детей. Прежде всего, переход от раннего детства к дошкольному возрасту, известный в литературе как кризис трех лет, а также переход от младшего школьного возраста к подростковому, — «кризис полового созревания». При сопоставлении симптоматики двух названных переходов между ними обнаруживается большое сходство. В обоих переходах появляется тенденция к самостоятельности и ряд негативных проявлений, связанных с отношениями со взросл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введении указанных переломных точек в схему периодов детского развития мы получим ту общую схему периодизации детства на эпохи, периоды и фазы, которая представлена на рис. 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показывает эта схема, каждая эпоха состоит из закономерно связанных между собой двух периодов. Она открывается периодом, в котором идет преимущественное усвоение задач, мотивов и норм человеческой деятельности и развитие мотивационно-потребностной сферы. Здесь подготавливается переход ко второму периоду, в котором происходит преимущественное усвоение способов действий с предметами и формирование операционно-технических возможнос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три эпохи (раннего детства, детства, подросткового возраста) построены по одному и тому же принципу и состоят из закономерно связанных двух периодов. Переход от одной эпохи к следующей происходит при возникновении несоответствия между операционно-техническими возможностями ребенка и задачами и мотивами деятельности, на основе которых они формировались. Переходы от одного периода к другому и от одной фазы к другой внутри периода изучены в психологии очень слаб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ем теоретическое и практическое значение гипотезы о периодичности процессов психического развития и построенной на ее основе схемы периодизации? Во-первых, ее основное теоретическое значение мы видим в том, что она позволяет преодолеть существующий в детской психологии разрыв между развитием мотивационно-потребностной и интеллектуально-познавательной сторон личности, показать противоречивое единство этих сторон развития личности. Во-вторых, эта гипотеза дает возможность рассмотреть процесс психического развития не как линейный, а как идущий по восходящей спирали. В-третьих, она открывает путь к изучению связей, существующих между отдельными периодами, к установлению функционального значения всякого предшествующего периода для наступления последующего. В-четвертых, наша гипотеза направлена на такое расчленение психического развития на эпохи и стадии, которое соответствует внутренним законам этого развития, а не каким-либо внешним по отношению к нему фактор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ое значение гипотезы состоит в том, что она помогает приблизиться к решению вопроса о сензитивности отдельных периодов детского развития к определенному типу воздействий, помогает по-новому подойти к проблеме связи между звеньями существующей системы образовательных учреждений. Согласно требованиям, вытекающим из этой гипотезы, там, где в системе наблюдается разрыв (дошкольные учреждения -школа), должна существовать более органичная связь. Наоборот, там, где ныне существует непрерывность (начальные классы - средние классы), должен быть переход к новой воспитательно-образовательной систе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ечно, только дальнейшие исследования покажут, насколько в нашей гипотезе правильно отражена действительность психического развития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7" w:name="bookmark19"/>
      <w:r>
        <w:rPr>
          <w:rFonts w:cs="Times New Roman" w:ascii="Times New Roman" w:hAnsi="Times New Roman"/>
          <w:b/>
          <w:sz w:val="24"/>
          <w:szCs w:val="24"/>
        </w:rPr>
        <w:t>А</w:t>
      </w:r>
      <w:bookmarkEnd w:id="7"/>
      <w:r>
        <w:rPr>
          <w:rFonts w:cs="Times New Roman" w:ascii="Times New Roman" w:hAnsi="Times New Roman"/>
          <w:b/>
          <w:sz w:val="24"/>
          <w:szCs w:val="24"/>
        </w:rPr>
        <w:t>наньев Б. Г.</w:t>
      </w:r>
      <w:r>
        <w:rPr>
          <w:rFonts w:cs="Times New Roman" w:ascii="Times New Roman" w:hAnsi="Times New Roman"/>
          <w:sz w:val="24"/>
          <w:szCs w:val="24"/>
        </w:rPr>
        <w:t>Из книги: Ананьев Б. Г. Избранные психологические труды. В 2-х т. Т. 1 М. Педагогика, 1980. С. 89-95</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ЗРАСТНАЯ ПЕРИОДИЗАЦИЯ ЖИЗНЕННОГО ЦИКЛА ЧЕЛОВЕ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Для понимания жизненного цикла человека необходимы определение последовательной смены состояний развития, однонаправленности и необратимости времени жизни, т. е. топологическая характеристика этого времени. Вместе с тем следует учитывать длительность существования индивида, определяемую общей продолжительностью жизни всех индивидов данного вида, - метрическую характеристику жизненного цикла и его отдельных моментов. Обе эти характеристики представлены, например, в схеме возрастной периодизации, принятой на одном из международных симпозиумов. В этой схеме период развития (слева) количественно определяется продолжительностью его существования, измеряемой первоначально днями, затем годами и десятилетиями (справа):</w:t>
      </w:r>
    </w:p>
    <w:p>
      <w:pPr>
        <w:pStyle w:val="Normal"/>
        <w:jc w:val="both"/>
        <w:rPr>
          <w:rFonts w:ascii="Times New Roman" w:hAnsi="Times New Roman" w:cs="Times New Roman"/>
          <w:sz w:val="24"/>
          <w:szCs w:val="24"/>
        </w:rPr>
      </w:pPr>
      <w:r>
        <w:rPr>
          <w:rFonts w:cs="Times New Roman" w:ascii="Times New Roman" w:hAnsi="Times New Roman"/>
          <w:sz w:val="24"/>
          <w:szCs w:val="24"/>
        </w:rPr>
        <w:t>СХЕМА РАЗВИТИЯ</w:t>
      </w:r>
    </w:p>
    <w:tbl>
      <w:tblPr>
        <w:tblW w:w="6566" w:type="dxa"/>
        <w:jc w:val="left"/>
        <w:tblInd w:w="-7" w:type="dxa"/>
        <w:tblLayout w:type="fixed"/>
        <w:tblCellMar>
          <w:top w:w="0" w:type="dxa"/>
          <w:left w:w="40" w:type="dxa"/>
          <w:bottom w:w="0" w:type="dxa"/>
          <w:right w:w="40" w:type="dxa"/>
        </w:tblCellMar>
      </w:tblPr>
      <w:tblGrid>
        <w:gridCol w:w="4152"/>
        <w:gridCol w:w="2414"/>
      </w:tblGrid>
      <w:tr>
        <w:trPr>
          <w:trHeight w:val="302" w:hRule="atLeast"/>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ворожденны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 - 10 дней</w:t>
            </w:r>
          </w:p>
        </w:tc>
      </w:tr>
      <w:tr>
        <w:trPr>
          <w:trHeight w:val="254" w:hRule="atLeast"/>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рудной ребенок</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0 дней - 1 год</w:t>
            </w:r>
          </w:p>
        </w:tc>
      </w:tr>
      <w:tr>
        <w:trPr>
          <w:trHeight w:val="240" w:hRule="atLeast"/>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ннее детство</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 - 2 года</w:t>
            </w:r>
          </w:p>
        </w:tc>
      </w:tr>
      <w:tr>
        <w:trPr>
          <w:trHeight w:val="274" w:hRule="atLeast"/>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вый период детств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 7 лет</w:t>
            </w:r>
          </w:p>
        </w:tc>
      </w:tr>
      <w:tr>
        <w:trPr>
          <w:trHeight w:val="480" w:hRule="atLeast"/>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торой    "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12 для мальчиков</w:t>
            </w:r>
          </w:p>
          <w:p>
            <w:pPr>
              <w:pStyle w:val="Normal"/>
              <w:jc w:val="both"/>
              <w:rPr>
                <w:rFonts w:ascii="Times New Roman" w:hAnsi="Times New Roman" w:cs="Times New Roman"/>
                <w:sz w:val="24"/>
                <w:szCs w:val="24"/>
              </w:rPr>
            </w:pPr>
            <w:r>
              <w:rPr>
                <w:rFonts w:cs="Times New Roman" w:ascii="Times New Roman" w:hAnsi="Times New Roman"/>
                <w:sz w:val="24"/>
                <w:szCs w:val="24"/>
              </w:rPr>
              <w:t>8-11 "-" девочек</w:t>
            </w:r>
          </w:p>
        </w:tc>
      </w:tr>
      <w:tr>
        <w:trPr>
          <w:trHeight w:val="514" w:hRule="atLeast"/>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ростковый возраст</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3- 16 "-" мальчиков 12 -15 "-"девочек</w:t>
            </w:r>
          </w:p>
        </w:tc>
      </w:tr>
      <w:tr>
        <w:trPr>
          <w:trHeight w:val="509" w:hRule="atLeast"/>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Юношеский</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 21 "-" мужчин </w:t>
            </w:r>
          </w:p>
          <w:p>
            <w:pPr>
              <w:pStyle w:val="Normal"/>
              <w:jc w:val="both"/>
              <w:rPr>
                <w:rFonts w:ascii="Times New Roman" w:hAnsi="Times New Roman" w:cs="Times New Roman"/>
                <w:sz w:val="24"/>
                <w:szCs w:val="24"/>
              </w:rPr>
            </w:pPr>
            <w:r>
              <w:rPr>
                <w:rFonts w:cs="Times New Roman" w:ascii="Times New Roman" w:hAnsi="Times New Roman"/>
                <w:sz w:val="24"/>
                <w:szCs w:val="24"/>
              </w:rPr>
              <w:t>16 - 20 "-"женщин</w:t>
            </w:r>
          </w:p>
        </w:tc>
      </w:tr>
      <w:tr>
        <w:trPr>
          <w:trHeight w:val="1008" w:hRule="atLeast"/>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4"/>
                <w:szCs w:val="24"/>
              </w:rPr>
              <w:t>Средний возраст: перв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2-35 "-"мужчин 21 —35 "-" женщин 36 — 60 "-" мужчин 36 — 55 " -" женщин</w:t>
            </w:r>
          </w:p>
        </w:tc>
      </w:tr>
      <w:tr>
        <w:trPr>
          <w:trHeight w:val="538" w:hRule="atLeast"/>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жилые люд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1  75 "-" мужчин</w:t>
            </w:r>
          </w:p>
          <w:p>
            <w:pPr>
              <w:pStyle w:val="Normal"/>
              <w:jc w:val="both"/>
              <w:rPr>
                <w:rFonts w:ascii="Times New Roman" w:hAnsi="Times New Roman" w:cs="Times New Roman"/>
                <w:sz w:val="24"/>
                <w:szCs w:val="24"/>
              </w:rPr>
            </w:pPr>
            <w:r>
              <w:rPr>
                <w:rFonts w:cs="Times New Roman" w:ascii="Times New Roman" w:hAnsi="Times New Roman"/>
                <w:sz w:val="24"/>
                <w:szCs w:val="24"/>
              </w:rPr>
              <w:t>55  75 "-" женщин</w:t>
            </w:r>
          </w:p>
        </w:tc>
      </w:tr>
      <w:tr>
        <w:trPr>
          <w:trHeight w:val="240" w:hRule="atLeast"/>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арческий возраст</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4 — 90 "-" обоих полов</w:t>
            </w:r>
          </w:p>
        </w:tc>
      </w:tr>
      <w:tr>
        <w:trPr>
          <w:trHeight w:val="336" w:hRule="atLeast"/>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олгожител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арше 90 л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Г. Грим, 1967, с. 137].</w:t>
      </w:r>
    </w:p>
    <w:p>
      <w:pPr>
        <w:pStyle w:val="Normal"/>
        <w:jc w:val="both"/>
        <w:rPr/>
      </w:pPr>
      <w:r>
        <w:rPr>
          <w:rFonts w:cs="Times New Roman" w:ascii="Times New Roman" w:hAnsi="Times New Roman"/>
          <w:sz w:val="24"/>
          <w:szCs w:val="24"/>
        </w:rPr>
        <w:t>В антропологии и психофизиологии, педиатрии и геронтологии чаще используются более специальные классификации периодов роста и созревания, с одной стороны, и инволюционных периодов, с другой. В этих более частных классификациях возрастов главное внимание уделяется объективным признакам начала и завершения каждого возрастного периода, длительность которого может значительно варьировать у разных индивидов. В педиатрии, например, широко используется следующая периодизация развития: 1) внутриутробный период; 2) период новорожденности; 3) период вскармливания грудью; 4) период молочных зубов; 5) период отрочества; 6) период полового созревания. В антропологии выделяют три основных периода развития взрослого человека, включая инволюционный: 1) возмужалый возраст (Adolescentia Virilitas), охватывающий период от 20 до 40 лет у женщин и от 25 до 45 лет у мужчин; 2) зрелость (Maturitas) - до 55 лет; 3) старость (Senium), характеризующуюся непрерывно нарастающей инволюцией   и  завершающуюся   естественной   физиологической   смертью.  Однако   антропологическая периодизация развития взрослого человека не является общепринятой в геронтологии и психофизиологии.</w:t>
      </w:r>
    </w:p>
    <w:p>
      <w:pPr>
        <w:pStyle w:val="Normal"/>
        <w:jc w:val="both"/>
        <w:rPr/>
      </w:pPr>
      <w:r>
        <w:rPr>
          <w:rFonts w:cs="Times New Roman" w:ascii="Times New Roman" w:hAnsi="Times New Roman"/>
          <w:sz w:val="24"/>
          <w:szCs w:val="24"/>
        </w:rPr>
        <w:t>В современной геронтологии используется периодизация Дж. Биррена - одного из исследователей процессов старения человека. В предложенной им классификации возрастов указывается продолжительность каждого из периодов на основании различных науч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Юность .............................12- 17 лет</w:t>
      </w:r>
    </w:p>
    <w:p>
      <w:pPr>
        <w:pStyle w:val="Normal"/>
        <w:jc w:val="both"/>
        <w:rPr>
          <w:rFonts w:ascii="Times New Roman" w:hAnsi="Times New Roman" w:cs="Times New Roman"/>
          <w:sz w:val="24"/>
          <w:szCs w:val="24"/>
        </w:rPr>
      </w:pPr>
      <w:r>
        <w:rPr>
          <w:rFonts w:cs="Times New Roman" w:ascii="Times New Roman" w:hAnsi="Times New Roman"/>
          <w:sz w:val="24"/>
          <w:szCs w:val="24"/>
        </w:rPr>
        <w:t>Ранняя зрелость ............. 17 - 25</w:t>
      </w:r>
    </w:p>
    <w:p>
      <w:pPr>
        <w:pStyle w:val="Normal"/>
        <w:jc w:val="both"/>
        <w:rPr>
          <w:rFonts w:ascii="Times New Roman" w:hAnsi="Times New Roman" w:cs="Times New Roman"/>
          <w:sz w:val="24"/>
          <w:szCs w:val="24"/>
        </w:rPr>
      </w:pPr>
      <w:r>
        <w:rPr>
          <w:rFonts w:cs="Times New Roman" w:ascii="Times New Roman" w:hAnsi="Times New Roman"/>
          <w:sz w:val="24"/>
          <w:szCs w:val="24"/>
        </w:rPr>
        <w:t>Зрелость ...........................35-50</w:t>
      </w:r>
    </w:p>
    <w:p>
      <w:pPr>
        <w:pStyle w:val="Normal"/>
        <w:jc w:val="both"/>
        <w:rPr>
          <w:rFonts w:ascii="Times New Roman" w:hAnsi="Times New Roman" w:cs="Times New Roman"/>
          <w:sz w:val="24"/>
          <w:szCs w:val="24"/>
        </w:rPr>
      </w:pPr>
      <w:r>
        <w:rPr>
          <w:rFonts w:cs="Times New Roman" w:ascii="Times New Roman" w:hAnsi="Times New Roman"/>
          <w:sz w:val="24"/>
          <w:szCs w:val="24"/>
        </w:rPr>
        <w:t>Поздняя зрелость .......... 50 - 75</w:t>
      </w:r>
    </w:p>
    <w:p>
      <w:pPr>
        <w:pStyle w:val="Normal"/>
        <w:jc w:val="both"/>
        <w:rPr>
          <w:rFonts w:ascii="Times New Roman" w:hAnsi="Times New Roman" w:cs="Times New Roman"/>
          <w:sz w:val="24"/>
          <w:szCs w:val="24"/>
        </w:rPr>
      </w:pPr>
      <w:r>
        <w:rPr>
          <w:rFonts w:cs="Times New Roman" w:ascii="Times New Roman" w:hAnsi="Times New Roman"/>
          <w:sz w:val="24"/>
          <w:szCs w:val="24"/>
        </w:rPr>
        <w:t>Старость ..........................75 -...</w:t>
      </w:r>
    </w:p>
    <w:p>
      <w:pPr>
        <w:pStyle w:val="Normal"/>
        <w:jc w:val="both"/>
        <w:rPr/>
      </w:pPr>
      <w:r>
        <w:rPr>
          <w:rFonts w:cs="Times New Roman" w:ascii="Times New Roman" w:hAnsi="Times New Roman"/>
          <w:sz w:val="24"/>
          <w:szCs w:val="24"/>
        </w:rPr>
        <w:t>Интересна вместе с тем попытка Дж. Биррена определить продолжительность каждой фазы, учитывая их разнородность и закономерность возрастающей продолжительности более поздних фаз (сравнительно с более ранними). (Периоды зрелости — 25— 50лет и поздней зрелости — 50 — 75 лет, по периодизации Дж. Биррена, многократно превышают длительность всех предшествующих периодов.) Эта закономерность не является чисто биологической, так как не имеет соответствий в онтогенезе других приматов, но также не может трактоваться и как чисто социальная особенность накопления индивидуального опыта в процессе онтогенетической эволюции. Особенно следует учитывать при определении продолжительности пубертатного периода закономерность ускорения общесоматического и полового созреваний, а при определении продолжительности некоторых периодов зрелости, напротив, - замедления процессов старения в современных исторических условиях. В этих условиях возрастает вариативность индивидов в периоды созревания, зрелости и старения, а поэтому возрастная норма должна определяться в пределах расширяющегося диапазона колебаний основных величин.</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совершенной, чем классификация Дж. Биррена, представляется классификация Д. Б. Бромлей [1966]. Человеческую жизнь она рассматривает как совокупность пяти циклов: утробного (стадии беременности), детства, юности, взрослости и старения. Каждый из этих циклов состоит из ряда стадий, характеризуемых возрастными датами (с учетом изменчивости) и общими чертами развития (при игнорировании индивидуальных различий).</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цикл состоит из четырех стадий: 1) зиготы (оплодотворенного яйца); 2) эмбриона (ранней стадии биологического развития); 3) плода (поздней стадии биологического развития); 4) момента рождения (смены жизни во внутренней среде материнского организма на жизнь во внешней среде). С этого момента развитие определяется по возрастным датам (от рождения) и характеризуется сменой способов ориентации, поведения и коммуникации во внешней среде.</w:t>
      </w:r>
    </w:p>
    <w:p>
      <w:pPr>
        <w:pStyle w:val="Normal"/>
        <w:jc w:val="both"/>
        <w:rPr/>
      </w:pPr>
      <w:r>
        <w:rPr>
          <w:rFonts w:cs="Times New Roman" w:ascii="Times New Roman" w:hAnsi="Times New Roman"/>
          <w:sz w:val="24"/>
          <w:szCs w:val="24"/>
        </w:rPr>
        <w:t>Второй цикл - детство состоит из трех стадий, охватывающих 11 - 13 лет жизни. Первая из них - младенчество (от рождения до 18 месяцев жизни - характеризуется многими важными чертами в развития. Именно в этот период ребенок приобретает основные навыки движения, восприятия и манипулирования, у него образуется сенсомоторная схема, регулирующая поведение. Весьма интенсивно развивается словесное общение, с помощью которого осуществляется начальная социализация индивида. Полная зависимость ребенка от взрослых, особенно от матери, имеет особое значение для начальной социализации, образования потребностей в общении и привязанностей, накопления опыта коммуникации, необходимого для дальнейшего развития. Вторая стадия детства (от 18 месяцев до 5 лет) - дошкольное детство характеризуется развитием перцептивных, мнемических и элементарных мыслительных процессов (предоперационных представлений), сложных манипуляций и действий с вещами, накоплением опыта поведения в различных жизненных ситуациях. Эта стадия отличается интенсивным развитием речи, формированием словесных связей в процессе общения. Однако наряду с ними применяются и более ранние, несловесные средства общения (экспрессивные формы поведения: мимика, жестикуляция, поза, интонация). Постепенно упрочиваются семейные и другие социальные отношения в ближайше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в Англии школьное обучение начинается с пятилетнего возраста, Д. Б. Бромлей указывает границы следующей стадии детства- раннего школьного детства - от 5 до 11 или 13 лет. Эта стадия, по ее определению, характеризуется ассимиляцией культуры через образование, развитием символического начала в мышлении и поведении, усвоением конкретных операций группирования и т. д. Во многих отношениях эта стадия имеет решающее значение для социализации индивида, поскольку она осуществляется уже не только эмпирически, посредством накопления опыта поведения в общественной среде, но и рационально, путем освоения морали и регулирования связей на этих основах. Цикл юности состоит из двух стадий: 1) полового созревания - старшего школьного детства (ранняя юность), длящегося от 11 -13 до 15 лет (в английских условиях), и 2) поздней юности (15 -21 год). Надо отметить, что, начиная с этого цикла, Д. Б. Бромлей характеризует развитие определенными сдвигами личности, ее статуса, ролей, позиций в обществе и именно этот подход отличает ее классификацию от других, например от классификации  Дж. Биррена. Вместе с тем она пытается отметить наиболее важные психофизиологические изменения индивида в различные периоды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стадия юности отличается интенсивным развитием вторичных половых признаков и производительных функций, соматическим развитием и нервно-психическим созреванием. В этот период складывается система формальных операций и логических структур, повышающих уровень умственной активности. В английских условиях к концу этой стадии завершается основное образование. Весьма значительные изменения происходят в социальном развитии: начинает действовать система ограниченной правовой ответственности, осваиваются основные роли и позиции. Поведение ориентировано на взрослые нормы поведения, и притязания на взрослость отличают многие мотивы поведения в эт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стадия юности - завершение главной фазы биологического развития, дальнейшее образование и профессиональная подготовка, освоение некоторых профессиональных ролей, начало самостоятельной трудовой и экономической жизни. Решающее значение имеет переход от зависимости (экономической, правовой, нравственной) к независимости от родителей. Именно этим переходом, остро переживаемым отдельными юношами и девушками, объясняется, по мнению Бромлей, тот факт социальной статистики (буржуазных стран), что как раз в эти годы имеет место «пик» антисоциального поведения.</w:t>
      </w:r>
    </w:p>
    <w:p>
      <w:pPr>
        <w:pStyle w:val="Normal"/>
        <w:jc w:val="both"/>
        <w:rPr/>
      </w:pPr>
      <w:r>
        <w:rPr>
          <w:rFonts w:cs="Times New Roman" w:ascii="Times New Roman" w:hAnsi="Times New Roman"/>
          <w:sz w:val="24"/>
          <w:szCs w:val="24"/>
        </w:rPr>
        <w:t xml:space="preserve">Цикл  взрослости (Д. Б. Бромлей предпочитает термин «взрослость» термину «зрелость», употребляемому многими другими авторами, например Бирреном) состоит из четырех стадий: 1) ранней взрослости (21 -25 лет); 2) средней взрослости (25 - 40 лет); 3) поздней взрослости (40 - 55 лет); 4) предпенсионного возраста (55 - 65 лет), являющегося переходным к циклу старости. Ранняя взрослость - это овладение ролью взрослого человека, правовая зрелость, избирательные права, экономическая ответственность, в общем, полное включение во все виды социальной активности своей страны. На этой стадии складывается собственная семья и строится собственный образ жизни: вступление в брак, рождение первого ребенка, установление круга знакомств, связанных с общей работой. На работе осваиваются профессиональные роли, продолжается профессиональная подготовка и начинается совершенствование мастерства. Для атлетических достижений эта стадия развития является годами «пик», или оптимума, хотя во многих видах спорта эти достижения возможны, по данным Д. Б. Бромлей, и позже (до 35 лет). (Разумеется, вся хронологическая характеристика стадий Д. Б. Бромлей связана с особенностями экономической, правовой и т.д. жизни современной  Англии и других капиталистических стран.) </w:t>
      </w:r>
    </w:p>
    <w:p>
      <w:pPr>
        <w:pStyle w:val="Normal"/>
        <w:jc w:val="both"/>
        <w:rPr>
          <w:rFonts w:ascii="Times New Roman" w:hAnsi="Times New Roman" w:cs="Times New Roman"/>
          <w:sz w:val="24"/>
          <w:szCs w:val="24"/>
        </w:rPr>
      </w:pPr>
      <w:r>
        <w:rPr>
          <w:rFonts w:cs="Times New Roman" w:ascii="Times New Roman" w:hAnsi="Times New Roman"/>
          <w:sz w:val="24"/>
          <w:szCs w:val="24"/>
        </w:rPr>
        <w:t>Среднюю взрослость Д. Б. Бромлей характеризует как годы «пик», или оптимума, для интеллектуальных достижений, как период консолидации социальных и профессиональных: ролей по роду службы, накопление сравнительно постоянных материальных средств и социальных связей, лидерство в различных видах деятельности и старшинство по возрасту среди многих сотрудников и знакомых, небольшое снижение некоторых физических и умственных функций, проявляющееся при максим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здняя зрелость имеет своими главными чертами продолжение установления специальных (по роду занятий) и социальных ролей с доминированием некоторых из них и ослаблением других, уход детей из семьи и изменение в связи с этим образа жизни (возвращение некоторых женщин к служебной роли), менопауза, дальнейший упадок физических и умственных функций. По многим экспериментальным данным, средняя точка этой стадии развития находится между 45 - 50 годами.</w:t>
      </w:r>
    </w:p>
    <w:p>
      <w:pPr>
        <w:pStyle w:val="Normal"/>
        <w:jc w:val="both"/>
        <w:rPr/>
      </w:pPr>
      <w:r>
        <w:rPr>
          <w:rFonts w:cs="Times New Roman" w:ascii="Times New Roman" w:hAnsi="Times New Roman"/>
          <w:sz w:val="24"/>
          <w:szCs w:val="24"/>
        </w:rPr>
        <w:t>Предпенсионный возраст характеризуется более очевидным упадком физических и умственных функций, дальнейшим ослаблением сексуальных функций и интересов. Вместе с тем это «пик» для наиболее общих социальных достижений - положения в обществе, власти и авторитета, частичной освобожденности от занятий и отбора наиболее интересных для личности общественных дел. В не меньшей мере существенно, как подчеркивает Д. Б. Бромлей, изменение всей мотивации в связи с подготовкой к предстоящему пенсионному образу жизни, ожиданием старости или сопротивлением ее наступлению.</w:t>
      </w:r>
    </w:p>
    <w:p>
      <w:pPr>
        <w:pStyle w:val="Normal"/>
        <w:jc w:val="both"/>
        <w:rPr/>
      </w:pPr>
      <w:r>
        <w:rPr>
          <w:rFonts w:cs="Times New Roman" w:ascii="Times New Roman" w:hAnsi="Times New Roman"/>
          <w:sz w:val="24"/>
          <w:szCs w:val="24"/>
        </w:rPr>
        <w:t>Цикл старения состоит из трех стадий: 1) «удаления от дел» («отставки», по выражению автора, 65 -70 лет); 2) старости (70и более лет) и 3) последней стадии - дряхлости, болезненной старости и смерти (максимум  около 110 лет в условиях Англии и Западной Европы).</w:t>
      </w:r>
    </w:p>
    <w:p>
      <w:pPr>
        <w:pStyle w:val="Normal"/>
        <w:jc w:val="both"/>
        <w:rPr/>
      </w:pPr>
      <w:r>
        <w:rPr>
          <w:rFonts w:cs="Times New Roman" w:ascii="Times New Roman" w:hAnsi="Times New Roman"/>
          <w:sz w:val="24"/>
          <w:szCs w:val="24"/>
        </w:rPr>
        <w:t>Первая из этих стадий характеризуется повышением впечатлительности  (восприимчивости) к нарушениям жизненного стереотипа и «психическим беспорядкам» в ближайшем окружении; увеличивающейся потребностью в коммуникации, обострением чувства родства и привязанностей к близким людям; освобождением от служебной роли и общественных дел или продолжением некоторого рода деятельности с целью  поддержания авторитета и власти; адаптацией к новым условиям жизни без постоянных и напряженных занятий; ухудшением физического и умственного состояния. Для многих мужчин эта стадия оказывается последней, так как в Англии и Уэльсе (по данным последней переписи) средняя продолжительность жизни мужчин - 68 лет, в то время как средняя продолжительность жизни женщин превышает ее на 6 лет (74 года).</w:t>
      </w:r>
    </w:p>
    <w:p>
      <w:pPr>
        <w:pStyle w:val="Normal"/>
        <w:jc w:val="both"/>
        <w:rPr>
          <w:rFonts w:ascii="Times New Roman" w:hAnsi="Times New Roman" w:cs="Times New Roman"/>
          <w:sz w:val="24"/>
          <w:szCs w:val="24"/>
        </w:rPr>
      </w:pPr>
      <w:r>
        <w:rPr>
          <w:rFonts w:cs="Times New Roman" w:ascii="Times New Roman" w:hAnsi="Times New Roman"/>
          <w:sz w:val="24"/>
          <w:szCs w:val="24"/>
        </w:rPr>
        <w:t>Старость характеризуется Д. Б. Бромлей весьма лаконично: полная незанятость в обществе, отсутствие каких-либо ролей, кроме семейных, растущая социальная изоляция, постепенное сокращение круга близких людей, особенно из среды сверстников, физическая и умственная недостато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яя стадия - одряхление, болезненная старость  характеризуется нарастанием явлений синильности в поведении и психической сфере, окончательным нарушением биологических функций, хроническими болезненными состояниями, смертью. Для этой стадии Д. Б. Бромлей уже не нашла каких-либо социальных характеристик и определений состояния личности, субъекта и внутреннего мира престарелого человека, переживания им прожитой жизни и ожидания смерти. Между тем старость и дряхлость    -    сложнейшие    социально-психологические    проблемы,    которые    еще    не    изучаются геронтологией, хотя гериатры из среды психиатров и невропатологов много делают для лечег ния пресинильных  психозов  и  синильных  состояний.  Увеличение  не  только  средней,  но  и  нормальной продолжительности человеческой жизни с научно- техническим прогрессом и социальным развитием, а в связи с этим относительное постарение населения делают насущно необходимыми правильную постановку и решение назван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Сопоставляя классификацию Д. В. Бромлей с многими другими, следует признать ее наиболее пригодной для целей периодизации жизненного цикла и исследования взаимосвязей возраста и поворотных моментов жизненного пут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кация возрастов по психофизиологическим характеристикам развития включает, таким образом, следующую цепь фазных преобразований жизненного цикла человека: раннее детство, детство, отрочество, юность, молодость, средний возраст, пожилой, старый, престарелый (дряхлость). (Выделение отрочества и молодости как особых периодов, разделенных периодом юности, диктуется наличием новых для развития психофизиологических характеристик.) Самые моменты преобразований (генетические переходы) могут выделяться как дискретные величины, имеющие то или иное значение для всего жизненного цикла («критические» точки развития). Наиболее сложное дело —определение продолжительности каждого из этих явлений развития (фаз и дискретных моментов), поскольку следует учитывать:</w:t>
      </w:r>
    </w:p>
    <w:p>
      <w:pPr>
        <w:pStyle w:val="Normal"/>
        <w:jc w:val="both"/>
        <w:rPr>
          <w:rFonts w:ascii="Times New Roman" w:hAnsi="Times New Roman" w:cs="Times New Roman"/>
          <w:sz w:val="24"/>
          <w:szCs w:val="24"/>
        </w:rPr>
      </w:pPr>
      <w:r>
        <w:rPr>
          <w:rFonts w:cs="Times New Roman" w:ascii="Times New Roman" w:hAnsi="Times New Roman"/>
          <w:sz w:val="24"/>
          <w:szCs w:val="24"/>
        </w:rPr>
        <w:t>а) гетерохронность. функциональных и личностных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возрастную и индивидуальную изменчивость в изменяющихся исторических условиях. &lt;...&gt; Следует учесть также, что достижения генетической психологии (например, в исследованиях А. </w:t>
      </w:r>
      <w:bookmarkStart w:id="8" w:name="bookmark21"/>
      <w:r>
        <w:rPr>
          <w:rFonts w:cs="Times New Roman" w:ascii="Times New Roman" w:hAnsi="Times New Roman"/>
          <w:sz w:val="24"/>
          <w:szCs w:val="24"/>
        </w:rPr>
        <w:t>В</w:t>
      </w:r>
      <w:bookmarkEnd w:id="8"/>
      <w:r>
        <w:rPr>
          <w:rFonts w:cs="Times New Roman" w:ascii="Times New Roman" w:hAnsi="Times New Roman"/>
          <w:sz w:val="24"/>
          <w:szCs w:val="24"/>
        </w:rPr>
        <w:t>аллона и Ж. Пиаже), с одной стороны, и сравнительно-биологических исследований в психологии, с другой, позволяют характеризовать развитие личности по определенным «пикам», или оптимальным моментам, в тот или иной возрастной период. Поэтому требуется такое сочетание более  дробного поперечного возрастного среза (год за годом) с более дифференцированным продольным срезом развития, которое даст возможность уловить «пики» (оптимумы) каждой из фаз, ее нижние и верхние границы, дискретные состояния переходов от одной фазы к другой. В организованном нами большом коллективном исследовании предусмотрена именно такая программа, и первоначальные результаты ее осуществления оказываются обнадеживающими. Психофизиологическая и социально-психологическая характеристики индивидуального развития в определенных фазах и переходах должны занять существенное место в комплексных возрастных синдромах. В свою очередь, анализ возрастных изменений психофизиологических функций человека необходим для понимания общих закономерностей индивидуального развития человека, его одаренности и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К теориям развития лич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bookmarkStart w:id="9" w:name="bookmark9"/>
      <w:r>
        <w:rPr>
          <w:rFonts w:cs="Times New Roman" w:ascii="Times New Roman" w:hAnsi="Times New Roman"/>
          <w:b/>
          <w:bCs/>
          <w:sz w:val="24"/>
          <w:szCs w:val="24"/>
        </w:rPr>
        <w:t>Э</w:t>
      </w:r>
      <w:bookmarkEnd w:id="9"/>
      <w:r>
        <w:rPr>
          <w:rFonts w:cs="Times New Roman" w:ascii="Times New Roman" w:hAnsi="Times New Roman"/>
          <w:b/>
          <w:bCs/>
          <w:sz w:val="24"/>
          <w:szCs w:val="24"/>
        </w:rPr>
        <w:t xml:space="preserve">риксон Э. </w:t>
      </w:r>
      <w:r>
        <w:rPr>
          <w:rFonts w:cs="Times New Roman" w:ascii="Times New Roman" w:hAnsi="Times New Roman"/>
          <w:sz w:val="24"/>
          <w:szCs w:val="24"/>
        </w:rPr>
        <w:t>Из книги: Детство и общество. СПб.: Ленато, ACT, Фонд «Университетская книга», 1996. Отрывок из части третьей «Развитие Эго», глава 7 «Восемь возрастов человека». С. 379—386.</w:t>
      </w:r>
    </w:p>
    <w:p>
      <w:pPr>
        <w:pStyle w:val="Normal"/>
        <w:shd w:fill="FFFFFF" w:val="clear"/>
        <w:jc w:val="both"/>
        <w:rPr>
          <w:rFonts w:ascii="Times New Roman" w:hAnsi="Times New Roman" w:cs="Times New Roman"/>
          <w:i/>
          <w:i/>
          <w:sz w:val="24"/>
          <w:szCs w:val="24"/>
        </w:rPr>
      </w:pPr>
      <w:r>
        <w:rPr>
          <w:rFonts w:cs="Times New Roman" w:ascii="Times New Roman" w:hAnsi="Times New Roman"/>
          <w:bCs/>
          <w:i/>
          <w:iCs/>
          <w:sz w:val="24"/>
          <w:szCs w:val="24"/>
        </w:rPr>
        <w:t>ЭПИГЕНЕТИЧЕСКАЯ   КАРТА</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й книге особое значение придается стадиям детства. Однако упомянутая выше концепция жизненного цикла еще ждет систематического анализа. Для его подготовки я закончу эту главу диаграммой. В ней, как и в диаграмме прегенитальных зон и модусов, главная диагональ представляет собой нормативную последовательность психосоциальных приобретений, совершаемых по мере того, как на каждой стадии еще один нуклеарный конфликт добавляет новое качество эго, новый критерий накопленной человеческой силы. Пространство ниже диагонали отводится для предшествующих вариантов разрешения каждого из этих нуклеарных конфликтов, и всякий раз они разрешаются с начала; выше диагонали отводится место для указания дериватов этих приобретений и их трансформаций в созревающей и зрел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е такого картирования лежат следующие пред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человеческая личность, в принципе, развивается по ступеням, предопределяемым готовностью растущего индивидуума проявлять стойкий интерес к расширяющейся социальной среде, познавать ее и взаимодействовать с ней;</w:t>
      </w:r>
    </w:p>
    <w:p>
      <w:pPr>
        <w:pStyle w:val="Normal"/>
        <w:jc w:val="both"/>
        <w:rPr>
          <w:rFonts w:ascii="Times New Roman" w:hAnsi="Times New Roman" w:cs="Times New Roman"/>
          <w:sz w:val="24"/>
          <w:szCs w:val="24"/>
        </w:rPr>
      </w:pPr>
      <w:r>
        <w:rPr>
          <w:rFonts w:cs="Times New Roman" w:ascii="Times New Roman" w:hAnsi="Times New Roman"/>
          <w:sz w:val="24"/>
          <w:szCs w:val="24"/>
        </w:rPr>
        <w:t>(2) общество, в принципе, стремится к такому устройству, когда оно соответствует такой готовности и поощряет эту непрерывную цепь потенциалов к взаимодействию, а также старается обеспечивать и стимулировать надлежащую скорость и последовательность их раскрытия. В этом и состоит «поддержание человеческого общества».</w:t>
      </w:r>
    </w:p>
    <w:p>
      <w:pPr>
        <w:pStyle w:val="Normal"/>
        <w:jc w:val="both"/>
        <w:rPr/>
      </w:pPr>
      <w:r>
        <w:rPr>
          <w:rFonts w:cs="Times New Roman" w:ascii="Times New Roman" w:hAnsi="Times New Roman"/>
          <w:sz w:val="24"/>
          <w:szCs w:val="24"/>
        </w:rPr>
        <w:t>Однако карта - это лишь инструмент мышления и поэтому не может претендовать на роль предписания, требующего неукоснительного выполнения в практике воспитания и обучения ребенка, в психотерапии или же в методологии изучения детей. Представляя психосоциальные стадии в виде эпигенетической карты, аналогичной той, что использовалась во второй главе для анализа психосексуальных стадий по Фрейду, мы фиксируем в сознании определенные и разграниченные методологические шаги. Единственная цель этой работы — облегчить сравнение стадий, впервые распознанных Фрейдом как сексуальные, с другими графиками развития (физического, когнитивного). Но любая отдельная карта очерчивает границы только одного графика, и нашему наброску психосоциального графика вовсе не следует вменять в вину, что он намеренно содержит в себе туманные утверждения общего характера, касающиеся других сторон развития - или, если угодно, существования. Хотя эта карта, например, и перечисляет последовательную цепь конфликтов, или кризисов, мы не сводим все развитие к цепи кризисов; мы лишь утверждаем, что психосоциальное развитие происходит посредством критических шагов - «критических» в смысле поворотных пунктов, моментов выбора между прогрессией и регрессией, интеграцией и задержкой.</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месте было бы полезно расшифровать методологические предпосылки эпигенетической матрицы. Выделенные квадраты главной диагонали одновременно означают и последовательность стадий, и постепенное развитие органических компонентов: иначе говоря, наша карта придает определенную форму временной прогрессии дифференциации органов. Она показывает, что, во-первых, каждый критический пункт психосоциального «штатного расписания» систематически связан со всеми остальными, а они все, в свою очередь, зависят от правильного развития в правильной последовательности каждого такого пункта; и, во-вторых, каждый пункт существует в некоторой форме до того, как обычно наступает его критическ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я говорю, например, что преобладание базисного доверия над недоверием есть первый шаг в психосоциальной адаптации, а преобладание автономной воли над стыдом и сомнением - второй такой шаг, то соответствующее схематическое изображение выражает ряд фундаментальных отношений, существующих между двумя этими шагами, равно как и некоторые существенные для них обстоятельства. Каждый пункт приходит к своему доминирующему влиянию, испытывает свой кризис и находит свое устойчивое разрешение на протяжении обозначенной стадии. Но все они должны существовать с самого начала в какой-то форме, ибо каждое действие требует интеграции всех остальных. Так, младенец с самого начала может демонстрировать нечто подобное «автономии» в ее специфической форме, когда яростно пытается высвободиться, если его чересчур крепко держат. Однако в нормальных условиях только на втором году жизни он начинает сознавать критическую противоположность бытия автономным созданием и зависимым существом; и только тогда он готов для решающего столкновения со своим окружением, которое, в свою очередь, считает себя обязанным передать ребенку собственные представления и понятия об автономии в принуждении способами, вносящими существенный вклад в характер и жизнеспособность его личности в его культуре. Именно это столкновение вместе с наступающим в результате кризисом мы эмпирически описали для каждой стадии. Что касается продвижения вперед от одной стадии к следующей, то главная диагональ указывает ту последовательность, которой обычно придерживаются. Однако она также оставляет возможность вариаций в темпе и интенс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III локомоторно генитальная стадия</w:t>
      </w:r>
    </w:p>
    <w:p>
      <w:pPr>
        <w:pStyle w:val="Normal"/>
        <w:jc w:val="both"/>
        <w:rPr>
          <w:rFonts w:ascii="Times New Roman" w:hAnsi="Times New Roman" w:cs="Times New Roman"/>
          <w:sz w:val="24"/>
          <w:szCs w:val="24"/>
        </w:rPr>
      </w:pPr>
      <w:r>
        <w:rPr>
          <w:rFonts w:cs="Times New Roman" w:ascii="Times New Roman" w:hAnsi="Times New Roman"/>
          <w:sz w:val="24"/>
          <w:szCs w:val="24"/>
        </w:rPr>
        <w:t>II мышечно-анальная стадия</w:t>
      </w:r>
    </w:p>
    <w:p>
      <w:pPr>
        <w:pStyle w:val="Normal"/>
        <w:jc w:val="both"/>
        <w:rPr>
          <w:rFonts w:ascii="Times New Roman" w:hAnsi="Times New Roman" w:cs="Times New Roman"/>
          <w:sz w:val="24"/>
          <w:szCs w:val="24"/>
        </w:rPr>
      </w:pPr>
      <w:r>
        <w:rPr>
          <w:rFonts w:cs="Times New Roman" w:ascii="Times New Roman" w:hAnsi="Times New Roman"/>
          <w:sz w:val="24"/>
          <w:szCs w:val="24"/>
        </w:rPr>
        <w:t>I орально-сенсорная стадия</w:t>
      </w:r>
    </w:p>
    <w:tbl>
      <w:tblPr>
        <w:tblW w:w="6723" w:type="dxa"/>
        <w:jc w:val="left"/>
        <w:tblInd w:w="0" w:type="dxa"/>
        <w:tblLayout w:type="fixed"/>
        <w:tblCellMar>
          <w:top w:w="0" w:type="dxa"/>
          <w:left w:w="40" w:type="dxa"/>
          <w:bottom w:w="0" w:type="dxa"/>
          <w:right w:w="40" w:type="dxa"/>
        </w:tblCellMar>
      </w:tblPr>
      <w:tblGrid>
        <w:gridCol w:w="1589"/>
        <w:gridCol w:w="103"/>
        <w:gridCol w:w="1600"/>
        <w:gridCol w:w="1627"/>
        <w:gridCol w:w="100"/>
        <w:gridCol w:w="3"/>
        <w:gridCol w:w="1701"/>
        <w:gridCol w:w="3"/>
      </w:tblGrid>
      <w:tr>
        <w:trPr>
          <w:trHeight w:val="835" w:hRule="atLeast"/>
        </w:trPr>
        <w:tc>
          <w:tcPr>
            <w:tcW w:w="1589" w:type="dxa"/>
            <w:tcBorders>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II локомоторно генитальная стадия</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ициатива</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w:t>
            </w:r>
          </w:p>
          <w:p>
            <w:pPr>
              <w:pStyle w:val="Normal"/>
              <w:jc w:val="both"/>
              <w:rPr>
                <w:rFonts w:ascii="Times New Roman" w:hAnsi="Times New Roman" w:cs="Times New Roman"/>
                <w:sz w:val="24"/>
                <w:szCs w:val="24"/>
              </w:rPr>
            </w:pPr>
            <w:r>
              <w:rPr>
                <w:rFonts w:cs="Times New Roman" w:ascii="Times New Roman" w:hAnsi="Times New Roman"/>
                <w:sz w:val="24"/>
                <w:szCs w:val="24"/>
              </w:rPr>
              <w:t>чув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ины</w:t>
            </w:r>
          </w:p>
        </w:tc>
      </w:tr>
      <w:tr>
        <w:trPr>
          <w:trHeight w:val="53" w:hRule="atLeast"/>
        </w:trPr>
        <w:tc>
          <w:tcPr>
            <w:tcW w:w="1589" w:type="dxa"/>
            <w:tcBorders>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1589" w:type="dxa"/>
            <w:vMerge w:val="restart"/>
            <w:tcBorders>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I    мышечно-анальная стадия</w:t>
            </w:r>
          </w:p>
        </w:tc>
        <w:tc>
          <w:tcPr>
            <w:tcW w:w="1703"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589" w:type="dxa"/>
            <w:vMerge w:val="continue"/>
            <w:tcBorders>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втоном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w:t>
            </w:r>
          </w:p>
          <w:p>
            <w:pPr>
              <w:pStyle w:val="Normal"/>
              <w:jc w:val="both"/>
              <w:rPr>
                <w:rFonts w:ascii="Times New Roman" w:hAnsi="Times New Roman" w:cs="Times New Roman"/>
                <w:sz w:val="24"/>
                <w:szCs w:val="24"/>
              </w:rPr>
            </w:pPr>
            <w:r>
              <w:rPr>
                <w:rFonts w:cs="Times New Roman" w:ascii="Times New Roman" w:hAnsi="Times New Roman"/>
                <w:sz w:val="24"/>
                <w:szCs w:val="24"/>
              </w:rPr>
              <w:t>стыда и</w:t>
            </w:r>
          </w:p>
          <w:p>
            <w:pPr>
              <w:pStyle w:val="Normal"/>
              <w:jc w:val="both"/>
              <w:rPr>
                <w:rFonts w:ascii="Times New Roman" w:hAnsi="Times New Roman" w:cs="Times New Roman"/>
                <w:sz w:val="24"/>
                <w:szCs w:val="24"/>
              </w:rPr>
            </w:pPr>
            <w:r>
              <w:rPr>
                <w:rFonts w:cs="Times New Roman" w:ascii="Times New Roman" w:hAnsi="Times New Roman"/>
                <w:sz w:val="24"/>
                <w:szCs w:val="24"/>
              </w:rPr>
              <w:t>сомн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589" w:type="dxa"/>
            <w:vMerge w:val="continue"/>
            <w:tcBorders>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1589" w:type="dxa"/>
            <w:tcBorders>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     орально-сенсорная стадия</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азисное</w:t>
            </w:r>
          </w:p>
          <w:p>
            <w:pPr>
              <w:pStyle w:val="Normal"/>
              <w:jc w:val="both"/>
              <w:rPr>
                <w:rFonts w:ascii="Times New Roman" w:hAnsi="Times New Roman" w:cs="Times New Roman"/>
                <w:sz w:val="24"/>
                <w:szCs w:val="24"/>
              </w:rPr>
            </w:pPr>
            <w:r>
              <w:rPr>
                <w:rFonts w:cs="Times New Roman" w:ascii="Times New Roman" w:hAnsi="Times New Roman"/>
                <w:sz w:val="24"/>
                <w:szCs w:val="24"/>
              </w:rPr>
              <w:t>доверие</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w:t>
            </w:r>
          </w:p>
          <w:p>
            <w:pPr>
              <w:pStyle w:val="Normal"/>
              <w:jc w:val="both"/>
              <w:rPr>
                <w:rFonts w:ascii="Times New Roman" w:hAnsi="Times New Roman" w:cs="Times New Roman"/>
                <w:sz w:val="24"/>
                <w:szCs w:val="24"/>
              </w:rPr>
            </w:pPr>
            <w:r>
              <w:rPr>
                <w:rFonts w:cs="Times New Roman" w:ascii="Times New Roman" w:hAnsi="Times New Roman"/>
                <w:sz w:val="24"/>
                <w:szCs w:val="24"/>
              </w:rPr>
              <w:t>недоверия</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4"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589" w:type="dxa"/>
            <w:tcBorders>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Таким образом, эпигенетическая диаграмма представляет систему зависящих друг от друга стадий; и хотя отдельные стадии, возможно, изучены более или менее основательно (или же обозначены более или менее точно), диаграмма предполагает, что их исследование всегда должно вестись с учетом полной конфигурации стадий. В таком случае диаграмма привлекает мысль исследователя ко всем ее пустым клеткам: если мы занесли базисное доверие в клетку I , а целостность в клетку V</w:t>
      </w:r>
      <w:r>
        <w:rPr>
          <w:rFonts w:cs="Times New Roman" w:ascii="Times New Roman" w:hAnsi="Times New Roman"/>
          <w:sz w:val="24"/>
          <w:szCs w:val="24"/>
          <w:lang w:val="en-US"/>
        </w:rPr>
        <w:t>III</w:t>
      </w:r>
      <w:r>
        <w:rPr>
          <w:rFonts w:cs="Times New Roman" w:ascii="Times New Roman" w:hAnsi="Times New Roman"/>
          <w:sz w:val="24"/>
          <w:szCs w:val="24"/>
        </w:rPr>
        <w:t xml:space="preserve">, то мы оставляем открытым вопрос о том, каким доверие могло бы стать на стадии, где господствует потребность в целостности, равно как мы оставили открытым вопрос о том, на что оно может походить и как, собственно, его называть на стадии, где доминирует стремление к автономии. Все, что мы намереваемся подчеркнуть, сводится к следующему: доверие, вероятно, развивается по своему собственному плану до того, как оно становится чем-то </w:t>
      </w:r>
    </w:p>
    <w:tbl>
      <w:tblPr>
        <w:tblW w:w="9974" w:type="dxa"/>
        <w:jc w:val="left"/>
        <w:tblInd w:w="0" w:type="dxa"/>
        <w:tblLayout w:type="fixed"/>
        <w:tblCellMar>
          <w:top w:w="0" w:type="dxa"/>
          <w:left w:w="40" w:type="dxa"/>
          <w:bottom w:w="0" w:type="dxa"/>
          <w:right w:w="40" w:type="dxa"/>
        </w:tblCellMar>
      </w:tblPr>
      <w:tblGrid>
        <w:gridCol w:w="1166"/>
        <w:gridCol w:w="1104"/>
        <w:gridCol w:w="1190"/>
        <w:gridCol w:w="1075"/>
        <w:gridCol w:w="1133"/>
        <w:gridCol w:w="1133"/>
        <w:gridCol w:w="1133"/>
        <w:gridCol w:w="1133"/>
        <w:gridCol w:w="907"/>
      </w:tblGrid>
      <w:tr>
        <w:trPr>
          <w:trHeight w:val="797" w:hRule="atLeast"/>
        </w:trPr>
        <w:tc>
          <w:tcPr>
            <w:tcW w:w="1166" w:type="dxa"/>
            <w:tcBorders>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VIII Зрелость</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Целостность против отчаяния</w:t>
            </w:r>
          </w:p>
        </w:tc>
      </w:tr>
      <w:tr>
        <w:trPr>
          <w:trHeight w:val="778" w:hRule="atLeast"/>
        </w:trPr>
        <w:tc>
          <w:tcPr>
            <w:tcW w:w="1166" w:type="dxa"/>
            <w:tcBorders>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VII   Взрослость</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енера-тивность против стагнаци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1166" w:type="dxa"/>
            <w:tcBorders>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VI  Ранняя взрослость</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лиз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w:t>
            </w:r>
          </w:p>
          <w:p>
            <w:pPr>
              <w:pStyle w:val="Normal"/>
              <w:jc w:val="both"/>
              <w:rPr>
                <w:rFonts w:ascii="Times New Roman" w:hAnsi="Times New Roman" w:cs="Times New Roman"/>
                <w:sz w:val="24"/>
                <w:szCs w:val="24"/>
              </w:rPr>
            </w:pPr>
            <w:r>
              <w:rPr>
                <w:rFonts w:cs="Times New Roman" w:ascii="Times New Roman" w:hAnsi="Times New Roman"/>
                <w:sz w:val="24"/>
                <w:szCs w:val="24"/>
              </w:rPr>
              <w:t>изоляци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1166" w:type="dxa"/>
            <w:tcBorders>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V Подростковый возраст и ран няя юность</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дентичность против смешения роле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1166" w:type="dxa"/>
            <w:tcBorders>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V Латентная стад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удолюбие против чувст ва неполноценност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1166" w:type="dxa"/>
            <w:tcBorders>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II Локомо-торно-ге-нитальна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ициатива против чувства в и н 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1166" w:type="dxa"/>
            <w:tcBorders>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I Мышечно-анальная стад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втономия против стыда и сомнени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166" w:type="dxa"/>
            <w:tcBorders>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    Орально-сенсорная стад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азисное доверие против недоверия</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большим в том критическом столкновении, где развивается автономия, и так далее, вверх по вертикали эпигенетической матрицы. Если мы предположим, что на последней стадии (VIII) доверие развилось в наиболее зрелую веру, какую только пожилой человек мог собрать в своей социальной среде и исторической эпохе, наша карта позволяет высказать соображения не только о том, каким мог бы быть такой человек, но и о том, какие подготовительные стадии он должен был бы пройти. Из всего этого должно быть ясно, что карта эпигенеза предполагает глобальную форму мышления и переосмысливания, которая оставляет детали методологии и терминологии для последующего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прочем, если оставить этот вопрос совершенно открытым, пришлось бы затем опровергать некоторые неправильные употребления всей этой концепции в целом. Среди них  предположение о том, что чувство доверия (как и все другие постулированные нами «положительные» чувства) является достижением, которого индивидуум добивается на данной стадии раз и навсегда. Фактически, некоторые авторы так настойчиво стремятся сделать из этих стадий шкалу достижений, что беззаботно пренебрегают всеми «отрицательными чувствами» (базисным недоверием и пр.), которые есть и остаются динамическим дополнением (до целого) «положительных» чувств на протяжении всей жизни. Предположение, что на каждой стадии достигается ценное качество, невосприимчивое к новым внутренним конфликтам и к изменяющимся условиям, по-видимому, представляет собой проекцию на развитие ребенка той идеологии успеха, которая может опасно пропитывать наши личные и общественные мечты и делать нас неспособными к усиленной борьбе за наполненное смыслом существование в новой, индустриальной эре истории. Личность непрерывно ведет бой с опасностями существования, равно как метаболизм тела борется с распадом. Когда мы сталкиваемся с диагнозом состояния относительной стойкости и симптомами ее ослабления у одного и того же человека, мы просто более открыто смотрим в лицо парадоксам и трагическим потенциалам человеческой жизни.</w:t>
      </w:r>
    </w:p>
    <w:p>
      <w:pPr>
        <w:pStyle w:val="Normal"/>
        <w:jc w:val="both"/>
        <w:rPr/>
      </w:pPr>
      <w:r>
        <w:rPr>
          <w:rFonts w:cs="Times New Roman" w:ascii="Times New Roman" w:hAnsi="Times New Roman"/>
          <w:sz w:val="24"/>
          <w:szCs w:val="24"/>
        </w:rPr>
        <w:t>Очищение данных стадий от всего, кроме их «достижений», имеет свою противоположность в тенденции описывать или тестировать их в качестве «черт» или «стремлений» (личности) без какой-либо предварительной попытки установить связь между развиваемой на протяжении этой книги концепцией и любезными сердцу других исследователей понятиями. Хотя сказанное выше и звучит отчасти как сетование, я не намерен замалчивать тот факт, что сам побудил других к ошибочным толкованиям и применениям данной концепции, наделив эти позитивные силы человека названиями, которые благодаря своему прошлому приобрели бесчисленные коннотации поверхностных достоинств, показной воспитанности и всемерных добродетелей. Тем не менее, я убежден, что между эго и языком существует внутренняя связь, и что вопреки  происходящим с ними злоключениям основные слова сохраняют составляющие их сущность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последствии я попытался .сформулировать (для книги Джулиана Хаксли: Julian Huxley, Humanist Frame [Alien and Unwin, 1961; Harper and Brothers, 1962]) предварительный перечень ценных качеств, которые эволюция заложила как в базальный план стадий жизни, так и в базаль-ный план институтов человека. Хотя я и не могу обсуждать здесь связанные с этим методологические проблемы (усугубляемые, к тому же, употреблением с моей стороны термина «базисные добродетели»), я все же приведу в качестве приложения перечень этих ценных качеств, потому что они, фактически, являются прочными последствиями тех «благоприятных соотношений», которые на каждом шагу упоминаются в главе о психосоциальных стадиях. Вот этот перечень:</w:t>
      </w:r>
    </w:p>
    <w:p>
      <w:pPr>
        <w:pStyle w:val="Normal"/>
        <w:jc w:val="both"/>
        <w:rPr>
          <w:rFonts w:ascii="Times New Roman" w:hAnsi="Times New Roman" w:cs="Times New Roman"/>
          <w:sz w:val="24"/>
          <w:szCs w:val="24"/>
        </w:rPr>
      </w:pPr>
      <w:r>
        <w:rPr>
          <w:rFonts w:cs="Times New Roman" w:ascii="Times New Roman" w:hAnsi="Times New Roman"/>
          <w:sz w:val="24"/>
          <w:szCs w:val="24"/>
        </w:rPr>
        <w:t>Базисное доверие    против   Базисного недоверия: Энергия и Надежда</w:t>
      </w:r>
    </w:p>
    <w:p>
      <w:pPr>
        <w:pStyle w:val="Normal"/>
        <w:jc w:val="both"/>
        <w:rPr>
          <w:rFonts w:ascii="Times New Roman" w:hAnsi="Times New Roman" w:cs="Times New Roman"/>
          <w:sz w:val="24"/>
          <w:szCs w:val="24"/>
        </w:rPr>
      </w:pPr>
      <w:r>
        <w:rPr>
          <w:rFonts w:cs="Times New Roman" w:ascii="Times New Roman" w:hAnsi="Times New Roman"/>
          <w:sz w:val="24"/>
          <w:szCs w:val="24"/>
        </w:rPr>
        <w:t>Автономия против   Стыда и сомнения: Самоконтроль и Сила воли</w:t>
      </w:r>
    </w:p>
    <w:p>
      <w:pPr>
        <w:pStyle w:val="Normal"/>
        <w:jc w:val="both"/>
        <w:rPr>
          <w:rFonts w:ascii="Times New Roman" w:hAnsi="Times New Roman" w:cs="Times New Roman"/>
          <w:sz w:val="24"/>
          <w:szCs w:val="24"/>
        </w:rPr>
      </w:pPr>
      <w:r>
        <w:rPr>
          <w:rFonts w:cs="Times New Roman" w:ascii="Times New Roman" w:hAnsi="Times New Roman"/>
          <w:sz w:val="24"/>
          <w:szCs w:val="24"/>
        </w:rPr>
        <w:t>Инициатива против   Чувства вины: Направление и Целеустрем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любие против   Чувства неполноценности: Система и Компетен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чность против   Смешения ролей: Посвящение и Верность</w:t>
      </w:r>
    </w:p>
    <w:p>
      <w:pPr>
        <w:pStyle w:val="Normal"/>
        <w:jc w:val="both"/>
        <w:rPr/>
      </w:pPr>
      <w:r>
        <w:rPr>
          <w:rFonts w:cs="Times New Roman" w:ascii="Times New Roman" w:hAnsi="Times New Roman"/>
          <w:sz w:val="24"/>
          <w:szCs w:val="24"/>
        </w:rPr>
        <w:t>Близость против   Изоляции: Аффилиация и Любовь</w:t>
      </w:r>
    </w:p>
    <w:p>
      <w:pPr>
        <w:pStyle w:val="Normal"/>
        <w:jc w:val="both"/>
        <w:rPr>
          <w:rFonts w:ascii="Times New Roman" w:hAnsi="Times New Roman" w:cs="Times New Roman"/>
          <w:sz w:val="24"/>
          <w:szCs w:val="24"/>
        </w:rPr>
      </w:pPr>
      <w:r>
        <w:rPr>
          <w:rFonts w:cs="Times New Roman" w:ascii="Times New Roman" w:hAnsi="Times New Roman"/>
          <w:sz w:val="24"/>
          <w:szCs w:val="24"/>
        </w:rPr>
        <w:t>Генеративность против   Стагнации: Производство и Забота</w:t>
      </w:r>
    </w:p>
    <w:p>
      <w:pPr>
        <w:pStyle w:val="Normal"/>
        <w:jc w:val="both"/>
        <w:rPr/>
      </w:pPr>
      <w:r>
        <w:rPr>
          <w:rFonts w:cs="Times New Roman" w:ascii="Times New Roman" w:hAnsi="Times New Roman"/>
          <w:sz w:val="24"/>
          <w:szCs w:val="24"/>
        </w:rPr>
        <w:t>Целостность против   Отчаяния: Самоотречение и Мудр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осемь последних слов (выделенных курсивом) названы базисными добродетелями, поскольку без них и без их восстановления от поколения к поколению все другие, более изменчивые системы человеческих ценностей утрачивают смысл и релевантность. Из всего этого перечня, я смог пока дать более подробную характеристику только одной ценности — верности. Таким образом, и данный перечень представляет собой общую концептуальную схему, внутри которой остается масса возможностей для обсуждения терминологии и мето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0" w:name="bookmark10"/>
      <w:bookmarkStart w:id="11" w:name="bookmark10"/>
    </w:p>
    <w:p>
      <w:pPr>
        <w:pStyle w:val="Normal"/>
        <w:jc w:val="both"/>
        <w:rPr>
          <w:rFonts w:ascii="Times New Roman" w:hAnsi="Times New Roman" w:cs="Times New Roman"/>
          <w:sz w:val="24"/>
          <w:szCs w:val="24"/>
        </w:rPr>
      </w:pPr>
      <w:bookmarkStart w:id="12" w:name="bookmark10"/>
      <w:r>
        <w:rPr>
          <w:rFonts w:cs="Times New Roman" w:ascii="Times New Roman" w:hAnsi="Times New Roman"/>
          <w:b/>
          <w:sz w:val="24"/>
          <w:szCs w:val="24"/>
        </w:rPr>
        <w:t>П</w:t>
      </w:r>
      <w:bookmarkEnd w:id="12"/>
      <w:r>
        <w:rPr>
          <w:rFonts w:cs="Times New Roman" w:ascii="Times New Roman" w:hAnsi="Times New Roman"/>
          <w:b/>
          <w:sz w:val="24"/>
          <w:szCs w:val="24"/>
        </w:rPr>
        <w:t>иаже Ж.</w:t>
      </w:r>
      <w:r>
        <w:rPr>
          <w:rFonts w:cs="Times New Roman" w:ascii="Times New Roman" w:hAnsi="Times New Roman"/>
          <w:sz w:val="24"/>
          <w:szCs w:val="24"/>
        </w:rPr>
        <w:t>Из книги: Пиаже Ж. Избранные психологические труды. М.: Международная педагогическая академия, 1994 г. С. 60-64, 86-97.</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ИРОДА   ИНТЕЛЛЕКТА</w:t>
      </w:r>
    </w:p>
    <w:p>
      <w:pPr>
        <w:pStyle w:val="Normal"/>
        <w:jc w:val="both"/>
        <w:rPr>
          <w:rFonts w:ascii="Times New Roman" w:hAnsi="Times New Roman" w:cs="Times New Roman"/>
          <w:sz w:val="24"/>
          <w:szCs w:val="24"/>
        </w:rPr>
      </w:pPr>
      <w:r>
        <w:rPr>
          <w:rFonts w:cs="Times New Roman" w:ascii="Times New Roman" w:hAnsi="Times New Roman"/>
          <w:sz w:val="24"/>
          <w:szCs w:val="24"/>
        </w:rPr>
        <w:t>Адаптивная природа интеллекта. Если интеллект является адаптацией, то нам, прежде всего, следует дать определение последней. Чтобы избежать чисто терминологических трудностей финалистского языка, мы бы охарактеризовали адаптацию как то, что обеспечивает равновесие между воздействием организма на среду и обратным воздействием среды. Действие организма на окружающие его объекты можно назвать ассимиляцией (употребляя этот термин в самом широком смысле), поскольку это действие зависит от предшествующего поведения, направленного на те же самые или на аналогичные объекты. В самом деле, ведь любая связь живого существа со средой обладает той характерной особенностью, что это существо, вместо того чтобы пассивно подчиняться среде, само активно ее преобразует, налагая на нее свою определенную структуру. Физиологически это означает, что организм, поглощая из среды вещества, перерабатывает их в соответствии со своей структурой. Психологически же происходит, по существу, то же самое, только в этом случае вместо изменений субстанциального порядка, происходят изменения исключительно функционального порядка, обусловленные моторной деятельностью, восприятием и взаимовлиянием реальных или потенциальных действий (концептуальные операции и т. д.). Таким образом, психическая ассимиляция есть включение объектов в схемы поведения, которые сами являются не чем иным, как канвой действий, обладающих способностью активно воспроизвод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и среда оказывает на организм обратное действие, которое, следуя биологической терминологии, можно обозначить словом «аккомодация». Этот термин имеет в виду, что живое существо никогда не испытывает обратного действия как такового со стороны окружающих его тел, но что это действие просто изменяет ассимилятивный цикл, аккомодируя его в отношении к этим телам. В психологии обнаруживается аналогичный процесс: воздействие вещей на психику всегда завершается не пассивным подчинением, а представляет собой простую модификацию действия, направленного на эти вещи. Имея в виду все вышесказанное, можно было бы определить адаптацию как равновесие между ассимиляцией и аккомодацией, или,</w:t>
      </w:r>
    </w:p>
    <w:p>
      <w:pPr>
        <w:pStyle w:val="Normal"/>
        <w:jc w:val="both"/>
        <w:rPr>
          <w:rFonts w:ascii="Times New Roman" w:hAnsi="Times New Roman" w:cs="Times New Roman"/>
          <w:sz w:val="24"/>
          <w:szCs w:val="24"/>
        </w:rPr>
      </w:pPr>
      <w:r>
        <w:rPr>
          <w:rFonts w:cs="Times New Roman" w:ascii="Times New Roman" w:hAnsi="Times New Roman"/>
          <w:sz w:val="24"/>
          <w:szCs w:val="24"/>
        </w:rPr>
        <w:t>что, по существу, одно и то же, как равновесие во взаимодействиях субъекта и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рганической адаптации эти взаимодействия, будучи материальными, предполагают взаимопроникновение между той или иной частью живого тела и той или иной частью внешней среды. В противоположность этому психическая жизнь, как мы уже видели, начинается с функциональных взаимодействий, т. е. с того момента, когда ассимиляция не изменяет более ассимилируемые объекты физико-химическим образом, а включает их в формы своей собственной деятельности (равным образом можно сказать, что она начинается с того момента, когда аккомодация влияет только на эту деятельность). И тогда становится понятным, каким образом на прямое взаимопроникновение организма и среды с появлением психической жизни налагаются опосредствованные взаимодействия субъекта и объектов, осуществляющиеся на все более значительных пространственно-временных расстояниях и по все более сложным траекториям. Все развитие психической деятельности: от восприятия и навыков к представлениям и памяти вплоть до сложнейших операций умозаключения и формального мышления, является, таким образом, функцией от все увеличивающихся масштабов взаимодействий и тем самым функцией от равновесия между ассимиляцией организмом все более и более удаленной от него действительности и его аккомодацией к ней.</w:t>
      </w:r>
    </w:p>
    <w:p>
      <w:pPr>
        <w:pStyle w:val="Normal"/>
        <w:jc w:val="both"/>
        <w:rPr>
          <w:rFonts w:ascii="Times New Roman" w:hAnsi="Times New Roman" w:cs="Times New Roman"/>
          <w:sz w:val="24"/>
          <w:szCs w:val="24"/>
        </w:rPr>
      </w:pPr>
      <w:r>
        <w:rPr>
          <w:rFonts w:cs="Times New Roman" w:ascii="Times New Roman" w:hAnsi="Times New Roman"/>
          <w:sz w:val="24"/>
          <w:szCs w:val="24"/>
        </w:rPr>
        <w:t>И именно в этом смысле можно было бы сказать, что интеллект с его логическими операциями, обеспечивающими устойчивое и вместе с тем подвижное равновесие между универсумом и мышлением, продолжает и завершает совокупность адаптивных процессов. Ведь органическая адаптация в действительности обеспечивает лишь мгновенное, реализующееся в данном месте, а потому и весьма ограниченное равновесие между живущим в данное время существом и современной ему средой. А уже простейшие когнитивные функции, такие, как восприятие, навык и намять, продолжают это равновесие как в пространстве (восприятие удаленных объектов), так и во времени (предвосхищение будущего, восстановление в памяти прошлого). Но лишь один интеллект, способный на все отклонения и все возвраты в действии и мышлении, лишь он один тяготеет к тотальному равновесию, стремясь к тому, чтобы ассимилировать всю совокупность действительности и чтобы аккомодировать к ней действие, которое он освобождает от рабского подчинения изначальным «здесь» и «теперь».</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интеллекта. Чтобы определить интеллект (что, без сомнения, весьма важно, ибо необходимо ограничить область, выступающую под этим названием, если собираются ею заниматься), достаточно указать на степень сложности тех дистантных взаимодействий, начиная с которых мы будем употреблять термин «интеллектуальный». &lt;...&gt;</w:t>
      </w:r>
    </w:p>
    <w:p>
      <w:pPr>
        <w:pStyle w:val="Normal"/>
        <w:jc w:val="both"/>
        <w:rPr>
          <w:rFonts w:ascii="Times New Roman" w:hAnsi="Times New Roman" w:cs="Times New Roman"/>
          <w:sz w:val="24"/>
          <w:szCs w:val="24"/>
        </w:rPr>
      </w:pPr>
      <w:r>
        <w:rPr>
          <w:rFonts w:cs="Times New Roman" w:ascii="Times New Roman" w:hAnsi="Times New Roman"/>
          <w:sz w:val="24"/>
          <w:szCs w:val="24"/>
        </w:rPr>
        <w:t>Имеется, однако, возможность определить интеллект тем направлением, на которое ориентировано его развитие, и не настаивать при этом на решении вопроса о границах интеллекта; последние при таком подходе предстают как определяемые последовательными стадиями или формами равновесия. Тогда можно одновременно исходить из точек зрения как функциональной ситуации, так и структурного механизма. Исходя из первой, можно сказать, что поведение тем более «интеллектуально», чем сложнее и многообразнее становятся траектории, по которым проходят воздействия субъекта на объекты, и к чем более прогрессирующим композициям они ведут. Кривые, по которым осуществляется восприятие, очень просты, даже при большой удаленности воспринимаемого объекта. Навык представляется чем-то более сложным, но его пространственно-временные звенья сочленены в единое целое, части которого не могут ни существовать самостоятельно, ни образовывать друг с другом особые сочетания в отличие от них, интеллектуальный акт - состоит ли он в том, чтобы отыскать спрятанный предмет или найти скрытый смысл образа - предполагает определенное число путей (в пространстве и времени), одновременно самостоятельных и способных к сочетанию друг с другом (т. е. к композиции). С точки зрения структурного механизма, простейшие сенсомоторные адаптации неподвижны и одноплановы, тогда как интеллект развивается в направлении обратимой мобильности. Именно в этом, как мы увидим далее, и состоит существенная черта операций, характеризующих живую логику в действии. Но одновременно мы видим, что обратимость - это не что иное, как сам критерий равновесия (как этому нас учат физики). Определить интеллект как прогрессирующую обратимость мобильных психических структур - это то же самое, что в несколько иной формулировке сказать, что интеллект является состоянием равновесия, к которому тяготеют все последовательно расположенные адаптации сенсомоторного и когнитивного порядка, так же как и все ассимилятивные и аккомодирующие взаимодействия организма со средой.</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ции и их «группировки». Основным камнем преткновения для теории интеллекта, базирующейся на анализе высших форм мышления, является то гипнотическое действие, которое оказывают на сознание исследователей возможности вербального мышления. П. Жане блестяще показал, как язык отчасти заменяет действие, - настолько, что наибольшей трудностью, стоящей перед интроспекцией, становится распознавание (при помощи одних лишь ее средств) того, что язык выступает еще и как подлинное поведение. Вербальное поведение - это действие, пусть сокращенное и интериоризованное, некий эскиз действия, который даже рискует постоянно оставаться в состоянии проекта, но это все равно действие, которое просто замещает вещи знаками, а движения - их восстановлением в памяти, и которое функционирует в структуре мышления при помощи этих посредников. Пренебрегая этим действенным аспектом вербального мышления, интроспекция не видит в нем ничего, кроме рефлексии, рассуждения и понятийного представления; отсюда возникают как иллюзия интроспективных психологов, сводящая интеллект к этим привилегированным конечным состояниям, так и иллюзия логиков, согласно которой наиболее адекватной логистической схемой является, по существу, теория высказы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чтобы понять реальное функционирование интеллекта, следует перевернуть только что охарактеризованный путь исследования и дать анализ с позиций самого действия только тогда предстанет в полном свете роль такого интериоризованного действия, каким является операция. И благодаря самому этому факту будет твердо установлена преемственность, связывающая операцию с подлинным действием  источником и средой интеллекта. Эта перспектива наиболее ясно вырисовывается при анализе языка такого типа, как математический язык, все еще остающийся языком, но языком чисто интеллектуальным, максимально четким и чуждым обманчивости образа. В любом выражении, например, таком, как «х2 + у = z —u», каждый термин обозначает в конечном счете действие: знак « = » выражает возможность замены, знак « + » — объединение, знак «» — разделение; квадрат «х2» — действие, состоящее в том, что х берется х раз, а каждая из величин «и, у, z»—действие воспроизведения единицы некоторое число раз. Каждый из этих символов относится, таким образом, к действию, которое могло бы быть реальным, но в отношении которого математический язык ограничивается тем, что выражает его абстрактно в форме интериоризованных действий, т. е. операций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 если это обстоятельство очевидно в случае математического мышления, то оно не менее реально и в логическом мышлении, и даже в разговорном языке, причем с двоякой точки зрения - логистического анализа и анализа психологического. Так, например, два класса могут быть сложены как два числа. В высказывании «позвоночные и беспозвоночные суть животные» слово «и» (или логистический знак  « + ») представляет действие объединения, которое может быть осуществлено материально в виде образования совокупности объектов, но мысль может произвести это действие и в уме. Аналогичным образом можно классифицировать, учитывая одновременно несколько оснований, как это, например, имеет место в таблице с двойным входом, и такая операция (которую логистика называет логическим умножением: знак «х») столь естественна для сознания, что психолог Спирмен усмотрел в ней одну из характерных особенностей интеллектуального акта (назвав ее «выявлением коррелят»): «Париж находится во Франции, подобно тому, как Лондон— в  Великобритании». Можно произвести сериацию отношений: А &lt; В; В &lt; С, и тогда двойное отношение, позволяющее заключить, что С больше А, является воспроизведением в мысли действия, которое мы могли бы осуществить материально, если бы расположили в ряд три объекта по их возрастающим величинам. Равным образом можно упорядочить объекты, учитывая одновременно ряд отношений, и тогда мы будем иметь дело с другой формой логического умножения, или корреляци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Если теперь обратиться к терминам как таковым, т. е. к так называемым элементам мышления, к понятиям классов или отношений, то так же, как и в случае их комбинаций, мы вновь столкнемся с их операциональным характером. Понятие класса психологически является не чем иным, как выражением идентичности реакции субъекта по отношению к объектам, которые объединяются им в один класс; логически эта активная ассимиляция выражается качественной эквивалентностью всех элементов класса. Точно так же асимметричное отношение («более (менее) тяжелый», «больше», «меньше») выражает различные степени интенсивности действия, т. е. различия по отношению к эквивалентностям, что логически выражается структурами се-ри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ороче говоря, основное свойство логического мышления состоит в том, что оно операционально, т. е. продолжает действие, интериоризируя его. &lt;...&gt;</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этим сказано отнюдь не все, поскольку операция не сводится к любому действию, и хотя операциональный акт вытекает из акта действия, однако, расстояние между этими актами остается пока еще весьма значительным &lt;...&gt; Операцию разума можно сравнить с простым действием только при условии, что она рассматривается изолированно. &lt;...&gt; Специфическая природа операций, если их сравнивать с эмпирическими действиями, заключается, напротив, в том, что они никогда не существуют в дискретном состоянии. Об «одной» операции мы можем говорить только в результате абсолютно незаконной абстракции: единичная операция не могла бы быть операцией, поскольку сущность операций состоит в том, чтобы образовывать системы. &lt;...&gt;</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имся прежде всего на наиболее простом примере. Психология, как и классическая логика, рассматривает понятие в качестве элемента мышления. Сам по себе один «класс» не мог бы существовать даже независимо от того, что его определение требует обращения к другим понятиям. В качестве инструмента реального мышления абстрагированный от своего логического определения класс представляет собой элемент «структурированный», а не «структурирующий», или, во всяком случае, он уже структурирован настолько, чтобы быть структурирующим: реальностью он обладает только в зависимости от всех тех элементов, которым противостоит или в которые включен (или которые включает сам). «Класс» предполагает «классификацию», и основным является именно это, потому что именно операции классификации порождают отдельные классы. Вне связи с классификацией целого родовой термин обозначает не класс, а лишь интуитивно схватываемую совокуп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Аналогичным образом асимметричное транзитивное отношение (типа А &lt; ) не существует в качестве отношения (но может расцениваться лишь как перцептивная или интуитивная связь), пока не построена вся последовательность других отношений, расположенных в ряд, таких, как А&lt; В &lt; С... И когда мы говорим, что оно не существует в качестве отношения, то это отрицание нужно понимать в самом конкретном смысле слова, поскольку, как мы увидим (гл. V), ребенок не способен мыслить отношениями до тех пор, пока он не научился проводить «сериации». Сериация является, таким образом, первичной реальностью, любое асимметричное отношение которой есть лишь временно абстрагированный элемент.</w:t>
      </w:r>
    </w:p>
    <w:p>
      <w:pPr>
        <w:pStyle w:val="Normal"/>
        <w:jc w:val="both"/>
        <w:rPr/>
      </w:pPr>
      <w:r>
        <w:rPr>
          <w:rFonts w:cs="Times New Roman" w:ascii="Times New Roman" w:hAnsi="Times New Roman"/>
          <w:sz w:val="24"/>
          <w:szCs w:val="24"/>
        </w:rPr>
        <w:t>Можно привести другие примеры подобного рода: «коррелят» в понимании Спирмена (собака по отношению к волку является тем же, чем кошка по отношению к тигру) имеет смысл только применительно к таблице с двойным входом; отношения родства (брат, дядя и т. д.) входят в совокупность, образованную генеалогическим древом, и т. д. Равным образом не вызывает сомнения, что целое число как психологически, так и логически существует (вопреки мнению Рассела) только в системе натурального ряда чисел (порождаемого операцией « + »), что пространственное отношение предполагает целостность пространства, а временное отношение включает понимание времени как единой схемы. И, обращаясь к другой сфере, нужно ли доказывать тот факт, что величина имеет значение только применительно к полной «шкале» величин, временной или постоянной? Короче говоря, в любой области конституированного мышления (в прямую противоположность неравновесным состояниям, характеризующим его генезис) психологическая реальность состоит из операциональных систем целого, а не из изолированных операций, понимаемых в качестве предшествующих этим системам элементов. Следовательно, только в качестве действий или интуитивных представлений операции организуются в такие системы, в которых они приобретают — уже в силу одного факта своей организации - природу «операций». Основная проблема психологии мышления в таком случае состоит в том, чтобы выявить законы равновесия этих систем; точно так же, как центр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логики, если она хочет быть адекватной реальной работе сознания, состоит, по нашему мнению, в том, чтобы формулировать законы этих целостностей как таковых. Ведь математический анализ уже давно открыл ему взаимную зависимость операций, образующих некоторые строго определенные системы; понятие «группы», которое применяется к последовательности целых чисел, к пространственным, временным структурам, к алгебраическим операциям и т. п., становится в результате этого центральным понятием в самой структуре математического мышления. В случае же качественных систем, характерных для простейших форм логического мышления (таких, как простые классификации, таблицы с двойным входом, сериа-ции отношений, отношения генеалогического древа и т. п.), мы будем называть соответствующие системы целого «группировками». Психологически «группировка» состоит в определенной форме равновесия операций, т. е. действий, интериоризованных и организованных в структуры целого, и проблема сводится к тому, чтобы охарактеризовать это равновесие одновременно и по отношению к различным генетическим уровням, которые его подготавливают, и в противопоставлении к формам равновесия с иными, нежели у интеллекта, функциями (перцептивные или моторные «структуры» и т. п.). С логистической же точки зрения «группировка» представляет собой структуру, строго определенную (родственную структуре «группы», но отличную от нее в ряде существенных моментов) и выражающую последова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дихотомических различий. Операциональные правила «группировки» образуют, таким образом, как раз ту логику целостностей, которая выражает в аксиоматической или формальной схеме фактическую работу разума на операциональном уровне его развития, т. е. в конечной форме его равновесия.</w:t>
      </w:r>
    </w:p>
    <w:p>
      <w:pPr>
        <w:pStyle w:val="Normal"/>
        <w:jc w:val="both"/>
        <w:rPr>
          <w:rFonts w:ascii="Times New Roman" w:hAnsi="Times New Roman" w:cs="Times New Roman"/>
          <w:sz w:val="24"/>
          <w:szCs w:val="24"/>
        </w:rPr>
      </w:pPr>
      <w:r>
        <w:rPr>
          <w:rFonts w:cs="Times New Roman" w:ascii="Times New Roman" w:hAnsi="Times New Roman"/>
          <w:sz w:val="24"/>
          <w:szCs w:val="24"/>
        </w:rPr>
        <w:t>Функциональное значение и структура «группировок». &lt;...&gt; Обратимся теперь к ряду конкретных проблем, которые ставит мышление. Что это такое? Это больше или меньше, тяжелее или легче, дальше или ближе? И т. п. Где? Когда? По какой причине? С какой целью? Сколько? И т. д. и т. п. Мы констатируем, что каждый из этих вопросов обязательно является функцией предварительных «группировок» или «групп»: каждый индивид обладает классификациями, сериациями, системами объяснений, субъективным пространством и хронологией, шкалой ценностей и т. п., точно так же, как и математизированными пространством и временем, числовыми рядами и т. д. И эти «группировки» и «группы» возникают не в связи с тем или иным частным вопросом, а сохраняются на протяжении всей жизни; с детства мы классифицируем, сравниваем (различия или эквивалентности), упорядочиваем в пространстве и во времени, объясняем, оцениваем наши цели и наши средства, считаем и т. п. По отношению ко всем этим системам целого проблемы ставятся только в той мере, в какой появляются новые факты, которые еще не классифицированы, не подверглись сериации и т. д. Вопрос, который направляет антиципирующую схему, вытекает, таким образом, из предварительной «группировки», и сама антиципирующая схема есть не что иное, как направление, предписанное для поиска самой структуры этой «группировки». Каждая проблема, как в отношении антиципирующей гипотезы решения, так и в отношении детальной проверки этого решения, состоит, следовательно, в особой системе операции, которые должны быть осуществлены в рамках соответствующей целостной «групп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продвигаться вперед, нет необходимости проводить реконструкцию всего пространства, достаточно просто дополнить его определенную сферу. Чтобы предвидеть какое-либо событие, починить велосипед, рассчитать свой бюджет или составить программу действия, нет необходимости резко изменять уже принятые представления о причинности и времени, пересматривать все принятые ценности и т. д. Искомое решение является лишь продолжением и дополнением отношений, сгруппированных ранее, — в этом случае достаточно лишь исправить отдельные ошибки в «группировке» и прежде всего расчленить и дифференцировать эту «группировку», не изменяя при этом ее в целом. Что же касается проверки, то она возможна только согласно самой «группировке», путем согласования новых отношений с предшествующей системой.</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 в этой непрерывной ассимиляции интеллектом реальности особенно примечательно равновесие ассимилирующих рамок, образованных «группировкой». В процессе своего формирования мышление находится в состоянии неравновесия или неустойчивого равновесия: всякое новое приобретение видоизменяет предшествующие понятия или рискует повлечь за собой противоречие. Начиная же с операционального уровня, напротив, постепенно возникающие рамки классификации и сериации (пространственные, временные и т. д.) беспрепятственно включают новые элементы; та отдельная клеточка, которую нужно найти и дополнить, не колеблет тогда прочности целого, а находится в гармонии с ним. Возьмем наиболее характерный пример такого равновесия понятий. Точная наука, несмотря на все те «революционные скачки» и существенные изменения, которые она стремится подчеркнуть для доказательства своей жизненной силы, тем не менее представляет собой некоторый свод понятий, отдельные аспекты которых сохраняются и даже сужаются с каждым новым добавлением фактов или принципов, поскольку новые принципы, какими бы революционными они ни были, поддерживают старые как свои собственные первые аппроксимации. Непрерывный и не поддающийся предвидению процесс создания нового, знаменующий развитие науки, бесконечно связан, таким образом, с ее собственным прошлым. С тем же явлением, хотя и в неизмеримо меньшем масштабе, мы сталкиваемся в мышлении каждого сложившегос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того, в сравнении с частичным равновесием перцептивных или моторных структур, равновесие «группировок» в сущности является «подвижным равновесием»; поскольку операции - это действия, то равновесие операционального мышления отнюдь не представляет собой некоего состояния покоя, а является системой уравновешивающихся обменов и трансформаций, бесконечно компенсирующих друг друга. Это равновесие полифонии, а не системы инертных масс, и оно не имеет ничего общего с той ложной стабильностью, которая возникает иногда с возрастом в результате замедленности ум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вся проблема «группировки» состоит именно в том, чтобы определить условия этого равновесия и получить затем возможность выяснить генетически, каким образом оно образуется. Эти условия могут быть открыты одновременно психологическим наблюдением и психологическим опытом и сформулированы в соответствии с теми уточнениями, которых требует аксиоматическая схема. Они образуют, таким образом, с психологической точки зрения факторы каузального порядка, объясняющие механизм интеллекта, в то время как логистическая схематизация дает правила логики целост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Таких условий для «групп» математического порядка четыре, а для «группировок» качественного порядка - пять.</w:t>
      </w:r>
    </w:p>
    <w:p>
      <w:pPr>
        <w:pStyle w:val="Normal"/>
        <w:jc w:val="both"/>
        <w:rPr>
          <w:rFonts w:ascii="Times New Roman" w:hAnsi="Times New Roman" w:cs="Times New Roman"/>
          <w:sz w:val="24"/>
          <w:szCs w:val="24"/>
        </w:rPr>
      </w:pPr>
      <w:r>
        <w:rPr>
          <w:rFonts w:cs="Times New Roman" w:ascii="Times New Roman" w:hAnsi="Times New Roman"/>
          <w:sz w:val="24"/>
          <w:szCs w:val="24"/>
        </w:rPr>
        <w:t>1.Два любых элемента «группировки» могут быть соединены между собой и порождают в результате этого новый элемент той же «группировки»; два различных класса могут быть объединены в один целостный класс, который их включает; два отношения А&lt; В и В &lt; С могут быть соединены в отношение А &lt; С, в которое они входят, и т. д. Психологически это первое условие выражает возможную координацию операций.</w:t>
      </w:r>
    </w:p>
    <w:p>
      <w:pPr>
        <w:pStyle w:val="Normal"/>
        <w:jc w:val="both"/>
        <w:rPr>
          <w:rFonts w:ascii="Times New Roman" w:hAnsi="Times New Roman" w:cs="Times New Roman"/>
          <w:sz w:val="24"/>
          <w:szCs w:val="24"/>
        </w:rPr>
      </w:pPr>
      <w:r>
        <w:rPr>
          <w:rFonts w:cs="Times New Roman" w:ascii="Times New Roman" w:hAnsi="Times New Roman"/>
          <w:sz w:val="24"/>
          <w:szCs w:val="24"/>
        </w:rPr>
        <w:t>2.   Всякая трансформация обратима. Например, два класса или два отношения, объединенные на какое-то время, могут быть снова разъединены; так, в математическом мышлении каждая прямая операция группы предполагает обратную операцию (вычитание для сложения, деление для умножения и т. д.). Несомненно, что эта обратимость является наиболее характерной особенностью интеллекта, ибо, хотя моторике и восприятию известна композиция, они, однако, остаются необратимыми. Моторный навык действует в одном-единственном направлении, и умение осуществлять движение в другом направлении означает уже приобретение нового навыка. Восприятие необратимо, поскольку при каждом появлении в перцептивном поле нового элемента имеет место «перемещение равновесия», и, если даже объективно восстановить исходную ситуацию, восприятие все равно оказывается видоизмененным промежуточными состояниями. Интеллект же, напротив, может сконструировать гипотезы, затем их отстранить и вернуться к исходной точке, пройти путь и повторить его в обратном направлении, не меняя при этом используемых понятий. И как раз (мы увидим это в гл. V), чем меньше ребенок, тем в большей степени необратимо и тем ближе к перцептивно-моторным или интуитивным схемам начального интеллекта его мышление; обратимость характеризует, следовательно, не только конечные состояния равновесия, но и сами эволюционные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3. Композиция операций «ассоциативна» (в логическом смысле термина), т. е. мышление всегда сохраняет способность к отклонениям (detours), и результат, получаемый двумя различными путями, в обоих случаях остается одним и тем же. Эта особенность также свойственна только интеллекту; для восприятия, как и для моторики, всегда характерна единственность путей действия, поскольку навык стереотипен и поскольку в восприятии два различных пути действия завершаются разными результатами (например, одна и та же температура, воспринимаемая при сравнении с различными тепловыми источниками, не кажется одинаковой). Появление отклонения является характерным признаком уже сенсо-моторного интеллекта, и чем активней и мобильней мышление, тем большую роль в нем играют отклонения; однако только в системе, обладающей постоянным равновесием, эти отклонения приобретают способность сохранять инвариантность конечного результата поиска.</w:t>
      </w:r>
    </w:p>
    <w:p>
      <w:pPr>
        <w:pStyle w:val="Normal"/>
        <w:jc w:val="both"/>
        <w:rPr>
          <w:rFonts w:ascii="Times New Roman" w:hAnsi="Times New Roman" w:cs="Times New Roman"/>
          <w:sz w:val="24"/>
          <w:szCs w:val="24"/>
        </w:rPr>
      </w:pPr>
      <w:r>
        <w:rPr>
          <w:rFonts w:cs="Times New Roman" w:ascii="Times New Roman" w:hAnsi="Times New Roman"/>
          <w:sz w:val="24"/>
          <w:szCs w:val="24"/>
        </w:rPr>
        <w:t>4. Операция, соединенная со своей обратной операцией, аннулируется (например: « + 1- 1=0» или «Х5 : 5 = XI»). В начальных же формах мышления ребенка, напротив, возврат в исходное положение не сопровождается сохранением этого исходного положения; например, после того как ребенок высказал гипотезу, которую затем отбросил, он не может восстановить проблему в прежнем виде, потому что, она оказывается частично деформированной гипотезой, хотя последняя и отвергнута.</w:t>
      </w:r>
    </w:p>
    <w:p>
      <w:pPr>
        <w:pStyle w:val="Normal"/>
        <w:jc w:val="both"/>
        <w:rPr>
          <w:rFonts w:ascii="Times New Roman" w:hAnsi="Times New Roman" w:cs="Times New Roman"/>
          <w:sz w:val="24"/>
          <w:szCs w:val="24"/>
        </w:rPr>
      </w:pPr>
      <w:r>
        <w:rPr>
          <w:rFonts w:cs="Times New Roman" w:ascii="Times New Roman" w:hAnsi="Times New Roman"/>
          <w:sz w:val="24"/>
          <w:szCs w:val="24"/>
        </w:rPr>
        <w:t>5.    Когда речь идет о числах, то единица, прибавленная к самой себе, в результате композиции (см. п. 1) дает новое число: имеет место итерация. Качественный же элемент, напротив, при повторении не трансформируется: в этом случае имеет место «тавтология»: А + А — 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разить эти пять условий «группировки» в логической схеме, то мы придем к следующим простым формулам:</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озиция: х + х' = у; у + у' = z, и т. д.</w:t>
      </w:r>
    </w:p>
    <w:p>
      <w:pPr>
        <w:pStyle w:val="Normal"/>
        <w:jc w:val="both"/>
        <w:rPr>
          <w:rFonts w:ascii="Times New Roman" w:hAnsi="Times New Roman" w:cs="Times New Roman"/>
          <w:sz w:val="24"/>
          <w:szCs w:val="24"/>
        </w:rPr>
      </w:pPr>
      <w:r>
        <w:rPr>
          <w:rFonts w:cs="Times New Roman" w:ascii="Times New Roman" w:hAnsi="Times New Roman"/>
          <w:sz w:val="24"/>
          <w:szCs w:val="24"/>
        </w:rPr>
        <w:t>2)  Обратимость: у — х = х' или у — х' = х.</w:t>
      </w:r>
    </w:p>
    <w:p>
      <w:pPr>
        <w:pStyle w:val="Normal"/>
        <w:jc w:val="both"/>
        <w:rPr>
          <w:rFonts w:ascii="Times New Roman" w:hAnsi="Times New Roman" w:cs="Times New Roman"/>
          <w:sz w:val="24"/>
          <w:szCs w:val="24"/>
        </w:rPr>
      </w:pPr>
      <w:r>
        <w:rPr>
          <w:rFonts w:cs="Times New Roman" w:ascii="Times New Roman" w:hAnsi="Times New Roman"/>
          <w:sz w:val="24"/>
          <w:szCs w:val="24"/>
        </w:rPr>
        <w:t>3)  Ассоциативность: (х + х') + у' = х + (х' + у') =(z),</w:t>
      </w:r>
    </w:p>
    <w:p>
      <w:pPr>
        <w:pStyle w:val="Normal"/>
        <w:jc w:val="both"/>
        <w:rPr>
          <w:rFonts w:ascii="Times New Roman" w:hAnsi="Times New Roman" w:cs="Times New Roman"/>
          <w:sz w:val="24"/>
          <w:szCs w:val="24"/>
        </w:rPr>
      </w:pPr>
      <w:r>
        <w:rPr>
          <w:rFonts w:cs="Times New Roman" w:ascii="Times New Roman" w:hAnsi="Times New Roman"/>
          <w:sz w:val="24"/>
          <w:szCs w:val="24"/>
        </w:rPr>
        <w:t>4)  Общая идентичная операция: х — х = 0, у — у = 0, и т. д.</w:t>
      </w:r>
    </w:p>
    <w:p>
      <w:pPr>
        <w:pStyle w:val="Normal"/>
        <w:jc w:val="both"/>
        <w:rPr>
          <w:rFonts w:ascii="Times New Roman" w:hAnsi="Times New Roman" w:cs="Times New Roman"/>
          <w:sz w:val="24"/>
          <w:szCs w:val="24"/>
        </w:rPr>
      </w:pPr>
      <w:r>
        <w:rPr>
          <w:rFonts w:cs="Times New Roman" w:ascii="Times New Roman" w:hAnsi="Times New Roman"/>
          <w:sz w:val="24"/>
          <w:szCs w:val="24"/>
        </w:rPr>
        <w:t>5)  Тавтология, или специальная идентичная операция: х + х = х; у + у = у, и т. д. &lt;...&gt; Этапы   построения   операции.   Чтобы   схватить   механизм   этого   развития,   форму   конечного</w:t>
      </w:r>
    </w:p>
    <w:p>
      <w:pPr>
        <w:pStyle w:val="Normal"/>
        <w:jc w:val="both"/>
        <w:rPr>
          <w:rFonts w:ascii="Times New Roman" w:hAnsi="Times New Roman" w:cs="Times New Roman"/>
          <w:sz w:val="24"/>
          <w:szCs w:val="24"/>
        </w:rPr>
      </w:pPr>
      <w:r>
        <w:rPr>
          <w:rFonts w:cs="Times New Roman" w:ascii="Times New Roman" w:hAnsi="Times New Roman"/>
          <w:sz w:val="24"/>
          <w:szCs w:val="24"/>
        </w:rPr>
        <w:t>равновесия которого образуют, как уже говорилось, операциональные группировки, мы выделим (упрощая и схематизируя) четыре основных периода, идущих непосредственно вслед за тем периодом, который характеризуется образованием сенсомоторного интеллекта.</w:t>
      </w:r>
    </w:p>
    <w:p>
      <w:pPr>
        <w:pStyle w:val="Normal"/>
        <w:jc w:val="both"/>
        <w:rPr>
          <w:rFonts w:ascii="Times New Roman" w:hAnsi="Times New Roman" w:cs="Times New Roman"/>
          <w:sz w:val="24"/>
          <w:szCs w:val="24"/>
        </w:rPr>
      </w:pPr>
      <w:r>
        <w:rPr>
          <w:rFonts w:cs="Times New Roman" w:ascii="Times New Roman" w:hAnsi="Times New Roman"/>
          <w:sz w:val="24"/>
          <w:szCs w:val="24"/>
        </w:rPr>
        <w:t>С появлением языка или, точнее, символической функции, делающей возможным его усвоение (от 1,5 до 2 лет), начинается период, который тянется до 4 лет и характеризуется развитием символического и допонятийного мышления.</w:t>
      </w:r>
    </w:p>
    <w:p>
      <w:pPr>
        <w:pStyle w:val="Normal"/>
        <w:jc w:val="both"/>
        <w:rPr/>
      </w:pPr>
      <w:r>
        <w:rPr>
          <w:rFonts w:cs="Times New Roman" w:ascii="Times New Roman" w:hAnsi="Times New Roman"/>
          <w:sz w:val="24"/>
          <w:szCs w:val="24"/>
        </w:rPr>
        <w:t>В период от 4 до 7 -8 лет образуется, основываясь непосредственно на предшествующем, интуитивное (наглядное) мышление, прогрессивные сочленения которого вплотную подводят к операциям.</w:t>
      </w:r>
    </w:p>
    <w:p>
      <w:pPr>
        <w:pStyle w:val="Normal"/>
        <w:jc w:val="both"/>
        <w:rPr/>
      </w:pPr>
      <w:r>
        <w:rPr>
          <w:rFonts w:cs="Times New Roman" w:ascii="Times New Roman" w:hAnsi="Times New Roman"/>
          <w:sz w:val="24"/>
          <w:szCs w:val="24"/>
        </w:rPr>
        <w:t>С 7 -8 до 11 - 12 лет формируются конкретные операции, т. е. операциональные группировки мышления, относящиеся к объектам, которыми можно манипулировать или которые можно схватывать в интуиции.</w:t>
      </w:r>
    </w:p>
    <w:p>
      <w:pPr>
        <w:pStyle w:val="Normal"/>
        <w:jc w:val="both"/>
        <w:rPr/>
      </w:pPr>
      <w:r>
        <w:rPr>
          <w:rFonts w:cs="Times New Roman" w:ascii="Times New Roman" w:hAnsi="Times New Roman"/>
          <w:sz w:val="24"/>
          <w:szCs w:val="24"/>
        </w:rPr>
        <w:t>Наконец, с 11 - 12 лет и в течение всего юношеского периода вырабатывается формальное мышление, группировки которого характеризуют зрелый рефлексивный интеллек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Психология младенц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Уайт Б.</w:t>
      </w:r>
      <w:r>
        <w:rPr>
          <w:rFonts w:cs="Times New Roman" w:ascii="Times New Roman" w:hAnsi="Times New Roman"/>
          <w:sz w:val="24"/>
          <w:szCs w:val="24"/>
        </w:rPr>
        <w:t>Из книги: Уайт Б. Первые три года жизни М, Педагогика, 1982. С. 8-48.</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Т РОЖДЕНИЯ ДО ПОЛЗ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АЗА I. ОТ РОЖДЕНИЯ ДО ШЕСТИ НЕДЕЛЬ. 0-6 НЕД.</w:t>
      </w:r>
    </w:p>
    <w:p>
      <w:pPr>
        <w:pStyle w:val="Normal"/>
        <w:jc w:val="both"/>
        <w:rPr>
          <w:rFonts w:ascii="Times New Roman" w:hAnsi="Times New Roman" w:cs="Times New Roman"/>
          <w:sz w:val="24"/>
          <w:szCs w:val="24"/>
        </w:rPr>
      </w:pPr>
      <w:r>
        <w:rPr>
          <w:rFonts w:cs="Times New Roman" w:ascii="Times New Roman" w:hAnsi="Times New Roman"/>
          <w:sz w:val="24"/>
          <w:szCs w:val="24"/>
        </w:rPr>
        <w:t>&lt;...&gt; Новорожденный лишь частично подготовлен к жизни вне чрева матери, и первые четыре-шесть недель — это, по существу, переходный период между двумя резко различными способами суще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чать с того, что жизнь вне утробы матери зависит от работы легких и некоторых других систем, которые до того бездействовали. Кроме того, для многих младенцев сам процесс родов— это физически тяжкое переживание. &lt;...&gt; Продолжительный сон новорожденного в первые недели после рождения свидетельствует в пользу такого взгляда. Как развивается малыш?</w:t>
      </w:r>
    </w:p>
    <w:p>
      <w:pPr>
        <w:pStyle w:val="Normal"/>
        <w:jc w:val="both"/>
        <w:rPr>
          <w:rFonts w:ascii="Times New Roman" w:hAnsi="Times New Roman" w:cs="Times New Roman"/>
          <w:sz w:val="24"/>
          <w:szCs w:val="24"/>
        </w:rPr>
      </w:pPr>
      <w:r>
        <w:rPr>
          <w:rFonts w:cs="Times New Roman" w:ascii="Times New Roman" w:hAnsi="Times New Roman"/>
          <w:sz w:val="24"/>
          <w:szCs w:val="24"/>
        </w:rPr>
        <w:t>&lt;...&gt; Хотя I фаза и не отличается особыми приобретениями в развитии, полезно рассмотреть некоторые основные достижения ребенка хотя бы для того, чтобы указать, чего не следует ждать от малыша.</w:t>
      </w:r>
    </w:p>
    <w:p>
      <w:pPr>
        <w:pStyle w:val="Normal"/>
        <w:jc w:val="both"/>
        <w:rPr>
          <w:rFonts w:ascii="Times New Roman" w:hAnsi="Times New Roman" w:cs="Times New Roman"/>
          <w:sz w:val="24"/>
          <w:szCs w:val="24"/>
        </w:rPr>
      </w:pPr>
      <w:r>
        <w:rPr>
          <w:rFonts w:cs="Times New Roman" w:ascii="Times New Roman" w:hAnsi="Times New Roman"/>
          <w:sz w:val="24"/>
          <w:szCs w:val="24"/>
        </w:rPr>
        <w:t>Интеллект. Одно из принятых определений признаков интеллекта исходит из способности ребенка к решению задач. Согласно этому взгляду, первым признаком интеллекта у младенца является преднамеренное отталкивание в сторону препятствия, для того чтобы заполучить желанный предмет. Подобное поведение редко можно увидеть у младенцев моложе шести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взрослых связывают интеллект с наличием мыслей. Насколько об этом можно судить интеллект в такой форме сколько-нибудь ясно обнаруживается лишь к концу второго года жизни. У нас нет оснований считать, что в I фазе малыши много размышляют, если использовать этот термин в общепринятом смысле. В течение первых полутора лет интеллект, которым обладает малыш, проявляется главным образом в действи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и тот первоначальный набор рефлексоподобных видов поведения, который демонстрируют новорожденные, имеет определенное отношение к интеллекту. Согласно Пиаже, зрелый интеллект развивается именно из простых изолированных актов вроде схватывания и рассматривания. &lt;...&gt;</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сть. В I фазе развития репертуар настроений младенца не отличается разнообразием. И днем и ночью малыш спит. При бодрствовании малыш сохраняет следы сонливости, он серьезен, неактивен и спокоен; или же полностью бодрствует, серьезен и активен, издает звуки; или полностью бодрствует, серьезен, активен/ слегка раздражен, подает, голос; или же явно очень недоволен- активен и сердит, &lt;...&gt;</w:t>
      </w:r>
    </w:p>
    <w:p>
      <w:pPr>
        <w:pStyle w:val="Normal"/>
        <w:jc w:val="both"/>
        <w:rPr>
          <w:rFonts w:ascii="Times New Roman" w:hAnsi="Times New Roman" w:cs="Times New Roman"/>
          <w:sz w:val="24"/>
          <w:szCs w:val="24"/>
        </w:rPr>
      </w:pPr>
      <w:r>
        <w:rPr>
          <w:rFonts w:cs="Times New Roman" w:ascii="Times New Roman" w:hAnsi="Times New Roman"/>
          <w:sz w:val="24"/>
          <w:szCs w:val="24"/>
        </w:rPr>
        <w:t>Двигательные и сенсомоторные навыки. На протяжении I фазы заметно совершенствуются двигательные способности малыша. Новорожденный умеет удерживать голову несколько секунд подряд. В шесть недель он контролирует положение головки намного лучше, чем при рождении. К четырем месяцам жизни он уже способен держать голову прямо несколько минут подряд.</w:t>
      </w:r>
    </w:p>
    <w:p>
      <w:pPr>
        <w:pStyle w:val="Normal"/>
        <w:jc w:val="both"/>
        <w:rPr>
          <w:rFonts w:ascii="Times New Roman" w:hAnsi="Times New Roman" w:cs="Times New Roman"/>
          <w:sz w:val="24"/>
          <w:szCs w:val="24"/>
        </w:rPr>
      </w:pPr>
      <w:r>
        <w:rPr>
          <w:rFonts w:cs="Times New Roman" w:ascii="Times New Roman" w:hAnsi="Times New Roman"/>
          <w:sz w:val="24"/>
          <w:szCs w:val="24"/>
        </w:rPr>
        <w:t>К шести неделям становится более систематическим и регулярным, умение, имеющееся у новорожденного, поворачивать головку к предмету, прикоснувшемуся к его лицу или области около рта, и схватывать его губами. Некоторый прогресс наблюдается, и в прослеживании взглядом предмета, медленно двигающегося вблизи ребенка! К шести неделям часто можно видеть устойчивое прослеживание, когда движение происходит без резких толчков. &lt;...&gt;</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известна удивительная сила хватания у новорожденных. Они могут, особенно в состоянии полного бодрствования, удерживать каждой рукой вес около 800 г. Такое автоматическое «защелкивание» сохраняется на протяжении всех первых шести недель, а затем постепенно, но быстро исчезает. Условием «защелкивания» у новорожденных служит особое положение пальцев, сомкнутых в кулачок. В I фазе младенец, повидимому, не способен управлять хватанием, что мешает ему в первые недели жизни тщательно исследовать мир с помощью тактильных (осязательных) ощущений. К трем месяцам такое ограничение его возможностей исчезает, а одновременно исчезает также рефлекторная склонность к схватыванию предметов пальцами рук и ног.</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к контактам с людьми. Младенцев не назовешь общительными ни в каком смысле этого слова. Однако в первые шесть недель жизни обычно возникают два простых признака общительности. Первый из них, появляющийся еще на первой неделе, -смотреть в глаза человека, который взял ребенка на руки. Второй - это &lt;...&gt; появление первых скромных «улыбок», сопровождающих это действие. Эти первые признаки общения еще безличны. Часто можно вызвать подобное поведение, показав младенцу выполненный контрастно рисунок той области человеческого лица, которая находится между кончиком носа и макушкой. (Рисунок должен находиться на расстоянии 15 —30 см от глаз ребенка). Повидимому склонность улыбаться при виде человеческого лица (или предметов, похожих на него) является одним из универсальных врожденных видов поведени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Речь. В I фазе развития младенец еще не понимает слов. Он овладеет этой способностью не раньше, чем через шесть месяцев. Однако малыш не глухой, хотя его слух не такой острый, как у взрослого молодого человека. Ребенок воспринимает звуки в весьма обширном диапазоне даже в первые недели жизни. &lt;...&gt; Громкие шумы любого рода обычно вызывают у него вздрагивание, особенно если он находится в полусне. Такая особая чувствительность наиболее выражена в лервые недели жизни, причем вздрагивание может сопровождаться довольно сильным криком. У малыша, который в подобной ситуации не вздрагивает, может быть потерян слух, и он скорее должен вызывать беспокойство, чем ребенок, который вздраг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Младенцы в I фазе помимо хныканья и пищания в спокойном состоянии произносят некоторые звуки, не проявляя к ним особого интереса. Только позднее, в три-четыре месяца, младенческий лепет становится обычным яв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Что нового появляется" в поведении малыша?</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младенца от I фазы ко II сопровождается изменениями, которые родители могут наблюдать. &lt;...&gt; Они не появляются внезапно. Развитие - процесс постепенный. Кроме того, малыши необычайно отличаются друг от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я улыбка. Нельзя точно указать; ко^да1-у младенца появится истинная социальная улыбка. Тем не менее большинство малышей, воспитывающихся дома, начинают регулярно улыбаться на третьем месяце жизни, а первые признаки улыбки можно заметить уже на шестой-седьмой неделе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ние руки. На втором месяце жизни можно ожидать, что младенец будет, смотреть на свою руку, когда она пересечет линию его взора. Малыш еще не умеет видеть близкие предметы, однако на третьем месяце жизни зрительные способности ребенка достигают такого уровня, когда возникает достаточно ясный единичный, образ своей руки, особенно если она находится на расстоянии 13 -15 см от глаза. В это время он начинает подолгу изучать свои руки и их движения. Первые признаки такой активности могут появиться на седьмой-восьмой неделе жизни, но чаще запаздывают на месяц или больше. Рассматривание руки пока еще очень кратковременно, скорее это случайный взгляд. Однако можно заметить, что после того, как рука изменила местоположение, малыш только может иногда внезапно посмотреть ей вслед.</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ое увеличение времени бодрствования. После шестой недели и в особенности после того, как рассматривание рук стало для ребенка привычным занятием, время бодрствования заметно растет. Если на первом месяце жизни ребенок бодрствует 5 минут в час, то двухмесячный ребенок способен бодрствовать 15 -20 минут за час в дневное время. Здесь снова необходимо напомнить о том, что малыши чрезвычайно различаются по темпам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ФАЗА II. ОТ ШЕСТИ НЕДЕЛЬ ДО ТРЕХ С ПОЛОВИНОЙ МЕСЯЦЕВ (6 НЕД.-3.5 МЕС)</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новорожденного, младенец во II фазе развития проявляет пристальный интерес к тому, что происходит вокруг. Это обнаруживается с поразительной яркостью в периоды бодрствования, которые теперь значительно увеличились. Отличительным признаком II фазы служит появление социальной улыбки. Другим признаком фазы II является зрительное обнаружение младенцем своей руки. В течение довольно длительного времени малыш может разглядывать руки и пальцы, когда они в движении. Улыбка и рассматривание руки появляются на фоне всевозрастающего бодрствования и означают начало научения. Однако научение может быть пока очень незначительным, потому что возможности малыша еще весьма скромные. &lt;...&gt;</w:t>
      </w:r>
    </w:p>
    <w:p>
      <w:pPr>
        <w:pStyle w:val="Normal"/>
        <w:jc w:val="both"/>
        <w:rPr>
          <w:rFonts w:ascii="Times New Roman" w:hAnsi="Times New Roman" w:cs="Times New Roman"/>
          <w:sz w:val="24"/>
          <w:szCs w:val="24"/>
        </w:rPr>
      </w:pPr>
      <w:r>
        <w:rPr>
          <w:rFonts w:cs="Times New Roman" w:ascii="Times New Roman" w:hAnsi="Times New Roman"/>
          <w:sz w:val="24"/>
          <w:szCs w:val="24"/>
        </w:rPr>
        <w:t>Как развивается малыш?</w:t>
      </w:r>
    </w:p>
    <w:p>
      <w:pPr>
        <w:pStyle w:val="Normal"/>
        <w:jc w:val="both"/>
        <w:rPr>
          <w:rFonts w:ascii="Times New Roman" w:hAnsi="Times New Roman" w:cs="Times New Roman"/>
          <w:sz w:val="24"/>
          <w:szCs w:val="24"/>
        </w:rPr>
      </w:pPr>
      <w:r>
        <w:rPr>
          <w:rFonts w:cs="Times New Roman" w:ascii="Times New Roman" w:hAnsi="Times New Roman"/>
          <w:sz w:val="24"/>
          <w:szCs w:val="24"/>
        </w:rPr>
        <w:t>&lt;...&gt; Такие этапные события, как созревание двигательных функций глаза и появление реакции на взрослого, знаменуют начало активного на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нтеллект. &lt;….&gt; II фаза означает начало координации простых систем действий. Это прежде всего так называемые последовательные действия. Ребенок теперь более совершенно подносит руку ко рту для сосания и постепенно начинает одновременно сосать и смотреть на нее. Часто он это делает после того, как какое-то время потратил на ее рассматривание. В этой последовательности действий руки ребенка включаются в систему действий, ранее разрозненных. Рука — это теперь то, что можно увидеть, чем можно двигать, что можно поднести ко рту и пососать. Вскоре после того, как ребенок начал пристально разглядывать руки, предметы, которые помещают в его руку, он обязательно подносит ко рту для сосания. Таким образом, предметы, которые ребенок раньше только рассматривал, теперь становятся предметами, которые ребенок сосет. Две основные системы действий смык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Во II фазе можно обнаружить также связь между слушанием и рассматриванием. Предметы, которые звучат и звук которых ребенок слышит, становятся также объектами, которые он рассматривает. Если новорожденный систематически не поворачивался к источнику звука, то малыш во II фазе развития, как правило, это делает. В I фазе звук, находящийся в диапазоне слышания младенца, начинает регулярно вызывать у него настораживание, но оно еще не связано с его зрительными действиями. Ребенок II фазы будет и слушать звук, и одновременно поворачивать голову, чтобы разглядеть, откуда он ис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Имеются и другие весьма важные доказательства того, что младенец уже многое понимает. Например, внимательный родительский взгляд сумеет заметить, что малыш понимает, что его сейчас будут кормить. Малыш двух с половиной или трех месяцев перестает кукситься или сосать соску, когда появляется мать, чтобы его покормить. Это довольно точный показатель того, что малыш отдает себе отчет в том, что его ожидает. &lt;...&gt; Эти на первый взгляд скромные показатели развития малыша, — новые и очень важные. Описанные изменения представляют собой ступеньку в познании и понимании мира, который окружает младенца.</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сть.   Первые   признаки   положительного   эмоционального   выражения   у   ребенка появляются вместе с первой, адресованной взрослому, социальной улыбкой. К концу II фазы улыбка, адресованная человеку, должна стать обычным явлением в повседневной жизни ребенка. &lt;...&gt; В этом возрасте почти любой человек может вызвать у ребенка улыбку. Эти факты наводят на очень интересные размышлений. Можно предположить, что младенец на очень ранних этапах развития  способен улыбаться любому объекту, вид которого напоминает ему лицо матери. По-видимому, подобное поведение имеет смысл: беспомощный младенец должен иметь гарантию положительного ответа от любого, кто может помочь ему выжить. А улыбка двухмесячного младенца, действительно, весьма сильное средство, способное покорить взрослого человека. Таким образом, вопрос об отношении улыбки ребенка к социальной приспособленности оказывается несколько более сложным, чем кажется на первый взгляд.</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касается вопроса отношения улыбки к истинному эмоциональному состоянию младенца, то и здесь не все так ясно, как кажется на первый взгляд. Улыбка взрослого означает, что он ощущает комфорт или испытывает радость. Однако в отношении двухмесячного младенца мы можем только с осторожностью сказать, что когда у него на лице улыбка, рн ощущает не столько комфорт, сколько физическое благополучие. У младенца во II фазе вы пока не обнаружите ни смеха, ни каких-либо иных проявлений веселья и рад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дражение. Ребенок во II фазе выражает и другие эмоциональные состояния, уже отмеченные в I фазе. Он способен обнаружить раздражение. &lt;...&gt; Мне представляется, что раздражение представляет собой просто реакцию на значительный физический дискомфорт. Вот год спустя ребенок уже, пожалуй, может время от времени выражать гнев, явно направленный на определенн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 Итак, во II фазе можно скорее всего обнаружить лишь ограниченное число эмоциональных состояний: ощущение благополучия (открытая улыбка), ощущение нейтральных эмоций (серьезность и настороженность), ощущение сильного дискомфорта (хныканье и раздражение) и, наконец, очень интересное эмоциональное состояние, которое лучше всего можно обозначить как активный интерес, проявляющийся в упорном рассматривании своей руки или движений пальцев. &lt;...&gt;</w:t>
      </w:r>
    </w:p>
    <w:p>
      <w:pPr>
        <w:pStyle w:val="Normal"/>
        <w:jc w:val="both"/>
        <w:rPr>
          <w:rFonts w:ascii="Times New Roman" w:hAnsi="Times New Roman" w:cs="Times New Roman"/>
          <w:sz w:val="24"/>
          <w:szCs w:val="24"/>
        </w:rPr>
      </w:pPr>
      <w:r>
        <w:rPr>
          <w:rFonts w:cs="Times New Roman" w:ascii="Times New Roman" w:hAnsi="Times New Roman"/>
          <w:sz w:val="24"/>
          <w:szCs w:val="24"/>
        </w:rPr>
        <w:t>ДВИГАТЕЛЬНЫЕ И СЕНСОМОТОРНЫЕ НАВЫКИ</w:t>
      </w:r>
    </w:p>
    <w:p>
      <w:pPr>
        <w:pStyle w:val="Normal"/>
        <w:jc w:val="both"/>
        <w:rPr/>
      </w:pPr>
      <w:r>
        <w:rPr>
          <w:rFonts w:cs="Times New Roman" w:ascii="Times New Roman" w:hAnsi="Times New Roman"/>
          <w:sz w:val="24"/>
          <w:szCs w:val="24"/>
        </w:rPr>
        <w:t>Во II фазе развития - от шести недель до трех с половиной месяцев  младенец обладает весьма богатым набором двигательных способностей. Их можно разделить на два вида: первый - это постепенно исчезающие способности, которые младенец имел при рождении, второй - новые способности, которые у него постепенно формиру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Врожденные двигательные способности Поисковое поведение. Это способность к поиску, позволяющая младенцу отыскать сосок, Это вид поведения, который кажется совершенно автоматическим и преобладает на протяжении первых щести недель жизни, остается автоматическим и эффективен лишь на ранних этапах II фазы. К тому моменту, когда младенцу исполняется три месяца, поиск ртом осмыслен и похож на то, как выполнил бы подобное действие взрослый.</w:t>
      </w:r>
    </w:p>
    <w:p>
      <w:pPr>
        <w:pStyle w:val="Normal"/>
        <w:jc w:val="both"/>
        <w:rPr>
          <w:rFonts w:ascii="Times New Roman" w:hAnsi="Times New Roman" w:cs="Times New Roman"/>
          <w:sz w:val="24"/>
          <w:szCs w:val="24"/>
        </w:rPr>
      </w:pPr>
      <w:r>
        <w:rPr>
          <w:rFonts w:cs="Times New Roman" w:ascii="Times New Roman" w:hAnsi="Times New Roman"/>
          <w:sz w:val="24"/>
          <w:szCs w:val="24"/>
        </w:rPr>
        <w:t>Зрительное прослеживание. Другой интересный вид поведения, который мы наблюдаем в первые две фазы жизни, это зрительное прослеживание. &lt;...&gt; Во II фазе зрительное прослеживание, как и поиск ртом, в течение нескольких недель достигает наивысшей эффективности, затем постепенно затухает, заменяясь поведением более произвольным, похожим на действия взрослого человека. Младенец двух с половиной месяцев  отслеживает предметы очень плавно, по мере того как они двигаются у него над головой. Одна из причин этого состоит в том, что он гораздо лучше контролирует движения своей головы, а также потому, что произошел переход от явно непроизвольного прослеживания объектов к деятельности с более совершенным типом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пальцев. Хватательный рефлекс и сжимание пальчиков в кулачок, характерные для I фазы, постепенно исчезают по мере того, как ребенок приближается к концу II фазы развития. К трем месяцам он уже способен положить в рот па-* лец и пососать его, в то время как раньше он был вынужден сосать довольно большую поверхность своего кулачка.</w:t>
      </w:r>
    </w:p>
    <w:p>
      <w:pPr>
        <w:pStyle w:val="Normal"/>
        <w:jc w:val="both"/>
        <w:rPr>
          <w:rFonts w:ascii="Times New Roman" w:hAnsi="Times New Roman" w:cs="Times New Roman"/>
          <w:sz w:val="24"/>
          <w:szCs w:val="24"/>
        </w:rPr>
      </w:pPr>
      <w:r>
        <w:rPr>
          <w:rFonts w:cs="Times New Roman" w:ascii="Times New Roman" w:hAnsi="Times New Roman"/>
          <w:sz w:val="24"/>
          <w:szCs w:val="24"/>
        </w:rPr>
        <w:t>Тонические шейные рефлексы. Поза, которая была свойственна младенцу I фазы, определялась влиянием тонического шейного рефлекса. Необычная особенность, связанная с односторонней позой покоя, состояла в том, что положение рук и ног зависело от положения головы. Когда младенец лежал, повернув головку вправо, то его правая рука была вытянута, а левая — согнута, причем левый кулачок он держал над головой, а ноги - в позе фехтовальщика. Если же повернуть головку ребенка в левую сторону, то изменится положение его рук и ног: правая рука постепенно согнется и сожмется в кулачок, закинутый над головой, а его левая рука постепенно вытянется в сторону, так что левый кулачок окажется примерно на расстоянии 18 см от его глаз. Изменили положение и ножки ребенка. Во II фазе положение конечностей не зависит от положения головы. &lt;...&gt;</w:t>
      </w:r>
    </w:p>
    <w:p>
      <w:pPr>
        <w:pStyle w:val="Normal"/>
        <w:jc w:val="both"/>
        <w:rPr>
          <w:rFonts w:ascii="Times New Roman" w:hAnsi="Times New Roman" w:cs="Times New Roman"/>
          <w:sz w:val="24"/>
          <w:szCs w:val="24"/>
        </w:rPr>
      </w:pPr>
      <w:r>
        <w:rPr>
          <w:rFonts w:cs="Times New Roman" w:ascii="Times New Roman" w:hAnsi="Times New Roman"/>
          <w:sz w:val="24"/>
          <w:szCs w:val="24"/>
        </w:rPr>
        <w:t>2. Навыки, возникающие во II фазе</w:t>
      </w:r>
    </w:p>
    <w:p>
      <w:pPr>
        <w:pStyle w:val="Normal"/>
        <w:jc w:val="both"/>
        <w:rPr>
          <w:rFonts w:ascii="Times New Roman" w:hAnsi="Times New Roman" w:cs="Times New Roman"/>
          <w:sz w:val="24"/>
          <w:szCs w:val="24"/>
        </w:rPr>
      </w:pPr>
      <w:r>
        <w:rPr>
          <w:rFonts w:cs="Times New Roman" w:ascii="Times New Roman" w:hAnsi="Times New Roman"/>
          <w:sz w:val="24"/>
          <w:szCs w:val="24"/>
        </w:rPr>
        <w:t>Во II фазе влияние врожденных двигательных систем. ослабляется, и ребенок становится более умелым; Младенец шести — восьми недель от роду держит головку под углом в 45° всего лишь несколько минут. Но каждая новая неделя постепенно увеличивает угол наклона головы. И к трем с половиной месяцам ребенок может уже удерживать головку под утлом в 90°.</w:t>
      </w:r>
    </w:p>
    <w:p>
      <w:pPr>
        <w:pStyle w:val="Normal"/>
        <w:jc w:val="both"/>
        <w:rPr/>
      </w:pPr>
      <w:r>
        <w:rPr>
          <w:rFonts w:cs="Times New Roman" w:ascii="Times New Roman" w:hAnsi="Times New Roman"/>
          <w:sz w:val="24"/>
          <w:szCs w:val="24"/>
        </w:rPr>
        <w:t>Итак, можно сказать, что к концу этой фазы ребенок представляет собой существо с очень развитой зрительно-двигательной системой, хорошими общими слуховыми способностями и умением контролировать  движения  рук  и  ног.  Значительно  возрастает  сила  конечностей  младенца,  которая потребуется ему в дальнейшем для сохранения сидячей позы, для того, чтобы вставать на ножки и, наконец, ходить.</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развитие. &lt;...&gt; Вы совершенно уверенно можете ожидать от малыша, выросшего дома, что он начнет постоянно улыбаться вам в возрасте около двух месяцев. Как только младенец начал систематически улыбаться, уже не ошибешься в определении того, что такое «социальная улыбка». Младенец отдается ей весь, полностью. Улыбка такова, что может растопить любое, даже самое каменное сердце. Понятно, как необходимо ребенку принести в мир такую улыбку, чтобы выжить.</w:t>
      </w:r>
    </w:p>
    <w:p>
      <w:pPr>
        <w:pStyle w:val="Normal"/>
        <w:jc w:val="both"/>
        <w:rPr>
          <w:rFonts w:ascii="Times New Roman" w:hAnsi="Times New Roman" w:cs="Times New Roman"/>
          <w:sz w:val="24"/>
          <w:szCs w:val="24"/>
        </w:rPr>
      </w:pPr>
      <w:r>
        <w:rPr>
          <w:rFonts w:cs="Times New Roman" w:ascii="Times New Roman" w:hAnsi="Times New Roman"/>
          <w:sz w:val="24"/>
          <w:szCs w:val="24"/>
        </w:rPr>
        <w:t>Ранняя улыбка вовсе не исключение. В нескольких исследовательских работах было доказано, что такая улыбка вовсе не предназначена для одной только матери, отца или других детей в семье - ее может вызвать любой человек. &lt;...&gt;</w:t>
      </w:r>
    </w:p>
    <w:p>
      <w:pPr>
        <w:pStyle w:val="Normal"/>
        <w:jc w:val="both"/>
        <w:rPr>
          <w:rFonts w:ascii="Times New Roman" w:hAnsi="Times New Roman" w:cs="Times New Roman"/>
          <w:sz w:val="24"/>
          <w:szCs w:val="24"/>
        </w:rPr>
      </w:pPr>
      <w:r>
        <w:rPr>
          <w:rFonts w:cs="Times New Roman" w:ascii="Times New Roman" w:hAnsi="Times New Roman"/>
          <w:sz w:val="24"/>
          <w:szCs w:val="24"/>
        </w:rPr>
        <w:t>Особые отношения с матерью. Исследования показывают, что к трем с половиной месяцам матери легче неоднократно вызвать улыбку младенца, чем любому другому человеку. У младенца как будто начинается формирование каких-то особых отношений со своей матерью. Ее улыбка, в особенности, если она сочетается со звуком ее голоса, способна вызвать улыбку быстрее, чем всё остальное. Но хотя мать, пожалуй, и становится стимулом, вызывающим социальные контакты, это вовсе не значит, что ребенок не будет с готовностью улыбаться другим людям. Напротив, он проявляет совершенно исключительную покладистость. Большинство людей может сравнительно легко заставить ребенка улыбнуться им.</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на щекотание. Наряду с улыбкой к концу II фазы вы сможете наблюдать у детей появление нового уровня общения. Вы впервые услышите смех ребенка от всего сердца и появляющиеся время от времени признаки общей веселости. Кроме того, вы увидите, что впервые в жизни ребенок начинает реагировать на щекотание. &lt;...&gt; Ребенок моложе трех с половиной месяцев, по-видимому, недостаточно социально развит для того, чтобы сколько-нибудь сознавать другого человека. А это необходимое условие того, чтобы щекотка подействовал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 Во II фазе развития ребенок еще слишком мал, чтобы понимать слова. До появления этой способности пройдет много недель. Ребенок, по-видимому, слышит уже достаточно хорошо, чтобы разбирать слова. К моменту, когда он приближается к трем с половиной месяцам, его слух достигает уровня взрослого человека. Он больше не проявляет повышенной чувствительности к громким и резким звукам, как это было в 1фазе. &lt;...&gt;</w:t>
      </w:r>
    </w:p>
    <w:p>
      <w:pPr>
        <w:pStyle w:val="Normal"/>
        <w:jc w:val="both"/>
        <w:rPr>
          <w:rFonts w:ascii="Times New Roman" w:hAnsi="Times New Roman" w:cs="Times New Roman"/>
          <w:sz w:val="24"/>
          <w:szCs w:val="24"/>
        </w:rPr>
      </w:pPr>
      <w:r>
        <w:rPr>
          <w:rFonts w:cs="Times New Roman" w:ascii="Times New Roman" w:hAnsi="Times New Roman"/>
          <w:sz w:val="24"/>
          <w:szCs w:val="24"/>
        </w:rPr>
        <w:t>Во II фазе развития младенец производит значительно больше звуков, чем в I фазе. Когда ребенок очень возбужден, он начинает издавать горловые звуки. На четвертом месяце вы можете даже услышать, как он испускает восторженные крики, а также заметить, как он увлеченно играет со звуками, которые производит с помощью слюны. Таким образом, он может развлекаться весьма долго.&lt;...&gt;</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3" w:name="bookmark39"/>
      <w:bookmarkStart w:id="14" w:name="bookmark39"/>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Психология дошкольника»</w:t>
      </w:r>
    </w:p>
    <w:p>
      <w:pPr>
        <w:pStyle w:val="Normal"/>
        <w:jc w:val="both"/>
        <w:rPr/>
      </w:pPr>
      <w:bookmarkStart w:id="15" w:name="bookmark39"/>
      <w:r>
        <w:rPr>
          <w:rFonts w:cs="Times New Roman" w:ascii="Times New Roman" w:hAnsi="Times New Roman"/>
          <w:b/>
          <w:sz w:val="24"/>
          <w:szCs w:val="24"/>
        </w:rPr>
        <w:t>Э</w:t>
      </w:r>
      <w:bookmarkEnd w:id="15"/>
      <w:r>
        <w:rPr>
          <w:rFonts w:cs="Times New Roman" w:ascii="Times New Roman" w:hAnsi="Times New Roman"/>
          <w:b/>
          <w:sz w:val="24"/>
          <w:szCs w:val="24"/>
        </w:rPr>
        <w:t>льконин Д. Б.</w:t>
      </w:r>
      <w:bookmarkStart w:id="16" w:name="bookmark40"/>
      <w:r>
        <w:rPr>
          <w:rFonts w:cs="Times New Roman" w:ascii="Times New Roman" w:hAnsi="Times New Roman"/>
          <w:sz w:val="24"/>
          <w:szCs w:val="24"/>
        </w:rPr>
        <w:t>С</w:t>
      </w:r>
      <w:bookmarkEnd w:id="16"/>
      <w:r>
        <w:rPr>
          <w:rFonts w:cs="Times New Roman" w:ascii="Times New Roman" w:hAnsi="Times New Roman"/>
          <w:sz w:val="24"/>
          <w:szCs w:val="24"/>
        </w:rPr>
        <w:t>ОЦИАЛЬНАЯ ПРИРОДА РОЛЕВОЙ ИГРЫ. Из книги: Эльконин Д. Б. Избранные психологические труды. М. Педагогика, 1989. С. 317-325</w:t>
      </w:r>
    </w:p>
    <w:p>
      <w:pPr>
        <w:pStyle w:val="Normal"/>
        <w:jc w:val="both"/>
        <w:rPr>
          <w:rFonts w:ascii="Times New Roman" w:hAnsi="Times New Roman" w:cs="Times New Roman"/>
          <w:sz w:val="24"/>
          <w:szCs w:val="24"/>
        </w:rPr>
      </w:pPr>
      <w:r>
        <w:rPr>
          <w:rFonts w:cs="Times New Roman" w:ascii="Times New Roman" w:hAnsi="Times New Roman"/>
          <w:sz w:val="24"/>
          <w:szCs w:val="24"/>
        </w:rPr>
        <w:t>Как же найти, эту, далее неразложимую и сохраняющую свойства целого единицу игры? Только рассмотрев развернутую и развитую форму ролевой игры, каковой она становится к середине дошкольного возраста. &lt;...&gt;</w:t>
      </w:r>
    </w:p>
    <w:p>
      <w:pPr>
        <w:pStyle w:val="Normal"/>
        <w:jc w:val="both"/>
        <w:rPr>
          <w:rFonts w:ascii="Times New Roman" w:hAnsi="Times New Roman" w:cs="Times New Roman"/>
          <w:sz w:val="24"/>
          <w:szCs w:val="24"/>
        </w:rPr>
      </w:pPr>
      <w:r>
        <w:rPr>
          <w:rFonts w:cs="Times New Roman" w:ascii="Times New Roman" w:hAnsi="Times New Roman"/>
          <w:sz w:val="24"/>
          <w:szCs w:val="24"/>
        </w:rPr>
        <w:t>Как мы уже говорили, при описании детской игры психологи обращали внимание и особенно выделяли работу воображения или фантазии. Игра рассматривалась как проявление особой живости, беззаботности и высокого уровня развития воображения или фантазии. В этом нет ничего удивительного. Даже неспециалисту при наблюдении за играми детей дошкольного возраста прежде всего бросается в глаза то, как ребенок преображает предметы, используемые в игре. &lt;...&gt;</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ожно предположить, что именно роль и связанные с ней действия по ее реализации и составляют единицу игры. Для того чтобы проиллюстрировать и вместе с тем пояснить это положение, приведем отрывок из наблюдений над одной игрой и проанализируем ее.</w:t>
      </w:r>
    </w:p>
    <w:p>
      <w:pPr>
        <w:pStyle w:val="Normal"/>
        <w:jc w:val="both"/>
        <w:rPr>
          <w:rFonts w:ascii="Times New Roman" w:hAnsi="Times New Roman" w:cs="Times New Roman"/>
          <w:sz w:val="24"/>
          <w:szCs w:val="24"/>
        </w:rPr>
      </w:pPr>
      <w:r>
        <w:rPr>
          <w:rFonts w:cs="Times New Roman" w:ascii="Times New Roman" w:hAnsi="Times New Roman"/>
          <w:sz w:val="24"/>
          <w:szCs w:val="24"/>
        </w:rPr>
        <w:t>В большой комнате дети играют в «железную дорогу». Игра происходит после того, как во время поездки на дачу дети познакомились с жизнью железнодорожной станции. До игры руководительница вместе с детьми приготовила некоторые атрибуты: красную шапку для начальника станции, палочку с деревянным кружком (железнодорожный жезл), настоящее печенье для буфета, надпись «касс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Боря - начальник станции, он в красной шапке, и в руках у него деревянная палочка с кружком. Он отгородил себе уголок и пояснил: «Это станция, где начальник живет». Толя, Люся и Лена — пассажиры. Они поставили один за другим стулья и сели. У девочек в руках куклы. Это их дети.</w:t>
      </w:r>
    </w:p>
    <w:p>
      <w:pPr>
        <w:pStyle w:val="Normal"/>
        <w:jc w:val="both"/>
        <w:rPr>
          <w:rFonts w:ascii="Times New Roman" w:hAnsi="Times New Roman" w:cs="Times New Roman"/>
          <w:sz w:val="24"/>
          <w:szCs w:val="24"/>
        </w:rPr>
      </w:pPr>
      <w:r>
        <w:rPr>
          <w:rFonts w:cs="Times New Roman" w:ascii="Times New Roman" w:hAnsi="Times New Roman"/>
          <w:sz w:val="24"/>
          <w:szCs w:val="24"/>
        </w:rPr>
        <w:t>Леня. Как же мы без машиниста поедем? Я буду машинист.</w:t>
      </w:r>
    </w:p>
    <w:p>
      <w:pPr>
        <w:pStyle w:val="Normal"/>
        <w:jc w:val="both"/>
        <w:rPr>
          <w:rFonts w:ascii="Times New Roman" w:hAnsi="Times New Roman" w:cs="Times New Roman"/>
          <w:sz w:val="24"/>
          <w:szCs w:val="24"/>
        </w:rPr>
      </w:pPr>
      <w:r>
        <w:rPr>
          <w:rFonts w:cs="Times New Roman" w:ascii="Times New Roman" w:hAnsi="Times New Roman"/>
          <w:sz w:val="24"/>
          <w:szCs w:val="24"/>
        </w:rPr>
        <w:t>Он пересаживается на первый стул и пыхтит: «Шш-ш-шш». Галя - буфетчица. Вокруг столика она отгородила стульчиками буфет. На столик поставила коробочку, в которую нарвала бумажки-деньги. Рядом на бумагу аккуратно разложила рядами печенье, предварительно наломав его на кусочки (чтобы было больше). «Вот у меня какой буфет богатый», - говорит она.</w:t>
      </w:r>
    </w:p>
    <w:p>
      <w:pPr>
        <w:pStyle w:val="Normal"/>
        <w:jc w:val="both"/>
        <w:rPr>
          <w:rFonts w:ascii="Times New Roman" w:hAnsi="Times New Roman" w:cs="Times New Roman"/>
          <w:sz w:val="24"/>
          <w:szCs w:val="24"/>
        </w:rPr>
      </w:pPr>
      <w:r>
        <w:rPr>
          <w:rFonts w:cs="Times New Roman" w:ascii="Times New Roman" w:hAnsi="Times New Roman"/>
          <w:sz w:val="24"/>
          <w:szCs w:val="24"/>
        </w:rPr>
        <w:t>Варя. Я буду билеты продавать... ой, как это наз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ица говорит: «Кассир».</w:t>
      </w:r>
    </w:p>
    <w:p>
      <w:pPr>
        <w:pStyle w:val="Normal"/>
        <w:jc w:val="both"/>
        <w:rPr>
          <w:rFonts w:ascii="Times New Roman" w:hAnsi="Times New Roman" w:cs="Times New Roman"/>
          <w:sz w:val="24"/>
          <w:szCs w:val="24"/>
        </w:rPr>
      </w:pPr>
      <w:r>
        <w:rPr>
          <w:rFonts w:cs="Times New Roman" w:ascii="Times New Roman" w:hAnsi="Times New Roman"/>
          <w:sz w:val="24"/>
          <w:szCs w:val="24"/>
        </w:rPr>
        <w:t>Варя. Да, да, кассир. Дайте мне бума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ив бумагу, нарывает из нее крупные и мелкие кусочки. Более крупные кладет в сторону. «Это билеты, а это деньги- сдачу давать». Ставит на столик полученное от воспитательницы сделанное из картона окошко с надписью «касса». Деловито садится за столик. </w:t>
      </w:r>
    </w:p>
    <w:p>
      <w:pPr>
        <w:pStyle w:val="Normal"/>
        <w:jc w:val="both"/>
        <w:rPr>
          <w:rFonts w:ascii="Times New Roman" w:hAnsi="Times New Roman" w:cs="Times New Roman"/>
          <w:sz w:val="24"/>
          <w:szCs w:val="24"/>
        </w:rPr>
      </w:pPr>
      <w:r>
        <w:rPr>
          <w:rFonts w:cs="Times New Roman" w:ascii="Times New Roman" w:hAnsi="Times New Roman"/>
          <w:sz w:val="24"/>
          <w:szCs w:val="24"/>
        </w:rPr>
        <w:t>Боря подходит к Лене и говорит: «Когда я тебе этот круг передам, ты сразу езжай». Леня пыхтит, как паровоз, и изображает руками движения машиниста, пассажиры с детьми сидят на местах. Вдруг Боря, спохватившись, говорит: «Пассажиры без билетов, а поезду уже ехать пора». Пассажиры бегут в кассу, протягивают Варе бумажки и получают билеты. В это время Боря объявляет: «Через пять минут отправляется поезд». Пассажиры быстро занимают места. Боря подходит к Лене и передает ему круг. Леня пыхтит, свистит, и поезд отпра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Галя (со скучающим видом). Когда же покупать придут?</w:t>
      </w:r>
    </w:p>
    <w:p>
      <w:pPr>
        <w:pStyle w:val="Normal"/>
        <w:jc w:val="both"/>
        <w:rPr>
          <w:rFonts w:ascii="Times New Roman" w:hAnsi="Times New Roman" w:cs="Times New Roman"/>
          <w:sz w:val="24"/>
          <w:szCs w:val="24"/>
        </w:rPr>
      </w:pPr>
      <w:r>
        <w:rPr>
          <w:rFonts w:cs="Times New Roman" w:ascii="Times New Roman" w:hAnsi="Times New Roman"/>
          <w:sz w:val="24"/>
          <w:szCs w:val="24"/>
        </w:rPr>
        <w:t>Боря. Я уже могу идти: поезд ушел, и я могу. (Идет в буфет, просит печенье.)</w:t>
      </w:r>
    </w:p>
    <w:p>
      <w:pPr>
        <w:pStyle w:val="Normal"/>
        <w:jc w:val="both"/>
        <w:rPr>
          <w:rFonts w:ascii="Times New Roman" w:hAnsi="Times New Roman" w:cs="Times New Roman"/>
          <w:sz w:val="24"/>
          <w:szCs w:val="24"/>
        </w:rPr>
      </w:pPr>
      <w:r>
        <w:rPr>
          <w:rFonts w:cs="Times New Roman" w:ascii="Times New Roman" w:hAnsi="Times New Roman"/>
          <w:sz w:val="24"/>
          <w:szCs w:val="24"/>
        </w:rPr>
        <w:t>Галя дает ему кусочек и требует: «А деньги?» Боря бежит к воспитательнице, получает у нее бумажки, возвращается и «покупает» печенье. С довольным видом ест его. Варя ерзает на стуле, посматривает на буфет, но не уходит. Потом еще раз смотрит в сторону буфета, на воспитательницу и спрашивает: «А мне когда за едой сходить? У меня сейчас никого нет», - как бы оправдывается она. Лена отз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Ну и чего тебе - иди, и всё». Варя посматривает по сторонам, нет ли пассажиров, желающих приобрести билет, быстро бежит в буфет. Торопливо покупает и бежит обратно в свою кассу.</w:t>
      </w:r>
    </w:p>
    <w:p>
      <w:pPr>
        <w:pStyle w:val="Normal"/>
        <w:jc w:val="both"/>
        <w:rPr>
          <w:rFonts w:ascii="Times New Roman" w:hAnsi="Times New Roman" w:cs="Times New Roman"/>
          <w:sz w:val="24"/>
          <w:szCs w:val="24"/>
        </w:rPr>
      </w:pPr>
      <w:r>
        <w:rPr>
          <w:rFonts w:cs="Times New Roman" w:ascii="Times New Roman" w:hAnsi="Times New Roman"/>
          <w:sz w:val="24"/>
          <w:szCs w:val="24"/>
        </w:rPr>
        <w:t>Галя одна у буфета, перекладывает печенье с тарелочки на тарелочку. «И я хочу кушать, а мне как - покупать или чего мне?» Боря (со смехом): «Покупать у себя и платить себе». Галя смеется, но берет две копейки, покупает у себя два кусочка и говорит, как бы объясняя воспитательнице: «Они уже раз покупали». Воспитательница: «А почему ты так мало купила?» Галя: «Скоро поезд придет, а что я буду продавать пассажирам?»</w:t>
      </w:r>
    </w:p>
    <w:p>
      <w:pPr>
        <w:pStyle w:val="Normal"/>
        <w:jc w:val="both"/>
        <w:rPr>
          <w:rFonts w:ascii="Times New Roman" w:hAnsi="Times New Roman" w:cs="Times New Roman"/>
          <w:sz w:val="24"/>
          <w:szCs w:val="24"/>
        </w:rPr>
      </w:pPr>
      <w:r>
        <w:rPr>
          <w:rFonts w:cs="Times New Roman" w:ascii="Times New Roman" w:hAnsi="Times New Roman"/>
          <w:sz w:val="24"/>
          <w:szCs w:val="24"/>
        </w:rPr>
        <w:t>Леня громко пыхтит и кричит: «Остановка!» Он и пассажиры спешат в буфет. Покупают печенье. Галя (одному из пассажиров): «Купите еще своей девочке, печенье очень вкусное». Один из пассажиров угощает куклу (ребенка): «Ешь, очень вкусное». После этого сам съедает печенье. Боря берет у Лени круг и подает ему снова. Пассажиры усаживаются на свои места. Леня пыхтит, и поезд уезжает.</w:t>
      </w:r>
    </w:p>
    <w:p>
      <w:pPr>
        <w:pStyle w:val="Normal"/>
        <w:jc w:val="both"/>
        <w:rPr>
          <w:rFonts w:ascii="Times New Roman" w:hAnsi="Times New Roman" w:cs="Times New Roman"/>
          <w:sz w:val="24"/>
          <w:szCs w:val="24"/>
        </w:rPr>
      </w:pPr>
      <w:r>
        <w:rPr>
          <w:rFonts w:cs="Times New Roman" w:ascii="Times New Roman" w:hAnsi="Times New Roman"/>
          <w:sz w:val="24"/>
          <w:szCs w:val="24"/>
        </w:rPr>
        <w:t>Запись этой игры дает возможность выделить следующие взаимосвязанные стороны, составляющие ее структуру. Это, во-первых, роли, которые взяли на себя дети, -начальник станции, машинист, кассир, буфетчица, пассажиры; во-вторых, игровые действия, носящие обобщенный и сокращенный характер, посредством которых дети реализуют взятые на себя роли взрослых и отношения между ними; в-третьих, игровое употребление предметов, при котором реальные предметы замещены игровыми (стулья  поезд, куклыдети, бумажки  деньги и т. п.); наконец, реальные отношения между играющими детьми, выражающиеся в разнообразных репликах, замечаниях, посредством которых регулируется весь ход игры.</w:t>
      </w:r>
    </w:p>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м моментом, объединяющим все остальные стороны, становится роль, которую берет на себя ребенок. Она не может быть осуществлена без соответствующих действий. Ребенок именно потому кассир, начальник станции, буфетчик, что он продает билет, объявляет об отправлении поезда, дает разрешение машинисту, торгует печеньем и т.д. Все остальные стороны разделены ролью и связанными с нею действиями. Бумажки становятся деньгами и билетами для выполнения роли пассажиров и кассира. Отношения между детьми, которые возникают по ходу игры, тоже определяются ролями. Для самих играющих детей, если судить по их поведению, главное - выполнение взятой на себя роли, Это видно хотя бы из того, с какой тщательностью и щепетильностью они относятся к тем действиям, в которых воплощается роль, взятая каждым из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можно утверждать, что именно роль и органически с ней связанные действия представляют собой основную, далее неразложимую единицу развитой формы игры. В ней в нерасторжимом единстве представлены аффективно-мотивационная и операционно-техническая стороны деятельности. Как показывают экспериментальные исследования, которые будут описаны и проанализированы ниже, между ролью и характером соответствующих ей действий ребенка имеется тесная функциональная взаимосвязь и противоречивое единство. Чем обобщеннее и сокращеннее игровые действия, тем глубже отражены в игре смысл, задача и система отношений  воссоздаваемой деятельности взрослых; чем конкретнее и более развернуты игровые действия, тем больше выступает ее конкретно-предметное содержание. Что же составляет основное содержание ролей, которые берут на себя дети и которые они реализуют посредством игровых действий? Почти все авторы, описывающие или исследовавшие ролевую игру, единодушно отмечают, что на ее сюжеты решающее влияние оказывает окружающая ребенка действ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о том, что именно в окружающей ребенка действительности оказывает определяющее влияние на ролевую игру, один из самых существенных. Его решение может подвести к выяснению действительной природы ролевой игры, осветить вопрос о содержании ролей, которые берут на себя дети в игре.</w:t>
      </w:r>
    </w:p>
    <w:p>
      <w:pPr>
        <w:pStyle w:val="Normal"/>
        <w:jc w:val="both"/>
        <w:rPr>
          <w:rFonts w:ascii="Times New Roman" w:hAnsi="Times New Roman" w:cs="Times New Roman"/>
          <w:sz w:val="24"/>
          <w:szCs w:val="24"/>
        </w:rPr>
      </w:pPr>
      <w:r>
        <w:rPr>
          <w:rFonts w:cs="Times New Roman" w:ascii="Times New Roman" w:hAnsi="Times New Roman"/>
          <w:sz w:val="24"/>
          <w:szCs w:val="24"/>
        </w:rPr>
        <w:t>В ряде педагогических исследований, хотя и посвященных выяснению других проблем, мы находим материалы, дающие возможность гипотетически ответить на интересующий нас вопрос. Р. И. Жуковская (1963) изучала влияние дидактических игр, проводившихся во время специальных занятий, на самостоятельные игры детей. Так, экскурсия в магазин хотя и заинтересовала детей, но в целом не повлияла на их игры. Впоследствии на специальном занятии детям была предложена дидактическая игра в «магазин». Она имела целью показать многообразие действий продавца, уточнить и закрепить у детей правила поведения продавца и покупателей, вежливое обращение друг с другом. В процессе дидактической игры у детей обнаружился большой интерес к роли продавца и кассира, все хотели быть ими. Р. И. Жуковская указывает, что под влиянием экскурсии и главным образом дидактической игры в «магазин» возникли многообразные варианты ролевых игр с покупкой и продажей разных предметов.</w:t>
      </w:r>
    </w:p>
    <w:p>
      <w:pPr>
        <w:pStyle w:val="Normal"/>
        <w:jc w:val="both"/>
        <w:rPr/>
      </w:pPr>
      <w:r>
        <w:rPr>
          <w:rFonts w:cs="Times New Roman" w:ascii="Times New Roman" w:hAnsi="Times New Roman"/>
          <w:sz w:val="24"/>
          <w:szCs w:val="24"/>
        </w:rPr>
        <w:t>Таким образом, оказалось, что, после того как детям были раскрыты отношения продавца и кассира с покупателями, эти роли стали для них привлекательными. А в исследовании Р. И. Жуковской это было осуществлено средствами специальной дидактической игры; вероятно, подобного можно достичь и другими педагогическими средствами. Т. А. Маркова (1951) занималась влиянием детской художественной литературы на игры детей. Она установила, что не всякое произведение художественной литературы влияет на возникновение игры у детей. Только те произведения, в которых в яркой и доступной художественной форме описаны люди, их деятельность, поступки и отношения с другими людьми, вызывали у детей желание воспроизвести в игре их основное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дидактические игры, чтение и пересказ детям художественных произведений, ознакомление их с окружающим и другие занятия оказывают влияние на возникновение и развертывание ролевой игры лишь в том случае, если освещают детям деятельность взрослых, их поступки и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данных исследований показывают, что ролевая игра особенно чувствительна к сфере человеческой деятельности, труда и отношений между людьми и, следовательно, основным содержанием роли, которую берет на себя ребенок, становится воспроизведение именно этой стороны действительности. Действительность, в которой живет и с которой сталкивается ребенок, может быть условно разделена на две взаимно связанные, но вместе с тем различные сферы. Первая - сфера предметов (вещей), как природных, так и созданных руками человека; вторая-сфера деятельности людей, сфера труда и отношений между людьми, в которые они вступают и в которых находятся в процессе деятельности. К какой же из этих сфер наиболее чувствительна ролевая игра?</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окончательно прояснить этот вопрос, необходимо было специально провести ознакомление детей с действительностью двумя различными способами: один раз так, чтобы основным содержанием стала предметная сфера действительности, (предметы - вещи), другой - человек, его деятельность и отношения между людьми в процессе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ая работа была проделана Н.В. Королевой (1957) Во время переезда на дачу дети получили много ярких впечатлений о железной дороге: они были на вокзале, видели поезд, наблюдали посадку в вагоны и сами садились в поезд, слышали по радио объявление об отправлении поездов, вместе с родителями покупали в кассе билеты и т. п. Воспитательница предположила, что этих впечатлений будет вполне достаточно для игры в «железную дорогу».</w:t>
      </w:r>
    </w:p>
    <w:p>
      <w:pPr>
        <w:pStyle w:val="Normal"/>
        <w:jc w:val="both"/>
        <w:rPr/>
      </w:pPr>
      <w:r>
        <w:rPr>
          <w:rFonts w:cs="Times New Roman" w:ascii="Times New Roman" w:hAnsi="Times New Roman"/>
          <w:sz w:val="24"/>
          <w:szCs w:val="24"/>
        </w:rPr>
        <w:t>Но игра не возникла, хотя впечатление от поездки было довольно сильным. Дети рассказали о ней, рисовали станции и поезда. Воспитательница пыталась вызвать у детей желание играть в «железную дорогу». Детям были предложены привлекательные игрушки - паровоз, вагоны, касса, с помощью воспитателя распределены роли. Однако ролевая игра не развивалась. Таким образом, непосредственные впечатления, полученные детьми при поездке по железной дороге, несмотря на их большую эмоциональность, не привели к возникновению игры.</w:t>
      </w:r>
    </w:p>
    <w:p>
      <w:pPr>
        <w:pStyle w:val="Normal"/>
        <w:jc w:val="both"/>
        <w:rPr>
          <w:rFonts w:ascii="Times New Roman" w:hAnsi="Times New Roman" w:cs="Times New Roman"/>
          <w:sz w:val="24"/>
          <w:szCs w:val="24"/>
        </w:rPr>
      </w:pPr>
      <w:r>
        <w:rPr>
          <w:rFonts w:cs="Times New Roman" w:ascii="Times New Roman" w:hAnsi="Times New Roman"/>
          <w:sz w:val="24"/>
          <w:szCs w:val="24"/>
        </w:rPr>
        <w:t>Тогда с детьми была проведена еще одна, дополнительная экскурсия на железнодорожную станцию, во время которой дети еще раз познакомились с предметной стороной жизни железной дороги. Но и эта дополнительная работа не вызвала игры, хотя, насколько можно было судить по рисункам детей, в которых они изображали увиденное, их представления о поезде, паровозе, станции, кассе, вагонетках для багажа и т. п. стали точнее.</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довольно продолжительный период времени, когда дети возвратились в город, с ними была проведена новая экскурсия на станцию железной дороги. Детей познакомили с тем, как начальник станции встречает каждый прибывший поезд, как пассажиры</w:t>
      </w:r>
    </w:p>
    <w:p>
      <w:pPr>
        <w:pStyle w:val="Normal"/>
        <w:jc w:val="both"/>
        <w:rPr>
          <w:rFonts w:ascii="Times New Roman" w:hAnsi="Times New Roman" w:cs="Times New Roman"/>
          <w:sz w:val="24"/>
          <w:szCs w:val="24"/>
        </w:rPr>
      </w:pPr>
      <w:r>
        <w:rPr>
          <w:rFonts w:cs="Times New Roman" w:ascii="Times New Roman" w:hAnsi="Times New Roman"/>
          <w:sz w:val="24"/>
          <w:szCs w:val="24"/>
        </w:rPr>
        <w:t>покидают поезд, как происходит выгрузка багажа, как машинист и его помощник ухаживают за паровозом, как рабочие осматривают вагоны, как проводники убирают вагоны и обслуживают пассажиров в пути. При посещении зала ожидания дети наблюдали, как пассажиры приобретают билеты, носильщики несут их багаж, как уборщики следят за чистотой зала и т.п. После этой экскурсии у детей сразу же возникла игра в «железную дорогу». Дети играли в нее с большим увлечением; и часто связывали в единое целое с играми в «семью», «детский сад», «почту» и т. д.</w:t>
      </w:r>
    </w:p>
    <w:p>
      <w:pPr>
        <w:pStyle w:val="Normal"/>
        <w:jc w:val="both"/>
        <w:rPr/>
      </w:pPr>
      <w:r>
        <w:rPr>
          <w:rFonts w:cs="Times New Roman" w:ascii="Times New Roman" w:hAnsi="Times New Roman"/>
          <w:sz w:val="24"/>
          <w:szCs w:val="24"/>
        </w:rPr>
        <w:t>Аналогичным образом (дважды) дети были ознакомлены с работой пошивочной мастерской, со строительством нового дома, с работой на фабрике настольно-печатных игр, с работой на почте. И во всех этих случаях игра возникала только после того, как ребят знакомили с деятельностью людей и отношениями между людьми в процессе труда. Совершенно естественно, что представления детей не обязательно сразу же становились достаточно точными, и воспитателю приходилось как по ходу игры, так ив последующих  беседах, дидактических играх, при чтении художественной литературы расширять и уточнять их.</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Н.В.Королевой убеждает в том, что ролевая игра особенно чувствительна к сфере деятельности людей и отношений между ними, что ее содержанием является именно эта сфера действительности.</w:t>
      </w:r>
    </w:p>
    <w:p>
      <w:pPr>
        <w:pStyle w:val="Normal"/>
        <w:jc w:val="both"/>
        <w:rPr/>
      </w:pPr>
      <w:r>
        <w:rPr>
          <w:rFonts w:cs="Times New Roman" w:ascii="Times New Roman" w:hAnsi="Times New Roman"/>
          <w:sz w:val="24"/>
          <w:szCs w:val="24"/>
        </w:rPr>
        <w:t>Итак, содержанием развернутой, развитой формы ролевой игры выступает не предмет и его употребление или изменение человеком, а отношения между людьми, осуществляемые через действия с предметами; не человек - предмет, а человек - человек. А так как воссоздание, а тем самым и освоение этих отношений происходят через роль взрослого человека, которую берет на себя ребенок, то именно роль и органически связанные с ней действия и есть единица игры.</w:t>
      </w:r>
    </w:p>
    <w:p>
      <w:pPr>
        <w:pStyle w:val="Normal"/>
        <w:jc w:val="both"/>
        <w:rPr/>
      </w:pPr>
      <w:r>
        <w:rPr>
          <w:rFonts w:cs="Times New Roman" w:ascii="Times New Roman" w:hAnsi="Times New Roman"/>
          <w:sz w:val="24"/>
          <w:szCs w:val="24"/>
        </w:rPr>
        <w:t>Так как в реальной действительности конкретная деятельность людей и их отношения весьма разнообразны, то и сюжеты игр чрезвычайно многообразны и изменчивы. В разные исторические эпохи, в зависимости от социально-исторических, географических и конкретно-бытовых условий жизни, дети играют в свои по сюжетам игры. Неодинаковы сюжеты игр у детей разных классов, у свободных и порабощенных народов, детей севера и юга, тайги и пустынь, детей промышленных рабочих, рыбаков, скотоводов и земледельцев. Даже один и тот же ребенок меняет сюжеты своих игр в зависимости от конкретных условий, в которые он временно попадает. Особая чувствительность игры к сфере человеческой деятельности и отношениям между людьми показывает, что при всем разнообразии сюжетов за ними скрывается принципиально одно и то же содержание - деятельность человека и отношения людей в обществе.</w:t>
      </w:r>
    </w:p>
    <w:p>
      <w:pPr>
        <w:pStyle w:val="Normal"/>
        <w:jc w:val="both"/>
        <w:rPr/>
      </w:pPr>
      <w:r>
        <w:rPr>
          <w:rFonts w:cs="Times New Roman" w:ascii="Times New Roman" w:hAnsi="Times New Roman"/>
          <w:sz w:val="24"/>
          <w:szCs w:val="24"/>
        </w:rPr>
        <w:t>Наш анализ приводит к необходимости различать в игре ее сюжет и содержание. Сюжет игры - та область действительности, которая воспроизводится детьми в игре. Сюжеты игр, как мы уже указывали, чрезвычайно разнообразны и отражают конкретные условия жизни ребенка. Они изменяются в зависимости от конкретных условий жизни, от вхождения ребенка во все более широкий круг жизни, от рамок его кругозора. Содержание игры-то, что воспроизводится ребенком в качестве центрального характерного момента деятельности и отношений между взрослыми в их трудовой и общественной жизни. В содержании игры выражено более или менее глубокое проникновение ребенка в деятельность взрослых людей. Оно может отражать лишь внешнюю сторону человеческой деятельности - только то, с чем действует человек, или его отношения к своей деятельности и другим людям, или, наконец, общественный смысл человеческо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конкретный характер тех отношений между людьми, которые находят свое воссоздание в игре, может быть очень различным. Это и отношения сотрудничества, взаимной помощи, разделения труда, заботы и внимания людей друг к другу; но это могут быть и отношения властвования, даже деспотизма, враждебности, грубости и т. д. Здесь все зависит от конкретных социальных условий жизни ребенка.</w:t>
      </w:r>
    </w:p>
    <w:p>
      <w:pPr>
        <w:pStyle w:val="Normal"/>
        <w:jc w:val="both"/>
        <w:rPr>
          <w:rFonts w:ascii="Times New Roman" w:hAnsi="Times New Roman" w:cs="Times New Roman"/>
          <w:sz w:val="24"/>
          <w:szCs w:val="24"/>
        </w:rPr>
      </w:pPr>
      <w:bookmarkStart w:id="17" w:name="bookmark41"/>
      <w:r>
        <w:rPr>
          <w:rFonts w:cs="Times New Roman" w:ascii="Times New Roman" w:hAnsi="Times New Roman"/>
          <w:sz w:val="24"/>
          <w:szCs w:val="24"/>
        </w:rPr>
        <w:t>С</w:t>
      </w:r>
      <w:bookmarkEnd w:id="17"/>
      <w:r>
        <w:rPr>
          <w:rFonts w:cs="Times New Roman" w:ascii="Times New Roman" w:hAnsi="Times New Roman"/>
          <w:sz w:val="24"/>
          <w:szCs w:val="24"/>
        </w:rPr>
        <w:t xml:space="preserve"> нашей точки зрения, особая чувствительность игры к сфере человеческой деятельности и отношений между людьми свидетельствует, что игра не только черпает свои сюжеты из условий жизни детей, но что она социальна по своему внутреннему содержанию и не может быть биологическим явлением по своей природе. Игра социальна по своему содержанию именно потому, что она социальна по своей природе, по своему происхождению, т, е. возникает из условий жизни ребенка в обществе. Теории игры, видящие ее источники во внутренних инстинктах и влечениях, фактически снимают вопрос об историческом возникновении ролевой игры. Вместе с тем именно история возникновения ролевой игры может пролить свет на ее прир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Психология подростка» </w:t>
      </w:r>
      <w:bookmarkStart w:id="18" w:name="bookmark64"/>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Э</w:t>
      </w:r>
      <w:bookmarkEnd w:id="18"/>
      <w:r>
        <w:rPr>
          <w:rFonts w:cs="Times New Roman" w:ascii="Times New Roman" w:hAnsi="Times New Roman"/>
          <w:b/>
          <w:sz w:val="24"/>
          <w:szCs w:val="24"/>
        </w:rPr>
        <w:t xml:space="preserve">риксон Э. ЖИЗНЕННЫЙ ЦИКЛ: ЭПИГЕНЕЗ ИДЕНТИЧНОСТИ.  </w:t>
      </w:r>
      <w:r>
        <w:rPr>
          <w:rFonts w:cs="Times New Roman" w:ascii="Times New Roman" w:hAnsi="Times New Roman"/>
          <w:sz w:val="24"/>
          <w:szCs w:val="24"/>
        </w:rPr>
        <w:t>Из книги: Эриксон Э. Идентичность: юность и кризис. — М: Прогресс, 1996. С. 100-152.</w:t>
      </w:r>
    </w:p>
    <w:p>
      <w:pPr>
        <w:pStyle w:val="Normal"/>
        <w:jc w:val="both"/>
        <w:rPr/>
      </w:pPr>
      <w:r>
        <w:rPr>
          <w:rFonts w:cs="Times New Roman" w:ascii="Times New Roman" w:hAnsi="Times New Roman"/>
          <w:sz w:val="24"/>
          <w:szCs w:val="24"/>
        </w:rPr>
        <w:t>Одной из основных координат идентичности является жизненный цикл, поскольку мы исходим из предположения о том, что не только до подросткового возраста индивид развивает предпосылки своего психологического роста, умственного созревания и социальной ответственности для того, чтобы пережить «кризис идентичности», пройти через него. Фактически мы можем говорить о «кризисе идентичности» как о психологическом аспекте отрочества. Эта стадия не может быть пройдена без формирующейся особой формы идентичности, которая будет решающим образом определять дальнейшую жизнь. &lt;...&gt; &lt;...&gt; Любая стадия становится кризисом, поскольку начинающийся рост и осознание в какой-то новой части функционирования идут вместе с изменениями энергии инстинктов и, таким образом, также обуславливают специфическую уязвимость этой части. Из сказанного следует, что наиболее сложный вопрос, который необходимо решить, - это вопрос о том, силен или слаб данный ребенок на данной стадии развития. Может быть, было бы лучше сказать, что он всегда уязвим в отношении каких-то одних аспектов и абсолютно безразличен и несензитивен -в отношении других, но что в то же самое время он невероятно устойчив в тех самых аспектах, где он уязвим. Причем слабость ребенка дает ему власть; исходя из этой своей зависимости и слабости, он подает сигналы, к которым его окружение крайне сензитивно, вне зависимости от того, руководствуется ли оно «инстинктивными» или традиционными моделями воспитания. &lt;...&gt;</w:t>
      </w:r>
    </w:p>
    <w:p>
      <w:pPr>
        <w:pStyle w:val="Normal"/>
        <w:jc w:val="both"/>
        <w:rPr>
          <w:rFonts w:ascii="Times New Roman" w:hAnsi="Times New Roman" w:cs="Times New Roman"/>
          <w:sz w:val="24"/>
          <w:szCs w:val="24"/>
        </w:rPr>
      </w:pPr>
      <w:r>
        <w:rPr>
          <w:rFonts w:cs="Times New Roman" w:ascii="Times New Roman" w:hAnsi="Times New Roman"/>
          <w:sz w:val="24"/>
          <w:szCs w:val="24"/>
        </w:rPr>
        <w:t>ОТРО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С прогрессом технологии связано расширение временных рамок подросткового возраста -периода между младшим школьным возрастом и окончательным получением специальности. Подростковая стадия становится все более заметной, и, как это традиционно существовало в истории некоторых культур, эта стадия является каким-то особым способом существования между детством и взрослостью. На первый взгляд кажется, что подростки, зажатые в кольцо физиологической революцией полового созревания и неопределенностью будущих взрослых ролей, заняты своими чудаковатыми попытками создать собственную подростковую субкультуру. Они болезненно, а чаще, по внешнему впечатлению, странно озабочены тем, что их собственное мнение о себе не совпадает с мнением окружающих их людей, а также тем, что их собственные идеалы не являются общепринятыми. В своих поисках нового чувства преемственности и самотождественности, которое теперь должно включать половую зрелость, некоторые подростки вновь должны попытаться разрешить кризисы предшествующих лет, прежде чем создать для себя в качестве ориентиров для окончательной идентификации устойчивые идолы и идеалы. &lt;...&gt; Совокупность этих элементов составляет список основных подростков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амая ранняя стадия завещала «кризису идентичности» важную потребность в доверии себе и другим, то ясно, что подросток особенно страстно ищет тех людей и те идеи, которым он мог бы верить. Это в свою очередь означает, что и оказавшиеся в этой роли люди и идеи должны доказать, что они заслуживают доверия. &lt;...&gt; В то же самое время подросток боится быть обманутым, доверившись простодушным обещаниям окружающих, и парадоксально выражает свою потребность в вере громким и циничным неверием. Если достижения второй стадии связывали с тем, чего ребенок свободно желает, то подростковый период характеризуется поиском возможностей свободного выбора подростком путей исполнения своих обязанностей и своего долга и в то же время смертельной боязнью оказаться слабаком, насильно вовлеченным в такую деятельность, где он будет чувствовать себя объектом насмешек или ощущать неуверенность в своих силах. Это также может вести к парадоксальному поведению, а именно к тому, что вне свободного выбора подросток скорее будет вести себя вызывающе в глазах старших, чем позволит принудить себя к активности, позорной в своих собственных глазах или в глазах сверстников. Если безграничное воображение того, кем некто мог бы стать, есть наследие возраста игры, то становится понятно, почему подросток готов доверять тем сверстникам и тем, действительно направляющим, ведущим или же вводящим в заблуждение старшим, которые зададут образные, если не иллюзорные границы его устремлениям. Лишним доказательством этого может служить то, что он страстно протестует против любых «педантичных» ограничений его представлений о себе и может громогласно настаивать на своей виновности даже явно вопреки собственным интересам.</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если желание что-то хорошо делать становится завоеванием младшего школьного возраста, то выбор рода занятий приобретает для подростка большее значение, чем вопрос о зарплате или статусе. По этой причине некоторые подростки предпочитают временно вовсе не работать, чем быть вынужденными встать на путь перспективной карьеры, обещающей успех, но не дающей удовлетворения от сам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 каждый конкретный исторический период эта часть юношества оказывается на волне общей технологической, экономической или идеологической тенденции, как бы обещающей все, что только может запросить юношеская витальность.</w:t>
      </w:r>
    </w:p>
    <w:p>
      <w:pPr>
        <w:pStyle w:val="Normal"/>
        <w:jc w:val="both"/>
        <w:rPr/>
      </w:pPr>
      <w:r>
        <w:rPr>
          <w:rFonts w:cs="Times New Roman" w:ascii="Times New Roman" w:hAnsi="Times New Roman"/>
          <w:sz w:val="24"/>
          <w:szCs w:val="24"/>
        </w:rPr>
        <w:t>Поэтому отрочество - наименее «штормовой» период для той части молодежи, которая хорошо подготовлена для приобщения к расширяющимся технологическим тенденциям и поэтому может идентифицировать себя с новыми ролями, предполагающими компетентность и творчество, и полнее предвидеть неявную перспективу идеологического развития. Там, где этого нет, сознание подростка с очевидностью становится идеологичным, следующим внушаемой ему унифицированной традиции или идеям, идеалам. И конечно, именно идеологический потенциал общества наиболее отчетливо говорит с подростком, так жаждущим поддержки сверстников и учителей, так стремящимся воспринять стоящие, ценные «способы жизни». С другой стороны, стоит молодому человеку почувствовать, что его окружение определенно старается отгородить его от всех тех форм выражения, которые позволяют ему развивать и интегрировать свой следующий жизненный шаг, как он начнет сопротивляться этому с дикой силой, пробуждающейся у зверя, неожиданно оказавшегося перед необходимостью защищать свою жизнь. Поскольку, конечно, в социальных джунглях человеческого существования без чувства идентичности нет ощущения жизни. &lt;...&gt;</w:t>
      </w:r>
    </w:p>
    <w:p>
      <w:pPr>
        <w:pStyle w:val="Normal"/>
        <w:jc w:val="both"/>
        <w:rPr>
          <w:rFonts w:ascii="Times New Roman" w:hAnsi="Times New Roman" w:cs="Times New Roman"/>
          <w:sz w:val="24"/>
          <w:szCs w:val="24"/>
        </w:rPr>
      </w:pPr>
      <w:r>
        <w:rPr>
          <w:rFonts w:cs="Times New Roman" w:ascii="Times New Roman" w:hAnsi="Times New Roman"/>
          <w:sz w:val="24"/>
          <w:szCs w:val="24"/>
        </w:rPr>
        <w:t>Отчуждением этой стадии является спутанность идентичности &lt;...&gt; Неспособность многих молодых людей найти свое место в жизни базируется на предшествующих сильных сомнениях в своей этнической или сексуальной идентичности, или ролевой спутанности, соединяющейся с застарелым чувством безнадежности. В этом случае делинквентные и «пограничные» эпизоды не становятся чем-то уникальным. Один за другим, сбиваемые с толку собственной неспособностью принять навязываемую им &lt;...&gt; роль, молодые люди так или иначе пытаются уйти от этого, убегая из школы, бросая работу, бродя где-то по ночам, отдаваясь странным и неприемлемым занятиям. Для подростка, однажды признанного «делинкветным», самым большим желанием, а часто и единственным спасением является отказ его старших друзей, наставников, представителей судебных органов припечатывать ему и в дальнейшем патологический диагноз и соответствующие социальные оценки, игнорирующие специфику отрочества. Именно здесь &lt;...&gt; проявляется практическая клиническая ценность концепции спутанности идентичности, потому что если правильно поставить диагноз таким подросткам и правильно с ними обращаться, то окажется, что многие психотические и клинические инциденты в этом возрасте не имеют такой фатальной значимости, которую они могли бы иметь в других возрастах. В целом можно сказать, что более всего беспокоит молодых людей неспособность установить профессиональную идентичность. Чтобы сохранить свою общность, они временно начинают идентифицироваться с героями своих групп, клик, толп вплоть до возможной полной потери своей индивидуальности. На этой стадии, однако, даже «влюбленность» не есть полностью или даже в первую очередь проблема секса. До определенной степени подростковая любовь - это попытка прийти к определению собственной идентичности через проекцию своего диффузного образа «я» на другого и возможность таким образом увидеть этот образ отраженным и постепенно проясняющимся. Вот почему во многом юношеская любовь- это беседа, разговор. С другой стороны, прояснения образа «я» можно добиться и деструктивными мерами. Молодые люди могут становиться заметно обособленными, приверженными только своему клану, нетерпимыми и жестокими по отношению к тем, кого они отвергают, потому что те, другие, «отличаются от них» по цвету кожи или культурному происхождению, по вкусам или дарованиям, а часто только по мелким деталям одежды и манерам. В принципе важно понять (но не значит оправдать), что такое поведение может быть временно необходимой защитой от чувства потери идентичности. Это неизбежно на этапе жизни, когда наблюдается резкий рост всего организма, когда созревание половой системы наводняет тело и воображение всевозможными импульсами, когда приближаются интимные отношения с другим полом. В данной ситуации молодой человек может предпринять какие-то действия, в результате которых его ближайшее будущее субъективно предстанет перед ним противоречивым и полным альтернатив. Подростки не только помогают друг другу на время избавиться от этого дискомфорта, формируя группы и стереотипизируя самих себя, свои идеалы и своих врагов; они также постоянно проверяют друг друга на способность сохранять верность при неизбежных конфликта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 к таким проверкам помогает объяснить &lt;...&gt; привлекательность простых и жестоких тоталитарных доктрин для молодежи определенных стран и классов, потерявшей или теряющей свою групповую идентичность - феодальную, аграрную, родовую, национальную. Демократия сталкивается с необходимостью решения трудной задачи убедить эту суровую молодежь в том, что демократическая идентичность может быть сильной и вместе с тем устойчивой, мудрой и при этом детерминированной. Но индустриальная демократия выдвигает свои проблемы, делая акцент на самостоятельном формировании идентичности, готовой к тому, чтобы воспользоваться множеством шансов, приспособиться к меняющимся обстоятельствам бумов и банкротства, мира и войны, миграции и вынужденной оседлости. Поэтому демократия должна дать своим подросткам идеалы, которые могли бы разделять молодые люди самого разного происхождения и которые бы подчеркивали автономию в форме независимости и инициативу в форме  конструктивной  работы.  Эти  обещания,  однако,  нелегко  исполнить  во  все  более  и  более усложняющихся и централизованных системах индустриальных, экономических и политических организаций, которые, на словах ратуя за самостоятельно формируемую идентичность, на деле все яростнее ее отвергают. &lt;...&g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говорим здесь не просто о каких-то высоких привилегиях и идеалах, а о психологической необходимости, поскольку социальным институтом, отвечающим за идентичность, является идеология. Кто-то может видеть в идеологии отображение аристократии в самом широком смысле, означающее, что внутри определенного представления о мире и истории придут к управлению лучшие люди, а управление в свою очередь будет развивать лучшее в людях. Чтобы со временем не пополнить ряды так называемых «потерянных», молодые люди должны как-то убедить себя в том, что в предвосхищаемом ими взрослом мире те, кто преуспевают, одновременно и взваливают на свои плечи обязательства быть лучшими. Именно через их идеологию социальные системы проникают в характер следующего поколения и стремятся «растворить в его крови» живительную силу молодости. Таким образом, отрочество - это жизненный регенератор в процессе социальной эволюции, поскольку молодежь может предложить свою лояльность и энергию как для сохранения того, что продолжает казаться истинным, так и для революционного изменения того, что утратило свою обновляющую значимость. </w:t>
      </w:r>
      <w:bookmarkStart w:id="19" w:name="bookmark6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w:t>
      </w:r>
      <w:bookmarkEnd w:id="19"/>
      <w:r>
        <w:rPr>
          <w:rFonts w:cs="Times New Roman" w:ascii="Times New Roman" w:hAnsi="Times New Roman"/>
          <w:b/>
          <w:sz w:val="24"/>
          <w:szCs w:val="24"/>
        </w:rPr>
        <w:t>ле М.</w:t>
      </w:r>
    </w:p>
    <w:p>
      <w:pPr>
        <w:pStyle w:val="Normal"/>
        <w:jc w:val="both"/>
        <w:rPr>
          <w:rFonts w:ascii="Times New Roman" w:hAnsi="Times New Roman" w:cs="Times New Roman"/>
          <w:sz w:val="24"/>
          <w:szCs w:val="24"/>
        </w:rPr>
      </w:pPr>
      <w:r>
        <w:rPr>
          <w:rFonts w:cs="Times New Roman" w:ascii="Times New Roman" w:hAnsi="Times New Roman"/>
          <w:sz w:val="24"/>
          <w:szCs w:val="24"/>
        </w:rPr>
        <w:t>Из книги: Кле М. Психология подростка. —М.: Педагогика, 1991. С. 74, 109-1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поэтому еще раз обратиться к англосаксонским исследованиям, избегая, однако, излишних обобщений, ибо, как это показывают кросс-культурные исследования Лакей и Нэс-са (Luckey, Nass, 1969), существуют значительные различия в сексуальных установках и поведении подростков разных стран Европы и Америки. Английские и норвежские подростки более раскованны и склонны к сексуальному экспериментированию, чем их канадские сверстники, которые в целом более консервативны. Кроме факторов культуры, нужно учитывать возраст, пол, усвоенные сексуальные стереотипы поведения, социально-экономическое происхождение, т. е. любое обобщение должно касаться только конкретн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А. Сексуальные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Сексуальные установки подростков претерпели значительные изменения за последнее двадцатипятилетие и особенно в ходе последних лет. Аналогичный процесс наблюдается в восточных странах: растет терпимость в таких вопросах, как сохранение девственности до замужества, отношение к добрачным связям и гомосексуализму. Так, в 1965 г. 47% подростков, опрошенных Шофиддом, считали гомосексуализм наказуемым преступлением, а в 1977 г. только 12% из них придерживались этого мнения (см.: Rioux-Marquis, 1977).</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ие подростки терпимее, чем младшие, относятся к реальностям сексуальной жизни. Они считают, что важно думать и говорить о сексе, они более толерантны, чем младшие, в вопросах контрацепции, добрачных сексуальных связей, гомосексуализма. Социальные установки подростков, имеющих сексуальный опыт, отличны от установок девственных подростков: первые более открыты по отношению к сексуальной жизни и включают секс в целостную систему межличностных отношений (Sorensea, 1973).</w:t>
      </w:r>
    </w:p>
    <w:p>
      <w:pPr>
        <w:pStyle w:val="Normal"/>
        <w:jc w:val="both"/>
        <w:rPr>
          <w:rFonts w:ascii="Times New Roman" w:hAnsi="Times New Roman" w:cs="Times New Roman"/>
          <w:sz w:val="24"/>
          <w:szCs w:val="24"/>
        </w:rPr>
      </w:pPr>
      <w:r>
        <w:rPr>
          <w:rFonts w:cs="Times New Roman" w:ascii="Times New Roman" w:hAnsi="Times New Roman"/>
          <w:sz w:val="24"/>
          <w:szCs w:val="24"/>
        </w:rPr>
        <w:t>Сексуальные установки девочек больше подвержены влиянию социальных и родительских установок, определяющую роль в формировании их сексуальных норм играет чувство любви. Терпимость в оценке сексуальных отношений влюбленных, не состоящих в браке, характерна и для мальчиков, и для девочек  (93% и 82% соответственно), но в случае отсутствия любви лишь 47% девочек допускают возможность сексуальных отношений против 63% мальчиков (Crepault, Gemme, 1975).</w:t>
      </w:r>
    </w:p>
    <w:p>
      <w:pPr>
        <w:pStyle w:val="Normal"/>
        <w:jc w:val="both"/>
        <w:rPr>
          <w:rFonts w:ascii="Times New Roman" w:hAnsi="Times New Roman" w:cs="Times New Roman"/>
          <w:sz w:val="24"/>
          <w:szCs w:val="24"/>
        </w:rPr>
      </w:pPr>
      <w:r>
        <w:rPr>
          <w:rFonts w:cs="Times New Roman" w:ascii="Times New Roman" w:hAnsi="Times New Roman"/>
          <w:sz w:val="24"/>
          <w:szCs w:val="24"/>
        </w:rPr>
        <w:t>Все подростки, как мальчики, так и девочки, в принципе придерживаются «двойного сексуального стандарта», т.е. различной сексуальной морали для женщин и мужчин, характеризующейся большей терпимостью к сексуальной активности последних. Крепо и Жамм (ibid.) наблюдали у юных жителей Монреаля тенденцию установить сексуальное равенство мальчиков и девочек, однако только в том случае, если сексуальные отношения «освящены» любовью.&lt;...&gt;</w:t>
      </w:r>
    </w:p>
    <w:p>
      <w:pPr>
        <w:pStyle w:val="Normal"/>
        <w:jc w:val="both"/>
        <w:rPr>
          <w:rFonts w:ascii="Times New Roman" w:hAnsi="Times New Roman" w:cs="Times New Roman"/>
          <w:sz w:val="24"/>
          <w:szCs w:val="24"/>
        </w:rPr>
      </w:pPr>
      <w:r>
        <w:rPr>
          <w:rFonts w:cs="Times New Roman" w:ascii="Times New Roman" w:hAnsi="Times New Roman"/>
          <w:sz w:val="24"/>
          <w:szCs w:val="24"/>
        </w:rPr>
        <w:t>1. СЕМЕЙНЫ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А. Освобождение от родительской опеки. В животном мире, там, где родители берут на себя опекающую роль по отношению к своему потомству, освобождение от этой опеки выступает как природный, естественный процесс, начинающийся задолго до того, как молодое животное достигает половой зрелости. Наблюдения за «общественными» животными позволяют, однако, увидеть, что признание взрослого статуса никогда не предшествует пубертату; это признание не наступает автоматически, оно зависит и от индивидуальных (физическая сила, пол), и от социальных факторов (число особей в стае, определенная «структура власти») (Ausubel et al., 1980). В человеческом обществе родительской опекой отмечено все детство ребенка, и освобождение от нее практически никогда не наступает раньше периода пубертата. Во всех человеческих обществах можно наблюдать более или менее длительный период между началом освобождения от родительской опеки и достижением взрослого статуса, предоставление которого всегда институали-зировано и регулируется с помощью системы социальных ритуалов. Западные общества растянули этот процесс; долгий период между первыми признаками эмансипации от родителей и признанием взрослого статуса является важным отрезком жизни человека, в то время как у примитивных народов этот период относительно короток.</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от состояния детской зависимости к взрослому социально независимому состоянию детерминируется одновременно обычаями семейной жизни и социальными факторами, которые, как мы отмечали в I главе, и регулируют достижение взрослого статуса. Однако оба эти фактора взаимосвязаны, ибо если, с одной стороны, общество как бы навязывает человеку неизбежные задержки процесса эмансипации от родителей, то, с другой стороны, человек, который не смог преодолеть свою детскую зависимость, будет неизбежно ограничен в поисках социального при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бавление от родительской опеки является универсальной целью отрочества. Постепенный переход из семьи в другие социальные институты заставляет нас считать это одной из основных психолого-биологических проблем отро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западной культуре эмансипация от родителей осуществляется через последовательное замещение роли родителей в процессе социализации группой сверстников. Осубель (Ausubel et al., 1980) говорит в этой связи о процессах ослабления и усиления зависимости подростка от различных институтов социализации. Семья постепенно теряет свою притягательность но сравнению с группой сверстников, которая отныне является носителем системы ценностей, норм поведения и источником определенного статуса.</w:t>
      </w:r>
    </w:p>
    <w:p>
      <w:pPr>
        <w:pStyle w:val="Normal"/>
        <w:jc w:val="both"/>
        <w:rPr>
          <w:rFonts w:ascii="Times New Roman" w:hAnsi="Times New Roman" w:cs="Times New Roman"/>
          <w:sz w:val="24"/>
          <w:szCs w:val="24"/>
        </w:rPr>
      </w:pPr>
      <w:r>
        <w:rPr>
          <w:rFonts w:cs="Times New Roman" w:ascii="Times New Roman" w:hAnsi="Times New Roman"/>
          <w:sz w:val="24"/>
          <w:szCs w:val="24"/>
        </w:rPr>
        <w:t>Этот феномен был ярко проиллюстрирован исследованием Бианки Заззо (Zazzo, 1966) на выборке французских подростков, в котором она задавала вопросы о привязанности к семье. Вопрос «Что вы лично предпочитаете, жизнь в вашей семье или вне ее, в компании с другими подростками?»-был направлен на оценку желания вырваться из семейного окружения, чтобы расширить свои социальные контакты. Выбор большинством подростков жизни вне семьи ясно демонстрирует их стремление вырваться из семейного окружения, причем с возрастом это желание усиливается. Данный феномен выявлялся вопросом анкеты, направленным на изучение желания абсолютно независимой жизни, вне любых семейных привязанностей. В этом случае большинство младших подростков утверждали, что они предпочитают все-таки жить в семье, более старшие (старше 17 лет) высказывались чаще за отделение в случае экономической самостоятельности (если юноша или девушка надлежащим образом зарабатывают себе на жизнь). Анализ ответов показывает, что в реальности постановка цели независимости от семьи больше связана с достижением самостоятельности в поведении, чем с желанием порвать эмоциональные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процесс эмансипации в отрочестве развивается всегда по двум направлениям (ибо речь идет о том, чтобы оторваться от прошлого ради устремления в будущее), постольку он предполагает одновременно преодоление эмоциональных связей с родителями и включение в социальную жизнь, протекающую вне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Б. Достижение автономии в п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Доуван и Адельсон определяют поведенческую самостоятельность как то, что подросток может сделать по-своему, и оценивают ее, исходя из анализа тех решений, которые подростки могут принимать в повседневной жизни без апелляции к родительскому авторитету. Данный вид освобождения от опеки часто исследуется при изучении  конфликтов, возникающих в результате противостояния родительскому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подростков в ответ на вопрос о том, как они принимают решения в повседневной жизни, утверждают, что испытывают трудности и определенные конфликты с родителями. Проведенные на эту тему исследования рисуют достаточно стабильную картину. Прежде всего, это конфликты по поводу повседневных привычек: одежды, длины волос, макияжа, времени отсутствия дома и т. д. Затем это проблемы, связанные со школьной жизнью: низкая успеваемость, несделанные уроки, необходимость подготовки к экзаменам. Наконец, это конфликты, связанные с системами норм и ценностей. В целом результаты опросов, проведенных в Европе (Zazzo, 1966; Coleman, 1980) и Соединенных Штатах (Rice, 1975), показывают, что меньшинство подростков (от 20 до 30%) не отмечают трудностей в общении с родителями или говорят, что уже преодолели их, большая же часть (70%) отмечают наличие проблем, часто становящихся предметом споров, и высказывают определенные жалобы в адрес родителей. В этой группе 20% респондентов указывают на серьезные и постоянные конфликты и считают, что их не понимают. 5—10% респондентов живут в постоянных острых конфликтах, испытывают чувство отверженности, заявляют о непонимании со стороны родителей, о ригидности родительского мышления и о глубоких расхождениях с родителями во мнениях по многим вопросам. Эта группа сталкивается с открытыми кризисами, выражающимися в бурных конфликтах и бегствах из дому.</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этих результатов ясно показывает, что попытки эмансипации от родителей в большинстве случаев ярко выражены. Однако такие опросы не позволяют составить ни общую картину «непокорившихся» подростков, ведущих открытую борьбу за свою независимость, ни общую картину семьи, терзаемой конфликтами с подростками. Подобная картина, как можно будет увидеть, наблюдается лишь в одном случае из пяти: большинство подростков как-то договариваются с родителями, появление острых конфликтов наиболее часто характерно для семьи, чья история отмечена старыми конфликтами. Впрочем, требования полной свободы не должны затенять позитивный характер отношений с родителями, отмеченный в анкетах: более 60% подростков считают, что встречают понимание со стороны родителей и испытывают удовольствие от их общества (Larsen, 1972; Rutter, 1980). Но хотя 25% респондентов стоят на более критических позициях, только 5% подростков описывают семью как место подавления их личной Свободы.</w:t>
      </w:r>
    </w:p>
    <w:p>
      <w:pPr>
        <w:pStyle w:val="Normal"/>
        <w:jc w:val="both"/>
        <w:rPr>
          <w:rFonts w:ascii="Times New Roman" w:hAnsi="Times New Roman" w:cs="Times New Roman"/>
          <w:sz w:val="24"/>
          <w:szCs w:val="24"/>
        </w:rPr>
      </w:pPr>
      <w:r>
        <w:rPr>
          <w:rFonts w:cs="Times New Roman" w:ascii="Times New Roman" w:hAnsi="Times New Roman"/>
          <w:sz w:val="24"/>
          <w:szCs w:val="24"/>
        </w:rPr>
        <w:t>Несомненно, на характер ответов респондентов влияют их возраст, пол и социально-экономические условия жизни. Многие авторы (Douvan, Adelson, 1966; Zazzo, 1966; Coleman, 1980) утверждают, что конфликтность подростков увеличивается в возрасте от 11 до 18 лет, причем эта динамика имеет межполовые различия. Требования свободы более сильно выражены у младших девочек, после 15-летнего возраста они снижаются. У мальчиков в начале отрочества жалобы на родителей менее многочисленны, но они возрастают после 15 лет. Если младшие девочки чаще мальчиков требуют свободы, то в силу того, что семейные требования дольше удерживают девочек в инфантильной ситуации: они жалуются, что их заставляют заниматься домашними делами, строго контролируют отсутствие и выбор друзей-мальчиков. Воспитание мальчиков определяется другими родительскими императивами: достижение независимости, уже возникшее в конце детства, не прерывается с наступлением пубертата; трудности возникнут позднее и будут связаны с возможной конфронтацией по поводу школьных успехов, профессионального выбора и жизнен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результатам исследований Заззо (Zazzo, 1966), студенты демонстрируют большую неудовлетворенность степенью личной свободы, чем молодые французские рабочие. Если последние и отмечают трудности в общении с родителями, то в прошлом, и считают их преодоленными, в то время как у студентов эти конфликты могут развиваться и оставаться постоянными с возрастом. Наконец, старшие дети в семье стоят в большей оппозиции к родителям и, по сравнению с братьями и сестрами, часто испытывают чувство отвер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посмотреть на эти проблемы глазами родителей, можно увидеть, что взрослые имеют более негативные установка по отношению к подросткам, чем последние к первым.</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между поколениями двусторонни и, как показал в своем исследовании взаимоотношений поколений Масгроу (Masgrove, 1964), английские подростки в целом расположены к родителям, которые часто находятся под влиянием неблагоприятных стереотипов и выражают негативные чувства по отношению к молодежи. Большую роль здесь играет социальное происхождение. По Смиту (Smith, 1978), почти половина родителей английских рабочих негативно относится к молодежи; часто отрочество для родителей связано с проблемами: алкоголизм, секс, употребление наркотиков и правонарушения. Отношения родителей и подростков в рабочих слоях населения во многом определяются стремлением родителей охранить себя от волнений и опасениями, что «заскоки» их детей могут привести к неприятностям с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Заззо (Zazzo, 1972), которая предполагала в своем исследовании большую родительскую открытость и доброжелательность, также была вынуждена отметить нетерпимость большинства взрослых французов по отношению к молодежи. Отмечается, что во Франции на доброжелательное отношение старших к отрочеству влияет также уровень социально-экономического благополучия.</w:t>
      </w:r>
    </w:p>
    <w:p>
      <w:pPr>
        <w:pStyle w:val="Normal"/>
        <w:jc w:val="both"/>
        <w:rPr>
          <w:rFonts w:ascii="Times New Roman" w:hAnsi="Times New Roman" w:cs="Times New Roman"/>
          <w:sz w:val="24"/>
          <w:szCs w:val="24"/>
        </w:rPr>
      </w:pPr>
      <w:r>
        <w:rPr>
          <w:rFonts w:cs="Times New Roman" w:ascii="Times New Roman" w:hAnsi="Times New Roman"/>
          <w:sz w:val="24"/>
          <w:szCs w:val="24"/>
        </w:rPr>
        <w:t>В. Достижение эмоциональной автономии</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т раз речь пойдет о весьма трудноизмеримом аспекте эмансипации от родителей, ибо он отражает ее эмоциональную сторону, которая не сразу поддается ясному и связному описанию. Чувства, испытываемые подростком в результате эмоционального разрыва с родителями, противоречивы. Это достижение эмоциональной автономии, по выражению Доуван и Адель-сона (Douvan, Adelson, 1966), больше всего привлекало к себе внимание психоаналитиков, которые настаивали на травматических аспектах разрыва связей детской зависимости. Анна Фрейд (A. Freud, 1968) и позднее Грин (Green, 1977) связывают расставание с интериоризированными в отрочестве объектами любви с чувством печали, вызывающим депрессию, тоску и ощущение вины.</w:t>
      </w:r>
    </w:p>
    <w:p>
      <w:pPr>
        <w:pStyle w:val="Normal"/>
        <w:jc w:val="both"/>
        <w:rPr>
          <w:rFonts w:ascii="Times New Roman" w:hAnsi="Times New Roman" w:cs="Times New Roman"/>
          <w:sz w:val="24"/>
          <w:szCs w:val="24"/>
        </w:rPr>
      </w:pPr>
      <w:r>
        <w:rPr>
          <w:rFonts w:cs="Times New Roman" w:ascii="Times New Roman" w:hAnsi="Times New Roman"/>
          <w:sz w:val="24"/>
          <w:szCs w:val="24"/>
        </w:rPr>
        <w:t>Доуван и Адельсон исследовали эту проблему с помощью следующего методического приема. Испытуемому задавались конфликтные ситуации, в которых сталкивались желание близости с родителями и стремление к личной эмансипации. При этом изучались чувства, вызванные теми формами поведения, которые осуждаются родителями. Исследователи не обнаружили драматической картины конфликтующих подростков, которая подтвердила бы их гипотезы. Наиболее часто подростки преодолевают возникшие трудности, приспосабливаясь таким образом, чтобы иметь и эмоциональную близость с родителями, и определенные «выгоды» эмоциональной эмансип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ое расхождение между психоаналитически ориентированными гипотезами и эмпирическими данными уже было отмечено нами ранее и вновь возвращает нас к неоднократно сделанному выводу: клинические описания касаются психологически</w:t>
      </w:r>
    </w:p>
    <w:p>
      <w:pPr>
        <w:pStyle w:val="Normal"/>
        <w:jc w:val="both"/>
        <w:rPr/>
      </w:pPr>
      <w:r>
        <w:rPr>
          <w:rFonts w:cs="Times New Roman" w:ascii="Times New Roman" w:hAnsi="Times New Roman"/>
          <w:sz w:val="24"/>
          <w:szCs w:val="24"/>
        </w:rPr>
        <w:t>неблагополучных подростков, требующих лечения. Трудности в отношениях с родителями часто являются центральными в характеристике данного неблагополучия: так в исследовании, охватывающем всю подростковую популяцию острова Уайт, Раттер (Rutter, 1980) выяснил, что у 50% подростков, подвергшихся клиническому вмешательству, наблюдались серьезные проблемы в общении с родителями, в то время как у «нормальных» подростков подобные трудности наблюдались лишь в 15%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изучения депрессии, то можно вспомнить работы Шиланда (Chiland, 1978), уже цитированные в III главе, который, говоря о подростках, ставших объектом психологического консультирования, отмечал у них «экстраординарные аффективные притязания и интенсификацию депрессивного кризиса». Клерк (Clerck, 1980), приводя данные клинических наблюдений за детьми и подростками, чьи родители развелись, говорит о «той особенной непреходящей грусти, которая окрашивает все их установки и ожидания в ситуации межличностного общения». Но в данном случае депрессивное состояние не является продуктом символической скорби, оно есть результат реаль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опроса, проведенного Доуван и Адельсоном (Douvan, Adelson, 1966), рисуют весьма контрастную картину достижения самостоятельности мальчиками и девочками. Желание освободиться от эмоциональной зависимости от родителей настолько меньше выражено у девочек, чем у мальчиков, что в отрочестве достижение эмоциональной самостоятельности представляется им вообще неважным. В целом для девочек в этом возрасте характерны согласие с родительскими требованиями, озабоченность поддержанием эмоциональных отношений с семьей, склонность к воспроизводству образа жизни семьи, определение своих жизненных идеалов на основе родительских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представляются более решительно противостоящими своей семье, в большинстве своем они склонны следовать внешним по отношению к своей семье моделям успеха и социальной жизни. Они определяют свое будущее в терминах саморегуляции через те действия, которые предстоит осуществить. Хотя планы девочек на будущее также ориентированы на работу и образование, мало кто из них проявляет себя активно включенными в эти проблемы. Их планы реализации задуманного часто нереальны, когда девочки говорят о своих жизненных идеалах, темы карьеры и профессиональных достижений в них абсолютно отсутствуют. В большинстве случаев их заменяют темы будущих межличностных отношений - с мужем, с детьми, в своем окружении. Группа сверстников используется мальчиком как средство поддержки попыток достичь независимости - порвать с семейными правилами и достичь свободы; для девочки же группа сверстников в основном служит для проявления эмоциональных межличност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анное, довольно стереотипное, мнение было одновременно подтверждено Заззо (Zazzo, 1966) в исследованиях французских подростков. Заззо также констатировала у обследованных ею девочек общую установку на зависимость. Они критикуют и негативно оценивают женский пол, переоценивая в то же время мужской, девочки не солидарны друг с другом в своей группе и стремятся сблизиться с мальчиками. Но эта установка отмечена амбивалентностью. Хотя девочки и отвергают «женскую модель», они тем не менее проявляют глубокую солидарность с ней в тот момент, когда речь заходит об их собственном будущем, об их самореализации как будущих женщин. «Их планы на будущее свидетельствуют о меньшей склонности к утверждению своего Я, большей зависимости от другого: чувственный успех - это приоритетная цель, достижению которой они отдают себя, и, если судить по другим осознаваемым целям, принимаемый ими способ вхождения в общество содержит ту же установку на зависимость» (Zazzo, 1966, р. 375).</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мерно задать вопрос: изменились ли эти довольно стереотипные модели поведения со времени данного исследования? В настоящее время никакие новые данные не позволяют усомниться, что большинство девочек-подростков и сегодня продолжают социализироваться в этом же плане, предпочитая те же роли.</w:t>
      </w:r>
    </w:p>
    <w:p>
      <w:pPr>
        <w:pStyle w:val="Normal"/>
        <w:jc w:val="both"/>
        <w:rPr>
          <w:rFonts w:ascii="Times New Roman" w:hAnsi="Times New Roman" w:cs="Times New Roman"/>
          <w:sz w:val="24"/>
          <w:szCs w:val="24"/>
        </w:rPr>
      </w:pPr>
      <w:r>
        <w:rPr>
          <w:rFonts w:cs="Times New Roman" w:ascii="Times New Roman" w:hAnsi="Times New Roman"/>
          <w:sz w:val="24"/>
          <w:szCs w:val="24"/>
        </w:rPr>
        <w:t>Бардевик (Bardewick, 1971) обнаружил появление новых моделей женского образа жизни, в которых личная самореализация оценивается наравне с успехом в межличностных отношениях; женщины в основном происходят из среднего или высшего классов общества и включены в активную социальную деятельность. Данную точку зрения подкрепляют наблюдения До-уван и Адельсона. Эти авторы в конечном счете выделили в своей выборке некоторую группу «личностно подвижных» девочек-подростков, стремящихся участвовать в жизни общества посредством личностной самореализации, а не благодаря социальному положению будущего мужа.</w:t>
      </w:r>
    </w:p>
    <w:p>
      <w:pPr>
        <w:pStyle w:val="Normal"/>
        <w:jc w:val="both"/>
        <w:rPr>
          <w:rFonts w:ascii="Times New Roman" w:hAnsi="Times New Roman" w:cs="Times New Roman"/>
          <w:sz w:val="24"/>
          <w:szCs w:val="24"/>
        </w:rPr>
      </w:pPr>
      <w:r>
        <w:rPr>
          <w:rFonts w:cs="Times New Roman" w:ascii="Times New Roman" w:hAnsi="Times New Roman"/>
          <w:sz w:val="24"/>
          <w:szCs w:val="24"/>
        </w:rPr>
        <w:t>Похоже, что число девочек-подростков, выбирающих такую модель социализации, возрастает в том случае, если их ближайшее социальное окружение ее поддерживает, но сегодня представляется все-таки очевидным, что число девочек, социализирующихся согласно классической модели, составляет большинство.</w:t>
      </w:r>
    </w:p>
    <w:p>
      <w:pPr>
        <w:pStyle w:val="Normal"/>
        <w:jc w:val="both"/>
        <w:rPr>
          <w:rFonts w:ascii="Times New Roman" w:hAnsi="Times New Roman" w:cs="Times New Roman"/>
          <w:sz w:val="24"/>
          <w:szCs w:val="24"/>
        </w:rPr>
      </w:pPr>
      <w:r>
        <w:rPr>
          <w:rFonts w:cs="Times New Roman" w:ascii="Times New Roman" w:hAnsi="Times New Roman"/>
          <w:sz w:val="24"/>
          <w:szCs w:val="24"/>
        </w:rPr>
        <w:t>Д. Родительские модели и процесс соци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ожно полагать, что представление подростка о родителях развивается от образа, в котором отец ассоциируется с авторитетом, к большему «смешению» родительских образов с преобладанием чувств. Это подводит к классическому вопросу: какой тип родительского образа наиболее адекватен? Если этот вопрос сформулировать так, как это сделал Конджер: «Какой тип образа родителя в наибольшей степени позволяет современному подростку противостоять непредсказуемому миру?» (Conger, 1977, р. 221), ответы здесь могут быть только умозрительными. Но если речь идет о влиянии моделей родительской власти на поведение подростков, то исчерпывающие в данной области работы Элдера позволяют определить его. Элдер обобщил суждения подростков о различных способах поведения их родителей, выделив 7 видов родительской власти:</w:t>
      </w:r>
    </w:p>
    <w:p>
      <w:pPr>
        <w:pStyle w:val="Normal"/>
        <w:jc w:val="both"/>
        <w:rPr/>
      </w:pPr>
      <w:r>
        <w:rPr>
          <w:rFonts w:cs="Times New Roman" w:ascii="Times New Roman" w:hAnsi="Times New Roman"/>
          <w:sz w:val="24"/>
          <w:szCs w:val="24"/>
        </w:rPr>
        <w:t>автократичный - подросток не может ни выразить свою личную точку зрения, ни участвовать в отношениях, которые его касаются;</w:t>
      </w:r>
    </w:p>
    <w:p>
      <w:pPr>
        <w:pStyle w:val="Normal"/>
        <w:jc w:val="both"/>
        <w:rPr/>
      </w:pPr>
      <w:r>
        <w:rPr>
          <w:rFonts w:cs="Times New Roman" w:ascii="Times New Roman" w:hAnsi="Times New Roman"/>
          <w:sz w:val="24"/>
          <w:szCs w:val="24"/>
        </w:rPr>
        <w:t>авторитарный - подросток может участвовать в обсуждении проблемы, но родители принимают окончательное решение, исходя из своего мнения;</w:t>
      </w:r>
    </w:p>
    <w:p>
      <w:pPr>
        <w:pStyle w:val="Normal"/>
        <w:jc w:val="both"/>
        <w:rPr/>
      </w:pPr>
      <w:r>
        <w:rPr>
          <w:rFonts w:cs="Times New Roman" w:ascii="Times New Roman" w:hAnsi="Times New Roman"/>
          <w:sz w:val="24"/>
          <w:szCs w:val="24"/>
        </w:rPr>
        <w:t>демократичный - подросток вносит свой вклад в обсуждение проблемы и может сам принять какое-либо решение, однако, должен сообщить о нем родителям, от которых зависит окончательное утверждение решения;</w:t>
      </w:r>
    </w:p>
    <w:p>
      <w:pPr>
        <w:pStyle w:val="Normal"/>
        <w:jc w:val="both"/>
        <w:rPr/>
      </w:pPr>
      <w:r>
        <w:rPr>
          <w:rFonts w:cs="Times New Roman" w:ascii="Times New Roman" w:hAnsi="Times New Roman"/>
          <w:sz w:val="24"/>
          <w:szCs w:val="24"/>
        </w:rPr>
        <w:t>эгалитарный - роли практически не дифференцированы, родители и подростки на равных участвуют в принятии решения;</w:t>
      </w:r>
    </w:p>
    <w:p>
      <w:pPr>
        <w:pStyle w:val="Normal"/>
        <w:jc w:val="both"/>
        <w:rPr/>
      </w:pPr>
      <w:r>
        <w:rPr>
          <w:rFonts w:cs="Times New Roman" w:ascii="Times New Roman" w:hAnsi="Times New Roman"/>
          <w:sz w:val="24"/>
          <w:szCs w:val="24"/>
        </w:rPr>
        <w:t>разрешающий - подросток занимает более активную и влиятельную позицию в формировании решений;</w:t>
      </w:r>
    </w:p>
    <w:p>
      <w:pPr>
        <w:pStyle w:val="Normal"/>
        <w:jc w:val="both"/>
        <w:rPr/>
      </w:pPr>
      <w:r>
        <w:rPr>
          <w:rFonts w:cs="Times New Roman" w:ascii="Times New Roman" w:hAnsi="Times New Roman"/>
          <w:sz w:val="24"/>
          <w:szCs w:val="24"/>
        </w:rPr>
        <w:t>попустительский - подросток имеет выбор — информировать или нет родителей о своих решениях;</w:t>
      </w:r>
    </w:p>
    <w:p>
      <w:pPr>
        <w:pStyle w:val="Normal"/>
        <w:jc w:val="both"/>
        <w:rPr/>
      </w:pPr>
      <w:r>
        <w:rPr>
          <w:rFonts w:cs="Times New Roman" w:ascii="Times New Roman" w:hAnsi="Times New Roman"/>
          <w:sz w:val="24"/>
          <w:szCs w:val="24"/>
        </w:rPr>
        <w:t>игнорирующий - родители не знают о тех решениях, которые принял подросток, и он не информирует их.</w:t>
      </w:r>
    </w:p>
    <w:p>
      <w:pPr>
        <w:pStyle w:val="Normal"/>
        <w:jc w:val="both"/>
        <w:rPr>
          <w:rFonts w:ascii="Times New Roman" w:hAnsi="Times New Roman" w:cs="Times New Roman"/>
          <w:sz w:val="24"/>
          <w:szCs w:val="24"/>
        </w:rPr>
      </w:pPr>
      <w:r>
        <w:rPr>
          <w:rFonts w:cs="Times New Roman" w:ascii="Times New Roman" w:hAnsi="Times New Roman"/>
          <w:sz w:val="24"/>
          <w:szCs w:val="24"/>
        </w:rPr>
        <w:t>Отцы чаще характеризуются как «автократичные» и «авторитарные» (35% случаев), чем матери (22%), что соответствует данным о характере представлений о родителях, которые уже приводились. По отношению к старшим подросткам родители чаще проявляют «разрешающее» поведение, что, впрочем, отчетливее выражено у матерей; авторитарные отцы твердо придерживаются избранного типа родительской власти. Кстати говоря, в многочисленных семьях родители чаще занимают авторитарную позицию, чем в малочисленных. Однако наиболее значимые данные исследований Элдера — это данные о реакциях подростков на различные типы родительского поведения. Анализ того, как подростки оценивают модели родительской власти, показывает, что демократическая модель встречает наибольшее согласие подростков (около 90% подростков, имеющих таких родителей, считают, что правила хороши и обоснованы, в то время как автократическая модель встречает гораздо меньше согласных — 50%). Однако реакции подростков варьируют в зависимости от пола родителей: более доброжелательно принимается авторитарность отца (75%), чем матери (50%); мать, придерживающаяся разрешающего стиля поведения, оценивается более благоприятно, чем отец, играющий ту же роль.</w:t>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ки, сталкивающиеся с демократическими, эгалитарными или разрешающими типами поведения родителей, редко испытывают чувство заброшенности, отверженности, в то же время оно характерно для половины тех, кто испытывает попустительскую, игнорирующую или автократическую модели родительского воздействия. Здесь также многое зависит от пола родителя, так как более часто причиной подобных чувств является авторитарная мать, нежели авторитарный отец.</w:t>
      </w:r>
    </w:p>
    <w:p>
      <w:pPr>
        <w:pStyle w:val="Normal"/>
        <w:jc w:val="both"/>
        <w:rPr>
          <w:rFonts w:ascii="Times New Roman" w:hAnsi="Times New Roman" w:cs="Times New Roman"/>
          <w:sz w:val="24"/>
          <w:szCs w:val="24"/>
        </w:rPr>
      </w:pPr>
      <w:r>
        <w:rPr>
          <w:rFonts w:cs="Times New Roman" w:ascii="Times New Roman" w:hAnsi="Times New Roman"/>
          <w:sz w:val="24"/>
          <w:szCs w:val="24"/>
        </w:rPr>
        <w:t>Позднее Элдер (Elder, 1963) проанализировал влияние типа родительской власти на степень независимости подростка в принятии решений и его доверия к ним. Элдер установил, что демократическая модель в большей степени соответствует возникновению чувства независимости и доверия, особенно если родители объясняют свои решения. Сравнительное исследование, проведенное в Дании и США (Kandel, Lesser, 1972), дало близкие результаты, в обеих странах подростки, имеющие «демократических» родителей, считают, что пользуются достаточной свободой, отмечая, что к ним относятся как ко взрослым. В свою очередь, подростки автократичных родителей, редко обосновывающих свои решения, более зависимы и меньше доверяют собственным реш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Хотя исследования Элдера проведены много лет назад, они и сегодня актуальны, ибо ясно показывают, что воспитание, основанное на демократичной модели родительской власти, гарантирует постепенное развитие эмоциональной и поведенческой самостоятельности подростков, позволяя им освоить навык принятия решений. Авторитарная модель вызывает у них ощущение отверженности и зависимости, как, впрочем, попустительская и игнорирующая, хотя в двух последних случаях уместно задаться вопросом, идет ли речь о реальном опыте родительских обязанностей, или же о неспособности их исполнять.</w:t>
      </w:r>
    </w:p>
    <w:p>
      <w:pPr>
        <w:pStyle w:val="Normal"/>
        <w:jc w:val="both"/>
        <w:rPr>
          <w:rFonts w:ascii="Times New Roman" w:hAnsi="Times New Roman" w:cs="Times New Roman"/>
          <w:sz w:val="24"/>
          <w:szCs w:val="24"/>
        </w:rPr>
      </w:pPr>
      <w:r>
        <w:rPr>
          <w:rFonts w:cs="Times New Roman" w:ascii="Times New Roman" w:hAnsi="Times New Roman"/>
          <w:sz w:val="24"/>
          <w:szCs w:val="24"/>
        </w:rPr>
        <w:t>Е. Образ отрочества у взрослых</w:t>
      </w:r>
    </w:p>
    <w:p>
      <w:pPr>
        <w:pStyle w:val="Normal"/>
        <w:jc w:val="both"/>
        <w:rPr/>
      </w:pPr>
      <w:r>
        <w:rPr>
          <w:rFonts w:cs="Times New Roman" w:ascii="Times New Roman" w:hAnsi="Times New Roman"/>
          <w:sz w:val="24"/>
          <w:szCs w:val="24"/>
        </w:rPr>
        <w:t>Представления взрослых об отрочестве редко становятся предметом специального исследования. Однако вокруг этого вопроса часто возникает страстная полемика, доходящая до «открытых писем» одного поколения другому, то восхищенных, то полных осуждения. Отрочество - это своего рода зеркало, позволяющее взрослому увидеть себя подростком и прочувствовать изменения, пришедшие с возрастом, а сравнение этих двух эмоционально насыщенных образов может оказаться болезненным.</w:t>
      </w:r>
    </w:p>
    <w:p>
      <w:pPr>
        <w:pStyle w:val="Normal"/>
        <w:jc w:val="both"/>
        <w:rPr>
          <w:rFonts w:ascii="Times New Roman" w:hAnsi="Times New Roman" w:cs="Times New Roman"/>
          <w:sz w:val="24"/>
          <w:szCs w:val="24"/>
        </w:rPr>
      </w:pPr>
      <w:r>
        <w:rPr>
          <w:rFonts w:cs="Times New Roman" w:ascii="Times New Roman" w:hAnsi="Times New Roman"/>
          <w:sz w:val="24"/>
          <w:szCs w:val="24"/>
        </w:rPr>
        <w:t>Приёр и Венсан (Prieur, Vincent, 1978) проанализировали итоги анкетирования 300 французских родителей, чтобы установить зависимость между двумя типами представлений: о своем отрочестве и о современных подростках. Исследователей интересовало, какие особенности представлений определяют характер отношений взрослого с подростками. Опрошенным родителям в среднем было по 45 лет, их отрочество пришлось на середину 40-х гг., т. е. на годы войны или сразу же после нее.</w:t>
      </w:r>
    </w:p>
    <w:p>
      <w:pPr>
        <w:pStyle w:val="Normal"/>
        <w:jc w:val="both"/>
        <w:rPr/>
      </w:pPr>
      <w:r>
        <w:rPr>
          <w:rFonts w:cs="Times New Roman" w:ascii="Times New Roman" w:hAnsi="Times New Roman"/>
          <w:sz w:val="24"/>
          <w:szCs w:val="24"/>
        </w:rPr>
        <w:t>Первое, что поражает в их воспоминаниях о собственном отрочестве, - это отсутствие впечатлений о семейных конфликтах. Респонденты утверждали, что не могут и представить возможность «бунта» против родительской власти. Подобная покорность сопровождалась своеобразным «размыванием» Я, свойственным им и по сей день. Образы родителей этих мужчин и женщин в основном структурировались вокруг понятия власти и были очень стереотипизированы: отец, как правило, строг, а мать мягка и терпима. Воспоминания о «счастливом» отрочестве оказались связаны с ощущением взаимопонимания с отцом, в руках которого находился «ключ» гармоничного развития, во всяком случае этого поколения. И, как мы это подчеркивали выше, подобная модель преобладала во Франции вплоть до 70-х гг.</w:t>
      </w:r>
    </w:p>
    <w:p>
      <w:pPr>
        <w:pStyle w:val="Normal"/>
        <w:jc w:val="both"/>
        <w:rPr>
          <w:rFonts w:ascii="Times New Roman" w:hAnsi="Times New Roman" w:cs="Times New Roman"/>
          <w:sz w:val="24"/>
          <w:szCs w:val="24"/>
        </w:rPr>
      </w:pPr>
      <w:r>
        <w:rPr>
          <w:rFonts w:cs="Times New Roman" w:ascii="Times New Roman" w:hAnsi="Times New Roman"/>
          <w:sz w:val="24"/>
          <w:szCs w:val="24"/>
        </w:rPr>
        <w:t>Мысленные обращения к современным подросткам образуют постоянный «экран», на который проецируются представления о собственном отрочестве: «Когда мы начинаем говорить о своей молодости, они считают нас «старыми развалинами», и эта молодость, пережитая в 1945 г., предстает как бессильный бунт, претерпевший множество изменений и потерявший всякую способность соответствовать требованиям современной эпохи».</w:t>
      </w:r>
    </w:p>
    <w:p>
      <w:pPr>
        <w:pStyle w:val="Normal"/>
        <w:jc w:val="both"/>
        <w:rPr/>
      </w:pPr>
      <w:r>
        <w:rPr>
          <w:rFonts w:cs="Times New Roman" w:ascii="Times New Roman" w:hAnsi="Times New Roman"/>
          <w:sz w:val="24"/>
          <w:szCs w:val="24"/>
        </w:rPr>
        <w:t>Образ, который сохраняет взрослый о своем отрочестве, непостоянен и изменчив. Оценка своей юности колеблется между двумя полюсами: с одной стороны, отрочество предстает как законченный период жизни, имевший начало и конец, с другой - как нечто, живущее само по себе, продолжающее изменяться и бросающее вызов времени. И если первое представление вызывает чувство разрыва и грусти, то второе - стремление к жизни и порыв.</w:t>
      </w:r>
    </w:p>
    <w:p>
      <w:pPr>
        <w:pStyle w:val="Normal"/>
        <w:jc w:val="both"/>
        <w:rPr/>
      </w:pPr>
      <w:r>
        <w:rPr>
          <w:rFonts w:cs="Times New Roman" w:ascii="Times New Roman" w:hAnsi="Times New Roman"/>
          <w:sz w:val="24"/>
          <w:szCs w:val="24"/>
        </w:rPr>
        <w:t>Представление взрослого о современных подростках связано с образом собственной молодости, и, как это четко показали Приёр и Венсан, в зависимости от того, что именно привносят подростки в жизнь взрослого, они воспринимаются им как источник радости или же забот и тревог. Как мы уже отмечали, восприятие взрослыми современных подростков нередко негативно и выражается в терминах «недостатка»: радости жизни, тонуса, страстности... Факт переживания в прошлом «счастливого отрочества» абсолютно не влияет на то, позитивной или негативной окажется эта оценка, лишь актуализация того или иного полюса в представлении о собственном отрочестве определяет переживание отдаленности или близости. Если современные подростки воскрешают в моей памяти «законченный» образ того меня, каким я был когда-то, если они не пробуждают существующий во мне «развивающийся» образ, они вызывают негативные чувства. Впрочем, взрослые часто используют схожие категории для описания современных подростков и самих себя, какими они стали. Согласно Прейеру и Венсану, понимание между поколениями основано на восприятии их сходства и может быть выражено следующим образом: «Сегодняшние подростки напоминают мне живущую во мне собственную юность, дарящую ощущение радости и полета». Но взаимосвязь поколений влечет потерю чувства общности со сверстниками, как если бы близость к молодежи возникала за счет отдаления от взрослых своего пок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Ж.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Изложенные на предыдущих страницах исследования не свидетельствуют о драматической картине становления независимости в подростковом возрасте, якобы отмеченной конфликтами, депрессиями, чувством вины или же семейными дрязгами. Несомненно, разногласия между детьми и родителями нередки и служат скорее правилом, чем исключением, но чаще всего переход к самостоятельности происходит постепенно и не является травмирующим событием. Подростки и родители понемногу свыкаются с требованиями процесса взросления, а «выгоды» взрослого статуса особенно ярко выступают на фоне меланхолической ностальгии по утраченному детству. Впрочем, конфликты между родителями и подростками не обязательно порождаются в отрочестве: чаще всего их истоки лежат в детстве, отмеченном либо недостатком родительской любви, либо родительской гиперопекой.</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эмансипации подростков должно быть вписано в историческую перспективу, ибо именно она способствовала росту зависимости подростков и удлиннению времени родительского контроля над ними. Судя же по цитированным работам, установление подростковой автономии является проблемой скорее родителей, чем самих подростков. В самом деле, исследование становления подростковой независимости углубляет понимание семьи и ее эмоциональной зрелости. Анализ содержания и интенсивности конфликтов приводит к родителям: воспитательным моделям, которых они придерживаются, ожиданиям, предъявляемым к собственным детям.</w:t>
      </w:r>
    </w:p>
    <w:p>
      <w:pPr>
        <w:pStyle w:val="Normal"/>
        <w:jc w:val="both"/>
        <w:rPr>
          <w:rFonts w:ascii="Times New Roman" w:hAnsi="Times New Roman" w:cs="Times New Roman"/>
          <w:sz w:val="24"/>
          <w:szCs w:val="24"/>
        </w:rPr>
      </w:pPr>
      <w:r>
        <w:rPr>
          <w:rFonts w:cs="Times New Roman" w:ascii="Times New Roman" w:hAnsi="Times New Roman"/>
          <w:sz w:val="24"/>
          <w:szCs w:val="24"/>
        </w:rPr>
        <w:t>Мы видим сегодня упадок родительской авторитарности. Образ авторитарного отца, источника ссор и конфликтов, заменяется другим образом, больше похожим на материнский, которому свойственны большая эмоциональность, стремление к пониманию и близ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нные работы также со всей очевидностью показывают, что идея конфликта отцов и детей безосновательна. Конечно, в 60-е гг. движения за социальные права вывели молодежь в авангард движения протеста, что позволило поверить в разрыв между поколениями. Но здесь речь идет о проблеме, которая выходит далеко за рамки конфликта поколений, и если молодежь показала себя наиболее активно включенной в процесс борьбы за социальные права, то это потому, что данный вопрос имел для нее совершенно особое историческое значение. Эмпирические исследования Доуван и Адельсона (Douvan, Adelson, 1966) и Офферов (D. Offer, J. В. Offer, 1975) в Соединенных Штатах, Густафсона (Gustafson, 1972) в Швеции и Раттера (Rutter, 1980) в Англии однозначно показывают, что большинство подростков разделяют ценности семейного окружения; конформность по отношению к родительским ценностям существенно перекрывает моменты ко</w:t>
      </w:r>
      <w:bookmarkStart w:id="20" w:name="bookmark81"/>
      <w:r>
        <w:rPr>
          <w:rFonts w:cs="Times New Roman" w:ascii="Times New Roman" w:hAnsi="Times New Roman"/>
          <w:sz w:val="24"/>
          <w:szCs w:val="24"/>
        </w:rPr>
        <w:t xml:space="preserve"> М</w:t>
      </w:r>
      <w:bookmarkEnd w:id="20"/>
      <w:r>
        <w:rPr>
          <w:rFonts w:cs="Times New Roman" w:ascii="Times New Roman" w:hAnsi="Times New Roman"/>
          <w:sz w:val="24"/>
          <w:szCs w:val="24"/>
        </w:rPr>
        <w:t>ассен П., Конгер Дж., Каган Дж., ГивитцД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21" w:name="bookmark82"/>
      <w:bookmarkStart w:id="22" w:name="bookmark82"/>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bookmarkStart w:id="23" w:name="bookmark82"/>
      <w:r>
        <w:rPr>
          <w:rFonts w:cs="Times New Roman" w:ascii="Times New Roman" w:hAnsi="Times New Roman"/>
          <w:b/>
          <w:sz w:val="24"/>
          <w:szCs w:val="24"/>
        </w:rPr>
        <w:t xml:space="preserve">Раздел « </w:t>
      </w:r>
      <w:bookmarkEnd w:id="23"/>
      <w:r>
        <w:rPr>
          <w:rFonts w:cs="Times New Roman" w:ascii="Times New Roman" w:hAnsi="Times New Roman"/>
          <w:b/>
          <w:sz w:val="24"/>
          <w:szCs w:val="24"/>
        </w:rPr>
        <w:t>Психология юности  »</w:t>
      </w:r>
    </w:p>
    <w:p>
      <w:pPr>
        <w:pStyle w:val="Normal"/>
        <w:jc w:val="both"/>
        <w:rPr/>
      </w:pPr>
      <w:r>
        <w:rPr>
          <w:rFonts w:cs="Times New Roman" w:ascii="Times New Roman" w:hAnsi="Times New Roman"/>
          <w:b/>
          <w:sz w:val="24"/>
          <w:szCs w:val="24"/>
        </w:rPr>
        <w:t>Ливехуд Б.</w:t>
      </w:r>
      <w:bookmarkStart w:id="24" w:name="bookmark84"/>
      <w:r>
        <w:rPr>
          <w:rFonts w:cs="Times New Roman" w:ascii="Times New Roman" w:hAnsi="Times New Roman"/>
          <w:i/>
          <w:sz w:val="24"/>
          <w:szCs w:val="24"/>
        </w:rPr>
        <w:t>Х</w:t>
      </w:r>
      <w:bookmarkEnd w:id="24"/>
      <w:r>
        <w:rPr>
          <w:rFonts w:cs="Times New Roman" w:ascii="Times New Roman" w:hAnsi="Times New Roman"/>
          <w:i/>
          <w:sz w:val="24"/>
          <w:szCs w:val="24"/>
        </w:rPr>
        <w:t xml:space="preserve">ОД ЖИЗНИ   ЧЕЛОВЕКА.  </w:t>
      </w:r>
      <w:r>
        <w:rPr>
          <w:rFonts w:cs="Times New Roman" w:ascii="Times New Roman" w:hAnsi="Times New Roman"/>
          <w:sz w:val="24"/>
          <w:szCs w:val="24"/>
        </w:rPr>
        <w:t>Из книги: Ливехуд Б. Кризисы жизни — шансы жизни. Калуга, 1994. С. 41-92</w:t>
      </w:r>
    </w:p>
    <w:p>
      <w:pPr>
        <w:pStyle w:val="Normal"/>
        <w:jc w:val="both"/>
        <w:rPr>
          <w:rFonts w:ascii="Times New Roman" w:hAnsi="Times New Roman" w:cs="Times New Roman"/>
          <w:sz w:val="24"/>
          <w:szCs w:val="24"/>
        </w:rPr>
      </w:pPr>
      <w:r>
        <w:rPr>
          <w:rFonts w:cs="Times New Roman" w:ascii="Times New Roman" w:hAnsi="Times New Roman"/>
          <w:sz w:val="24"/>
          <w:szCs w:val="24"/>
        </w:rPr>
        <w:t>2. Ю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ная фаза: юность (с 16-17 до 21-24)</w:t>
      </w:r>
    </w:p>
    <w:p>
      <w:pPr>
        <w:pStyle w:val="Normal"/>
        <w:jc w:val="both"/>
        <w:rPr>
          <w:rFonts w:ascii="Times New Roman" w:hAnsi="Times New Roman" w:cs="Times New Roman"/>
          <w:sz w:val="24"/>
          <w:szCs w:val="24"/>
        </w:rPr>
      </w:pPr>
      <w:r>
        <w:rPr>
          <w:rFonts w:cs="Times New Roman" w:ascii="Times New Roman" w:hAnsi="Times New Roman"/>
          <w:sz w:val="24"/>
          <w:szCs w:val="24"/>
        </w:rPr>
        <w:t>В кризисный период созревания начинается пробуждение личности. Это пробуждение продолжается в следующей за этим фазе юности, оно является центральным пунктом, вокруг которого движется все остальное. Если этот процесс не удается, то личность остается зависящей от своего окружения, либо застывает в позе протеста против всего, что воспринимается как авторитет, характерной для периода полового созр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важными вопросами этой фазы являются следующие: кто я? чего я хочу? что я могу? Именно потому, что на эти ключевые вопросы еще нет ответа, отчетливо выступает на передний план то, что Рюмке описывает как характеристику юности: временный характер — еще не определился и не нашел призвание — отсутствие иллюзий в отношении идей периода полового созр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ми этого периода жизни являются среди других «связь между чувственной (биологической) сексуальностью и душевным эросом». В период полового созревания молодой человек осознал сексуальность, теперь в юности должна проснуться эротика, чтобы познать в следующей фазе жизни первое пробуждение «любви к другому лицу».</w:t>
      </w:r>
    </w:p>
    <w:p>
      <w:pPr>
        <w:pStyle w:val="Normal"/>
        <w:jc w:val="both"/>
        <w:rPr>
          <w:rFonts w:ascii="Times New Roman" w:hAnsi="Times New Roman" w:cs="Times New Roman"/>
          <w:sz w:val="24"/>
          <w:szCs w:val="24"/>
        </w:rPr>
      </w:pPr>
      <w:r>
        <w:rPr>
          <w:rFonts w:cs="Times New Roman" w:ascii="Times New Roman" w:hAnsi="Times New Roman"/>
          <w:sz w:val="24"/>
          <w:szCs w:val="24"/>
        </w:rPr>
        <w:t>И. Кюнкель подробно рассматривает значение, которое имеет душевный эрос для юных лет. Он говорит: душа загорается в «ты»—в мире «ты», открывающемся эросу, и «мир вспыхивает, как только вспыхивает душа». Тем самым Кюнкель показывает, что в этой фазе жизни живут в значительной степени изнутри наружу. Для влюбленного изменяется весь мир. То, как переживают мир, зависит не от объективного значения реальности, а от субъективного опыта этой ре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юнкель говорит в этой связи: «Судьба приходит извне». Эрос показывает молодому человеку действительность в новом свете, только теперь он может выбрать свой собственный путь. Отсюда опасность юности, что сексуальность будет развиваться дальше, а эрос не проснется.</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духовная любовь, рождающаяся из встречи и познания «Я» в другом человеке, дает внутреннюю уверенность, которая влечет за собой верность индивидуальности другого. &lt;...&gt;. Эротический опыт («минне») означал шаг в развитии психики, но еще не духа. Здесь начало этого пути развития, «только теперь начинается великая человеческая драма».</w:t>
      </w:r>
    </w:p>
    <w:p>
      <w:pPr>
        <w:pStyle w:val="Normal"/>
        <w:jc w:val="both"/>
        <w:rPr>
          <w:rFonts w:ascii="Times New Roman" w:hAnsi="Times New Roman" w:cs="Times New Roman"/>
          <w:sz w:val="24"/>
          <w:szCs w:val="24"/>
        </w:rPr>
      </w:pPr>
      <w:r>
        <w:rPr>
          <w:rFonts w:cs="Times New Roman" w:ascii="Times New Roman" w:hAnsi="Times New Roman"/>
          <w:sz w:val="24"/>
          <w:szCs w:val="24"/>
        </w:rPr>
        <w:t>Гвардини видит в юности продолжение кризиса созревания. Это начинается с пробуждения личности, с пути развития «к себе, отличающемуся от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ситуации «сила страстей» ускоряет и интенсивирует развитие. В связи с отсутствием опыта и упорным сопротивлением реальности возникает дефицит чувства реальности, приводящий к тому, что любой приговор выносится безапелляционно и отвергается любой компромисс. Гвардини называет это «бесконечностью еще не испробованного начала». &lt;...&gt; «Отсюда склонность к скоропалительным решениям в суждениях и поведении. И все это тем сильнее, чем неопределеннее личное быти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оценивается действенность великих идей, протеста против несправедливости, еще отсутствует «основная позиция терпимости» к действительности, где господствуют посредственность и повседневность. Но та же самая неопытность в сопротивлении реальности может придать мужество в принятии жизненно важного решения, для осуществления которого понадобятся еще десятилетия. Уже выбор профессии всегда риск. &lt;...&gt;</w:t>
      </w:r>
    </w:p>
    <w:p>
      <w:pPr>
        <w:pStyle w:val="Normal"/>
        <w:jc w:val="both"/>
        <w:rPr>
          <w:rFonts w:ascii="Times New Roman" w:hAnsi="Times New Roman" w:cs="Times New Roman"/>
          <w:sz w:val="24"/>
          <w:szCs w:val="24"/>
        </w:rPr>
      </w:pPr>
      <w:r>
        <w:rPr>
          <w:rFonts w:cs="Times New Roman" w:ascii="Times New Roman" w:hAnsi="Times New Roman"/>
          <w:sz w:val="24"/>
          <w:szCs w:val="24"/>
        </w:rPr>
        <w:t>В юности это означает, что молодой человек «принимает сам себя», это значит, что он учится принимать самого себя и нести ответственность за свой выбор и решения. Это не что иное, как способность брать на себя индивидуальную и собственную ответственность. Но на пути к этому надо приобрести опыт, «каждый должен сам делать свои глупости», если только он готов учиться на них.</w:t>
      </w:r>
    </w:p>
    <w:p>
      <w:pPr>
        <w:pStyle w:val="Normal"/>
        <w:jc w:val="both"/>
        <w:rPr>
          <w:rFonts w:ascii="Times New Roman" w:hAnsi="Times New Roman" w:cs="Times New Roman"/>
          <w:sz w:val="24"/>
          <w:szCs w:val="24"/>
        </w:rPr>
      </w:pPr>
      <w:r>
        <w:rPr>
          <w:rFonts w:cs="Times New Roman" w:ascii="Times New Roman" w:hAnsi="Times New Roman"/>
          <w:sz w:val="24"/>
          <w:szCs w:val="24"/>
        </w:rPr>
        <w:t>Гвардини настоятельно указывает на то, что каждая отдельная фаза жизни имеет в рамках всего развития свою особую задачу. Он упоминает слова Гете о том, что идут не только для того, чтобы прийти, а чтобы жить в пути. Эти слова особенно важны для оценки значения ю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Коула и Холла «Психология юности» дает почти полный обзор всего, что имеют сказать о юности бихевиоризм и эмпиризм, и с этой точки зрения является весьма полезным справочником. Впрочем, юность рассматривается здесь как промежуточная фаза, в которую молодой человек должен решить ряд проблем, прежде чем он попадет в рай взрослого бытия. При этом речь идет о следующих девяти пункт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ая эмоциональная зрелость,</w:t>
      </w:r>
    </w:p>
    <w:p>
      <w:pPr>
        <w:pStyle w:val="Normal"/>
        <w:jc w:val="both"/>
        <w:rPr>
          <w:rFonts w:ascii="Times New Roman" w:hAnsi="Times New Roman" w:cs="Times New Roman"/>
          <w:sz w:val="24"/>
          <w:szCs w:val="24"/>
        </w:rPr>
      </w:pPr>
      <w:r>
        <w:rPr>
          <w:rFonts w:cs="Times New Roman" w:ascii="Times New Roman" w:hAnsi="Times New Roman"/>
          <w:sz w:val="24"/>
          <w:szCs w:val="24"/>
        </w:rPr>
        <w:t>(2)  пробуждение гетеросексуального интереса,</w:t>
      </w:r>
    </w:p>
    <w:p>
      <w:pPr>
        <w:pStyle w:val="Normal"/>
        <w:jc w:val="both"/>
        <w:rPr>
          <w:rFonts w:ascii="Times New Roman" w:hAnsi="Times New Roman" w:cs="Times New Roman"/>
          <w:sz w:val="24"/>
          <w:szCs w:val="24"/>
        </w:rPr>
      </w:pPr>
      <w:r>
        <w:rPr>
          <w:rFonts w:cs="Times New Roman" w:ascii="Times New Roman" w:hAnsi="Times New Roman"/>
          <w:sz w:val="24"/>
          <w:szCs w:val="24"/>
        </w:rPr>
        <w:t>(3)  общая социальная зрелость,</w:t>
      </w:r>
    </w:p>
    <w:p>
      <w:pPr>
        <w:pStyle w:val="Normal"/>
        <w:jc w:val="both"/>
        <w:rPr>
          <w:rFonts w:ascii="Times New Roman" w:hAnsi="Times New Roman" w:cs="Times New Roman"/>
          <w:sz w:val="24"/>
          <w:szCs w:val="24"/>
        </w:rPr>
      </w:pPr>
      <w:r>
        <w:rPr>
          <w:rFonts w:cs="Times New Roman" w:ascii="Times New Roman" w:hAnsi="Times New Roman"/>
          <w:sz w:val="24"/>
          <w:szCs w:val="24"/>
        </w:rPr>
        <w:t>(4)  эмансипация от родительск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5)  интеллектуальная зрелость,</w:t>
      </w:r>
    </w:p>
    <w:p>
      <w:pPr>
        <w:pStyle w:val="Normal"/>
        <w:jc w:val="both"/>
        <w:rPr>
          <w:rFonts w:ascii="Times New Roman" w:hAnsi="Times New Roman" w:cs="Times New Roman"/>
          <w:sz w:val="24"/>
          <w:szCs w:val="24"/>
        </w:rPr>
      </w:pPr>
      <w:r>
        <w:rPr>
          <w:rFonts w:cs="Times New Roman" w:ascii="Times New Roman" w:hAnsi="Times New Roman"/>
          <w:sz w:val="24"/>
          <w:szCs w:val="24"/>
        </w:rPr>
        <w:t>(6)  выбор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7)  научиться обращаться со свободным временем,</w:t>
      </w:r>
    </w:p>
    <w:p>
      <w:pPr>
        <w:pStyle w:val="Normal"/>
        <w:jc w:val="both"/>
        <w:rPr>
          <w:rFonts w:ascii="Times New Roman" w:hAnsi="Times New Roman" w:cs="Times New Roman"/>
          <w:sz w:val="24"/>
          <w:szCs w:val="24"/>
        </w:rPr>
      </w:pPr>
      <w:r>
        <w:rPr>
          <w:rFonts w:cs="Times New Roman" w:ascii="Times New Roman" w:hAnsi="Times New Roman"/>
          <w:sz w:val="24"/>
          <w:szCs w:val="24"/>
        </w:rPr>
        <w:t>(8)   построить психологию жизни, основанную на поведении, базирующемся на совести и сознании долга,</w:t>
      </w:r>
    </w:p>
    <w:p>
      <w:pPr>
        <w:pStyle w:val="Normal"/>
        <w:jc w:val="both"/>
        <w:rPr>
          <w:rFonts w:ascii="Times New Roman" w:hAnsi="Times New Roman" w:cs="Times New Roman"/>
          <w:sz w:val="24"/>
          <w:szCs w:val="24"/>
        </w:rPr>
      </w:pPr>
      <w:r>
        <w:rPr>
          <w:rFonts w:cs="Times New Roman" w:ascii="Times New Roman" w:hAnsi="Times New Roman"/>
          <w:sz w:val="24"/>
          <w:szCs w:val="24"/>
        </w:rPr>
        <w:t>(9)  идентификация «Я», называемая также перцепцией «Я». Таким образом, юность является временем, когда нужно упорно работать над неравноц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ми, в результате чего возникает поведение, на основе которого можно называться взрослым. Это взрослое бытие и является очевидной целью юности. Словом, важнейшей задачей молодых людей является перестать быть молодыми.</w:t>
      </w:r>
    </w:p>
    <w:p>
      <w:pPr>
        <w:pStyle w:val="Normal"/>
        <w:jc w:val="both"/>
        <w:rPr/>
      </w:pPr>
      <w:r>
        <w:rPr>
          <w:rFonts w:cs="Times New Roman" w:ascii="Times New Roman" w:hAnsi="Times New Roman"/>
          <w:sz w:val="24"/>
          <w:szCs w:val="24"/>
        </w:rPr>
        <w:t>После знакомства с этой особенно подробной и выдающейся книгой остается чувство, что юность должна быть ужасным временем. Пробирайся как можно скорее через гущу девяти задач - кажется, книга советует это - и попадешь в хваленую сказочную страну подлинного взрослого бытия, в действительную жизнь! Но юность - это настоящая фаза жизни, со специфическим своеобразием, с радостью и горем, означающим необходимое качество во всеобщности жизни. Это качество — «оценочная середина»: иметь мужество в отношении самого себя и благодаря этому взять на себя задачу развития внутренней свободы. Для этого требуется здоровое развитие «Я».</w:t>
      </w:r>
    </w:p>
    <w:p>
      <w:pPr>
        <w:pStyle w:val="Normal"/>
        <w:jc w:val="both"/>
        <w:rPr>
          <w:rFonts w:ascii="Times New Roman" w:hAnsi="Times New Roman" w:cs="Times New Roman"/>
          <w:sz w:val="24"/>
          <w:szCs w:val="24"/>
        </w:rPr>
      </w:pPr>
      <w:r>
        <w:rPr>
          <w:rFonts w:cs="Times New Roman" w:ascii="Times New Roman" w:hAnsi="Times New Roman"/>
          <w:sz w:val="24"/>
          <w:szCs w:val="24"/>
        </w:rPr>
        <w:t>В «Фазах развития ребенка» я различил три ступени развития «Я»: осознание «Я», возникающее на третьем году жизни; переживание «Я», начинающееся в школе и полностью развивающееся в период, предшествующий половой зрелости; и реализация «Я» в юности. При этом с каждым шагом развития одного аспекта его прежние формы приобретают новое содержание. Детское сознание «Я» вследствие полового созревания и начинающейся юности приобретает новое качество. Уже в период полового созревания отгороженный детский мир открылся вовне, действительный мир стал видимым дл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вопрос стоит так: каково мое место в мире? Каков этот мир в действительности? Какие силы действуют в нем? Каковы отношения власти или, выражаясь иначе, что значу я в мире? Те же вопросы задаются переживанию «Я». Предшествующий половой зрелости аспект переживания «Я» выражался в интенсивном обращении ребенка к самому себе и к собственным переживаниям. С вопросом: что значу я в мире? —ребенок, хотя еще неуверенно, на ощупь, обращается вовне. Дальше вопрос формулируется так: во что я могу верить? Что я делаю своим идеалом? Есть ли нечто более высокое, на что я могу ориентироваться, что может быть моей путеводной звездой?</w:t>
      </w:r>
    </w:p>
    <w:p>
      <w:pPr>
        <w:pStyle w:val="Normal"/>
        <w:jc w:val="both"/>
        <w:rPr>
          <w:rFonts w:ascii="Times New Roman" w:hAnsi="Times New Roman" w:cs="Times New Roman"/>
          <w:sz w:val="24"/>
          <w:szCs w:val="24"/>
        </w:rPr>
      </w:pPr>
      <w:r>
        <w:rPr>
          <w:rFonts w:cs="Times New Roman" w:ascii="Times New Roman" w:hAnsi="Times New Roman"/>
          <w:sz w:val="24"/>
          <w:szCs w:val="24"/>
        </w:rPr>
        <w:t>На ступени реализации «Я» находит в социальной реальности свое место между сверстниками и старшими (потому что младшие едва ли играют какую-то роль в это время, кроме того, что ребенок хочет убежать от своего собственного возраста). Наряду с этим новым регулированием социальных отношений выступает выбор места учебы или профессии (по крайней мере там, где молодежь еще может выбирать и не должна уже теперь быть самостоя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Этот выбор профессии требует, собственно, соответствующей порции знания о себе и ровно столько же о мире, сегодня он особенно сложен, поскольку для постороннего реальность многих профессий совершенно необозрима, и кроме того многие возможности образования неизвестны. Последствием является то, что многие молодые люди делают этот выбор наудачу. Факт, что многие студенты через некоторое время прерывают свою учебу или меняют направление обучения, свидетельствует о том, как трудно в 18 лет окончательно решиться на учебу. Точно так же трудно специализироваться на старшей ступени, то есть за два-три года до окончания школы, в какой-то определенной комбинации предметов, которые часто выбирают только на основании хороших или плохих оценок в период полового созр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Молодые люди, которые уже в 15 лет должны были бы начинать профессиональную жизнь, в  особенной мере являются жертвами этой ситуации. Впрочем, сегодня, к счастью, можно изменить направление с помощью курсов переподготовки или производственного обучения. &lt;...&gt;</w:t>
      </w:r>
    </w:p>
    <w:p>
      <w:pPr>
        <w:pStyle w:val="Normal"/>
        <w:jc w:val="both"/>
        <w:rPr>
          <w:rFonts w:ascii="Times New Roman" w:hAnsi="Times New Roman" w:cs="Times New Roman"/>
          <w:sz w:val="24"/>
          <w:szCs w:val="24"/>
        </w:rPr>
      </w:pPr>
      <w:r>
        <w:rPr>
          <w:rFonts w:cs="Times New Roman" w:ascii="Times New Roman" w:hAnsi="Times New Roman"/>
          <w:sz w:val="24"/>
          <w:szCs w:val="24"/>
        </w:rPr>
        <w:t>В годы юности все имеет характер абсолюта, одновременно характер временного. Это странная и сама по себе противоречивая ситуация, но совершенно не беспокоящая самих молодых людей. Суждения и чувства абсолютны — во всяком случае, в данный момент! Каждый выбор «временно-абсолютен».</w:t>
      </w:r>
    </w:p>
    <w:p>
      <w:pPr>
        <w:pStyle w:val="Normal"/>
        <w:jc w:val="both"/>
        <w:rPr>
          <w:rFonts w:ascii="Times New Roman" w:hAnsi="Times New Roman" w:cs="Times New Roman"/>
          <w:sz w:val="24"/>
          <w:szCs w:val="24"/>
        </w:rPr>
      </w:pPr>
      <w:r>
        <w:rPr>
          <w:rFonts w:cs="Times New Roman" w:ascii="Times New Roman" w:hAnsi="Times New Roman"/>
          <w:sz w:val="24"/>
          <w:szCs w:val="24"/>
        </w:rPr>
        <w:t>Центральной проблемой молодого человека является, как говорилось, нахождение индивидуального собственного отношения к социальной реальности своей культуры и своего времени, в которой он вырастает. Как выглядит эта социальная реальность? Как она возникает? Ответ может быть только таким: любая социальная реальность есть дело рук человеческих.</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формой и материей может, однако, развиться то, что Шиллер называет «стремлением к игре»; его он считает высочайшей способностью человека. Имея дело с духом и материей, молодой человек находит свободное пространство, в котором он может выжить. Для него речь идет о том, чтобы, несмотря на ограничение физическими условиями, на ограничение духовными и культурными запретами, и несмотря на «неуязвимость» конкретной социальной ситуации, создать нечто личное и единственное в своем роде. В связи с этим вдруг свобода в обращении с человеком, природой и культурой кажется даже слишком большой. Каждый свободен «видеть» природу, с деньгами или без, или промчаться мимо, «встретиться с ближним» или не услыша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Эта свобода в создании собственного положения должна быть открыта и отработана в юности. &lt;...&gt;</w:t>
      </w:r>
    </w:p>
    <w:p>
      <w:pPr>
        <w:pStyle w:val="Normal"/>
        <w:jc w:val="both"/>
        <w:rPr/>
      </w:pPr>
      <w:r>
        <w:rPr>
          <w:rFonts w:cs="Times New Roman" w:ascii="Times New Roman" w:hAnsi="Times New Roman"/>
          <w:sz w:val="24"/>
          <w:szCs w:val="24"/>
        </w:rPr>
        <w:t>Подводя итог, мы можем констатировать: центральная проблема юности: Кто я? Чего я хочу? Что я могу? Кто в этой фазе жизни не ставил перед собой этих вопросов — хотя бы в той форме, что он страдал, не зная ответа - тот не заложил основ для пробуждения психической стороны человеческого существования и подвергается опасности задержаться во время долгой фазы середины жизни в сфере инстинктивно-жизненного и вечно пребывать в позиции периода полового созревания. Его самооценка будет зависеть от мнения света или же будет противостоять всему миру из-за собственной неу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 Психология зрел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Ливехуд Б. </w:t>
      </w:r>
      <w:r>
        <w:rPr>
          <w:rFonts w:cs="Times New Roman" w:ascii="Times New Roman" w:hAnsi="Times New Roman"/>
          <w:sz w:val="24"/>
          <w:szCs w:val="24"/>
        </w:rPr>
        <w:t>Ход жизни человека. Из книги: Ливехуд Б. Кризисы жизни — шансы жизни. Калуга, 1994. С. 45-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3. ПЕРВАЯ ФАЗА ВЗРОСЛОСТИ - ДВАДЦАТЫЕ ГОДЫ</w:t>
      </w:r>
    </w:p>
    <w:p>
      <w:pPr>
        <w:pStyle w:val="Normal"/>
        <w:jc w:val="both"/>
        <w:rPr>
          <w:rFonts w:ascii="Times New Roman" w:hAnsi="Times New Roman" w:cs="Times New Roman"/>
          <w:sz w:val="24"/>
          <w:szCs w:val="24"/>
        </w:rPr>
      </w:pPr>
      <w:r>
        <w:rPr>
          <w:rFonts w:cs="Times New Roman" w:ascii="Times New Roman" w:hAnsi="Times New Roman"/>
          <w:sz w:val="24"/>
          <w:szCs w:val="24"/>
        </w:rPr>
        <w:t>В двадцать один год человек становится взрослым и полностью ответственен за свои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взрослого бытия внугренне воспринимается как положительное чувство, исчезают сомнения и временность юности, начинают строить будущее. Во всех сферах начинается сильное жизненное стремление к экспансии. Важнейшей задачей мужчины становится основание жизненного сообщества и начало профессиональной карьеры. Для женщины приобретает центральное значение ответственность за создание собственного окружения. Если этот момент замедляется внешними обстоятельствами, то внутренне это ощущается как недостаток, от которого нужно по возможности избавиться. Во всяком случае, человек должен в этой фазе развить в себе соответствующую порцию творческих способностей.</w:t>
      </w:r>
    </w:p>
    <w:p>
      <w:pPr>
        <w:pStyle w:val="Normal"/>
        <w:jc w:val="both"/>
        <w:rPr/>
      </w:pPr>
      <w:r>
        <w:rPr>
          <w:rFonts w:cs="Times New Roman" w:ascii="Times New Roman" w:hAnsi="Times New Roman"/>
          <w:sz w:val="24"/>
          <w:szCs w:val="24"/>
        </w:rPr>
        <w:t>Найти партнера для жизни, обставить собственную квартиру, начать первую фазу профессиональной жизни - все это явно спроецированная вовне внутренняя психическая структура.</w:t>
      </w:r>
    </w:p>
    <w:p>
      <w:pPr>
        <w:pStyle w:val="Normal"/>
        <w:jc w:val="both"/>
        <w:rPr/>
      </w:pPr>
      <w:r>
        <w:rPr>
          <w:rFonts w:cs="Times New Roman" w:ascii="Times New Roman" w:hAnsi="Times New Roman"/>
          <w:sz w:val="24"/>
          <w:szCs w:val="24"/>
        </w:rPr>
        <w:t>Два человека должны совместно создать собственный стиль жизни. &lt;...&gt; Найти новый смысл жизни значит - создать частицу культуры и среды, и это потому так важно, что это будет средой, формирующей новое поколение. Это относится также к стилю взаимоотношений.&lt;...&gt;</w:t>
      </w:r>
    </w:p>
    <w:p>
      <w:pPr>
        <w:pStyle w:val="Normal"/>
        <w:jc w:val="both"/>
        <w:rPr/>
      </w:pPr>
      <w:r>
        <w:rPr>
          <w:rFonts w:cs="Times New Roman" w:ascii="Times New Roman" w:hAnsi="Times New Roman"/>
          <w:sz w:val="24"/>
          <w:szCs w:val="24"/>
        </w:rPr>
        <w:t>Первое место работы или вступление в профессию являются также большим творческим достижением в общественной сфере. На какой бы ступени общественной лестницы ни начинали, нужно всегда стараться заслужить признание начальства и коллег. Без них невозможна жизнь души. Первая должность - это лишь стремя, с помощью которого садятся в седло, только вступив в должность, можно доказать свои способности. В двадцатые годы жизнь чувств еще интенсивна и неустойчива. Когда Гете было 27 лет, он охарактеризовал пройденную фазу жизни бессмертными словами: «Ликование до небес - печаль до смерти». Чувство самооценки человека в этой фазе еще очень зависит от реакции окружения на его (экспансивные) действия и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ой взрослый человек хотел бы проявить себя в различных ситуациях, чтобы таким образом изучить себя и свои способности. &lt;...&gt;</w:t>
      </w:r>
    </w:p>
    <w:p>
      <w:pPr>
        <w:pStyle w:val="Normal"/>
        <w:jc w:val="both"/>
        <w:rPr>
          <w:rFonts w:ascii="Times New Roman" w:hAnsi="Times New Roman" w:cs="Times New Roman"/>
          <w:sz w:val="24"/>
          <w:szCs w:val="24"/>
        </w:rPr>
      </w:pPr>
      <w:r>
        <w:rPr>
          <w:rFonts w:cs="Times New Roman" w:ascii="Times New Roman" w:hAnsi="Times New Roman"/>
          <w:sz w:val="24"/>
          <w:szCs w:val="24"/>
        </w:rPr>
        <w:t>Худшее, что может случиться с человеком в этой фазе его жизни, это необходимость в течение десяти лет выполнять одну и ту же работу, не имея возможности изучить при этом что-то новое. Сильные избегают этой лямки, строя сами свою карьеру и оставаясь всюду до тех пор, пока не изучат всего.</w:t>
      </w:r>
    </w:p>
    <w:p>
      <w:pPr>
        <w:pStyle w:val="Normal"/>
        <w:jc w:val="both"/>
        <w:rPr/>
      </w:pPr>
      <w:r>
        <w:rPr>
          <w:rFonts w:cs="Times New Roman" w:ascii="Times New Roman" w:hAnsi="Times New Roman"/>
          <w:sz w:val="24"/>
          <w:szCs w:val="24"/>
        </w:rPr>
        <w:t>Большая же часть, оглядевшись, приспосабливается и учится не проявлять инициативы всю оставшуюся жизнь. Реакцией на это - слишком естественной - является все большая опора на внешние гарантии и сеть социального обеспечения.</w:t>
      </w:r>
    </w:p>
    <w:p>
      <w:pPr>
        <w:pStyle w:val="Normal"/>
        <w:jc w:val="both"/>
        <w:rPr/>
      </w:pPr>
      <w:r>
        <w:rPr>
          <w:rFonts w:cs="Times New Roman" w:ascii="Times New Roman" w:hAnsi="Times New Roman"/>
          <w:sz w:val="24"/>
          <w:szCs w:val="24"/>
        </w:rPr>
        <w:t>В двадцатые годы и прежде всего в их второй половине внутренняя душевная жизнь впервые приобретает личные формы. Это форма, которую Штайнер называет «душой ощущающей», а Марта Мере - жизненно-душевными стремлениями &lt;...&gt;: «Вначале эти силы направлены сами на себя и переживаются прежде всего в чувствах, но уже они приводят к потребности заниматься духовными проблемами и увидеть себя в развитии, охватывающем вс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фаза «души ощущающей» или «жизненно-душевных стремлений» является временем, когда эти стремления со всей силой развиваются из жизни чувств и придают личности первый, предварительный облик. Понятно, что ощущение себя личностью, находящейся в стадии становления, вначале еще является лабильным, это видно по сильным колебаниям чувств и по тому, что вначале еще нужно испытать собственные способности в более тесных человеческих отношениях и в профессиона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Марта Мере считает, что развитие женщины в эти годы проходит несколько иначе, прежде всего потому, что «созревание» (переходная фаза от юности к взрослости) у женщины заканчивается уже в 21 год, в то время как у мужчины она может продолжаться до 24 лет. «Таким образом, женщина вначале превосходит мужчину в отношении зрелости личности. &lt;...&gt; Существо женщины вообще сильнее стремится к душевной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женщина в начале взрослого бытия стоит перед двойной задачей, часто приводящей ее к внутреннему конфликту. Она должна посвятить свои силы сохранению человеческого рода, неся на себе всю тяжесть этой задачи. С другой стороны, жизнь требует сегодня интенсивного участия в работе ради заработка и общественной жизни. Этому конфликту женщина подвержена уже в юности, позже он еще больше обостряется. &lt;...&gt; Восприятие этих задач потому так важно для развития женщины, что оно способствует развитию «душевно-духовных» стремлений с большой интенсив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взрослости является фазой, определяющей развитие в дальнейшей жизни от сексуальности через эрос к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Эрос превращается в любовь, если душа открывается другому человеку, если человек понимает чувства другого, так что тот уверен, что любящий его человек знает его душевный мир. Весь этот круг проблем является важным фактором начала двадцатых годов.</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партнера может определиться чисто биологически-сексуально, тогда, вероятно, связь долго не продлится. Отношения должны складываться вначале на сексуальном влечении, но потом все-таки стать интимной игрой маленьких неожиданностей и инициатив, означающих для души больше, чем для тела. Наконец, отсюда может вырасти любовь к духовному облику партнера, который лишь тогда ощущает себя понятым в своей духовной человеческой сущности и приободренным.</w:t>
      </w:r>
    </w:p>
    <w:p>
      <w:pPr>
        <w:pStyle w:val="Normal"/>
        <w:jc w:val="both"/>
        <w:rPr>
          <w:rFonts w:ascii="Times New Roman" w:hAnsi="Times New Roman" w:cs="Times New Roman"/>
          <w:sz w:val="24"/>
          <w:szCs w:val="24"/>
        </w:rPr>
      </w:pPr>
      <w:r>
        <w:rPr>
          <w:rFonts w:cs="Times New Roman" w:ascii="Times New Roman" w:hAnsi="Times New Roman"/>
          <w:sz w:val="24"/>
          <w:szCs w:val="24"/>
        </w:rPr>
        <w:t>Уже в первой фазе брака содержатся в зародыше все возможности дальнейшего развития отношений. И здесь от человека требуется выраженная экспансивная позиция, ориентированная на внутреннее развитие. Если в данной фазе такое внутреннее развитие не состоится, тогда всплывают — как мы увидим — в тридцатые годы почти непреодолимые трудности, и в период кризиса сороковых годов человек окажется с пустыми руками. Около 28 лет (почти все ученые отмечают этот возраст) стихии чувств утихают, все больше дистанцируются от событий. После этого состоится первый взгляд назад, возникает отчетливое чувство, что человек простился с юностью; заглядывая вперед, чувствуют, что вступают в фазу, когда появляются совершенно другие задачи, а спонтанность эмоционального развития отходит на задний план. Во многих биографиях и разговорах это чувство выражается словами: «Юность миновала, начинается серьезная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4. ОРГАНИЗАЦИОННАЯ ФАЗА</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ая фаза, начинающаяся в конце двадцатых годов и продолжающаяся до середины тридцатых, имеет совершенно иной характер, чем предыдущая. Юность прошла, наконец-то началась серьезная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Это проявляется в различных областях. Профессию больше не меняют. Теперь речь идет о том, чтобы добиться определенных обязанностей, которые могут обеспечить продвижение или по крайней мере выполнение широко задуманной задачи. Все определяется больше интеллектом, экспансивность еще присутствует и все еще отмечена некоторой живостью, но рассудок преобладает. Примерно в тридцать лет подводят первые итоги, знают, что могут, что дается с трудом, и чего, вероятно, никогда не сумеют сделать. В двадцатых годах можно было проверить свои надежды и желания, теперь же речь идет о том, чтобы планировать дальнейший ход дела.</w:t>
      </w:r>
    </w:p>
    <w:p>
      <w:pPr>
        <w:pStyle w:val="Normal"/>
        <w:jc w:val="both"/>
        <w:rPr/>
      </w:pPr>
      <w:r>
        <w:rPr>
          <w:rFonts w:cs="Times New Roman" w:ascii="Times New Roman" w:hAnsi="Times New Roman"/>
          <w:sz w:val="24"/>
          <w:szCs w:val="24"/>
        </w:rPr>
        <w:t>Рудольф Штайнер называет это развитием «души рассудочной». Что касается профессиональной жизни, то эту фазу можно назвать организационной, потому что человек в этот период склонен к тому, чтобы все проблемы решать организационным путем. Надо уметь обобщать, анализировать факты и принимать логические решения, основанные на интерпретации фактов и прогнозе. Теперь на первый план выступает эта позиция. Наряду с этим есть растущая потребность, прежде всего у мужчины, проявить свои организаторские способности, находясь у власти.&lt;...&gt; Наконец, нужно уже перед своим сорокалетием сделать карьеру; кто до сих пор не был замечен, тот будет - таково господствующее мнение - обойден при последующих повы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В возрасте 35 лет человек с количественной точки зрения находится на вершине своих творческих сил. Он развил в своем характере уверенность, жизнь у него в руках. Он знает, чего он может достичь, и работает целенаправленно во имя этой цели. Он считает, что все трудности, в том числе и человеческие проблемы, можно решить логически-организаторским путем. Это фаза жизни, в которую человек, в зависимости от индивидуальных свойств личности, более всего является материалистом. А как обстоит дело с женщиной? И она совершенно отчетливо проходит фазу, ориентированную на рассудок. Для нее 28-й или 29-й годы жизни являются, может быть, еще большим переходом и еще более трудным прощанием с юностью, чем для мужчины. И от нее в тридцатые годы требуются относительно большие организаторские достижения. Дети уже немного подросли, они ходят в разные школы в разное время. Каждого ребенка надо вовремя отправить, снабдив его всем, что ему нужно для души и тела, а потом справиться с домашним хозяйством, прежде чем возвратится первый ребенок, потом найти подход к каждому, а вечером еще быть привлекательной и интересной, это требует так же много организаторского таланта, как пост руководителя предприятия для мужчины.</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работающие люди, как пациенты, так и здоровье, с которыми я разговаривал, переживают начало тридцатых годов, когда подводятся первые итоги жизни, как внутренне относительно самую спокойную фазу жизни. Под этим подразумевается, что внешне может случиться все, но внутреннее равновесие и внутренняя уверенность велики.</w:t>
      </w:r>
    </w:p>
    <w:p>
      <w:pPr>
        <w:pStyle w:val="Normal"/>
        <w:jc w:val="both"/>
        <w:rPr>
          <w:rFonts w:ascii="Times New Roman" w:hAnsi="Times New Roman" w:cs="Times New Roman"/>
          <w:sz w:val="24"/>
          <w:szCs w:val="24"/>
        </w:rPr>
      </w:pPr>
      <w:r>
        <w:rPr>
          <w:rFonts w:cs="Times New Roman" w:ascii="Times New Roman" w:hAnsi="Times New Roman"/>
          <w:sz w:val="24"/>
          <w:szCs w:val="24"/>
        </w:rPr>
        <w:t>В браке заканчивается первая влюбленность; как уже говорилось, должны быть открыты другие источники, но брак не должен превратиться в рассудочную деловую связь, когда у каждого своя задача и сексуальная жизнь становится рутиной без волнения и неожиданностей. Только общий духовный союз может привести супружескую пару в более позднюю, новую фазу.</w:t>
      </w:r>
    </w:p>
    <w:p>
      <w:pPr>
        <w:pStyle w:val="Normal"/>
        <w:jc w:val="both"/>
        <w:rPr>
          <w:rFonts w:ascii="Times New Roman" w:hAnsi="Times New Roman" w:cs="Times New Roman"/>
          <w:sz w:val="24"/>
          <w:szCs w:val="24"/>
        </w:rPr>
      </w:pPr>
      <w:r>
        <w:rPr>
          <w:rFonts w:cs="Times New Roman" w:ascii="Times New Roman" w:hAnsi="Times New Roman"/>
          <w:sz w:val="24"/>
          <w:szCs w:val="24"/>
        </w:rPr>
        <w:t>Тридцать пятый год — вершина жизни! &lt;...&gt; Пока еще мир существует для того, чтобы взяться за него и изменить. Человек сделал свой выбор и готов извлечь из него последствия.</w:t>
      </w:r>
    </w:p>
    <w:p>
      <w:pPr>
        <w:pStyle w:val="Normal"/>
        <w:jc w:val="both"/>
        <w:rPr/>
      </w:pPr>
      <w:r>
        <w:rPr>
          <w:rFonts w:cs="Times New Roman" w:ascii="Times New Roman" w:hAnsi="Times New Roman"/>
          <w:sz w:val="24"/>
          <w:szCs w:val="24"/>
        </w:rPr>
        <w:t>Облик психической личности становится отчетливее и приобретает более ясные контуры. Личность осознает себя и считает, что так и будет продолжаться. Впрочем, велика опасность ожесточиться и стать эгоистом. Углубляются в свою работу и таким образом сами готовят себе социальную изоляцию. Новых  «друзей» больше не находят, есть «знакомые», с которыми общаются, главным образом - «полезные знакомые». Интересуются политикой, становятся либо сами политически активными, либо поддерживают хорошую и логичную программу.</w:t>
      </w:r>
    </w:p>
    <w:p>
      <w:pPr>
        <w:pStyle w:val="Normal"/>
        <w:jc w:val="both"/>
        <w:rPr>
          <w:rFonts w:ascii="Times New Roman" w:hAnsi="Times New Roman" w:cs="Times New Roman"/>
          <w:sz w:val="24"/>
          <w:szCs w:val="24"/>
        </w:rPr>
      </w:pPr>
      <w:r>
        <w:rPr>
          <w:rFonts w:cs="Times New Roman" w:ascii="Times New Roman" w:hAnsi="Times New Roman"/>
          <w:sz w:val="24"/>
          <w:szCs w:val="24"/>
        </w:rPr>
        <w:t>Одаренные люди уже в двадцатые годы могут добиться наивысших достижений без большого напряжения. Но в середине тридцатых годов для наивысших достижений необходимы последовательность и пробивные способности. &lt;...&gt; Соотношение достижений всех этих людей подробно исследовалось статистическими методами, из него пик производительности приходится на период между 30 и 40 годами, с вершиной в середине тридцатых.</w:t>
      </w:r>
    </w:p>
    <w:p>
      <w:pPr>
        <w:pStyle w:val="Normal"/>
        <w:jc w:val="both"/>
        <w:rPr>
          <w:rFonts w:ascii="Times New Roman" w:hAnsi="Times New Roman" w:cs="Times New Roman"/>
          <w:sz w:val="24"/>
          <w:szCs w:val="24"/>
        </w:rPr>
      </w:pPr>
      <w:r>
        <w:rPr>
          <w:rFonts w:cs="Times New Roman" w:ascii="Times New Roman" w:hAnsi="Times New Roman"/>
          <w:sz w:val="24"/>
          <w:szCs w:val="24"/>
        </w:rPr>
        <w:t>В тридцатых годах человек (относительно!) склонен считать себя за единственного в своем роде: здесь я - там мир, который надо завоевать, опекать, изменить, побороть или бояться. Всякое стремление к власти живет идеей собственной неповторимости. В этом заключена опасность психологии козла отпущения: виновны всегда другие, если их отодвинуть в сторону или убрать, проблема будет решена. Получить права в этой фазе жизни важнее, чем быть правым.</w:t>
      </w:r>
    </w:p>
    <w:p>
      <w:pPr>
        <w:pStyle w:val="Normal"/>
        <w:jc w:val="both"/>
        <w:rPr>
          <w:rFonts w:ascii="Times New Roman" w:hAnsi="Times New Roman" w:cs="Times New Roman"/>
          <w:sz w:val="24"/>
          <w:szCs w:val="24"/>
        </w:rPr>
      </w:pPr>
      <w:r>
        <w:rPr>
          <w:rFonts w:cs="Times New Roman" w:ascii="Times New Roman" w:hAnsi="Times New Roman"/>
          <w:sz w:val="24"/>
          <w:szCs w:val="24"/>
        </w:rPr>
        <w:t>5. ВТОРАЯ ПОЛОВИНА ТРИДЦАТЫХ ГОД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большинства людей в период, предшествующий непосредственно началу сороковых лет, продолжают существовать вначале в неизменном виде отношение к жизни и уверенность в себе, завоеванные в первой половине тридцатых годов. Во многих личных беседах и групповых разговорах слышишь снова и снова: «Я знаю, что следует наверстать, романтика двадцатых годов позади, я стал реалистом, в этом мире важно лишь то, что я могу, нужно подняться достаточно высоко, чтобы реализовать то, что я могу и знаю». «Я спланировал свое будущее, побуду еще года три в этом положении, потом уйду и найду себе более высокую должность в небольшом предприятии», или же: «Я знаю пределы своих возможностей, поостерегусь их превышать, &lt;..&gt; мне здесь хорошо, если повысится жизненный уровень у всех, я получу свою долю».</w:t>
      </w:r>
    </w:p>
    <w:p>
      <w:pPr>
        <w:pStyle w:val="Normal"/>
        <w:jc w:val="both"/>
        <w:rPr/>
      </w:pPr>
      <w:r>
        <w:rPr>
          <w:rFonts w:cs="Times New Roman" w:ascii="Times New Roman" w:hAnsi="Times New Roman"/>
          <w:sz w:val="24"/>
          <w:szCs w:val="24"/>
        </w:rPr>
        <w:t>А потом случается непонятное: «как тать в ночи» в этот надежный и спланированный мир прокрадывается сомнение. Да, действительно ночью: просыпаешься и не можешь больше уснуть, в голове проходят события дня. Маленькие неприятности, дела, которые не удались, волнуют, собираешься сказать тому или другому наконец-то свое мнение, потом наступает полусон и вдруг кошмарное представление:  «Мне уже почти сорок, мне еще 25 лет до пенсии. Бог мой, еще 25 лет одно и то же! Я же знаю, что не могу больше ожидать ничего нового, самое большее - одни и те же проблемы, но с другой стороны. Двадцать пять лет! Откуда должно появиться что-то действительно новое? В моем браке? Ну да, знаем друг друга, дела идут не хуже, чем повсюду, но что-то новое в этом браке? В моей работе? Я же знаю, чего там следует ожидать, во всяком случае не много нового! Откуда же тогда оно должно появиться? Начать новое хобби? Или купить парусную лодку, пригодную для плавания в открытом море?» На следующий день все проходит и жизнь идет своим обычным ходом.</w:t>
      </w:r>
    </w:p>
    <w:p>
      <w:pPr>
        <w:pStyle w:val="Normal"/>
        <w:jc w:val="both"/>
        <w:rPr/>
      </w:pPr>
      <w:r>
        <w:rPr>
          <w:rFonts w:cs="Times New Roman" w:ascii="Times New Roman" w:hAnsi="Times New Roman"/>
          <w:sz w:val="24"/>
          <w:szCs w:val="24"/>
        </w:rPr>
        <w:t>Но такие мгновения возвращаются, теперь уже среди бела дня, даже во время конференции! Вдруг уже не можешь больше сосредоточиться!&lt; ...&gt; Но может пойти и иначе: ты доволен работой, представляющей много позитивных социальных и культурных возможностей, ты счастлив в семье. У тебя хорошее взаимопонимание с подрастающими детьми и их друзьями, в твоем доме вращаются приятные молодые люди - с ними можно было бы самому помолодеть! Но вдруг закрадывается абсурдная идея: если бы я знал, каково мое действительное предназначение в этой жизни! &lt;...&gt; Это несколько понятий на тему, которую пытаются определить понятием кризис ценностей или переход к новой доминанте ценностей. В тридцатые годы успешно пользовались определенной системой ценностей. Все шло хорошо, или было по крайней мере принципиально разрешимо, пока действовала эта система ценностей. И эта система казалась единственно возможной и</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енной.</w:t>
      </w:r>
    </w:p>
    <w:p>
      <w:pPr>
        <w:pStyle w:val="Normal"/>
        <w:jc w:val="both"/>
        <w:rPr>
          <w:rFonts w:ascii="Times New Roman" w:hAnsi="Times New Roman" w:cs="Times New Roman"/>
          <w:sz w:val="24"/>
          <w:szCs w:val="24"/>
        </w:rPr>
      </w:pPr>
      <w:r>
        <w:rPr>
          <w:rFonts w:cs="Times New Roman" w:ascii="Times New Roman" w:hAnsi="Times New Roman"/>
          <w:sz w:val="24"/>
          <w:szCs w:val="24"/>
        </w:rPr>
        <w:t>Но если теперь вся система пошатнулась, если цель, к которой человек стремился и которая казалась такой желанной, вдруг стала пустой и ничего не говорящей, если больше не может быть удовлетворения, которое она обещала, тогда — да, тогда действительно теряют почву под ногами! Страх перед этой пропастью может быть снова отодвинут в бессознательное как угрожающий призрак, где он может сохраняться несколько лет. Но его можно просто преодолеть, беря все больше работы, выпивая рюмку крепкого шнапса, занимаясь поисками эротических приключений или одурманивая себя в полусне телевидением... Но страх, отодвигаемый в сферу бессознательного, остается а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t>Но все бесполезно — от себя не убежишь. Нельзя еще раз стать девятнадцатилетним, нельзя избавиться от кризиса ценностей, хотя его можно надолго отодвинуть. Ничего не возразишь против того, что кто-то хочет делать что-то иначе, но он сначала должен иметь возможность делать привычное по-другому, тогда в большинстве случаев не будет необходимости менять профессию или место. «Делать обычное по-другому» означает вначале найти новые ценности, для которых можно жить. Они приходят из области духовных интересов. Поэтому Марта Мере обозначает проблематику этих лет понятием развития «духовно-душевных устремлений». Рудольф Штайнер называет это развитием души сознательной, осознанием духовной личности в мышлении, чувствовании и волении. Здесь речь идет о проблеме, для решения которой требуется обращение к воле.</w:t>
      </w:r>
    </w:p>
    <w:p>
      <w:pPr>
        <w:pStyle w:val="Normal"/>
        <w:jc w:val="both"/>
        <w:rPr>
          <w:rFonts w:ascii="Times New Roman" w:hAnsi="Times New Roman" w:cs="Times New Roman"/>
          <w:sz w:val="24"/>
          <w:szCs w:val="24"/>
        </w:rPr>
      </w:pPr>
      <w:r>
        <w:rPr>
          <w:rFonts w:cs="Times New Roman" w:ascii="Times New Roman" w:hAnsi="Times New Roman"/>
          <w:sz w:val="24"/>
          <w:szCs w:val="24"/>
        </w:rPr>
        <w:t>Я уже говорил, что духовное развитие человека в начале сороковых годов находится на распутье. Или оно уменьшается вместе с биологическими функциями, или поднимается в совершенно новые сферы, где пробуждаются совершенно другие творческие силы, делающие возможной вторую кульминацию творческих сил человека. Этот подъем приходится на вторую половину пятидесятых годов и продолжается в некоторых случаях до 70-х, хотя обычно после 65 отмечается явный спад. Но при этом нужно спросить себя, не обусловлен ли этот спад во многих случаях культурой, а именно той ролью, которая в нашем обществе отводится пенсионеру.</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им еще раз среднюю фазу жизни как целое, грубо говоря, время с 21 до 42 лет, в этом случае в ней различаются три основных периода со своей доминантой ценностей:</w:t>
      </w:r>
    </w:p>
    <w:p>
      <w:pPr>
        <w:pStyle w:val="Normal"/>
        <w:jc w:val="both"/>
        <w:rPr/>
      </w:pPr>
      <w:r>
        <w:rPr>
          <w:rFonts w:cs="Times New Roman" w:ascii="Times New Roman" w:hAnsi="Times New Roman"/>
          <w:sz w:val="24"/>
          <w:szCs w:val="24"/>
        </w:rPr>
        <w:t>(1)  развитие души ощущающей с инстинктивной силой жизненно-душевных стремлений. Это период «ликования до небес - печали до смерти», время экспансии и самовоспитания; время, когда основывается семья и меняются трудовы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развитие души рассудочной. Это период, когда преобладают «материальные стремления»; время большой активности и выдающихся достижении в системе ценностей, основанной на деловитости.</w:t>
      </w:r>
    </w:p>
    <w:p>
      <w:pPr>
        <w:pStyle w:val="Normal"/>
        <w:jc w:val="both"/>
        <w:rPr>
          <w:rFonts w:ascii="Times New Roman" w:hAnsi="Times New Roman" w:cs="Times New Roman"/>
          <w:sz w:val="24"/>
          <w:szCs w:val="24"/>
        </w:rPr>
      </w:pPr>
      <w:r>
        <w:rPr>
          <w:rFonts w:cs="Times New Roman" w:ascii="Times New Roman" w:hAnsi="Times New Roman"/>
          <w:sz w:val="24"/>
          <w:szCs w:val="24"/>
        </w:rPr>
        <w:t>(3)    развитие души сознательной. Это период, когда начинают прорываться «духовно-душевные стремления», время, когда снова колеблется уверенность только что завершенной материальной фазы и благодаря этому становится возможным достойный шаг в совершенно новую важную фазу жизни, в третью большую фазу, в которую человек вырастает для зрелого человеческого бытия.</w:t>
      </w:r>
    </w:p>
    <w:p>
      <w:pPr>
        <w:pStyle w:val="Normal"/>
        <w:jc w:val="both"/>
        <w:rPr>
          <w:rFonts w:ascii="Times New Roman" w:hAnsi="Times New Roman" w:cs="Times New Roman"/>
          <w:sz w:val="24"/>
          <w:szCs w:val="24"/>
        </w:rPr>
      </w:pPr>
      <w:r>
        <w:rPr>
          <w:rFonts w:cs="Times New Roman" w:ascii="Times New Roman" w:hAnsi="Times New Roman"/>
          <w:sz w:val="24"/>
          <w:szCs w:val="24"/>
        </w:rPr>
        <w:t>6. ТРЕТЬЯ БОЛЬШАЯ ФАЗА ЖИЗНИ - СОРОКОВЫЕ ГОДЫ Биологический спад и возможности духовного развития</w:t>
      </w:r>
    </w:p>
    <w:p>
      <w:pPr>
        <w:pStyle w:val="Normal"/>
        <w:jc w:val="both"/>
        <w:rPr/>
      </w:pPr>
      <w:r>
        <w:rPr>
          <w:rFonts w:cs="Times New Roman" w:ascii="Times New Roman" w:hAnsi="Times New Roman"/>
          <w:sz w:val="24"/>
          <w:szCs w:val="24"/>
        </w:rPr>
        <w:t>В поисках высшего «Я» человек попадает в мир духовных реальностей, где все психические качества становятся силами, с помощью которых можно завоевать или победить эту духовную действительность. С каждым духовным шагом открывается, выражаясь феноменологически, новый ландшафт, с новыми встречами, которые, однако, в начале фазы не всегда могут быть только положительными. Третья большая фаза жизни (по китайской поговорке, фаза, в которую становишься мудрым) начинается в сороковые годы, если быть точнее - в 42 года. При этом среднем значении в каждом отдельном случае устанавливается более быстрое или более медлен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этой фазы жизни — очень бурные годы. В биологическом отношении начинается время уменьшающейся жизненной силы. Для женщины на эти годы приходится, кроме того, отчетливо отмеченный конец репродуктивной фазы. Для мужчины это время повышенных сексуальных потребностей, которых женщина чаще всего не понимает. Психически эта фаза характеризуется сомнениями, отсутствием ориентиров и склонностью к принятию иллюзорных решений, причем могут наступать короткие мгновения ощущения счастья. В духовном смысле эти годы означают борьбу с пустотой: кажется, что потеряли почву под ногами и еще не обрели новую.</w:t>
      </w:r>
    </w:p>
    <w:p>
      <w:pPr>
        <w:pStyle w:val="Normal"/>
        <w:jc w:val="both"/>
        <w:rPr/>
      </w:pPr>
      <w:r>
        <w:rPr>
          <w:rFonts w:cs="Times New Roman" w:ascii="Times New Roman" w:hAnsi="Times New Roman"/>
          <w:sz w:val="24"/>
          <w:szCs w:val="24"/>
        </w:rPr>
        <w:t>Реакция на эту ситуацию может быть совершенно различной.  Многие, кто попадает в нее неподготовленными, пугаются, видят в ней доказательство собственной слабости, и считают, что должны изменить ее как можно быстрее. Они работают еще больше, еще ожесточеннее и агрессивнее делают карьеру, или пытаются заглушить голос слабости алкоголем, сексуальными приключениями, или пассивно наслаждаются телевизором. Некоторые пытаются сделать козлами отпущения жену, мужа или шефа, отравляющего им всю радость жизни. У мужчины встречается знакомое: «Мари меня больше не понимает», у женщины: «Ганс больше не интересуется мной». &lt;...&gt;.</w:t>
      </w:r>
    </w:p>
    <w:p>
      <w:pPr>
        <w:pStyle w:val="Normal"/>
        <w:jc w:val="both"/>
        <w:rPr/>
      </w:pPr>
      <w:r>
        <w:rPr>
          <w:rFonts w:cs="Times New Roman" w:ascii="Times New Roman" w:hAnsi="Times New Roman"/>
          <w:sz w:val="24"/>
          <w:szCs w:val="24"/>
        </w:rPr>
        <w:t>На своем жизненном пути человек оказывается на своего рода распутье, и выбор, который он делает теперь, определяет, дальнейшее течение жизни. Теперь решается, возможно ли реализовать желанный лейтмотив, или лейтмотив погружается в темные глубины подсознательного, где он весь остаток жизни представляет собой постоянную угрозу чувству самооценки. Сомнение в ценности экспансивной жизненной позиции, ориенти-рованной на «Я», становится проблемой существования. Это заявило о себе уже в конце тридцатых годов. Кто до этого момента еще не занимался нематериальными ценностями жизни, должен воспринимать эту ситуацию как в высшей степени угрожающую. Для ощущения «Я» и самооценки открытие, что жизненные силы уходят и что становится все труднее делать и планировать все самому, является жестким ударом. К этому прибавляется еще глубокая неудовлетворенность собственным положением. Понятно, что и Марта Мере рассматривает четвертую (по ее подсчетам) фазу жизни от 42 до 56 лет, время вокруг середины сороковых как фазу предрасположенности к кризису. Она сравнивает ее с периодом полового созревания, которому также предшествует период уверенности, прерываемый внезапно открытием, что человек не знает себя и жизнь. Большое различие заключается в том, что первый период полового созревания происходит при восхождении линии жизни, второй - при нисходящей или при убывании жизненных сил. Хотя в обоих случаях старая гармония подвергается опасности, содержание кризисов в том и другом случае совершенно различно: тогда пытались всеми силами пробиться в «настоящую жизнь», сегодня при убывающих жизненных силах растет сомнение в ценностях этой «подли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Уменьшение жизненных сил основано на инволюции тканей тела. &lt;...&gt;</w:t>
      </w:r>
    </w:p>
    <w:p>
      <w:pPr>
        <w:pStyle w:val="Normal"/>
        <w:jc w:val="both"/>
        <w:rPr/>
      </w:pPr>
      <w:r>
        <w:rPr>
          <w:rFonts w:cs="Times New Roman" w:ascii="Times New Roman" w:hAnsi="Times New Roman"/>
          <w:sz w:val="24"/>
          <w:szCs w:val="24"/>
        </w:rPr>
        <w:t>Самое важное и самое известное изменение - это изменение эндокринных желез. У мужчины и женщины перестают функционировать половые железы, но этот процесс протекает у представителей обоих полов очень гго-разному.</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ый американский гинеколог Элизабет Паркер в своей книге «Семь возрастов женщины» описала жизнь женщины в связи с физической линией жизни. При этом она привлекает психическое и духовное развитие, что редко встречается в такого рода книгах. Она описывает разнообразные формы менопаузы в трех фазах: до-менопаузу, менопаузу и после-менопаузу.</w:t>
      </w:r>
    </w:p>
    <w:p>
      <w:pPr>
        <w:pStyle w:val="Normal"/>
        <w:jc w:val="both"/>
        <w:rPr>
          <w:rFonts w:ascii="Times New Roman" w:hAnsi="Times New Roman" w:cs="Times New Roman"/>
          <w:sz w:val="24"/>
          <w:szCs w:val="24"/>
        </w:rPr>
      </w:pPr>
      <w:r>
        <w:rPr>
          <w:rFonts w:cs="Times New Roman" w:ascii="Times New Roman" w:hAnsi="Times New Roman"/>
          <w:sz w:val="24"/>
          <w:szCs w:val="24"/>
        </w:rPr>
        <w:t>В период до-менопаузы жалоба женщины звучит часто так: «Я не знаю, что со мной происходит. Собственно говоря, я не больна, просто я чувствую себя плохо. Я нервна и раздражительна, моя семья страдает из-за меня. Мелочи могут вывести меня из себя, я все время плачу. Я совершенно потеряла способность радоваться жизни, меня беспокоит м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У других женщин жалобы на физическое недомогание, которое не дает им уснуть: окаменевшая спина, тянущие боли в руках и ногах. У них головная боль, которой раньше не было, или распухшие суставы, особенно пальцев. Некоторые женщины боятся, что у них что-то с сердцем, потому что ночью у них вдруг начинается сильное сердцебиение. &lt;...&gt;Такие явления являются следствием переключения гормонального равновесия эндокринных желез. &lt;...&gt; Все старое равновесие нарушено, и пройдет еще несколько лет, пока не наступит новое равновесие. Но как только оно установится, исчезнут все жалобы менопаузы, женщина почувствует себя рожденной заново и разовьет новые, иногда неукротимые жизненные силы.</w:t>
      </w:r>
    </w:p>
    <w:p>
      <w:pPr>
        <w:pStyle w:val="Normal"/>
        <w:jc w:val="both"/>
        <w:rPr>
          <w:rFonts w:ascii="Times New Roman" w:hAnsi="Times New Roman" w:cs="Times New Roman"/>
          <w:sz w:val="24"/>
          <w:szCs w:val="24"/>
        </w:rPr>
      </w:pPr>
      <w:r>
        <w:rPr>
          <w:rFonts w:cs="Times New Roman" w:ascii="Times New Roman" w:hAnsi="Times New Roman"/>
          <w:sz w:val="24"/>
          <w:szCs w:val="24"/>
        </w:rPr>
        <w:t>Мужская менопауза проходит иначе. Возросшие сексуальные потребности мужчины, проявляющиеся, как правило, в середине сороковых годов, могут рассматриваться как явления периода до-менопаузы. Наряду с этим эта гормональная перестройка вызывает, вероятно, и психическое беспокойство. Но обычно подобие менопаузы проходит у мужчин намного медленнее: предполагают даже, что сам процесс инволюции протекает только во второй половине пятидесятых годов. Физические явления шагают рука об руку с душевной лабильностью. У мужчины вдруг появляются слезы на глазах или комок застревает в горле, если какие-то обстоятельства задевают его душу. Кроме того, он склонен к приступам сердцебиения (тахикардия), которые могут продолжаться от нескольких минут до четверти часа. Они могут внушить мужчине большой ужас, потому что появляются у него обычно днем, во время работы, и производят впечатление опасности для жизни (что на самом деле не так). Но так как в период между 45 и 60 годами процент сердечных инфарктов действительно очень высок, приступ тахикардии производит, понятно, большое впечатление на этого человека и его окру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длинная гормональная инволюция может продолжаться после этой до-менопаузы от десяти до двадцати лет. &lt;...&gt;</w:t>
      </w:r>
    </w:p>
    <w:p>
      <w:pPr>
        <w:pStyle w:val="Normal"/>
        <w:jc w:val="both"/>
        <w:rPr>
          <w:rFonts w:ascii="Times New Roman" w:hAnsi="Times New Roman" w:cs="Times New Roman"/>
          <w:sz w:val="24"/>
          <w:szCs w:val="24"/>
        </w:rPr>
      </w:pPr>
      <w:r>
        <w:rPr>
          <w:rFonts w:cs="Times New Roman" w:ascii="Times New Roman" w:hAnsi="Times New Roman"/>
          <w:sz w:val="24"/>
          <w:szCs w:val="24"/>
        </w:rPr>
        <w:t>&lt;...&gt; Вероятно, стало ясно, что в сороковые годы у мужчины можно говорить только о явлении, подобном до-менопаузе, и что в эти годы проблема у мужчины проявляется больше в психической, прежде всего в духовн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ическом отношении мужчина переживает конфликт: с одной стороны, он хочет снова быть молодым, еще раз быть двадцатилетним и пережить еще раз всю экспансивную фазу, но уже с опытом, который он собрал в первый раз; с другой стороны, он хочет выполнить основную задачу своей жизни для реализации своего лейтмотива и для надежности духовной реальности, на которой основано собственное высшее «Я». Желание снова стать молодым (которое должно скрывать внутреннюю тоску по чему-то новому в жизни) может быть направлено в проекциях вовне: многие мужчины носят в этом возрасте свободную и спортивную одежду, приобретают пружинящую походку и стараются быть остроумными. Петух в мужчине становится явно заметным.</w:t>
      </w:r>
    </w:p>
    <w:p>
      <w:pPr>
        <w:pStyle w:val="Normal"/>
        <w:jc w:val="both"/>
        <w:rPr>
          <w:rFonts w:ascii="Times New Roman" w:hAnsi="Times New Roman" w:cs="Times New Roman"/>
          <w:sz w:val="24"/>
          <w:szCs w:val="24"/>
        </w:rPr>
      </w:pPr>
      <w:r>
        <w:rPr>
          <w:rFonts w:cs="Times New Roman" w:ascii="Times New Roman" w:hAnsi="Times New Roman"/>
          <w:sz w:val="24"/>
          <w:szCs w:val="24"/>
        </w:rPr>
        <w:t>Но и женщины вдруг омолаживаются у косметологов и хотели бы, чтобы их принимали за старшую сестру их дочери. Иллюзия, что все еще молено начать сначала, еще раз стать двадцатилетним, должна, конечно, рассеяться, но есть мужчины и женщины, которые очень долго могут сохранять эту иллюзию. В тот момент решающим является вопрос, можно ли высвободиться из преувеличенного плена «Я», как называет это Юнг. Это процесс перестройки, который я хотел бы описать с помощью понятия «духовное созре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Этот процесс идет рука об руку с новым чувством времени. До сорокалетия перед человеком только будущее. Все еще возможно, настоящее придет. Теперь будущее получает горизонт, границу. До пенсии еще двадцать пять лет, а что потом? Время бежит все быстрее, в то время как прошлое становится все продолжительнее. Волевой импульс становится слабее (требуется большее давление, чтобы иметь возможность сделать то же самое), прежде всего в работе с быстро меняющимся содержанием. Теперь больше интересуются работами, в которых играют роль знания, жизненный опыт и компетентность. В последние годы этой фазы ищуг прежде всего творческой деятельности или большой работы комплексной духовной природы. Это относится ко всем профессиональным уровням &lt;...&gt;.</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который Юнг называет «освобождением из плена «Я», Марта Мере описывает следующим образом: «Слишком привязанный к «Я» стимулируемый желанием проявить себя и стремлением к власти, ориентированный на аспект полезности человек незадолго до приближающейся старости вступает в кризис переломного пункта своей жизни. Если он его преодолел, он должен наконец решить, каким образом он будет двигаться навстречу концу сво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люди с духовными задачами, например, художники или политические руководители, по-настоящему могут развернуть бурную деятельность, они переживают пятидесятые годы как начало действительно творческой фазы. Леман называет поэтому годы после кризиса эпохой больших руководящих личностей. Особенно для людей, кто по работе имеет дело с молодежью, например, для преподавателей и доцентов, годы кризиса означают действительное испы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Кто преодолевает кризис и может освободить из плена «Я», развивается в действительно ведущий авторитет, который признается молодежью; кто не справляется со своим кризисом, тот проигрывает у молодежи. &lt;...&gt; В этом отношении сороковые годы являются если не последней возможностью, то все же особым шансом в процессе потенциального созр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и в один период жизни состояние души не является таким благоприятным для наиболее полного освобождения от плена «Я» и тем самым для развития подлинного сочувствия и самоотверженной готовности помочь, как теперь», —говорит Марта Мере. &lt;...&gt;</w:t>
      </w:r>
    </w:p>
    <w:p>
      <w:pPr>
        <w:pStyle w:val="Normal"/>
        <w:jc w:val="both"/>
        <w:rPr>
          <w:rFonts w:ascii="Times New Roman" w:hAnsi="Times New Roman" w:cs="Times New Roman"/>
          <w:sz w:val="24"/>
          <w:szCs w:val="24"/>
        </w:rPr>
      </w:pPr>
      <w:r>
        <w:rPr>
          <w:rFonts w:cs="Times New Roman" w:ascii="Times New Roman" w:hAnsi="Times New Roman"/>
          <w:sz w:val="24"/>
          <w:szCs w:val="24"/>
        </w:rPr>
        <w:t>«Я» должно в средней фазе жизни поднять «наверх» все инстинкты и желания и потом сопоставить их в душе со стремлениями. Результатом этого процесса является развитие различных аспектов человеческой души, которые я вслед за Рудольфом Штайнером назвал душой ощущающей, душой рассудочной и душой сознательной («Я»).</w:t>
      </w:r>
    </w:p>
    <w:p>
      <w:pPr>
        <w:pStyle w:val="Normal"/>
        <w:jc w:val="both"/>
        <w:rPr>
          <w:rFonts w:ascii="Times New Roman" w:hAnsi="Times New Roman" w:cs="Times New Roman"/>
          <w:sz w:val="24"/>
          <w:szCs w:val="24"/>
        </w:rPr>
      </w:pPr>
      <w:r>
        <w:rPr>
          <w:rFonts w:cs="Times New Roman" w:ascii="Times New Roman" w:hAnsi="Times New Roman"/>
          <w:sz w:val="24"/>
          <w:szCs w:val="24"/>
        </w:rPr>
        <w:t>В сороковые годы в распоряжении человека находятся все эти аспекты его психики, они могут быть теперь применены в дальнейшем ходе его жизни. В связи с этим возникает большой вопрос: для чего я хочу их использовать? Что я должен, собственно говоря, делать в этой жизни? Какова моя действительная задача?</w:t>
      </w:r>
    </w:p>
    <w:p>
      <w:pPr>
        <w:pStyle w:val="Normal"/>
        <w:jc w:val="both"/>
        <w:rPr/>
      </w:pPr>
      <w:r>
        <w:rPr>
          <w:rFonts w:cs="Times New Roman" w:ascii="Times New Roman" w:hAnsi="Times New Roman"/>
          <w:sz w:val="24"/>
          <w:szCs w:val="24"/>
        </w:rPr>
        <w:t>&lt;...&gt; Достижение зрелости - это процесс развития, которого не минует никто, даже знающий. И все же знание о кризисе сороковых годов имеет большое преимущество. Зная, что речь идет исключительно о себе самом, не впадают в ошибку искать в своем окружении или обстоятельствах козлов отпущения или препятствия. Если слова X. Кюнкеля «судьба приходит изнутри» справедлива, то как раз для этой фазы. Судьба приходит изнутри, даже если об этом тебе говорит внешний мир.</w:t>
      </w:r>
    </w:p>
    <w:p>
      <w:pPr>
        <w:pStyle w:val="Normal"/>
        <w:jc w:val="both"/>
        <w:rPr>
          <w:rFonts w:ascii="Times New Roman" w:hAnsi="Times New Roman" w:cs="Times New Roman"/>
          <w:sz w:val="24"/>
          <w:szCs w:val="24"/>
        </w:rPr>
      </w:pPr>
      <w:r>
        <w:rPr>
          <w:rFonts w:cs="Times New Roman" w:ascii="Times New Roman" w:hAnsi="Times New Roman"/>
          <w:sz w:val="24"/>
          <w:szCs w:val="24"/>
        </w:rPr>
        <w:t>7. НАЧАЛО ПЯТИДЕСЯТЫХ ГОДОВ</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сороковых годов кризис постепенно ослабевает. Выясняется, найдено новое или нет. Если нет, то все последующие фазы становятся линией жизни, ведущей к трагическому. Человек все больше погружается в свою работу. Каждый одаренный молодой человек в экспансивной фазе своей жизни воспринимается как угроза. Все чаше считается, что надо настаивать на своих правах, даваемых рангом и положением, это значит: цепляются за свою номинальную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Новое не может быть переработано, собственное прошлое и собственный жизненный опыт идеализируются. Сегодняшняя молодежь больше ничего не может, избалована, зарабатывает слишком много, нахальна и больше не уважает старших &lt;...&gt;. Кто так говорит, тот немного говорит о нынешней молодежи, но больше о своей собственной трагической ситуации. В профессиональной жизни такие люди для каждого предприятия являются обузой.&lt;...&gt;</w:t>
      </w:r>
    </w:p>
    <w:p>
      <w:pPr>
        <w:pStyle w:val="Normal"/>
        <w:jc w:val="both"/>
        <w:rPr>
          <w:rFonts w:ascii="Times New Roman" w:hAnsi="Times New Roman" w:cs="Times New Roman"/>
          <w:sz w:val="24"/>
          <w:szCs w:val="24"/>
        </w:rPr>
      </w:pPr>
      <w:r>
        <w:rPr>
          <w:rFonts w:cs="Times New Roman" w:ascii="Times New Roman" w:hAnsi="Times New Roman"/>
          <w:sz w:val="24"/>
          <w:szCs w:val="24"/>
        </w:rPr>
        <w:t>И такое замечание, как «я еще здесь, со мной еще нужно считаться, несколько лет дело еще будет находиться в моих руках», является лишь безнадежной попыткой утвердить авторитет, которого в действительности уже нет. &lt;...&gt;</w:t>
      </w:r>
    </w:p>
    <w:p>
      <w:pPr>
        <w:pStyle w:val="Normal"/>
        <w:jc w:val="both"/>
        <w:rPr/>
      </w:pPr>
      <w:r>
        <w:rPr>
          <w:rFonts w:cs="Times New Roman" w:ascii="Times New Roman" w:hAnsi="Times New Roman"/>
          <w:sz w:val="24"/>
          <w:szCs w:val="24"/>
        </w:rPr>
        <w:t>Для человека, который преодолел кризис сороковых годов, пятидесятые годы являются своего рода освобождением. Горизонт расширяется, появляются новые и далеко идущие планы. Жизнь становится интереснее, повседневные проблемы отодвигаются. Теперь больше интересуются общими проблемами планирования и руководства. Испытывают незнакомую и глубокую радость, наблюдая рост молодых людей в экспансивной фазе их жизни. При такой позиции можно помочь молодым людям советом и делом и заслужить их признание. Я уже говорил, как важно такое развитие для людей, которые профессионально имеют дело с образованием и воспитанием молодых людей. Теперь появляются новые творческие способности, например, можно быть в 35 лет хорошим прокурором или активным шефом, но теперь становятся выдающимся юристом и мудрым, доброжелательным начальником. Человек, развивающийся последовательно, достигает в середине пятидесятых годов второй творческой кульминации. Он может обобщить свой жизненный опыт и упорядочить его, и у него еще достаточно жизненных сил, чтобы привнести его в свою работу. Это возраст для больших руководящих лич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И для женщины открыты две возможности. Негативная реакция выглядит так: менопауза позади, и она чувствует, что ее жизненные силы возвращаются, часто даже интенсивнее, чем до этого. Но она не нашла новой задачи и теперь жалуется: «Я никогда ничего не могла делать для себя. Все только для семьи, с утра до вечера я только вкалывала, никогда не было времени хотя бы почитать книгу, чаще всего я была все равно слишком усталой, чтобы взяться за что-либо. Теперь уже слишком поздно. Дети уже оставили дом. Муж с головой ушел в свою профессию, а я осталась ни с чем.» И она с яростью набрасывается на домашнее хозяйство, чистит то, что уже и так чисто, стирает воображаемую пыль и тиранит свое окружение, беспрерывно жалуясь, что она одна должна делать вс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астом к чистящему домашнему дракону и озлобленной работающей женщине может быть женщина, использующая свой кризис в положительном смысле. Она с удовлетворением констатирует, что снова способна на многое, что теперь она наконец может осуществить новый аспект лейтмотива своей жизни. Она благодарна прожитому времени года, когда она могла жить для других. Теперь она может найти социальную задачу, наслаждаться своим садом или снова начать играть на инструменте, который раньше изучала. И, конечно, она будет сдержанно и с энтузиазмом вживаться в новую роль бабушки и еще раз создавать среду, в которой новое поколение детей чувствует себя в безопасности и слушает истории, которые нигде больше не могут быть рассказаны так живо.</w:t>
      </w:r>
    </w:p>
    <w:p>
      <w:pPr>
        <w:pStyle w:val="Normal"/>
        <w:jc w:val="both"/>
        <w:rPr>
          <w:rFonts w:ascii="Times New Roman" w:hAnsi="Times New Roman" w:cs="Times New Roman"/>
          <w:sz w:val="24"/>
          <w:szCs w:val="24"/>
        </w:rPr>
      </w:pPr>
      <w:r>
        <w:rPr>
          <w:rFonts w:cs="Times New Roman" w:ascii="Times New Roman" w:hAnsi="Times New Roman"/>
          <w:sz w:val="24"/>
          <w:szCs w:val="24"/>
        </w:rPr>
        <w:t>8. ВРЕМЯ ПОСЛЕ 56-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развитие еще не завершено. Примерно в возрасте 56 лет (удивительным образом этот возраст встречается почти у всех ученых) проносится новая гроза. Жизнь равномерно шла в последней фазе на высоком уровне: собственно, перед глазами была далекая перспектива, но мир воспринимается главным образом вокруг себя. Теперь взгляд снова обращается вовнутрь. Кажется, что все ценности можно еще раз пережить (Рюмке и Шарлотта Бюлер говорят об этой фазе также как о фазе старения; они отмечают, что решающим фактором здесь является приближающийся конец или по крайней мере реальность ухода на пенсию). Я хотел бы охватить проблематику несколько шире, хотя очевидно правильно, что важную роль играет встреча с концом, своего рода инвентар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у некоторых появляется чувство, что нужно еще раз преодолеть трудное время. Еще раз нужно пройти через «умри и восстань». Найденные ценности, собственно, не подвергаются сомнению, но становится ясно, что мы еще не по-настоящему усвоили их. Если мы честно спросим себя, что из результатов нашей жизни мы возьмем с собой, проходя врата смерти, то отпадет многое из того, что все еще связано со знаниями, положением и опытом. Многие переживают начало этой фазы как преддверие еще больших испытаний, у некоторых на первом плане чувство, что на них надвигаются еще задачи, которых они себе не желали. Для мужчины профессия тоже несет часто некоторые разочарования. &lt;...&gt; Еще раз нужно освободиться от того, что построил сам и что другие, конечно, будут продолжать по-другому. Раньше об этом размышлял только теорет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самое время подготовиться к тому, что еще хочешь сделать, выделить то, что можно оставить, и взяться за то, что еще хочешь завершить. С растущим страхом понимаешь, что, может быть, сделаешь меньше, чем думал. Прожитое проходит перед тобой — непонятно, как тратил так много драгоценного времени на какие-то пустяки. Кто-то думает: «Если бы впереди у меня еще было время, которое я раньше пропускал как песок сквозь пальцы». В этой жизни больше нет большого будущего — что же останется, наперекор всему?</w:t>
      </w:r>
    </w:p>
    <w:p>
      <w:pPr>
        <w:pStyle w:val="Normal"/>
        <w:jc w:val="both"/>
        <w:rPr>
          <w:rFonts w:ascii="Times New Roman" w:hAnsi="Times New Roman" w:cs="Times New Roman"/>
          <w:sz w:val="24"/>
          <w:szCs w:val="24"/>
        </w:rPr>
      </w:pPr>
      <w:r>
        <w:rPr>
          <w:rFonts w:cs="Times New Roman" w:ascii="Times New Roman" w:hAnsi="Times New Roman"/>
          <w:sz w:val="24"/>
          <w:szCs w:val="24"/>
        </w:rPr>
        <w:t>В определенном отношении развитие жизни к 63 годам предварительно завершилось. Как маленькие дети, школьники, молодые люди мы прожили нашу юность, когда мы бесконечно много воспринимали. Как обычно, этот мир приносит радость и страдание, впечатления, которые тормозят наше развитие, переживания, которые способствуют движению вперед. Жизненно-душевные, материальные и духовные стремления определяли экспансивную фазу. В этой фазе можно было дать миру много рабочих сил, много дружбы и вражды, господства и послушания.</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это была также фаза, в которую было возможно и необходимо усвоение старого опыта. Из этой фазы экспансивности мы вышли взрослыми характерами, людьми, которые знают, чего они хотят и чего они стоят. Кризис и инволюция, кульминация пятидесятых годов и, наконец, последняя, окончательная инвентаризация сделали из нас зрелых людей, развивших себе чувство различия между умом и мудростью, гордостью и скромностью. В последние годы перед библейским возрастом мы можем подвести итоги и настроиться на тишину и покой старости, но и на ее повышенную внутреннюю активность, из которой наконец вырастает доброта. Нужно приготовиться также к уменьшению физических сил и зависимости от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lt;...&gt; Научимся ли мы признавать наш физический упадок или сможем умирать здоровыми? Это конкретные проблемы для каждого, кто готовится к старости. О самой фазе старости я не могу говорить. Кто может авторитетно рассматривать фазу жизни, которую он сам еще не пережил? Для которой он еще не может сравнивать собственный опыт с опытом, приобретенным в беседах с друзьями или терапевтами? Впрочем, письма и высказывания очень старых людей показывают, что последние годы переживаются очень по-разному. Так, один старый человек, которому уже далеко за восемьдесят, пишет, что полная зависимость помогла ему понять самого себя и реально и глубоко ощутить слова «Христос во мне». Другие старые люди отчаянно цепляются за жизнь, которая медленно уходит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творческие силы можно развивать и в глубокой старости. &lt;...&gt; Старый Гете так охарактеризовал фазы жизни: ребенок — реалист, юноша — идеалист, мужчина — скептик и старик — мистик. &lt;...&gt;</w:t>
      </w:r>
    </w:p>
    <w:p>
      <w:pPr>
        <w:pStyle w:val="Normal"/>
        <w:jc w:val="both"/>
        <w:rPr>
          <w:rFonts w:ascii="Times New Roman" w:hAnsi="Times New Roman" w:cs="Times New Roman"/>
          <w:sz w:val="24"/>
          <w:szCs w:val="24"/>
        </w:rPr>
      </w:pPr>
      <w:r>
        <w:rPr>
          <w:rFonts w:cs="Times New Roman" w:ascii="Times New Roman" w:hAnsi="Times New Roman"/>
          <w:sz w:val="24"/>
          <w:szCs w:val="24"/>
        </w:rPr>
        <w:t>Есть много художников, которые создали свое лучшие произведения в возрасте старше семидесяти лет. По преданию, японский художник Хокусаи сказал, что все, созданное им до 73 лет, ничего не стоит, его художественная карьера началась только после этого. Тициан написал свои самые захватывающие картины почти в возрасте ста лет. Верди, Рихард Штраус, Шютц, Сибелиус и другие композиторы работали до восьмидесяти лет. Список музыкантов, которые были творчески активны в возрасте свыше семидесяти лет, слишком длинен, чтобы можно было его здесь привести. Писатели, художники и музыканты по сравнению с учеными и предпринимателями могут часто дольше выполнять свою работу. Причина, вероятно, в том, что в глубокой старости все глубже погружаются во внутренний мир, в то время как способность восприятия того, что происходит во внешнем мире, ослабевает. Я часто был свидетелем того, как у старых предпринимателей, которые не хотели освобождать свое место, сохранялись интеллигентность и опыт, но способность правильно оценить новую ситуацию быстро уменьшалась. Из-за этого некоторые уже достигшие успеха предприятия оказывались на грани краха и банкротства.</w:t>
      </w:r>
    </w:p>
    <w:p>
      <w:pPr>
        <w:pStyle w:val="Normal"/>
        <w:jc w:val="both"/>
        <w:rPr>
          <w:rFonts w:ascii="Times New Roman" w:hAnsi="Times New Roman" w:cs="Times New Roman"/>
          <w:sz w:val="24"/>
          <w:szCs w:val="24"/>
        </w:rPr>
      </w:pPr>
      <w:bookmarkStart w:id="25" w:name="bookmark85"/>
      <w:r>
        <w:rPr>
          <w:rFonts w:cs="Times New Roman" w:ascii="Times New Roman" w:hAnsi="Times New Roman"/>
          <w:sz w:val="24"/>
          <w:szCs w:val="24"/>
        </w:rPr>
        <w:t xml:space="preserve">          </w:t>
      </w:r>
      <w:r>
        <w:rPr>
          <w:rFonts w:cs="Times New Roman" w:ascii="Times New Roman" w:hAnsi="Times New Roman"/>
          <w:sz w:val="24"/>
          <w:szCs w:val="24"/>
        </w:rPr>
        <w:t>К</w:t>
      </w:r>
      <w:bookmarkEnd w:id="25"/>
      <w:r>
        <w:rPr>
          <w:rFonts w:cs="Times New Roman" w:ascii="Times New Roman" w:hAnsi="Times New Roman"/>
          <w:sz w:val="24"/>
          <w:szCs w:val="24"/>
        </w:rPr>
        <w:t>ак только речь заходит о достижениях более зрелого человечества, становится ясно, что старческая мудрость может проявляться в мире без времени. Для каждого, кто еще активен, здесь открывается широкое поле деятельности. Теперь можно подвести итог сути жизни и найти мир ценностей и идей, которые больше не являются преходящи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Психология стар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Анцыферова Л. И.</w:t>
      </w:r>
      <w:bookmarkStart w:id="26" w:name="bookmark110"/>
      <w:r>
        <w:rPr>
          <w:rFonts w:cs="Times New Roman" w:ascii="Times New Roman" w:hAnsi="Times New Roman"/>
          <w:sz w:val="24"/>
          <w:szCs w:val="24"/>
        </w:rPr>
        <w:t>Поздний период жизни человека: типы старения</w:t>
      </w:r>
      <w:bookmarkEnd w:id="26"/>
      <w:r>
        <w:rPr>
          <w:rFonts w:cs="Times New Roman" w:ascii="Times New Roman" w:hAnsi="Times New Roman"/>
          <w:sz w:val="24"/>
          <w:szCs w:val="24"/>
        </w:rPr>
        <w:t xml:space="preserve"> и возможности поступательного развития личности. Из Психологического журнала, Т. 17, № 6. М., 1996. С. 60—71</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в высокоразвитых странах возросла продолжительность жизни людей, удлинился период старости, который занимает около трех десятилетий. Однако в психологической науке этот период изучен несравненно меньше, чем первая треть жизни человека. И все же за последние два десятилетия психологи создали ряд концепций старости, собрали значительный материал, выявляющий характеристики психологического облика людей в возрасте от 60 до 90 лет и более. Исследователи проводят полевые эксперименты, лонгитюды, применяют психобиографические методы. Ведется разработка периодизации поздних лет жизни. Одни психологи выделяют этапы ранней (от 60 - 65 до 75 лет) и поздней старости (от 75 лет и далее). Другие называют поздней взрослостью 60 —75 лет, расчленяя период взрослости на раннюю, среднюю и позднюю. В таком случае старыми называются люди, находящиеся за пределами 75-летнего возраста. Однако те или иные этапы поздней жизни не приурочены жестко к возрастным рамкам. У одних людей этап поздней взрослости продолжается до 90 и более лет. У других уже в 70 лет появляются признаки психологического одрях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й статье мы предполагаем исследовать период поздней взрослости. Начнем анализ с обозначения своих методологических позиций, а они таковы. Любой период жизни человека, особенно время поздней взрослости и старости, следует рассматривать в контексте целостного жизненного пути индивида. Психологи не располагают материалами, которые охватывали бы весь жизненный путь человека. Но психобиографические методы, повествования субъектов о личностно значимых для них событиях, исследование степени согласованности внешнего рисунка жизни с ее оценкой самим человеком и хорошо знавшими его людьми помогают выявить те особенности жизненного пути индивида, которые повлияли на процесс его психологического ста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вою очередь жизненный путь — это индивидуализированное преломление личностью движения социально-исторической действительности. Принцип социальной обусловленности жизни человека получает развитие в работах многих крупных представителей мировой психологической науки — Э. Фромма, X. Томе, Э. Эриксона и др. &lt;...&gt; Этот принцип направлен на выявление представленности в душевной жизни личности социально-исторических событий, периодов ломки общественных отношений. Силу социальных воздействий никак нельзя недооценивать, и все же человек способен быть свободным по отношению к своей исторически преходящей действительности, к давлению общества, его шаблонам. Возможность человека быть свободным заключается в том, что его потенции выходят далеко за пределы того, что общество реализует на данном этапе своего развития. Выступая как личность, как индивидуальность, человек привносит свою уникальность в социальные ситуации и события, наполняет высокой значимостью одни фрагменты мира и обрекает на психологическое небытие-другие. &lt;...&gt;</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о значимости субъективного отношения человека к социальным воздействиям, стереотипам и шаблонам обретает особый смысл применительно к анализу жизни людей в поздние годы. Результаты эмпирических исследований показывают, что многие характерные черты пожилых обусловлены распространенными в обществе негативными стереотипами стариков как людей бесполезных, интеллектуально деградирующих, беспомощных. И многие пожилые интериоризируют эти стереотипы, снижают собственную самооценку, боятся своим поведением подтвердить отрицательные шаблоны. &lt;...&gt;</w:t>
      </w:r>
    </w:p>
    <w:p>
      <w:pPr>
        <w:pStyle w:val="Normal"/>
        <w:jc w:val="both"/>
        <w:rPr/>
      </w:pPr>
      <w:r>
        <w:rPr>
          <w:rFonts w:cs="Times New Roman" w:ascii="Times New Roman" w:hAnsi="Times New Roman"/>
          <w:sz w:val="24"/>
          <w:szCs w:val="24"/>
        </w:rPr>
        <w:t>Весьма значимыми для психологии развития и психогеронтологии выступают также следующие положения. В первом из них мы пересматриваем широко распространенное среди психологов представление о поступательном развитии личности как об «одноколейном», однонаправленном движении душевной жизни. Новые исследования в области психологии жизненного пути показывают, что личностное развитие представляет собой двухколейный процесс, включающий перемещение субъекта в плоскости сознания и даже поведения назад, к своему прошлому, с последующим возобновлением поступательного движения. Подчеркнем, что в данном контексте движение вспять является не регрессом, а механизмом обогащения личности латентными новообразованиями пройденных стадий, которые оцениваются и переосмысливаются ею с позиций актуального настоящего. &lt;...&gt; Эриксон впервые обратил внимание на этот психологический феномен еще в 1951 г. Тогда в качестве главного новообразования заключительной стадии жизни он выделил особую активность человека по интеграции пройденных им стадий жизненного пути. Личность, успешно решившая задачу интегрирования, аккумулирует, согласно Эриксону, достижения и энергетический потенциал пройденных этапов жизни, переживая чувство удовле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е положение своими истоками восходит к работам X. Вер-нера. Изучая развитие восприятия, он пришел к выводу о том, что существуют две его разные формы, которые развиваются параллельно, не оказывая одна на другую заметного влияния. Первая форма — физиогномическое восприятие, схватывающее характерность ситуации или человеческого лица без выделения частей воспринимаемого. Вторая форма — аналитико-синтетичес-кое восприятие, возникающее несколько позднее, но не преобразовывающее физиогномическую перцепцию. Работы К. Джиллиген (С. Gilligan)—сотрудницы Л. Колберга — дают основание ряду психологов выдвинуть предположение о том, что нравственная сфера человека развивается одновременно по двум направлениям. Исследования Джиллиген показали, что нравственное сознание мальчиков ориентировано на логику, справедливость, социальную организацию. У девочек моральное развитие идет по линии усиления сочувствия, заботы о людях и гуманизации межличностных отношении. Есть основания согласиться с мнением некоторых психологов о том, что у обоих полов происходит одновременное развитие этих двух форм нравственности. Однако у мужчин более развитым и глубже вписанным в мужской характер оказывается логически-когнитивный тип морали, а у женщин — эмоционально-эмпатический. По мнению У. Крей-на (W. Crain), интеграция двух линий развития морали является одной из главных задач личности в поздние годы.</w:t>
      </w:r>
    </w:p>
    <w:p>
      <w:pPr>
        <w:pStyle w:val="Normal"/>
        <w:jc w:val="both"/>
        <w:rPr>
          <w:rFonts w:ascii="Times New Roman" w:hAnsi="Times New Roman" w:cs="Times New Roman"/>
          <w:sz w:val="24"/>
          <w:szCs w:val="24"/>
        </w:rPr>
      </w:pPr>
      <w:r>
        <w:rPr>
          <w:rFonts w:cs="Times New Roman" w:ascii="Times New Roman" w:hAnsi="Times New Roman"/>
          <w:sz w:val="24"/>
          <w:szCs w:val="24"/>
        </w:rPr>
        <w:t>Обозначим, наконец, последнее методологическое положение нашего исследования. В отечественной психологии внимание ученых привлек тезис К. Маркса о способности человека к безграничному развитию безотносительно к заданным масштабам. Это положение было конкретизировано на уровне изучения человека, его индивидуального бытия и развития как личности. Новейшие эмпирические материалы позволяют наполнить психологическим содержанием этот принцип, постулировать неисчерпаемость потенций человека, обосновать оптимистический подход к его жизни в поздние годы.</w:t>
      </w:r>
    </w:p>
    <w:p>
      <w:pPr>
        <w:pStyle w:val="Normal"/>
        <w:jc w:val="both"/>
        <w:rPr>
          <w:rFonts w:ascii="Times New Roman" w:hAnsi="Times New Roman" w:cs="Times New Roman"/>
          <w:sz w:val="24"/>
          <w:szCs w:val="24"/>
        </w:rPr>
      </w:pPr>
      <w:r>
        <w:rPr>
          <w:rFonts w:cs="Times New Roman" w:ascii="Times New Roman" w:hAnsi="Times New Roman"/>
          <w:sz w:val="24"/>
          <w:szCs w:val="24"/>
        </w:rPr>
        <w:t>Изложенное выше положение Маркса поддерживают крупные зарубежные психологи. Э. Фромм, опровергая бытующее до сих пор в психологической науке убеждение в том, что развитие человека как личности направлено на достижение им некоторого конечного состояния — «зрелости», «мудрости» и т. п., после которого личность начинает деградировать, пишет: «Человек умирает всегда прежде, чем успевает полностью род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ОСНОВНЫХ ТЕОРИЙ СТАРЕНИЯ И СТАР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теория — с позиций биолого-медицинского подхода психологическая деградация людей в поздние годы, ухудшение их умственных возможностей непосредственно определяются функциональными и органическими поражениями мозга. Против этой концепции выступают многие психогеронтологи. Так, Н. Фейл (N. Feil), видный геронтопсихотерапевт, работающая в интернате для пожилых, показала, что под влиянием разработанных ею методов психотерапии даже у очень старых людей с диагнозом «начальная стадия болезни Альцгеймера», происходят позитивные изменения в сознании и поведении. Она утверждает, что не существует непосредственной связи между степенью поражения мозга человека и его интеллектуальными способностями. &lt;...&gt;</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теория старения может быть обозначена как деятель-ностный подход (action-theoretical approach) к развитию личности. Его представители — Р. Хейвигхерст (R. Havighurst), Г. Крем-пен (G. Krempen), Ф. Хейл (F. Heil) и др. Суть этого подхода такова: люди своими действиями изменяют собственное окружение, развивают способность справляться с трудными ситуациями, прокладывают свой жизненный путь. Деятельная жизнь выступает условием поступательного развития личности в поздние годы.</w:t>
      </w:r>
    </w:p>
    <w:p>
      <w:pPr>
        <w:pStyle w:val="Normal"/>
        <w:jc w:val="both"/>
        <w:rPr>
          <w:rFonts w:ascii="Times New Roman" w:hAnsi="Times New Roman" w:cs="Times New Roman"/>
          <w:sz w:val="24"/>
          <w:szCs w:val="24"/>
        </w:rPr>
      </w:pPr>
      <w:r>
        <w:rPr>
          <w:rFonts w:cs="Times New Roman" w:ascii="Times New Roman" w:hAnsi="Times New Roman"/>
          <w:sz w:val="24"/>
          <w:szCs w:val="24"/>
        </w:rPr>
        <w:t>Разумеется, действенное, активное отношение к жизни может создать благоприятные условия для прогрессивного развития личности. Но главный вопрос заключается в том, насколько содержательными и продуктивными окажутся действия человека, насколько личностно значимой будет его деятельность. &lt;...&gt;</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и третьей теории старения, соглашаясь с положением о значимости активности личности для благополучного прохождения ею стадий поздней жизни, одним из весьма важных факторов актуализации потенций субъекта считают его способность противостоять распространенным в обществе негативным стереотипам старости. Ранее мы уже выделяли некоторые из таких стереотипов. Психологи описывают и другие отрицательные шаблоны, например, ложно понимаемая мудрость как отстраненное отношение старого человека к общественной жизни, его «погружение в мысли о вечном» и т. п. &lt;...&gt; На человека, который вышел на пенсию, так и не добившись высокого положения в обществе, демобилизующе действует его убеждение в том, что он прожил «маленькую» жизнь. &lt;...&gt; Обсуждая проблему критериев величия человека, Фромм приходит к следующему выводу: «Обыкновенный человек, справляющийся с задачами, которые ставит перед ним положение в обществе и семье, несмотря на свою «маленькую жизнь», более «велик», чем «великий» государственный деятель, чьи безнравственные решения могут нести непоправимое зло». Есть основания предполагать, что раннее появление у развивающегося человека качества автономии, т. е. самостоятельности и независимости, позволяет личности противостоять давлению общества и вырабатывать собственные критерии оценки сво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ся, наконец, к анализу концепции Эриксона, рассматривающего период старения личности в контексте ее целостного жизненного пути. Эриксон выстраивает последовательность стадий развития личности, характеризующихся особым новообразованием. Каждое из них формируется, согласно его концепции, в процессе разрешения человеком конфликта между двумя противоположными тенденциями, одна из которых способствует поступательному развитию личности, а другая — тормозит его. Эти тенденции в явной или неявной форме включают и определенную черту личности, и отношение человека к миру, своей жизни, себе. В своих более ранних работах в качестве позитивных новообразований личности Эриксон выделяет доверительное отношение индивида к миру и себе, автономию, инициативу, трудолюбие, хорошо организованную идентичность, близость (со значимыми другими), генеративность и интегратив-ность. К негативным характеристикам личности он причисляет недоверчивость, стыд и сомнение, чувство вины, неполноценность, диффузность ролей, изоляцию, стагнацию, отчаяние. В результате такого резкого разведения двух групп личностных свойств в концепции Эриксона оказались представленными два нежизненных психологических типа людей. Один — испытывающий лишь чувства вины, сомнений, одиночества и отчаяния, другой — характеризующийся только положительными качествами, которые в реальной жизни могут оказаться неадантивными. Встреча доверчивого человека со злом способна породить генерализованную озлобленность. Таким же образом, инициатива, не ограниченная нравственными устоями, может привести к попранию интересов других людей и т. д. Практика психотерапии побудила Эриксона пересмотреть ряд положений своей концепции. В последних работах он определяет новообразования каждой стадии как неустойчивый баланс двух противоположных качеств. У личности, благополучно разрешающей нормативные кризисы, баланс нарушается в сторону положительных качеств. При менее благополучном исходе кризисов у человека происходит перевес негативных свойств. Теперь эпигенетические образования каждой стадии Эриксон называет Надеждой, Волей, Намерением, Компетентностью, Верностью, Любовью, Заботой и Мудростью. Каждое из них включает два противоположных качества. В определенных ситуациях одно из них может занять ведуще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м контексте для нас особый интерес представляет характеристика Эриксоном стадии поздней жизни- интегративности (мудрости). Нельзя не отметить, что в его концепции психологическое содержание периодов второй половины жизни человека раскрыто гораздо слабее, чем более ранних стадий. Задачу стадии интегративности (мудрости) ученый видит в отыскании человеком смысла своей жизни, в интеграции всех пройденных стадий и в обретении им целостности своего «Я». Он, однако, не раскрывает, какими процессами обеспечивается достижение интегрирования личности. Несомненно, решение этой задачи должно опираться на способность человека быть компетентным в построении собственной жизни, организации своего будущего времени, в выработке осуществимых жизненных программ, адекватной оценке социальной действительности и т. д. Но в схеме Эриксона компетентность выступает лишь как трудолюбие, успех в овладении профессией.</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го обсуждения заслуживает максимальное сближение у Эриксона понятий интегративности и мудрости. С моей точки зрения, стержнем мудрости является духовно-нравственное отношение личности к миру и жизни. Но является ли такое отношение основанием интегративности? В работах Эриксона нет ответа на данный вопрос. Более того, понятие нравственности не фигурирует в его схеме ни в качестве центрального новообразования определенной стадии, ни в форме общей характеристики жизненного пут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Хотелось бы, наконец, подчеркнуть, что стремление интегрировать свое прошлое, настоящее и будущее, понять связи между событиями собственной жизни присуще личности на всех отрезках ее жизненного пути. Но Эриксон нрав в том, что в поздние годы потребность выработать целостный взгляд на свою жизнь становится особенно настоятельной. Достоинством его концепции является выделение им условий, способствующих личности эффективно интегрировать свою жизнь. К таковым относятся: успешное разрешение индивидом нормативных кризисов и конфликтов, выработка им адаптивных личностных свойств, умение извлекать полезные уроки из прошлых неудач, способность аккумулировать энергетический потенциал всех пройденных стадий. Теперь-то и обнаруживается полностью вся парадоксальность позиции Эриксона. У личности произошла интеграция позитивных свойств. Каждое из них усилилось за счет связи с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и остальными. Возрос мотивационный потенциал человека. Он оказался подготовленным к дальнейшему поступательному развитию. Для Эриксона же это — характеристики конечного этапа жизни. Не логичнее ли предположить, что восьмая стадия есть завершение прежних жизненных программ и основание для   выработки новой программы и дальнейшего роста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имые  далее  эмпирические  материалы  подтверждают  это  предположение.  Как  развитие интеллекта не заканчивается по достижении человеком операционального уровня развития мышления, так и продуктивная жизнь личности не завершается стадией интегрированности ее жизненного пути.</w:t>
      </w:r>
    </w:p>
    <w:p>
      <w:pPr>
        <w:pStyle w:val="Normal"/>
        <w:jc w:val="both"/>
        <w:rPr>
          <w:rFonts w:ascii="Times New Roman" w:hAnsi="Times New Roman" w:cs="Times New Roman"/>
          <w:sz w:val="24"/>
          <w:szCs w:val="24"/>
        </w:rPr>
      </w:pPr>
      <w:r>
        <w:rPr>
          <w:rFonts w:cs="Times New Roman" w:ascii="Times New Roman" w:hAnsi="Times New Roman"/>
          <w:sz w:val="24"/>
          <w:szCs w:val="24"/>
        </w:rPr>
        <w:t>ТИПЫ СТАРЕНИЯ И ОПРЕДЕЛЯЮЩИЕ ИХ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я жизнь человека в поздние годы, нужно четко различать его физическое и личностно-психологическое старение. Теряя физические силы, индивид может сохранить способность прогрессивно развиваться как личность. Одним из основных признаков старения является гиперболизированная  адаптация субъекта к выработанным им приемам решения жизненных проблем, стратегиям поведения в социальных ситуациях и определенному образу жизни. Очутившись в новых социально-исторических условиях, такая личность не может заново осмыслить свои путь, дать новую интерпретацию событиям собственной жизни. Успешность, адаптивность старения определяется тем, насколько человек оказывается подготовленным к тем новым задачам, которые характерны для поздних лет жизни, к изменению своего места в обществе, специфичным для старости трудным ситуациям. Самое общее положение, из которого мы исходим, заключается в следующем. Насколько адаптивной, успешной, продуктивной будет жизнь человека в пору поздней взрослости (и старости), зависит от того, как он строил свой жизненный путь на предшествующих стадиях. В поздние годы человек заостряет внимание не только на присущих ему установках и субъективных отношениях к миру, но и на проявлении ранее скрываемых личностных свойств и позиций. С этой точки зрения разработка типологии старения может внести вклад в продвижение проблемы целостной типологии личности.</w:t>
      </w:r>
    </w:p>
    <w:p>
      <w:pPr>
        <w:pStyle w:val="Normal"/>
        <w:jc w:val="both"/>
        <w:rPr/>
      </w:pPr>
      <w:r>
        <w:rPr>
          <w:rFonts w:cs="Times New Roman" w:ascii="Times New Roman" w:hAnsi="Times New Roman"/>
          <w:sz w:val="24"/>
          <w:szCs w:val="24"/>
        </w:rPr>
        <w:t>Прежде чем приступать к анализу разных типов старения, выделим те факторы, которые влияют на личность в поздний период ее жизни. Одним из главных факторов, обусловливающих продолжение поступательного развития личности в поздние годы, выступает содержательность, творческий характер способа ее жизни. &lt;...&gt; Продуктивный способ жизни опирается на систему малоизученных жизнетворческих дарований личности. Это — способности личности рассматривать жизнь и ее события в разных системах координат; выявлять латентные возможности жизненных ситуаций; воспринимать неожиданность, неопределенность, многозначность обстоятельств жизни как стимул для своего развития и т. п. К жизнетворческим устремлениям личности относится и ее потребность в экспериментировании с общественными нормами, предписаниями, ролями. О важности этой формы активности в построении жизненного пути личности говорит Эриксон, считающий ее ведущей характеристикой человека лишь в период юности, когда молодые люди начинают опробовать себя в различных социальных (точнее - жизненных) ролях. Однако новейшие исследования показывают, что экспериментирование - важнейшая форма активности личности на всех стадиях жизни. Так, Н. Н. Поддъяков, крупный представитель психологии детства, приходит к заключению, что экспериментирование может «претендовать на роль ведущей деятельности в период дошкольного развития ребенка». В своих работах он убедительно раскрывает связь такой опробующей активности с творчеством и инициативой, гибкостью и пластичностью поведения, с накоплением субъектом догадок и предположений, побуждающих его по-новому воспринимать мир. Поэтому перспективным оказывается обобщенный вывод Н. Н. Поддъякова о том, что «деятельность экспериментирования, взятая во всей полноте и универсальности, является всеобщим способом функционирования психики». Мы полагаем, что для успешного прохождения личностью периодов и взрослости, и старости особое значение имеет экспериментирование с жизненными ролями. Принимая на себя ту или иную роль, развивающийся человек начинает вести себя в соответствии с ее требованиями. Роль на некоторое время определяет личностный способ его суще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рассогласования между требованиями роли и возможностями индивида (социальными или психологическими) он начинает опробовать себя в новых ролях. Когда человек самоопределяется, пережитые им разные формы личностного существования не исчезают, а сохраняются в его внутреннем мире в виде «эскизов» виртуальных личностей. Есть основания предполагать, что в поздние годы эти фрагментарные личности помогают субъекту обрести себя в новом качестве и продуктивно изменить свою жизнь. Эта гипотеза особенно касается тех людей, которые в результате выхода на пенсию оказываются в неопределенной, слабоструктурированной ситуации. В этих условиях человек должен сам организовать свое настоящее и будущее, наметить новую жизненную программу. Именно в такие моменты актуализация виртуальных личностей может помочь человеку начать новую деятельную жизнь. </w:t>
      </w:r>
    </w:p>
    <w:p>
      <w:pPr>
        <w:pStyle w:val="Normal"/>
        <w:jc w:val="both"/>
        <w:rPr/>
      </w:pPr>
      <w:r>
        <w:rPr>
          <w:rFonts w:cs="Times New Roman" w:ascii="Times New Roman" w:hAnsi="Times New Roman"/>
          <w:sz w:val="24"/>
          <w:szCs w:val="24"/>
        </w:rPr>
        <w:t>Другое важное условие плодотворной жизни в поздние годы - это интеграция субъектом всех пройденных им стадий, своего прошлого, настоящего и антиципируемого будущего. Предпосылкой интеграции является успешное решение нормативных кризисов, жизненных задач и конфликтов. При этом реальная интеграция прошлого с настоящим происходит в случае, когда личность поднимается над прошлым с позиций настоящего, рассматривает пройденные стадии в системе актуальных отношений и проблем. Тогда она может внести в систему не только достижения, которые были в центре ее сознания, но и опыт, воспринимавшийся в прошлом как малозначимый, а в настоящем обретший новое значение как важный способ достижения целей. Личность способна делать, по выражению А. А. Кроника, позитивные «биографические открытия». Дистанцированная позиция по отношению к пройденному жизненному пути бережет пожилого человека от «поглощения» его своим прошлым. А оно, по наблюдению ряда психологов, как магнит, притягивает к себе настоящее и будущее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ению поступательного развития в поздние годы способствует также спонтанно проявляющаяся у пожилых людей продуктивная установка оценивать свою жизнь (как и все происходящее в мире) по критерию успехов, достижений, счастливых моментов. С этих оптимистических позиций поражения и ошибки интерпретируются как тягостные, но необходимые уроки жизни, которые в конце концов ведут к победам. Активное отношение к жизни таких людей обычно имеет в своей основе высокоразвитые чувства автономии и инициативы, что позволяет им противостоять негативным общественным стереотипам стар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ся теперь к анализу условий, порождающих процесс старения личности, неадаптивный и не обеспечивающий ее дальнейшее развитие. Как правило, его характеристики являются производными неконструктивного способа жизни на более ранних стадиях. Эриксон выделяет две группы стадиальных новообразований, суммирование которых в поздние годы приводит к стагнации, восприятию человеком мира как источника зла, сочетанию самонадеянности с чувством неудачно прожитой жизни. Первую группу негативных личностных новообразований ученый называет «неадаптивные тенденции». Она включает плохое сенсорное развитие, своеволие, безжалостность, виртуозность в узкой сфере деятельности, фанатизм, распыление своих сил в необъятном множестве занятий; самонадеянность, не согласующуюся со способностями человека. Вторая группа - «пагубные, отрицательно влияющие на развитие тенденции». К ней относятся: отстранение от мира; компульсивные действия; привычка тормозить свое поведение; инертность; преобладание стратегий отказа от решения актуальных задач, от использования благоприятных возможностей; недоступность для всего окружающего; отсутствие заботы о новом поколении; презрение к миру. Эмпирические исследования выявляют дополнительные трудности пожилых людей, мешающие им интегрировать свою жизнь. Если их жизнь оказывается наполненной неразрешенными конфликтами, если они предпочитали отказываться от решения насущных задач, то «эффект Зейгарник» заставляет их погружаться в свое прошлое, которое поглощает их настоящее и лишает будущего. Если к этому прибавить узкий круг их ценностей и интересов и напомнить, что речь идет о людях, вышедших на пенсию, то можно заранее предугадать, сколь драматичной станет их жизнь в поздние годы.</w:t>
      </w:r>
    </w:p>
    <w:p>
      <w:pPr>
        <w:pStyle w:val="Normal"/>
        <w:jc w:val="both"/>
        <w:rPr>
          <w:rFonts w:ascii="Times New Roman" w:hAnsi="Times New Roman" w:cs="Times New Roman"/>
          <w:sz w:val="24"/>
          <w:szCs w:val="24"/>
        </w:rPr>
      </w:pPr>
      <w:r>
        <w:rPr>
          <w:rFonts w:cs="Times New Roman" w:ascii="Times New Roman" w:hAnsi="Times New Roman"/>
          <w:sz w:val="24"/>
          <w:szCs w:val="24"/>
        </w:rPr>
        <w:t>Н. Фейл описывает разные непродуктивные приемы, к которым прибегают старые люди, столкнувшись с трудностями в своей поздней жизни.</w:t>
      </w:r>
    </w:p>
    <w:p>
      <w:pPr>
        <w:pStyle w:val="Normal"/>
        <w:jc w:val="both"/>
        <w:rPr/>
      </w:pPr>
      <w:r>
        <w:rPr>
          <w:rFonts w:cs="Times New Roman" w:ascii="Times New Roman" w:hAnsi="Times New Roman"/>
          <w:sz w:val="24"/>
          <w:szCs w:val="24"/>
        </w:rPr>
        <w:t>Так, одна из обитательниц интерната - мисисс Уол  проработала несколько десятков лет в канцелярии солидного учреждения. Работа была основанием ее идентичности. Когда же в возрасте 65 лет женщину отправили на пенсию, она прибегла к механизму полного отрицания трагического для нее события. Целыми днями дома она печатала на машинке какие-то бумаги, подшивала их в папки и была преисполнена уверенности, что работает для фирмы. В 80 лет Уол попала в интернат, но и там продолжала «работать». В сумочке она носила кусочки бумаги  «документы» фирмы, «рассылала» письма клиентам. Эта женщина втянула свое прошлое в настоящее и психологически реконструировала актуальную действительность по образцу минувшего. Так, услышав голоса медсестер, Уол недовольно замечала: «Опять эти девушки из машбюро болтают». По наблюдениям Фейл, обитателей интерната часто мучают неразрешенные в прошлом конфликты с близкими людьми. И в этих случаях их прошлое заполняет настоящее. Старые люди начинают «выяснять отношения» с кем-либо из посетителей. И когда их мнимые обидчики признают свою неправоту, старики с чувством удовлетворения возвращаются в свое настоящее. Неадаптивным оказывается процесс старения и у тех людей, которые не смогли развить в себе качества автономии и инициативы. Ориентирами в организации собственной жизни для них были указания, требования, мнения окружающих людей. Д. Гутман (D. Gutmann) относит их к пассивно-рецептивному типу. В неструктурированной ситуации отставки они чувствуют себя потерянными, беспомощными и быстро усваивают негативные социальные стереотипы старости. Смирившись со своей участью (выбранной ими же самими), они ищут поддержки, внимания, опеки у окружающих людей. Между тем, по наблюдениям психологов, не все из представителей описанного выше типа действительно не способны самостоятельно строить свою жизнь в поздние годы.  Лишившись волею обстоятельств помощи и поддержки, некоторые из них наотрез отказываются переселиться в интернат и начинают сами строить свою жизнь. Поэтому исследователи предполагают, что «старческая позиция» может иногда быть защитным механизмом или приемом снятия с себя ответственности за свою пасс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ся теперь к анализу разных типов адаптивного и продуктивного старения. Разумеется, продуктивность субъекта жизни может быть качественно различной в зависимости от уровня его личностного развития, степени одаренности и т. д. Можно выделить следующие критерии типов поступательного развития личности в поздние годы: 1) лишился ли человек работы в эти годы или он продолжает свою профессиональную деятельность, 2) на какие ценности ориентирована его активность в период поздней взрослости. В том случае, если индивид очутился в ситуации отставки, перед ним встает трудная задача - реализовать свои возможности в новых видах деятельности, нередко требующих изменения образа жизни. Решению этой задачи поможет актуализация тех виртуальных фрагментарных личностей (и связанных с ними интересов), которые возникли как результат опробования человеком себя в разных жизненных ролях. Именно с этих позиций можно интерпретировать описания Эриксоном жизни некоторых стар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Так, один из них в ранние годы хотел стать музыкантом и немного занимался музыкой. Однако ему пришлось овладеть иной, более прибыльной профессией. Выйдя на пенсию, он сначала занялся воспитанием внуков, но желание стать музыкантом оказалось настолько велико, что в 80 лет он уже виртуозно играл на саксофоне и даже стал писать песенки. Сходной оказалась судьба двух других пожилых женщин. Одна из них в юности начала заниматься лепкой, другая пробовала себя в живописи. Но семейные обязанности и работа вне дома помешали им осуществить свои желания. Вырастив детей и выйдя на пенсию, обе женщины все же реализовали себя в любимых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Идея о том, что продуктивные устремления людей находят свое продолжение и в поздние годы их жизни, лежит в основе личностной типологии Гутмана. Но он при этом выделяет два типа высокой активности и продуктивности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тип он называет «прометеевым» и относит к нему личностей, для которых жизнь -непрерывное сражение. В поздние годы такие люди продолжают сражаться с новыми трудностями, возрастными болезнями. При этом они стремятся не только сохранить, но и расширить субъективное пространство своего жизненного мира. Испытывая в конце концов необходимость в опоре на других, они принимают лишь ту помощь, которая завоевана ими. Другой тип, представители которого тоже отличаются активным отношением к жизни, носит у Гутмана название «продуктивно-автономный». Как в ранние, так и в поздние периоды жизни личности такого типа ориентированы на высокие достижения, успех, который обеспечивается ими многообразными стратегиями. Они самостоятельны, критически относятся к разным социальным стереотипам и общепринятым мн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Было бы, конечно, ошибочным предполагать, что люди, ведущие в поздние годы продуктивную жизнь, не переживали в своем прошлом разочарований, не страдали от конфликтов, а в старости им не досаждают болезни и недомогания. Есть, однако, основания утверждать, что у личностей с продуктивным жизненным стилем появляются способности позитивного психологического изменения истории своей жизни. Это положение подтверждается уникальными материалами, представленными в работах Эриксона. &lt;...&gt; Проводившие лонгитюд психологи изучали положение детей в школе и семье, расспрашивая родителей о степени их удовлетворенности своей семейной жизнью, о частоте конфликтов между супругами и т. п. Сравнивая эти рассказы с ретроспективными повествованиями своих собеседников, Эриксон обнаружил во многих случаях поразительное расхождение между прошлыми и настоящими оценками. В рамках лонгитюдных опросов супруги часто жаловались на непонимание, на расхождение мнений по важным вопросам, оценивали свой брак как неудачный, говорили о желании развестись. Беседуя через несколько десятков лет с Эриксоном, эти же люди (иногда вдовы или вдовцы) убежденно говорили, что всю жизнь прожили друг с другом счастливо, «душа в душу», взгляды их удивительно совпадали. Такие приемы позитивного изменения личностью истории своей жизни отнюдь не являются ее искажением. В их семейной жизни были моменты счастья, радости, взаимопонимания, удовлетворения успехами своих детей. Пожилые люди, начавшие воспринимать споры и конфликты прошлого как досадные мелочи жизни, именно эти моменты и наделили высокой значим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Люди, жизненный путь которых отличается дерзанием, креативностью, успехом, конструктивно относятся и к спутникам старости- ухудшению физического состояния, появлению разных болезней.</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весьма показательна позиция известного актера Жана Марэ, которому исполнилось 82 года. В беседе с Эльдаром Рязановым, передававшейся по телевидению, Марэ сказал, что он прожил счастливую жизнь, в которой ему всегда и во всем везло. Он сообщил, что никогда не прибегал к помощи каскадеров и самые рискованные трюки проделывал сам. На вопрос Рязанова о его здоровье артист ответил, что болезней, естественно, накопилось достаточно, в частности, оказался поврежденным позвоночник, но это, по его мнению, оправданная плата за долгую счастливу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Своеобразно протекает процесс старения у выдающихся творческих личностей, имеющих возможность до глубокой старости продолжать свою креативную жизнь. Во многих случаях жизненный путь таких людей — это сплав счастья и страданий, чередование моментов потери и обретения нового смысла своей жизни. К числу причин, вызывающих у них острое чувство недовольства собой, относятся, в частности, исчерпанность намеченной ранее жизненной программы; расхождение между масштабностью творческого дара и весьма неполной его реализацией в результатах деятельности. Один из вариантов жизни на стадии поздней взрослости, захватившей и годы, обычно относимые к периоду старости, представлен в уникальном документе психологической автобиографии К.Роджерса (C.Rogers). В ней выдающийся ученый особенно детально анализирует свою жизнь от 65 до 75 лет. Этот анализ - ценный вклад в акмеоло-гию. Описываемое десятилетие характеризуется поразительной продуктивностью научной, научно-организационной, психотерапевтической и педагогической деятельности ученого.</w:t>
      </w:r>
    </w:p>
    <w:p>
      <w:pPr>
        <w:pStyle w:val="Normal"/>
        <w:jc w:val="both"/>
        <w:rPr/>
      </w:pPr>
      <w:r>
        <w:rPr>
          <w:rFonts w:cs="Times New Roman" w:ascii="Times New Roman" w:hAnsi="Times New Roman"/>
          <w:sz w:val="24"/>
          <w:szCs w:val="24"/>
        </w:rPr>
        <w:t>Роджерс выделяет появившиеся в это время крупные личностные новообразования. Среди них  его неудержимое стремление к риску, обусловившее изменение стиля жизни. Свое состояние, предшествовавшее личностному преобразованию, Роджерс описывает почти в тех же выражениях, что и Л. И. Толстой, переживший кризис на пороге 50 лет.Роджерс получил признание как создатель оригинальной концепции личности и нового направления в психотерапии. Он с успехом читал лекции в разных аудиториях и был уверен, что столь же успешными будут все его последующие выступления и доклады. «И мне, пишет ученый,- стало скучно.-я надоел сам себе». И вот тогда-то и возникла у него потребность в риске, в эмерджентном, по его словам, стиле жизни, склонность к которому он проявлял в свои молодые годы. Роджерс, осознавая, что физически стал слабее, чем раньше, тем не менее предпринимает трудное путешествие по городам Бразилии. Там он читает лекции в самых разных аудиториях, не зная, как они будут приняты, найдут ли понимание. Успех докладов не удовлетворил его. Он решил познакомить слушателей с практикой своей групповой психотерапии. Обычно он работал с небольшими группами, в незнакомой же стране решил испробовать свой метод в группе, включавшей 800 человек. По окончании сеанса его участники с энтузиазмом говорили о своих позитивных переживаниях. Успешно прошли занятия и в других больших группах. Стоит добавить, что через несколько лет, после публикации автобиографии Роджерса в 1980 г., ученый посетил Россию, где он встретил самый теплый прием.</w:t>
      </w:r>
    </w:p>
    <w:p>
      <w:pPr>
        <w:pStyle w:val="Normal"/>
        <w:jc w:val="both"/>
        <w:rPr>
          <w:rFonts w:ascii="Times New Roman" w:hAnsi="Times New Roman" w:cs="Times New Roman"/>
          <w:sz w:val="24"/>
          <w:szCs w:val="24"/>
        </w:rPr>
      </w:pPr>
      <w:r>
        <w:rPr>
          <w:rFonts w:cs="Times New Roman" w:ascii="Times New Roman" w:hAnsi="Times New Roman"/>
          <w:sz w:val="24"/>
          <w:szCs w:val="24"/>
        </w:rPr>
        <w:t>К числу своих личностных новообразований, не перестававших постоянно удивлять его, Роджерс относит высокую чувствительность к адресованным ему «социальным заказам» и готовность за самое короткое время выполнять их. Так, школьный учитель как-то спросил у психолога, почему в списке книг, рекомендованных для юношества, нет работ Роджерса. Ответом на вопрос была книга ученого «Freedom to Learn», написанная так, как если бы все ее части были уже давно подготовлены к публикации. Под влиянием таких мимоходом высказанных пожеланий Роджерс в период с 1965 по 1975 г. написал еще три книги и множество статей, выходящих за рамки его непосредственных интересов. В другой раз он услышал реплику одного из своих сотрудников о целесообразности преобразования их группы в Центр по изучению личности (Person). Этот проект захватил Роджерса, и Центр скоро стал влиятельной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ее личностное новообразование, выявлению которого Роджерс придает большое научное значение, заключается в высоком уровне развития у него интуитивной сферы личности. Ученый пишет, что еще десять лет тому назад он не смог бы выдвинугь следующее положение, граничащее, по его мнению, с открытием особого обширного психического пространства во внутреннем мире личности: «Человек обладает потенциально доступной ему потрясающе огромной областью интуитивных сил. Существует много доказательств того, что мы гораздо мудрее, чем наш интеллект &lt;...&gt;».</w:t>
      </w:r>
    </w:p>
    <w:p>
      <w:pPr>
        <w:pStyle w:val="Normal"/>
        <w:jc w:val="both"/>
        <w:rPr>
          <w:rFonts w:ascii="Times New Roman" w:hAnsi="Times New Roman" w:cs="Times New Roman"/>
          <w:sz w:val="24"/>
          <w:szCs w:val="24"/>
        </w:rPr>
      </w:pPr>
      <w:r>
        <w:rPr>
          <w:rFonts w:cs="Times New Roman" w:ascii="Times New Roman" w:hAnsi="Times New Roman"/>
          <w:sz w:val="24"/>
          <w:szCs w:val="24"/>
        </w:rPr>
        <w:t>Есть основания полагать, что все эти личностные новообразования — результат характерной для поздних лет жизни активности человека по интеграции им целостного опыта своей жизни. Самым убедительным доказательством стремления ученого к осмысливанию и интегрированию своей жизни является, разумеется, его психологическая автобиография. Но процессы жизненной интеграции могут в значительной части протекать и на подсознательном уровне. Тем не менее они ведут к существенному расширению сознания, появлению в его фокусе периферических, когнитивно-эмоциональных образований. Успешная интеграция позволяет человеку рассмотреть в системе новых связей собственные идеи. Именно такую потребность отмечает у себя Роджерс. &lt;...&gt;</w:t>
      </w:r>
    </w:p>
    <w:p>
      <w:pPr>
        <w:pStyle w:val="Normal"/>
        <w:jc w:val="both"/>
        <w:rPr>
          <w:rFonts w:ascii="Times New Roman" w:hAnsi="Times New Roman" w:cs="Times New Roman"/>
          <w:sz w:val="24"/>
          <w:szCs w:val="24"/>
        </w:rPr>
      </w:pPr>
      <w:r>
        <w:rPr>
          <w:rFonts w:cs="Times New Roman" w:ascii="Times New Roman" w:hAnsi="Times New Roman"/>
          <w:sz w:val="24"/>
          <w:szCs w:val="24"/>
        </w:rPr>
        <w:t>Таков креативный тип жизни личности в период, называемый поздней взрослостью и старостью. До сих пор мы описывали типы успешной и содержательной поздней жизни людей, реализующих себя в разной по качеству созидательной деятельности. Но в индивидуально-психологическом и социальном плане может быть более богатой в духовном отношении деятельность старых людей, направленная на утверждение нравственных ценностей в своей повседневной, обыденной жизни. По критерию ориентации на ценности добра, справедливости, истины можно выделить два типа старения людей: 1) реализующих себя путем утверждения нравственных ценностей и 2) не достигших высокого уровня морального развития, часто преступающих в своих действиях нормы нравственности. В работах Эриксона выявлены некоторые условия формирования неполноценных в нравственно-духовном отношении личностей. К этим условиям относятся рано возникающее чувство безжалостности; недоверие к миру и отчуждение от окружающих; неприятие даже близких людей; отсутствие потребности заботиться о других и т. п. Сходный тип людей обнаружил А. Эллис. Обобщенное негативное отношение к миру выражается в характерных для них высказываниях, начинающихся словами: «Я ненавижу», «Я терпеть не могу» и т. п. Интегрируясь в поздние годы, эти позиции становятся преградой для поступательного общения личности: человек относится с недоверием к любой новой информации, а также к ее источнику, он отчуждается от быстро меняющейся социальной действительности. Иногда люди этого типа агрессивны, чаще же замыкаются, окружая себя плотным кольцом психологических защит. Иной строй чувств и субъективных отношений отличает пожилых людей, которые всю свою жизнь строили на основе нрав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ы проанализировали несколько типов жизни людей в поздние годы, выделили условия, способствующие и препятствующие поступательному развитию личности и за пределами поздней взрослости. Типы продуктивного старения были выделены нами по критерию преимущественной ориентации на творчество или на реализацию духовно-нравственных отношений. Однако эмпирический материал показывает, что у многих стареющих людей продуктивность интегрируется с нравственно-духовными установками. Гуманистические позиции пронизывают все области жизни Карла Роджерса, Виктора Франкла, Ханса Томе. &lt;...&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Кемпер И.</w:t>
      </w:r>
      <w:bookmarkStart w:id="27" w:name="bookmark100"/>
      <w:r>
        <w:rPr>
          <w:rFonts w:cs="Times New Roman" w:ascii="Times New Roman" w:hAnsi="Times New Roman"/>
          <w:b/>
          <w:sz w:val="24"/>
          <w:szCs w:val="24"/>
        </w:rPr>
        <w:t xml:space="preserve"> </w:t>
      </w:r>
      <w:r>
        <w:rPr>
          <w:rFonts w:cs="Times New Roman" w:ascii="Times New Roman" w:hAnsi="Times New Roman"/>
          <w:sz w:val="24"/>
          <w:szCs w:val="24"/>
        </w:rPr>
        <w:t>Что такое старение?</w:t>
      </w:r>
      <w:r>
        <w:rPr>
          <w:rFonts w:cs="Times New Roman" w:ascii="Times New Roman" w:hAnsi="Times New Roman"/>
          <w:b/>
          <w:sz w:val="24"/>
          <w:szCs w:val="24"/>
        </w:rPr>
        <w:t xml:space="preserve"> </w:t>
      </w:r>
      <w:bookmarkEnd w:id="27"/>
      <w:r>
        <w:rPr>
          <w:rFonts w:cs="Times New Roman" w:ascii="Times New Roman" w:hAnsi="Times New Roman"/>
          <w:sz w:val="24"/>
          <w:szCs w:val="24"/>
        </w:rPr>
        <w:t>Из книги: Кемпер И. Легко ли не стареть?: Пер. с нем. - М: Изд. группа Прогресс — Культура; Изд-во Агентства Яхтсмен, 1996. С. 149-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звольте пренебречь здесь историческим обзором научных определений и сразу обратиться к современным дискуссиям по этому вопросу. Из имеющихся в нашем распоряжении психофизиологических и социально-психологических теорий о старении и, в частности, о роли сексуальности можно было бы выделить четыре, наиболее значительных:</w:t>
      </w:r>
    </w:p>
    <w:p>
      <w:pPr>
        <w:pStyle w:val="Normal"/>
        <w:jc w:val="both"/>
        <w:rPr/>
      </w:pPr>
      <w:r>
        <w:rPr>
          <w:rFonts w:cs="Times New Roman" w:ascii="Times New Roman" w:hAnsi="Times New Roman"/>
          <w:sz w:val="24"/>
          <w:szCs w:val="24"/>
        </w:rPr>
        <w:t>1.        Старение как «процесс потери или снижения эмоциональных и интеллектуальных способностей»-так называемая «модель дефицита» оказалась в части доказательств устаревшей. Это прежде всего относится к констатации потери интеллектуальных способностей, которые ведь легче измерить, чем эмоции.</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группа исследователей возрастных изменений в Бонне смогла в 70-е годы доказать, что есть различные области интеллекта, в которых старость и молодость различаются, причем тестовые исследования в области опыта и словарного запаса часто демонстрируют преимущества пожилых людей. Пожилым только требовалось больше времени при тестир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не удается констатировать потерю интеллекта по модели дефицита, насколько же сложнее тогда доказать потерю эмоциональных способностей, например сексуальности и способности любить. Эта проблема особенно остро встает прежде всего там, где общественное мнение, например, как мы обнаруживаем это в домах престарелых, делает интимность невозможной.</w:t>
      </w:r>
    </w:p>
    <w:p>
      <w:pPr>
        <w:pStyle w:val="Normal"/>
        <w:jc w:val="both"/>
        <w:rPr/>
      </w:pPr>
      <w:r>
        <w:rPr>
          <w:rFonts w:cs="Times New Roman" w:ascii="Times New Roman" w:hAnsi="Times New Roman"/>
          <w:sz w:val="24"/>
          <w:szCs w:val="24"/>
        </w:rPr>
        <w:t>Старение - не патологический вариант так называемого нормального человеческ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быть, широкое распространение так называемой модели дефицита в представлениях пациентов и психотерапевтов является одной из причин по которой так часто исключается возможность психотерапии пожилых пациентов. Шпейдель добавляет: «Более молодые и здоровые психотерапевты склонны поддеРживать эту деструктивную точку зрения пациентов (модель дефицита), примириться с ней и с чувством вины спустить психологическое воздействие на тормозах или даже совсем не приступать к нему».</w:t>
      </w:r>
    </w:p>
    <w:p>
      <w:pPr>
        <w:pStyle w:val="Normal"/>
        <w:jc w:val="both"/>
        <w:rPr/>
      </w:pPr>
      <w:r>
        <w:rPr>
          <w:rFonts w:cs="Times New Roman" w:ascii="Times New Roman" w:hAnsi="Times New Roman"/>
          <w:sz w:val="24"/>
          <w:szCs w:val="24"/>
        </w:rPr>
        <w:t>2.  Так называемая теория активности, которая в главу угла ставит положительную взаимосвязь уровня активности и удовлетворенности жизнью, мне кажется, упускает факт, что старение может быть результатом долгой жизни, в особенности в сексуальной области. Если следовать теории активности пожилых, то это должно означать, что чем некто активнее, тем он и удовлетвореннее. Хотя Борнеман считает: «Кто отдыхает, тот ржавеет», речь часто идет только о том, действительно ли желаема эта сексуальность и не соответствует ли она ролевому клише.</w:t>
      </w:r>
    </w:p>
    <w:p>
      <w:pPr>
        <w:pStyle w:val="Normal"/>
        <w:jc w:val="both"/>
        <w:rPr>
          <w:rFonts w:ascii="Times New Roman" w:hAnsi="Times New Roman" w:cs="Times New Roman"/>
          <w:sz w:val="24"/>
          <w:szCs w:val="24"/>
        </w:rPr>
      </w:pPr>
      <w:r>
        <w:rPr>
          <w:rFonts w:cs="Times New Roman" w:ascii="Times New Roman" w:hAnsi="Times New Roman"/>
          <w:sz w:val="24"/>
          <w:szCs w:val="24"/>
        </w:rPr>
        <w:t>Что является признаком созревания старого человека, когда мужчина, на протяжении всей жизни следовавший болезнетворному достиженческому типу мышления, распространяет свой чисто физический, автоматически сексуализированный способ поведения, свой сексуализированный достиженческий тип мышления на все кругом или меняет его на любовную и нежную склонность к другому человеку? Здесь тип мышления, который должен был бы как можно дольше оставаться молодым, благодаря активности играет фатальную роль — когда такие дости-женчески ориентированные мужчины обнаруживают, что их телесная потенция падает и их стремление к достижениям еще и содействует этой тенденции, это нередко ведет к душевному краху. У таких людей потеря сексуальной направленности являла бы собой желаемый ход развития. Еще лучше было бы, если бы им удалось заменить свою потенцию соответствующей их партнерским отношениям неясностью.</w:t>
      </w:r>
    </w:p>
    <w:p>
      <w:pPr>
        <w:pStyle w:val="Normal"/>
        <w:jc w:val="both"/>
        <w:rPr/>
      </w:pPr>
      <w:r>
        <w:rPr>
          <w:rFonts w:cs="Times New Roman" w:ascii="Times New Roman" w:hAnsi="Times New Roman"/>
          <w:sz w:val="24"/>
          <w:szCs w:val="24"/>
        </w:rPr>
        <w:t>3. Меньшее - это часть большего, этот постулат выражается в так называемой теории «выхода из игры». Исходя из констатации, что иногда пожилой человек прямо-таки жаждет известной формы внешнего отступления, свертывания своих социальных контактов и чувствует себя счастливым и удовлетворенным прежде всего благодаря этому, теория выхода из игры считает неизбежным процесс, который начинается в момент, когда человек осознает убывание своих способностей и приближающуюся смерть и считает смерть делом обычным. Так как люди различны, начало и конец этого выхода из игры для каждого человека индивидуальны. Поэтому сам процесс выхода из игры также протекает индивидуально. Однако он всегда гармоничен и гарантирует удовлетворенную старость тогда, когда к выходу из игры стремится как сам стареющий индивидуум, так и окру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жизненный путь человека в момент выхода из игры принципиально не предопределен и как раз в сфере партнерства характеризуется постоянно новыми ситуациями. В частности, возможностью нового партнерства одиноких, которое можно рассматривать, как еще один путь выхода из игры уже в другой роли с иными формами конфликта. Тот факт, что многие старые супружеские пары больше не ведут сексуальную жизнь, еще далеко не означает, что у них уже нет никаких сексуальных желаний. Может быть, партнеры скучают друг с другом, и длящаяся десятилетиями связь, которая, хотя и была основана на сексуальности, с годами подчас вылилась в одиночество вдвоем, исчерпала себя. Но возможно также, что многие пожилые не справились со снижением потенции и генитальной сексуальности и не учились трансформировать ее в гораздо более важную не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4. Из известных ответов на вопрос, что такое старение, наиболее точным и все охватывающим мне кажется так называемая когнитивная теория ста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на относится к личной, персональной стороне старения. В ней формулируется, как пожилой человек внутренне переживает и истолковывает внешнюю данность (например, снижение телесной или духовной способности к достижениям). При этом главную роль играют три важных области переживаний, а именно столкновение с личностным фактором (привлекательность), с социальным фактором (включение или членение, интеграция или изоляция) и с пониманием конечности собственного бытия.</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о главу угла ставятся три основных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 Тип поведения пожилых тесно связан с внутренне переживаемыми внешними изменениями (дети выросли, я лишний; или мои дети выросли и живут собственной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t>Б. Способ, которым переживаются мгновенные изменения, зависит от преобладающих, часто неосознанных, потребностей и ожиданий пожилых людей или же близких людей, в окружении которых пожилой человек живет.</w:t>
      </w:r>
    </w:p>
    <w:p>
      <w:pPr>
        <w:pStyle w:val="Normal"/>
        <w:jc w:val="both"/>
        <w:rPr>
          <w:rFonts w:ascii="Times New Roman" w:hAnsi="Times New Roman" w:cs="Times New Roman"/>
          <w:sz w:val="24"/>
          <w:szCs w:val="24"/>
        </w:rPr>
      </w:pPr>
      <w:r>
        <w:rPr>
          <w:rFonts w:cs="Times New Roman" w:ascii="Times New Roman" w:hAnsi="Times New Roman"/>
          <w:sz w:val="24"/>
          <w:szCs w:val="24"/>
        </w:rPr>
        <w:t>B.      Решающей предпосылкой для покойной старости является состояние равновесия между взглядами и потребностями (мотивациями) пожилого человека, так же как и гармония между потребностями и переживаемой действительностью. Уход детей может, например, переживаться как благо, если самостоятельность детей была целью воспитания.</w:t>
      </w:r>
    </w:p>
    <w:p>
      <w:pPr>
        <w:pStyle w:val="Normal"/>
        <w:jc w:val="both"/>
        <w:rPr/>
      </w:pPr>
      <w:r>
        <w:rPr>
          <w:rFonts w:cs="Times New Roman" w:ascii="Times New Roman" w:hAnsi="Times New Roman"/>
          <w:sz w:val="24"/>
          <w:szCs w:val="24"/>
        </w:rPr>
        <w:t>Итак, нет просто старения - у каждого человека свой собственный, персональный путь стар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spacing w:lineRule="auto" w:line="360"/>
      <w:jc w:val="center"/>
    </w:pPr>
    <w:rPr>
      <w:rFonts w:ascii="Times New Roman" w:hAnsi="Times New Roman" w:cs="Times New Roman"/>
      <w:b/>
      <w:i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
    <w:name w:val="c"/>
    <w:basedOn w:val="Normal"/>
    <w:qFormat/>
    <w:pPr>
      <w:widowControl/>
      <w:autoSpaceDE w:val="true"/>
      <w:spacing w:before="280" w:after="280"/>
    </w:pPr>
    <w:rPr>
      <w:rFonts w:ascii="Times New Roman" w:hAnsi="Times New Roman" w:cs="Times New Roman"/>
      <w:sz w:val="24"/>
      <w:szCs w:val="24"/>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42:00Z</dcterms:created>
  <dc:creator>Валерий</dc:creator>
  <dc:description/>
  <cp:keywords/>
  <dc:language>en-US</dc:language>
  <cp:lastModifiedBy>Татьяна Геннадьевна</cp:lastModifiedBy>
  <dcterms:modified xsi:type="dcterms:W3CDTF">2021-02-24T17:27:00Z</dcterms:modified>
  <cp:revision>35</cp:revision>
  <dc:subject/>
  <dc:title>САНКТ-ПЕТЕРБУРГСКАЯ АКАДЕМИЯ УПРАВЛЕНИЯ И ЭКОНОМИКИ</dc:title>
</cp:coreProperties>
</file>