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Georgia" w:ascii="Georgia" w:hAnsi="Georgia"/>
          <w:b/>
          <w:bCs/>
          <w:i/>
          <w:iCs/>
          <w:color w:val="FF00FF"/>
          <w:sz w:val="28"/>
          <w:szCs w:val="28"/>
        </w:rPr>
        <w:t>История создания открытки в России</w:t>
      </w:r>
      <w:r>
        <w:rPr>
          <w:rFonts w:cs="Times New Roman" w:ascii="Times New Roman" w:hAnsi="Times New Roman"/>
          <w:color w:val="000000"/>
          <w:sz w:val="20"/>
          <w:szCs w:val="20"/>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FF"/>
          <w:sz w:val="20"/>
          <w:szCs w:val="20"/>
          <w:bdr w:val="single" w:sz="6" w:space="0" w:color="0B55C4"/>
          <w:lang w:val="en-US" w:eastAsia="en-US"/>
        </w:rPr>
        <w:drawing>
          <wp:inline distT="0" distB="0" distL="0" distR="0">
            <wp:extent cx="1905000" cy="11906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9" t="-30" r="-19" b="-30"/>
                    <a:stretch>
                      <a:fillRect/>
                    </a:stretch>
                  </pic:blipFill>
                  <pic:spPr bwMode="auto">
                    <a:xfrm>
                      <a:off x="0" y="0"/>
                      <a:ext cx="1905000" cy="1190625"/>
                    </a:xfrm>
                    <a:prstGeom prst="rect">
                      <a:avLst/>
                    </a:prstGeom>
                  </pic:spPr>
                </pic:pic>
              </a:graphicData>
            </a:graphic>
          </wp:inline>
        </w:drawing>
      </w:r>
      <w:r>
        <w:rPr>
          <w:rFonts w:cs="Times New Roman" w:ascii="Times New Roman" w:hAnsi="Times New Roman"/>
          <w:color w:val="000000"/>
          <w:sz w:val="28"/>
          <w:szCs w:val="28"/>
        </w:rPr>
        <w:t xml:space="preserve">В России история создания открытки началась позднее. Лишь в </w:t>
      </w:r>
      <w:r>
        <w:rPr>
          <w:rFonts w:cs="Times New Roman" w:ascii="Times New Roman" w:hAnsi="Times New Roman"/>
          <w:color w:val="0000FF"/>
          <w:sz w:val="28"/>
          <w:szCs w:val="28"/>
        </w:rPr>
        <w:t>1872 году</w:t>
      </w:r>
      <w:r>
        <w:rPr>
          <w:rFonts w:cs="Times New Roman" w:ascii="Times New Roman" w:hAnsi="Times New Roman"/>
          <w:color w:val="000000"/>
          <w:sz w:val="28"/>
          <w:szCs w:val="28"/>
        </w:rPr>
        <w:t xml:space="preserve"> появились первые открытые письма.  Вначале открытки были не иллюстрированными. На одной стороне открытки писали адрес, и наклеивалась марка, здесь также было напечатано правило: «На этой стороне кроме адреса не дозволяется ничего другого писать».</w:t>
      </w:r>
      <w:r>
        <w:rPr>
          <w:rFonts w:cs="Times New Roman" w:ascii="Times New Roman" w:hAnsi="Times New Roman"/>
          <w:sz w:val="28"/>
          <w:szCs w:val="28"/>
        </w:rPr>
        <w:br/>
      </w:r>
      <w:r>
        <w:rPr>
          <w:rFonts w:cs="Times New Roman" w:ascii="Times New Roman" w:hAnsi="Times New Roman"/>
          <w:color w:val="000000"/>
          <w:sz w:val="28"/>
          <w:szCs w:val="28"/>
        </w:rPr>
        <w:t> </w:t>
      </w:r>
    </w:p>
    <w:p>
      <w:p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color w:val="0000FF"/>
          <w:sz w:val="28"/>
          <w:szCs w:val="28"/>
          <w:bdr w:val="single" w:sz="6" w:space="0" w:color="0B55C4"/>
          <w:lang w:val="en-US" w:eastAsia="en-US"/>
        </w:rPr>
        <w:drawing>
          <wp:inline distT="0" distB="0" distL="0" distR="0">
            <wp:extent cx="1905000" cy="135255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9" t="-27" r="-19" b="-27"/>
                    <a:stretch>
                      <a:fillRect/>
                    </a:stretch>
                  </pic:blipFill>
                  <pic:spPr bwMode="auto">
                    <a:xfrm>
                      <a:off x="0" y="0"/>
                      <a:ext cx="1905000" cy="1352550"/>
                    </a:xfrm>
                    <a:prstGeom prst="rect">
                      <a:avLst/>
                    </a:prstGeom>
                  </pic:spPr>
                </pic:pic>
              </a:graphicData>
            </a:graphic>
          </wp:inline>
        </w:drawing>
      </w:r>
      <w:r>
        <w:rPr>
          <w:rFonts w:cs="Times New Roman" w:ascii="Times New Roman" w:hAnsi="Times New Roman"/>
          <w:color w:val="000000"/>
          <w:sz w:val="28"/>
          <w:szCs w:val="28"/>
        </w:rPr>
        <w:t>Вторая сторона предназначалась для письменного сообщения, на ней помещалась надпись: «Почтовое управление за содержание письма не отвечает». Они не были иллюстрированы и выполнялись на бумаге разных цветов. Открытки, напечатанные на бумаге черного цвета, можно было отправлять как внутри города, так и в другие города, в зависимости от наклеенных марок. Открытки на коричневой бумаге были предназначены для отправки внутри города, а зеленые – для иногородних от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ледующей важной вехой в истории развития открытки в России стал </w:t>
      </w:r>
      <w:r>
        <w:rPr>
          <w:rFonts w:cs="Times New Roman" w:ascii="Times New Roman" w:hAnsi="Times New Roman"/>
          <w:color w:val="0000FF"/>
          <w:sz w:val="28"/>
          <w:szCs w:val="28"/>
        </w:rPr>
        <w:t>1894 год</w:t>
      </w:r>
      <w:r>
        <w:rPr>
          <w:rFonts w:cs="Times New Roman" w:ascii="Times New Roman" w:hAnsi="Times New Roman"/>
          <w:color w:val="000000"/>
          <w:sz w:val="28"/>
          <w:szCs w:val="28"/>
        </w:rPr>
        <w:t>, когда министр внутренних дел России разрешил выпускать бланки открытых писем частного изготовления – до этого монопольное право на выпуск открытых писем принадлежало почтовому ведом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ервыми иллюстрированными открытками в России стали фотографические видовые открытки с изображением достопримечательностей Моск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Известна серия из пяти таких открыток, на которой есть надпись, позволяющая их датировать: </w:t>
      </w:r>
      <w:r>
        <w:rPr>
          <w:rFonts w:cs="Times New Roman" w:ascii="Times New Roman" w:hAnsi="Times New Roman"/>
          <w:i/>
          <w:iCs/>
          <w:color w:val="000000"/>
          <w:sz w:val="28"/>
          <w:szCs w:val="28"/>
        </w:rPr>
        <w:t>«Дозволено цензурой. Москва. 18 ноября 189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России открытки стали настоящим произведением искусства, а искусство, как известно, не знает четких границ. Они стали прекрасным украшением интерьера, их коллекционировали, вклеивали в именные альбо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о смело сказать, что открытки дореволюционной России были ничем не хуже изысканных современных: их украшали засушенными цветами, бисером, блестками из борной кислоты, которые выглядели как настоящий снег, и даже ароматизиро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открытках, которые были предназначены для частных лиц, применялось тиснение и оформление золотой или серебряной крошкой, а деловые новогодние открытки были выдержаны в более простом и строгом сти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анные относительно первых российских открыток немного разня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FF"/>
          <w:sz w:val="28"/>
          <w:szCs w:val="28"/>
          <w:bdr w:val="single" w:sz="6" w:space="0" w:color="0B55C4"/>
          <w:lang w:val="en-US" w:eastAsia="en-US"/>
        </w:rPr>
        <w:drawing>
          <wp:inline distT="0" distB="0" distL="0" distR="0">
            <wp:extent cx="1238250" cy="1905000"/>
            <wp:effectExtent l="0" t="0" r="0" b="0"/>
            <wp:docPr id="3" name="Рисунок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a:hlinkClick r:id="rId7"/>
                    </pic:cNvPr>
                    <pic:cNvPicPr>
                      <a:picLocks noChangeAspect="1" noChangeArrowheads="1"/>
                    </pic:cNvPicPr>
                  </pic:nvPicPr>
                  <pic:blipFill>
                    <a:blip r:embed="rId6"/>
                    <a:srcRect l="-29" t="-19" r="-29" b="-19"/>
                    <a:stretch>
                      <a:fillRect/>
                    </a:stretch>
                  </pic:blipFill>
                  <pic:spPr bwMode="auto">
                    <a:xfrm>
                      <a:off x="0" y="0"/>
                      <a:ext cx="1238250" cy="1905000"/>
                    </a:xfrm>
                    <a:prstGeom prst="rect">
                      <a:avLst/>
                    </a:prstGeom>
                  </pic:spPr>
                </pic:pic>
              </a:graphicData>
            </a:graphic>
          </wp:inline>
        </w:drawing>
      </w:r>
      <w:r>
        <w:rPr>
          <w:rFonts w:cs="Times New Roman" w:ascii="Times New Roman" w:hAnsi="Times New Roman"/>
          <w:color w:val="000000"/>
          <w:sz w:val="28"/>
          <w:szCs w:val="28"/>
        </w:rPr>
        <w:t>Некоторые историки считают, что создателем первой русской новогодней открытки был великий художник Николай Николаевич Караз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некоторых источниках говорится, что они были выпущены в 1898 году общиной святой Евгении («Попечительный комитет о сестрах милосердия русско-турецкой вой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ругие источники отмечают более раннюю дату появления открытых писем – 1 января 1872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реди сюжетов рождественских и новогодних открыток преобладали изображения старых русских гаданий и обряды, хвойные леса и заснеженные крестьянские избушки, златоглавые церкви, Дед Мороз и Снегурочка на лихой тройке лошадей, весtлые детишки и прекрасные анге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олотой век» открытки продлился ровно два десятилетия до Октябрьской революции, после чего открытка была названа «буржуазным предрассу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сле 1917 года выпуск поздравительных открыток, как предмета быта буржуазного общества, был полностью прекращен. Но обычай посылать праздничные поздравления продолжал существовать. Для этого использовались любые иллюстрированные открытки. Собственно, несколько раз предпринимались попытки к изданию открыток с поздравлениями типа «с годовщиной Великой революции», но это нововведение как-то не приж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 поводу появления первых советских поздравительных открыток существуют некоторые разногласия. Одни источники утверждают, что впервые они были изданы ограниченным тиражом к Новому, 194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 другой версии, в декабре 1944 из освобожденных от фашизма стран Европы советские солдаты стали присылать своим родственникам невиданные доселе красочные иностранные новогодние открытки, и партийное руководство решило, что нужно наладить производство собственной, «идеологически выдержанной» продукции. Как бы то ни было, но массовый выпуск новогодних открыток начался только в 50-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 первых советских новогодних открытках башни Кремля, Дед Мороз и Снегурочка. А уже через некоторое время промышленность выпускала широчайший ассортимент открыток, приятно радовавших глаз на витринах газетных киосков, заполненных традиционно неброской печатной продукцией. И пусть качество печати и яркость красок советских открыток уступали импортным, эти недостатки искупались оригинальностью сюжетов и высоким профессионализмом худож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 открытками произошло то же, что и с советской мультипликацией</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если в других сферах жизни социалистического общества господствовали стандарты и догмы, то тут, напротив, царило пестрое многообразие стилей и мет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нечно, не обходилось и без вплетения в новогоднюю тематику содержания газетных передовиц. Как шутливо замечает известный коллекционер Евгений Иванов, на открытках «советский Дед Мороз активно участвует в общественной и производственной жизни советского народа: он</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железнодорожник на БАМе, летает в космос, плавит металл, работает на ЭВМ, развозит почту,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уки у него постоянно заняты делом — возможно, поэтому Дед Мороз значительно реже несет мешок с подарками…».</w:t>
      </w:r>
      <w:r>
        <w:rPr>
          <w:rFonts w:cs="Times New Roman" w:ascii="Times New Roman" w:hAnsi="Times New Roman"/>
          <w:sz w:val="28"/>
          <w:szCs w:val="28"/>
        </w:rPr>
        <w:br/>
      </w:r>
      <w:r>
        <w:rPr>
          <w:rFonts w:cs="Times New Roman" w:ascii="Times New Roman" w:hAnsi="Times New Roman"/>
          <w:color w:val="000000"/>
          <w:sz w:val="28"/>
          <w:szCs w:val="28"/>
        </w:rPr>
        <w:t>Возрождение открытки в России началось в 90-е годы. Именно тогда появились издательства, специализирующиеся на производстве открыток, которые не только продолжили историю художественной открытки в России, но и вывели российские открытки на новый уровень идей и качества производства.</w:t>
      </w:r>
    </w:p>
    <w:tbl>
      <w:tblPr>
        <w:tblW w:w="318" w:type="dxa"/>
        <w:jc w:val="left"/>
        <w:tblInd w:w="-80" w:type="dxa"/>
        <w:tblLayout w:type="fixed"/>
        <w:tblCellMar>
          <w:top w:w="15" w:type="dxa"/>
          <w:left w:w="15" w:type="dxa"/>
          <w:bottom w:w="15" w:type="dxa"/>
          <w:right w:w="15" w:type="dxa"/>
        </w:tblCellMar>
      </w:tblPr>
      <w:tblGrid>
        <w:gridCol w:w="111"/>
        <w:gridCol w:w="96"/>
        <w:gridCol w:w="111"/>
      </w:tblGrid>
      <w:tr>
        <w:trPr/>
        <w:tc>
          <w:tcPr>
            <w:tcW w:w="1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both"/>
        <w:outlineLvl w:val="1"/>
        <w:rPr>
          <w:rFonts w:ascii="Times New Roman" w:hAnsi="Times New Roman" w:cs="Times New Roman"/>
          <w:color w:val="D83300"/>
          <w:kern w:val="2"/>
          <w:sz w:val="28"/>
          <w:szCs w:val="28"/>
        </w:rPr>
      </w:pPr>
      <w:r>
        <w:rPr>
          <w:rFonts w:cs="Times New Roman" w:ascii="Times New Roman" w:hAnsi="Times New Roman"/>
          <w:color w:val="D83300"/>
          <w:kern w:val="2"/>
          <w:sz w:val="28"/>
          <w:szCs w:val="28"/>
        </w:rPr>
        <w:t>История появления поздравительной открытки</w:t>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b/>
          <w:bCs/>
          <w:i/>
          <w:iCs/>
          <w:color w:val="383838"/>
          <w:sz w:val="28"/>
          <w:szCs w:val="28"/>
        </w:rPr>
        <w:t>В последнее время в продаже появилось огромное колличество поздравительных открыток, выпускаемых полиграфической промышленностью большими тиражами, но есть в продаже и уникальные, авторские работы. Такие рукотворные открытки, которые не будут больше повторяться ни где и не у кого, дети и делают для своих друзей и родных.</w:t>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color w:val="383838"/>
          <w:sz w:val="28"/>
          <w:szCs w:val="28"/>
        </w:rPr>
        <w:t>Очень часто на уроках Изобразительного искусства и художественного труда в преддверии праздников учащиеся делают поздравительные открытки своими руками. Думаю, что каждому приятно получить такое эксклюзивное поздравление, в которое вложено не только ручной труд, но и частичка души.</w:t>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color w:val="383838"/>
          <w:sz w:val="28"/>
          <w:szCs w:val="28"/>
        </w:rPr>
        <w:t>В этом учебном году на занятиях кружка я познакомила ребят с историей появления и особенностями оформления открыток. Как показывает опыт проведения подобных занятий, первоначально учащиеся не могут определиться в количестве используемых для оформления открытки материалов и пытаются в одну работу «запихнуть» практически все, что видят перед собой. При проведении этих работ учащиеся закрепляют знания по цветоведению, учатся сочетать в работе разные материалы, вырабатывают умения организовать свое рабочее место, прививается аккуратное отношение к выполнению работы.</w:t>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b/>
          <w:bCs/>
          <w:color w:val="383838"/>
          <w:sz w:val="28"/>
          <w:szCs w:val="28"/>
        </w:rPr>
        <w:t> </w:t>
      </w:r>
      <w:r>
        <w:rPr>
          <w:rFonts w:cs="Times New Roman" w:ascii="Times New Roman" w:hAnsi="Times New Roman"/>
          <w:b/>
          <w:bCs/>
          <w:color w:val="383838"/>
          <w:sz w:val="28"/>
          <w:szCs w:val="28"/>
        </w:rPr>
        <w:t>Из истории поздравительной открытки</w:t>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color w:val="383838"/>
          <w:sz w:val="28"/>
          <w:szCs w:val="28"/>
        </w:rPr>
        <w:t>Единой даты появления открытки не существует, поскольку в каждой стране она различна. Первое упоминание о поздравительных открытках относится к 1777 году, когда в «Парижском почтовом альманахе» было размещено сообщение о пересылаемых по почте поздравлениях на самые различные случаи в виде гравированных карточек, пересылаемых «открытыми для всякого». Автором этого изобретения считается гравер Демезон.</w:t>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color w:val="383838"/>
          <w:sz w:val="28"/>
          <w:szCs w:val="28"/>
        </w:rPr>
        <w:t>Что такое открытка? Определение «филокартии» данное в Большой Советской энциклопедии, трактует открытки только как почтовые карточки, или открытые письма, предназначенные для посылки по почте в открытом виде. За столь длительную историю внешний вид открыток, форма и размеры и, конечно же, предназначение значительно менялись. В Японии первые открытки были двойными. В Америке первые открытки, выпущенные в 1893 году, продавались в качестве сувениров.</w:t>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color w:val="383838"/>
          <w:sz w:val="28"/>
          <w:szCs w:val="28"/>
        </w:rPr>
        <w:t>Самой ранней открыткой, дошедшей до нас, является «валентинка» 15 века, которая хранится в Британском музее Лондона. Ее автором считается герцог Орлеанский.</w:t>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color w:val="383838"/>
          <w:sz w:val="28"/>
          <w:szCs w:val="28"/>
        </w:rPr>
        <w:t>Широкое распространение открытки получили в конце 19 века в Англии. Это были карточки, которые, как правило, изготавливались вручную. Для их оформления использовались самые различные и порой неожиданные материалы. Не все они пересылались по почте, открытки сложной и богатой отделки передавались из рук в руки.</w:t>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color w:val="383838"/>
          <w:sz w:val="28"/>
          <w:szCs w:val="28"/>
        </w:rPr>
        <w:t>Первой печатной рождественской открыткой считается поздравительная карточка 1840 года. На открытке было изображено большое семейство из 11 детей и их родителей дополненное надписью «Веселого Рождества и счастливого Нового года!» Из тиража 1000 экземпляров до наших дней сохранилось 12.</w:t>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color w:val="383838"/>
          <w:sz w:val="28"/>
          <w:szCs w:val="28"/>
        </w:rPr>
        <w:t>Первые почтовые открытки были выпущены осенью1869 года в Австрии. Они представляли собой листочек плотной бумаги прямоугольной формы 123х88 мм с напечатанной в правом углу почтовой маркой достоинством в два крейцера. Рисунка на почтовой открытке не было.</w:t>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color w:val="383838"/>
          <w:sz w:val="28"/>
          <w:szCs w:val="28"/>
        </w:rPr>
        <w:t>Художественная почтовая открытка появилась в июле 1870 года на ней был изображен артиллерист с пушкой.</w:t>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color w:val="383838"/>
          <w:sz w:val="28"/>
          <w:szCs w:val="28"/>
        </w:rPr>
        <w:t>В России открытые письма были введены в обращение 1 января 1872 года и они не были иллюстрированными. В 1898 году община св. Евгении выпустила первые российские открытки. До этого времени открытки в Россию ввозились из-за границы. По другим источникам первыми иллюстрированными открытками в России считают фотографические видовые открытки с изображением достопримечательностей Москвы. Известна серия из пяти таких открыток, на которой имеется надпись: «Дозволено цензурой. Москва. 18 ноября 1895 года».</w:t>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color w:val="383838"/>
          <w:sz w:val="28"/>
          <w:szCs w:val="28"/>
        </w:rPr>
        <w:t>В истории русской открытки особое место занимает 1899 год. В этом году отмечалось 100-летие со дня рождения А.С.Пушкина. К этой дате было выпущено много открыток-иллюстраций к произведениям поэта, а также его портретов. Специально для этой серии был разработан рисунок почтовой марки с портретом А.С. Пушкина и почтовый штемпель с юбилейными датами (гравер В.Матэ)</w:t>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color w:val="383838"/>
          <w:sz w:val="28"/>
          <w:szCs w:val="28"/>
        </w:rPr>
        <w:t>История «открыточного» рисунка чрезвычайно богата, но к великому сожалению практически никто и никогда не обращает внимания на имя автора. Одним из художников, посвятивших все свое творчество оформлению открыток была Лидия Марковна Манилова (Якобсон). Лидия Марковна (09.02.1926) первую свою открытку выпустила в 1965 году. Ее открытки выходили миллионными тиражами. Персонажи ее открыток – щенята, котята, утята светятся добротой, доверчивостью, непосредственностью.</w:t>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color w:val="383838"/>
          <w:sz w:val="28"/>
          <w:szCs w:val="28"/>
        </w:rPr>
        <w:t xml:space="preserve">Несмотря на бурный рост электронных средств коммуникации, открытка не утратила своего значения и сейчас. Однако заметно снизилась роль почтовой открытки, т.к. практически вся корреспонденция отправляется сейчас в конвертах. Зато поздравительная открытка радует нас все новыми видами конструкций, вариантами отделки, постепенно превращаясь в самостоятельный подарок-сувенир. </w:t>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color w:val="383838"/>
          <w:sz w:val="28"/>
          <w:szCs w:val="28"/>
        </w:rPr>
        <w:t>Если мы сравним оборотную сторону открыток, выпущенных сегодня и лет 20 назад, то увидим изменения: в современных открытках «отсутствует конкретный автор», возможно это связано с применением компьютерной оргтехники. Лицевая сторона современных открыток несомненно более яркая. Полиграфия не стоит на месте! Заглянем в саму открытку: и там присутствует изображение да и текст уже заготовлен, к тому же часто с юмором. Однако рукотворные открытки и текст, написанный лично, до сих пор пользуются большим спросом, ценятся и хранятся дольше.</w:t>
      </w:r>
    </w:p>
    <w:p>
      <w:pPr>
        <w:pStyle w:val="Normal"/>
        <w:spacing w:lineRule="auto" w:line="240" w:before="0" w:after="0"/>
        <w:ind w:firstLine="709"/>
        <w:jc w:val="both"/>
        <w:rPr>
          <w:rFonts w:ascii="Times New Roman" w:hAnsi="Times New Roman" w:cs="Times New Roman"/>
          <w:color w:val="383838"/>
          <w:sz w:val="28"/>
          <w:szCs w:val="28"/>
        </w:rPr>
      </w:pPr>
      <w:r>
        <w:rPr>
          <w:rFonts w:cs="Times New Roman" w:ascii="Times New Roman" w:hAnsi="Times New Roman"/>
          <w:color w:val="383838"/>
          <w:sz w:val="28"/>
          <w:szCs w:val="28"/>
        </w:rPr>
        <w:t>На Западе существует наука делтиология, которая изучает историю и символику открыток. Ученые, исследуя открытку, пытаются постичь феномены общественного сознания прошедших эпох. Однако это не приближает нас к разгадке главного секрета открытки – того, что позволяет этому маленькому кусочку картона служить проводником самых светлых чувств: любви, уважения и призна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pPr>
      <w:r>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p>
      <w:pPr>
        <w:pStyle w:val="Normal"/>
        <w:rPr/>
      </w:pPr>
      <w:r>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before="280" w:after="2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Cambria" w:hAnsi="Cambria" w:cs="Cambria"/>
      <w:b/>
      <w:bCs/>
      <w:color w:val="4F81BD"/>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Text81">
    <w:name w:val="text81"/>
    <w:qFormat/>
    <w:rPr>
      <w:b/>
      <w:bCs/>
      <w:color w:val="000000"/>
    </w:rPr>
  </w:style>
  <w:style w:type="character" w:styleId="Text61">
    <w:name w:val="text61"/>
    <w:qFormat/>
    <w:rPr>
      <w:b/>
      <w:bCs/>
      <w:color w:val="000000"/>
    </w:rPr>
  </w:style>
  <w:style w:type="character" w:styleId="Text31">
    <w:name w:val="text31"/>
    <w:qFormat/>
    <w:rPr>
      <w:b/>
      <w:bCs/>
      <w:color w:val="000000"/>
    </w:rPr>
  </w:style>
  <w:style w:type="character" w:styleId="Text41">
    <w:name w:val="text4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1">
    <w:name w:val="text1"/>
    <w:basedOn w:val="Normal"/>
    <w:qFormat/>
    <w:pPr>
      <w:spacing w:lineRule="auto" w:line="240" w:before="280" w:after="280"/>
    </w:pPr>
    <w:rPr>
      <w:color w:val="0000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zlib.ru/images/cbs/libraries/virtual/put-novogodney-otkrytki/15.jpg" TargetMode="External"/><Relationship Id="rId4" Type="http://schemas.openxmlformats.org/officeDocument/2006/relationships/image" Target="media/image2.jpeg"/><Relationship Id="rId5" Type="http://schemas.openxmlformats.org/officeDocument/2006/relationships/hyperlink" Target="http://dzlib.ru/images/cbs/libraries/virtual/put-novogodney-otkrytki/16.jpg" TargetMode="External"/><Relationship Id="rId6" Type="http://schemas.openxmlformats.org/officeDocument/2006/relationships/image" Target="media/image3.jpeg"/><Relationship Id="rId7" Type="http://schemas.openxmlformats.org/officeDocument/2006/relationships/hyperlink" Target="http://dzlib.ru/images/cbs/libraries/virtual/put-novogodney-otkrytki/24.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52:00Z</dcterms:created>
  <dc:creator>SavvateevaMV</dc:creator>
  <dc:description/>
  <cp:keywords/>
  <dc:language>en-US</dc:language>
  <cp:lastModifiedBy>user</cp:lastModifiedBy>
  <dcterms:modified xsi:type="dcterms:W3CDTF">2020-05-17T02:00:00Z</dcterms:modified>
  <cp:revision>11</cp:revision>
  <dc:subject/>
  <dc:title/>
</cp:coreProperties>
</file>