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именение  ИКТ на уроках  русского языка и литературы как средство формирования ключевых компетенций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В данное время меняются  задачи развития системы изучения и преподавания  русского языка и литературы в образовательных организациях  Российской Федерации. Одн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з них – развитие общедоступных информационных ресурсов, необходимых для реализации  образовательных программ. (Концепция преподавания  русского языка и литературы 2016г)</w:t>
      </w:r>
    </w:p>
    <w:p>
      <w:pPr>
        <w:pStyle w:val="Normal"/>
        <w:spacing w:lineRule="auto" w:line="360"/>
        <w:rPr/>
      </w:pPr>
      <w:r>
        <w:rPr/>
        <w:t xml:space="preserve">Урок был и остаётся главной  составляющей учебного процесса. Учебная деятельность ребят  в значительной мере  сосредоточена на уроке. Качество подготовки обучающегося  определяется  содержанием образования,  технологиями проведения урока, его организацией и  практической направленностью, его  атмосферой, поэтому необходимо  применение  новых педагогических технологий, в том числе и ИКТ. </w:t>
      </w:r>
    </w:p>
    <w:p>
      <w:pPr>
        <w:pStyle w:val="Normal"/>
        <w:spacing w:lineRule="auto" w:line="360"/>
        <w:rPr/>
      </w:pPr>
      <w:r>
        <w:rPr/>
        <w:t>Можно выделить основные цели использования  информационных технологий на уроках и во внеурочной деятельност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личности обучающегося, подготовка к самостоятельной  продуктивной деятельности  в условиях  информационного общества через:</w:t>
      </w:r>
    </w:p>
    <w:p>
      <w:pPr>
        <w:pStyle w:val="Normal"/>
        <w:spacing w:lineRule="auto" w:line="360"/>
        <w:ind w:left="360" w:hanging="0"/>
        <w:rPr/>
      </w:pPr>
      <w:r>
        <w:rPr/>
        <w:t>–</w:t>
      </w:r>
      <w:r>
        <w:rPr/>
        <w:t>развитие конструктивного, алгоритмического мышления, благодаря особенностям общения с компьютером;</w:t>
      </w:r>
    </w:p>
    <w:p>
      <w:pPr>
        <w:pStyle w:val="Normal"/>
        <w:spacing w:lineRule="auto" w:line="360"/>
        <w:ind w:left="360" w:hanging="0"/>
        <w:rPr/>
      </w:pPr>
      <w:r>
        <w:rPr/>
        <w:t>- развитие творческого мышления за счёт уменьшения доли репродуктивной деятельности;</w:t>
      </w:r>
    </w:p>
    <w:p>
      <w:pPr>
        <w:pStyle w:val="Normal"/>
        <w:spacing w:lineRule="auto" w:line="360"/>
        <w:ind w:left="360" w:hanging="0"/>
        <w:rPr/>
      </w:pPr>
      <w:r>
        <w:rPr/>
        <w:t>- формирование информационной культуры, умений осуществлять  обработку информации (при использовании табличных процессоров).</w:t>
      </w:r>
    </w:p>
    <w:p>
      <w:pPr>
        <w:pStyle w:val="Normal"/>
        <w:spacing w:lineRule="auto" w:line="360"/>
        <w:ind w:left="360" w:hanging="0"/>
        <w:rPr/>
      </w:pPr>
      <w:r>
        <w:rPr/>
        <w:t>2.  Реализация социального заказа, обусловленного  информатизацией  современного общества</w:t>
      </w:r>
    </w:p>
    <w:p>
      <w:pPr>
        <w:pStyle w:val="Normal"/>
        <w:spacing w:lineRule="auto" w:line="360"/>
        <w:ind w:left="360" w:hanging="0"/>
        <w:rPr/>
      </w:pPr>
      <w:r>
        <w:rPr/>
        <w:t>- подготовка обучающихся  средствами  информационных технологий к самостоятельной познавательной деятельности.</w:t>
      </w:r>
    </w:p>
    <w:p>
      <w:pPr>
        <w:pStyle w:val="Normal"/>
        <w:spacing w:lineRule="auto" w:line="360"/>
        <w:ind w:left="360" w:hanging="0"/>
        <w:rPr/>
      </w:pPr>
      <w:r>
        <w:rPr/>
        <w:t>3. Мотивация учебно-воспитательного процесс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повышение качества и эффективности   процесса обучения  за счёт  реализации возможностей  информационных технологий. </w:t>
      </w:r>
    </w:p>
    <w:p>
      <w:pPr>
        <w:pStyle w:val="Normal"/>
        <w:spacing w:lineRule="auto" w:line="360"/>
        <w:rPr/>
      </w:pPr>
      <w:r>
        <w:rPr/>
        <w:t>Современные  информационные и коммуникационные  технологии обладают  уникальными дидактическими возможностями. Выделю те из них,  которые часто используются в  практике педагогической работы:</w:t>
      </w:r>
    </w:p>
    <w:p>
      <w:pPr>
        <w:pStyle w:val="Normal"/>
        <w:spacing w:lineRule="auto" w:line="360"/>
        <w:rPr/>
      </w:pPr>
      <w:r>
        <w:rPr/>
        <w:t>-представлять обучающемуся  информацию  в различной форме: текст, графика,  аудио, видео,  анимация и т.д.;</w:t>
      </w:r>
    </w:p>
    <w:p>
      <w:pPr>
        <w:pStyle w:val="Normal"/>
        <w:spacing w:lineRule="auto" w:line="360"/>
        <w:rPr/>
      </w:pPr>
      <w:r>
        <w:rPr/>
        <w:t>- выдавать большой объём информации по частям, поэтому изучаемый материал усваивается легче, чем материал учебников и статей;</w:t>
      </w:r>
    </w:p>
    <w:p>
      <w:pPr>
        <w:pStyle w:val="Normal"/>
        <w:spacing w:lineRule="auto" w:line="360"/>
        <w:rPr/>
      </w:pPr>
      <w:r>
        <w:rPr/>
        <w:t>-активизировать  процессы восприятия, мышления, воображения и памяти;</w:t>
      </w:r>
    </w:p>
    <w:p>
      <w:pPr>
        <w:pStyle w:val="Normal"/>
        <w:spacing w:lineRule="auto" w:line="360"/>
        <w:rPr/>
      </w:pPr>
      <w:r>
        <w:rPr/>
        <w:t>- мобилизовать внимание  обучающегося;</w:t>
      </w:r>
    </w:p>
    <w:p>
      <w:pPr>
        <w:pStyle w:val="Normal"/>
        <w:spacing w:lineRule="auto" w:line="360"/>
        <w:rPr/>
      </w:pPr>
      <w:r>
        <w:rPr/>
        <w:t>-воспроизводить и  комментировать информацию;</w:t>
      </w:r>
    </w:p>
    <w:p>
      <w:pPr>
        <w:pStyle w:val="Normal"/>
        <w:spacing w:lineRule="auto" w:line="360"/>
        <w:rPr/>
      </w:pPr>
      <w:r>
        <w:rPr/>
        <w:t>-выходить в мировое информационное  пространство;</w:t>
      </w:r>
    </w:p>
    <w:p>
      <w:pPr>
        <w:pStyle w:val="Normal"/>
        <w:spacing w:lineRule="auto" w:line="360"/>
        <w:rPr/>
      </w:pPr>
      <w:r>
        <w:rPr/>
        <w:t>- использовать  мировые информационные ресурсы в учебных целях.</w:t>
      </w:r>
    </w:p>
    <w:p>
      <w:pPr>
        <w:pStyle w:val="Normal"/>
        <w:spacing w:lineRule="auto" w:line="360"/>
        <w:rPr/>
      </w:pPr>
      <w:r>
        <w:rPr/>
        <w:t>Человек, умело, эффективно владеющий технологиями  и информацией,  имеет другой,  новый стиль мышления,  принципиально иначе подходит к оценке возникшей проблемы, к организации своей деятельности. В этом случае можно говорить о формировании   ключевых компетенций.</w:t>
      </w:r>
    </w:p>
    <w:p>
      <w:pPr>
        <w:pStyle w:val="Normal"/>
        <w:spacing w:lineRule="auto" w:line="360"/>
        <w:rPr/>
      </w:pPr>
      <w:r>
        <w:rPr/>
        <w:t xml:space="preserve">Компетенция есть не что иное, как готовность действовать. Одной из ключевых компетенций является ИКТ компетенция. </w:t>
      </w:r>
    </w:p>
    <w:p>
      <w:pPr>
        <w:pStyle w:val="Normal"/>
        <w:spacing w:lineRule="auto" w:line="360"/>
        <w:rPr/>
      </w:pPr>
      <w:r>
        <w:rPr/>
        <w:t>Использование    компьютерных технологий на уроках русского языка и литературы позволяет формировать  и развивать у обучающихся такие ключевые компетенции, как  информационные,  учебно-познавательные, ценностно-смысловые, общекультурные,  коммуникативные.</w:t>
      </w:r>
    </w:p>
    <w:p>
      <w:pPr>
        <w:pStyle w:val="Normal"/>
        <w:spacing w:lineRule="auto" w:line="360"/>
        <w:rPr/>
      </w:pPr>
      <w:r>
        <w:rPr/>
        <w:t>Информационные компетенции включают в себя  две группы базовых  компетенций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мпетенции работы с информацией: осознание потребности в информации; выбор стратегии поиска информации; отбор, сравнение и оценка  информации; систематизация,  обработка и воспроизведение информации; синтез существующей информации и  создание нового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мпетенции использования информационных технологий: использование стандартного программного обеспечения, технических устройств: компьютера, оргтехники, цифровой техники;  поиск информации в Интернете, сетевое взаимодействие.</w:t>
      </w:r>
    </w:p>
    <w:p>
      <w:pPr>
        <w:pStyle w:val="Normal"/>
        <w:spacing w:lineRule="auto" w:line="360"/>
        <w:ind w:left="360" w:hanging="0"/>
        <w:rPr/>
      </w:pPr>
      <w:r>
        <w:rPr/>
        <w:t>Показателем  информационной компетентности  становится создание  новых информационных продуктов (проектов, отчётов,  моделей, презентаций, электронных пособий и разработок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«Формирование компетенций - это не смена содержания, а   смена технологии обучения», -писал Е.А. Коган.  Поэтому внедрение  информационных технологий - это одно из средств реализации компетентностного подхода в обучении. </w:t>
      </w:r>
    </w:p>
    <w:p>
      <w:pPr>
        <w:pStyle w:val="Normal"/>
        <w:spacing w:lineRule="auto" w:line="360"/>
        <w:ind w:left="360" w:hanging="0"/>
        <w:rPr/>
      </w:pPr>
      <w:r>
        <w:rPr/>
        <w:t>Большие возможности использования ИКТ представляют  уроки русского языка и литературы. В зависимости от цели урока компьютер можно использовать на всех  этапах обучения: при объяснении нового материала, закреплении, повторении, при подготовке к  ЕГЭ и ОГЭ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При этом для  обучающегося он выполняет различные функции: учителя, рабочего инструмента, объекта обучения, игровой среды.</w:t>
      </w:r>
    </w:p>
    <w:p>
      <w:pPr>
        <w:pStyle w:val="Normal"/>
        <w:spacing w:lineRule="auto" w:line="360"/>
        <w:ind w:left="360" w:hanging="0"/>
        <w:rPr/>
      </w:pPr>
      <w:r>
        <w:rPr/>
        <w:t>К развивающим формам обучения, способствующим   самостоятельной активной деятельности каждого ученика, можно отнести  занятия в сочетании с  компьютерными технологиями, которые проявляются в  следующих видах работ: индивидуальной, парной,  игровой, где знания добываются самостоятельно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оводимую работу  с использованием ИКТ  условно  можно разделить  </w:t>
      </w:r>
    </w:p>
    <w:p>
      <w:pPr>
        <w:pStyle w:val="Normal"/>
        <w:spacing w:lineRule="auto" w:line="360"/>
        <w:ind w:left="360" w:hanging="0"/>
        <w:rPr/>
      </w:pPr>
      <w:r>
        <w:rPr/>
        <w:t>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пользование готовых  программных продуктов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граммами</w:t>
      </w:r>
      <w:r>
        <w:rPr>
          <w:lang w:val="en-US"/>
        </w:rPr>
        <w:t xml:space="preserve"> MS Office (Word, Power Point,  Microsoft Publishe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бота с интерактивной доско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бота с ресурсами Интернета.</w:t>
      </w:r>
    </w:p>
    <w:p>
      <w:pPr>
        <w:pStyle w:val="Normal"/>
        <w:spacing w:lineRule="auto" w:line="360"/>
        <w:ind w:left="360" w:hanging="0"/>
        <w:rPr/>
      </w:pPr>
      <w:r>
        <w:rPr/>
        <w:t>В рамках работы обучающимся предоставляются  следующие возможности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использование 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для создания и форматирования документов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сбора и анализа  данных для разработки  отчётов и анализа  результатов  в  программе 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spacing w:lineRule="auto" w:line="360"/>
        <w:ind w:left="360" w:hanging="0"/>
        <w:rPr/>
      </w:pPr>
      <w:r>
        <w:rPr/>
        <w:t>-поиска, сбора, анализа и систематизации данных, полученных из Интернета и   других источников информации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построение  структуры и   проведения презентаций, в которых используется графика, анимация и звук, с помощью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использование программы </w:t>
      </w:r>
      <w:r>
        <w:rPr>
          <w:lang w:val="en-US"/>
        </w:rPr>
        <w:t>Movie</w:t>
      </w:r>
      <w:r>
        <w:rPr/>
        <w:t xml:space="preserve">  </w:t>
      </w:r>
      <w:r>
        <w:rPr>
          <w:lang w:val="en-US"/>
        </w:rPr>
        <w:t>Maker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Использование готовых программ и продуктов</w:t>
      </w:r>
    </w:p>
    <w:p>
      <w:pPr>
        <w:pStyle w:val="Normal"/>
        <w:spacing w:lineRule="auto" w:line="360"/>
        <w:ind w:left="360" w:hanging="0"/>
        <w:rPr/>
      </w:pPr>
      <w:r>
        <w:rPr/>
        <w:t>При объяснении нового материала на уроке можно использовать предметные коллекции (иллюстрации, фотографии, портреты, видеофрагменты), таблицы и схемы.  При этом существенно меняется технология объяснения   - комментируем информацию, сопровождая её  необходимыми  объяснениями и примерам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 зависимости от типа урока  по-разному можно   использовать готовую продукцию  в своей работе. Так, при изучении   в 5 классе темы «Морфемика»,   обучающиеся знакомятся с понятием «связанные корни».  В учебнике этого понятия нет, нам помогает программа «Кирилл и Мефодий» по русскому языку (урок 4).  Для закрепления можно коллективно выполнить задания тренажёра, сначала простые, а потом  более сложные. </w:t>
      </w:r>
    </w:p>
    <w:p>
      <w:pPr>
        <w:pStyle w:val="Normal"/>
        <w:spacing w:lineRule="auto" w:line="360"/>
        <w:ind w:left="360" w:hanging="0"/>
        <w:rPr/>
      </w:pPr>
      <w:r>
        <w:rPr/>
        <w:t>При изучении темы «Имя существительное» с использованием   того же программного продукта  ребята узнают, что  в древности категория числа имён существительных  включала в себя не 2 , а 3 формы: единственное число, множественное число двойственное (урок 11). В этом нам опять поможет компьютерная программа,  работа с которой займет 3-4 минуты учебного времени.</w:t>
      </w:r>
    </w:p>
    <w:p>
      <w:pPr>
        <w:pStyle w:val="Normal"/>
        <w:spacing w:lineRule="auto" w:line="360"/>
        <w:ind w:left="360" w:hanging="0"/>
        <w:rPr/>
      </w:pPr>
      <w:r>
        <w:rPr/>
        <w:t>Таким образом,  применение ИКТ  способствует углубленному  изучению отдельных  разделов  науки о языке.</w:t>
      </w:r>
    </w:p>
    <w:p>
      <w:pPr>
        <w:pStyle w:val="Normal"/>
        <w:spacing w:lineRule="auto" w:line="360"/>
        <w:ind w:left="360" w:hanging="0"/>
        <w:rPr/>
      </w:pPr>
      <w:r>
        <w:rPr/>
        <w:t>Прослушивание художественной литературы   в электронном варианте   выручает тогда, когда  дети не могут найти в библиотеке нужных текстов или просто легче слушать, чем читать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Электронные словари и  энциклопедии  позволяют мобильно  получать  дополнительные знания и использовать их на уроке. </w:t>
      </w:r>
    </w:p>
    <w:p>
      <w:pPr>
        <w:pStyle w:val="Normal"/>
        <w:spacing w:lineRule="auto" w:line="360"/>
        <w:ind w:left="360" w:hanging="0"/>
        <w:rPr/>
      </w:pPr>
      <w:r>
        <w:rPr/>
        <w:t>Эффективно на уроке использование и  видеофрагментов. Многие классические произведения нашли своё воплощение  в кинематографе. Новые постановки  Достоевского и Булгакова, Пушкина  и Лермонтова, а также старые  фильмы служат хорошим подспорьем на уроках литературы.  Можно использовать  отдельные видеофрагменты  при проведении традиционного  урока,  а также организовать  кинопросмотр с последующим обсуждением.  Последняя форма наиболее актуальна в силу значительных расхождений  между авторским текстом и режиссёрской интерпретацией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граммами</w:t>
      </w:r>
      <w:r>
        <w:rPr>
          <w:lang w:val="en-US"/>
        </w:rPr>
        <w:t xml:space="preserve"> MS Office (Word, Power Point,  Microsoft Publisher).</w:t>
      </w:r>
    </w:p>
    <w:p>
      <w:pPr>
        <w:pStyle w:val="Normal"/>
        <w:spacing w:lineRule="auto" w:line="360"/>
        <w:ind w:left="360" w:hanging="0"/>
        <w:rPr/>
      </w:pPr>
      <w:r>
        <w:rPr/>
        <w:t>Работа с этими программами предоставляет учителю неограниченные возможности  в изготовлении печатных материалов  к  каждому уроку, учитывая индивидуальные особенности детей. Эффективность урока в случае  использованиях   печатных материалов, розданных обучающимся,  повышается вдвое:  за время урока можно объяснить материал,  закрепить его   и  отработать практические навыки.</w:t>
      </w:r>
    </w:p>
    <w:p>
      <w:pPr>
        <w:pStyle w:val="Normal"/>
        <w:spacing w:lineRule="auto" w:line="360"/>
        <w:ind w:left="360" w:hanging="0"/>
        <w:rPr/>
      </w:pPr>
      <w:r>
        <w:rPr/>
        <w:t>Одним из оптимальных и доступных средств  использования ИКТ на уроках  русского  языка и литературы является  создание презентаций. Основная функция презентаций - служить наглядным материалом.</w:t>
      </w:r>
    </w:p>
    <w:p>
      <w:pPr>
        <w:pStyle w:val="Normal"/>
        <w:spacing w:lineRule="auto" w:line="360"/>
        <w:ind w:left="360" w:hanging="0"/>
        <w:rPr/>
      </w:pPr>
      <w:r>
        <w:rPr/>
        <w:t>Портреты писателей,  иллюстрации к произведениям, фотографии оживляют ход урока, пробуждают у обучающихся  интерес к произведению, позволяют образно представить жизнь и личность  писателя. Такая форма работы позволяет работать всем классом. При этом презентация может служить как  основой проведения урока (когда она несёт  значительную роль информационной нагрузки), так и   дополнительной  (в данном случае  она играет роль   опорного конспекта или  наглядного пособия).</w:t>
      </w:r>
    </w:p>
    <w:p>
      <w:pPr>
        <w:pStyle w:val="Normal"/>
        <w:spacing w:lineRule="auto" w:line="360"/>
        <w:ind w:left="360" w:hanging="0"/>
        <w:rPr/>
      </w:pPr>
      <w:r>
        <w:rPr/>
        <w:t>Обучающиеся могут создавать свои презентации к урокам по историко-литературным материалам. Данные уроки  являются вступительными  монографическим темам, например, «Серебряный век русской поэзии», «Русский футуризм», « Творчество Сергея Есенина» и др.  Цель уроков –презентаций данного вида  – подготовить   ребят к вхождению  в художественный мир произведения,  создать условия для   более  эмоционального  и информационного восприятия  творчества писателя, поэта.</w:t>
      </w:r>
    </w:p>
    <w:p>
      <w:pPr>
        <w:pStyle w:val="Normal"/>
        <w:spacing w:lineRule="auto" w:line="360"/>
        <w:ind w:left="360" w:hanging="0"/>
        <w:rPr/>
      </w:pPr>
      <w:r>
        <w:rPr/>
        <w:t>Кроме того, презентации могут быть одной из форм отчётности  по завершении  работы  над литературным  проектом. Данные работы  обычно представляют собой  набор изображений, а также несут     краткую информацию  об основных этапах литературной деятельности.</w:t>
      </w:r>
    </w:p>
    <w:p>
      <w:pPr>
        <w:pStyle w:val="Normal"/>
        <w:spacing w:lineRule="auto" w:line="360"/>
        <w:ind w:left="360" w:hanging="0"/>
        <w:rPr/>
      </w:pPr>
      <w:r>
        <w:rPr/>
        <w:t>Кроме того, презентации можно использовать как  на уроках- викторинах, так и  в ходе проведения  литературных гостиных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Для литературной  гостиной   важна определённая атмосфера на уроке, поэтому презентация может содержать  музыкальные композиции и видеофрагменты.</w:t>
      </w:r>
    </w:p>
    <w:p>
      <w:pPr>
        <w:pStyle w:val="Normal"/>
        <w:spacing w:lineRule="auto" w:line="360"/>
        <w:ind w:left="360" w:hanging="0"/>
        <w:rPr/>
      </w:pPr>
      <w:r>
        <w:rPr/>
        <w:t>Также использование  ИКТ на уроке связано с музыкой.  Не секрет, что тексты многих  современных песен и  романсов  представляют переложенные на музыку   стихотворения известных поэтов.  Кроме того, музыка  позволяет  создать  нужный эмоциональный фон для  литературной гостиной и для уро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езентации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позволяют оживить урок, внести игровые моменты  и в объяснение нового материала, и даже в опрос.  Особенно актуально использование презентаций при подготовке  докладов или конференци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Работа с программой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 позволяет получить реальный продукт  своей деятельности в виде буклета, газеты, журнала и т.д.  Она используется для оформления  результатов групповой работы  информационного листка, выпуска газеты.</w:t>
      </w:r>
    </w:p>
    <w:p>
      <w:pPr>
        <w:pStyle w:val="Normal"/>
        <w:spacing w:lineRule="auto" w:line="360"/>
        <w:ind w:left="360" w:hanging="0"/>
        <w:rPr/>
      </w:pPr>
      <w:r>
        <w:rPr/>
        <w:t>Много дополнительного материала можно найти  в Интернете, что позволяет  создать банк наглядных и дидактических материалов, критических статей, рефератов и т.д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Когда  обучающийся работает  в Интернете,  он может совершать виртуальные экскурсии.   Так появляется возможность   посетить музе русских и зарубежных писателей,   памятные места. Можно совершить виртуальные экскурсии  прямо во время урока по всем музеям мира на сайте 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  <w:r>
        <w:rPr/>
        <w:t xml:space="preserve"> ,например.</w:t>
      </w:r>
    </w:p>
    <w:p>
      <w:pPr>
        <w:pStyle w:val="Normal"/>
        <w:spacing w:lineRule="auto" w:line="360"/>
        <w:ind w:left="360" w:hanging="0"/>
        <w:rPr/>
      </w:pPr>
      <w:r>
        <w:rPr/>
        <w:t>Использование интерактивной доски позволяет</w:t>
      </w:r>
    </w:p>
    <w:p>
      <w:pPr>
        <w:pStyle w:val="Normal"/>
        <w:spacing w:lineRule="auto" w:line="360"/>
        <w:ind w:left="360" w:hanging="0"/>
        <w:rPr/>
      </w:pPr>
      <w:r>
        <w:rPr/>
        <w:t>-использовать групповые формы работы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осуществлять совместную работу   над документами, таблицами или изображениями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делать пометки  и записи поверх выводимых   на экран изображений </w:t>
      </w:r>
    </w:p>
    <w:p>
      <w:pPr>
        <w:pStyle w:val="Normal"/>
        <w:spacing w:lineRule="auto" w:line="360"/>
        <w:ind w:left="360" w:hanging="0"/>
        <w:rPr/>
      </w:pPr>
      <w:r>
        <w:rPr/>
        <w:t>( например,   при разборе сложных синтаксических конструкций, когда предложение очень объёмное и его запись   занимает много времени).  При коллективной работе  выделяем разными цветами  границы предложений, чертим схему. (Все изменения,  сделанные   в документе, не сохраняются, поэтому   материал можно использовать и в другом классе.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изменять текст  в выводимых на экране документах, используя виртуальную  клавиатуру, которая настраивается  в программном обеспечении доски.  Эту форму можно использовать на уроках русского языка  с деформированным текстом, когда ребята должны найти допущенные ошибки и справить их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демонстрировать работу одного обучающегося  всем. </w:t>
      </w:r>
    </w:p>
    <w:p>
      <w:pPr>
        <w:pStyle w:val="Normal"/>
        <w:spacing w:lineRule="auto" w:line="360"/>
        <w:ind w:left="360" w:hanging="0"/>
        <w:rPr/>
      </w:pPr>
      <w:r>
        <w:rPr/>
        <w:t>-создавать  рисунки на интерактивной доске без использования компьютерной мыши  (При объяснении некоторых тем  по литературе  материал объясняется с помощью наглядных схем и рисунков, которые заранее выполняются на интерактивной доске). Задание создать опорный конспект урока по теме тоже  может быть выполнено на интерактивной доске.</w:t>
      </w:r>
    </w:p>
    <w:p>
      <w:pPr>
        <w:pStyle w:val="Normal"/>
        <w:spacing w:lineRule="auto" w:line="360"/>
        <w:ind w:left="360" w:hanging="0"/>
        <w:rPr/>
      </w:pPr>
      <w:r>
        <w:rPr/>
        <w:t>- создавать рисунки, схемы  во время проведения урока, которые можно использовать на следующих  занятиях, что экономит время на урок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Таким образом,  применение компьютерных технологий позволяет учителю</w:t>
      </w:r>
    </w:p>
    <w:p>
      <w:pPr>
        <w:pStyle w:val="Normal"/>
        <w:spacing w:lineRule="auto" w:line="360"/>
        <w:ind w:left="360" w:hanging="0"/>
        <w:rPr/>
      </w:pPr>
      <w:r>
        <w:rPr/>
        <w:t>- наполнить уроки новым содержанием;</w:t>
      </w:r>
    </w:p>
    <w:p>
      <w:pPr>
        <w:pStyle w:val="Normal"/>
        <w:spacing w:lineRule="auto" w:line="360"/>
        <w:ind w:left="360" w:hanging="0"/>
        <w:rPr/>
      </w:pPr>
      <w:r>
        <w:rPr/>
        <w:t>-развивать  творческий подход, любознательность;</w:t>
      </w:r>
    </w:p>
    <w:p>
      <w:pPr>
        <w:pStyle w:val="Normal"/>
        <w:spacing w:lineRule="auto" w:line="360"/>
        <w:ind w:left="360" w:hanging="0"/>
        <w:rPr/>
      </w:pPr>
      <w:r>
        <w:rPr/>
        <w:t>- формировать элементы информационной культуры;</w:t>
      </w:r>
    </w:p>
    <w:p>
      <w:pPr>
        <w:pStyle w:val="Normal"/>
        <w:spacing w:lineRule="auto" w:line="360"/>
        <w:ind w:left="360" w:hanging="0"/>
        <w:rPr/>
      </w:pPr>
      <w:r>
        <w:rPr/>
        <w:t>-развивать навыки рациональной работы  с компьютерными программами;</w:t>
      </w:r>
    </w:p>
    <w:p>
      <w:pPr>
        <w:pStyle w:val="Normal"/>
        <w:spacing w:lineRule="auto" w:line="360"/>
        <w:ind w:left="360" w:hanging="0"/>
        <w:rPr/>
      </w:pPr>
      <w:r>
        <w:rPr/>
        <w:t>-поддерживать  самостоятельность  в освоении компьютерных технологий.</w:t>
      </w:r>
    </w:p>
    <w:p>
      <w:pPr>
        <w:pStyle w:val="Normal"/>
        <w:spacing w:lineRule="auto" w:line="360"/>
        <w:ind w:left="360" w:hanging="0"/>
        <w:rPr/>
      </w:pPr>
      <w:r>
        <w:rPr/>
        <w:t>У обучающихся формируются ключевые компетенции, предъявляемые Государственными  стандартами образования:</w:t>
      </w:r>
    </w:p>
    <w:p>
      <w:pPr>
        <w:pStyle w:val="Normal"/>
        <w:spacing w:lineRule="auto" w:line="360"/>
        <w:ind w:left="360" w:hanging="0"/>
        <w:rPr/>
      </w:pPr>
      <w:r>
        <w:rPr/>
        <w:t>-умение находить информацию в различных источниках;</w:t>
      </w:r>
    </w:p>
    <w:p>
      <w:pPr>
        <w:pStyle w:val="Normal"/>
        <w:spacing w:lineRule="auto" w:line="360"/>
        <w:ind w:left="360" w:hanging="0"/>
        <w:rPr/>
      </w:pPr>
      <w:r>
        <w:rPr/>
        <w:t>-умение обобщать, анализировать, синтезировать информацию;</w:t>
      </w:r>
    </w:p>
    <w:p>
      <w:pPr>
        <w:pStyle w:val="Normal"/>
        <w:spacing w:lineRule="auto" w:line="360"/>
        <w:ind w:left="360" w:hanging="0"/>
        <w:rPr/>
      </w:pPr>
      <w:r>
        <w:rPr/>
        <w:t>-умение работать в группе;</w:t>
      </w:r>
    </w:p>
    <w:p>
      <w:pPr>
        <w:pStyle w:val="Normal"/>
        <w:spacing w:lineRule="auto" w:line="360"/>
        <w:ind w:left="360" w:hanging="0"/>
        <w:rPr/>
      </w:pPr>
      <w:r>
        <w:rPr/>
        <w:t>-осознавать полезность получаемых умений и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45:00Z</dcterms:created>
  <dc:creator>User</dc:creator>
  <dc:description/>
  <cp:keywords/>
  <dc:language>en-US</dc:language>
  <cp:lastModifiedBy>Rus-312</cp:lastModifiedBy>
  <dcterms:modified xsi:type="dcterms:W3CDTF">2020-03-16T07:41:00Z</dcterms:modified>
  <cp:revision>7</cp:revision>
  <dc:subject/>
  <dc:title/>
</cp:coreProperties>
</file>