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лентина Александровна Кривоше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ётный работник общего образования Российской Федерации,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города Абакана «Средняя общеобразовательная школа №4»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35-17-83, электронная почта – </w:t>
      </w:r>
      <w:hyperlink r:id="rId2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_19_003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координаторов, сетевых педагогов и обучающихся в О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фактор успешного внедрения ФГОС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атье раскрывается потенциал сетевого профессионального </w:t>
        <w:br/>
        <w:t xml:space="preserve">педагогического сотрудничества как инструмента создания условий для </w:t>
        <w:br/>
        <w:t xml:space="preserve">поддержки непрерывного образования и личностного развития педагога и обучающегося. Описаны мотивы, определяющие степень вовлеченности педагога в сетевое сотрудничество. Стержнем являются образовательные события. Образовательные дистанционные программы, предлагаемые в МЭШ, решают задачи развития профессиональных компетентностей педаго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личительной особенностью нового государственного образовательного  стандарта является его деятельностный характер, ставящий главной целью развитие личности обучающегос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, основного и среднего  общего образования задает деятельностный подход в образовательном процессе  школ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  </w:t>
      </w:r>
      <w:r>
        <w:rPr>
          <w:color w:val="000000"/>
          <w:sz w:val="28"/>
          <w:szCs w:val="28"/>
        </w:rPr>
        <w:t xml:space="preserve">Важным элементом формирования универсальных учебных действий обучающихся на любом уровне общего образования, обеспечивающим его результативность,  являются ориентировка  школьников в информационно -  коммуникационных 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. </w:t>
      </w:r>
      <w:r>
        <w:rPr>
          <w:sz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бильная электронная школа позволяет реализовать дидактические возможности инновационных технологий, эффективно организовать индивидуальную и коллективную работу школьников, обеспечивая тем самым целенаправленное развитие их самостоятельной деятельности. </w:t>
        <w:br/>
        <w:t xml:space="preserve">         Достижение поставленной цели будет обеспечено  решением следующих задач: </w:t>
        <w:br/>
        <w:t xml:space="preserve">- проанализировать имеющиеся информационно-методические условия реализации Основной образовательной программы начального, основного и среднего общего образования в соответствии с ФГОС,  </w:t>
        <w:br/>
        <w:t xml:space="preserve">- определить и описать структурные элементы формируемой модели «МЭШ» как составляющей информационно-образовательной среды образовательной организации, </w:t>
        <w:br/>
        <w:t xml:space="preserve">- апробировать разработанную модель «МЭШ» при оптимизации образовательного процесса в образовательной организации в условиях реализации ФГОС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3"/>
        </w:rPr>
        <w:t xml:space="preserve">         </w:t>
      </w:r>
      <w:r>
        <w:rPr>
          <w:sz w:val="28"/>
          <w:szCs w:val="28"/>
        </w:rPr>
        <w:t>Обучение с помощью сетевых технологий стало популярным способом приобретения новых знаний и навыков, так необходимых на современном рынке труда. Сегодня в школы пришли  и получили распространение виртуальные формы обучения в виде «МЭШ», которая включает и дистанционные олимпиады, и вебинары,  и on-line семинары, круглые столы и другие разнообразные формы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этим огромную роль играет взаимодействие всех субъектов образовательных отношений для успешной реализации ФГОС. Особенно хочется подчеркнуть роль координатора «МЭШ» в создании условий для активизации работы сетевых педагогов. Одна из основных функций координатора – это организация мобильных творческих групп учителей-предметников для работы на платформе мобильной электронной школы. В такие группы входят учителя, хорошо владеющие ПК, знающие программы и подпрограммы, с которыми им придётся работать, и понимающие назначение «МЭШ» для успешного внедрения ФГОС. Кроме этого, на наш взгляд,  они должны видеть перспективы применения данной платфор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создать такие группы, как мотивировать учителей? Несомненно, что существуют различные формы и мотивации, и поощрения педагогов, эффективно реализующих  «МЭШ» в образовательной организации.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-первых, денежное вознаграждение из средств стимулирующего фонда ОО. Для этого необходимо, чтобы в оценочных листах содержался либо критерий «Эффективность работы педагога в «МЭШ», либо «Использование ИКТ-технологий  в педагогической или иной деятельности». Лучше, если этот критерий будет содержать фиксированное количество балл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-вторых, при формировании аттестационного портфолио на квалификационную категорию в критерии №3  «</w:t>
      </w:r>
      <w:r>
        <w:rPr>
          <w:bCs/>
          <w:sz w:val="28"/>
          <w:szCs w:val="28"/>
        </w:rPr>
        <w:t>Эффективность педагогической деятельности по реализации образовательного процесса» в пунк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«Эффективно использует различные формы и методы обучения; новые образовательные технологии (проектная деятельность, ИКТ - технологии,  исследовательская деятельность и др.)» педагог укажет работу в «МЭШ» как новую форму обучения или новую образовательную технологию. Также в критерии №4 «</w:t>
      </w:r>
      <w:r>
        <w:rPr>
          <w:sz w:val="28"/>
          <w:szCs w:val="28"/>
        </w:rPr>
        <w:t>Вклад педагога в повышение качества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е совершенствования методов обучения и воспитания» в пункте 2. «Обобщение и распространение опыта»</w:t>
      </w:r>
      <w:r>
        <w:rPr>
          <w:color w:val="000000"/>
          <w:sz w:val="28"/>
          <w:szCs w:val="28"/>
        </w:rPr>
        <w:t xml:space="preserve"> можно включить тематику выступлений по итогам собственной работы в мобильной электронной школе, приложив копии документов, подтверждающих фактические данны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-третьих, возможны награждения грамотами или благодарственными письмами отличившихся педагогов как на уровне образовательной организации, так и по линии ГКУ РХХЦОИ, что также даёт дополнительные баллы в критерии №5 «</w:t>
      </w:r>
      <w:r>
        <w:rPr>
          <w:sz w:val="28"/>
          <w:szCs w:val="28"/>
        </w:rPr>
        <w:t>Личностный профессиональный рост педагога</w:t>
      </w:r>
      <w:r>
        <w:rPr>
          <w:color w:val="000000"/>
          <w:sz w:val="28"/>
          <w:szCs w:val="28"/>
        </w:rPr>
        <w:t xml:space="preserve">»  пункт </w:t>
      </w:r>
      <w:r>
        <w:rPr>
          <w:sz w:val="28"/>
        </w:rPr>
        <w:t xml:space="preserve">4 </w:t>
      </w:r>
      <w:r>
        <w:rPr>
          <w:sz w:val="28"/>
          <w:szCs w:val="28"/>
        </w:rPr>
        <w:t>«Награды и поощрения педагог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я о взаимодействии всех субъектов образовательных отношений для решения задач, поставленных во ФГОС, необходимо выделить те позиции, которые, на наш взгляд, даёт использование платформы «МЭШ». Опираясь на Закон «Об образовании в Российской Федерации» от 29.12.2012 года №273, образовательная организация должна предоставить одинаковые возможности для обучения всем детям, и помощником  в реализации этого закона служит мобильная электронная шко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егодня обучаем детей разных стартовых возможностей, разного уровня здоровья. В «МЭШ» работа ведётся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детей-инвалидов и детей с ОВЗ, в том числе и обучающихся, находящихся на домашнем обучении. Здесь используем работу сетевого педагога  как непосредственно с ребёнком, так  и с родителями. Очень эффективно использовать в данном случае разделы «Личные сообщения» и «Видеоконференция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ёнными детьми. Правильно подобранные задания дают возможность сетевому педагогу организовать занятия как индивидуально, как и в группах. Наиболее сложные задания уместно решать сетевому педагогу во взаимодействии с куратором «МЭШ» или делегировать их выполнение наиболее подготовленным ассистентам из числа обучающих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абоуспевающими обучающимися. Для ликвидации пробелов в знаниях очень хорошо использовать игры-тренажёры, особенно для обучающихся, которым трудно даётся теория. Разноуровневые задания и тесты-подсказки также дают положительный эффек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подготовка учителя и обучающегося к уроку. Следует отметить, что возможности ресурса мобильная электронная школа в этом направлении не ограничены. Конспекты уроков, видео и аудиоматериал, фрагменты художественных фильмов, виртуальные экскурсии, опыты, географические путешествия и многое другое дают возможность педагогу экономить собственные ресурсы и собственное время, обучающемуся – готовить презентации, выступления, рефераты, глубже погружаться в мир тех наук, которые для него особенно значи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также отметить роль сетевого педагога как одной из ключевых фигур при организации и ведении учебного процесса в условиях реализации «МЭШ». Сегодня роль сетевого педагога (далее СП) – это осуществление методического сопровождения обучающихся в условиях освоения учебных дисциплин с использованием технологий дистанционного обучения. СП работает как непосредственно с обучающимися на основе образовательного ресурса «Мобильная электронная школа», так и педагогами-кураторами (педагогами-предметниками), осуществляющими обучение обучающихся на дому. СП оказывает методическую помощь педагогам-кураторам в освоении образовательного ресурса «МЭШ», а также в организации и проведении учебного процесса с обучающимися, например, проведение видео-уроков  для всего класса. В условиях непосредственного взаимодействия СП с обучающимися  работа ведётся с группой школьников, оптимальная численность которой составляет 15 человек. Сетевой педагог работает с одной или несколькими группами (это зависит от численности обучающихся, изъявивших желание изучать тот или иной предмет и от нагрузки самого СП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говоря о </w:t>
      </w:r>
      <w:r>
        <w:rPr>
          <w:bCs/>
          <w:sz w:val="28"/>
          <w:szCs w:val="28"/>
        </w:rPr>
        <w:t>взаимодействии координаторов, сетевых педагогов и обучающихся в ОО,  мы отмечаем, что  успешность  внедрения ФГОС зависит и от желания самих педагогов, и от желания остальных субъектов образовательных отношений, и от эффективного использования электронных образовательных ресурсов, в том числе платформы мобильная электронная школ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19_00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3:00Z</dcterms:created>
  <dc:creator>SamLab.ws</dc:creator>
  <dc:description/>
  <cp:keywords/>
  <dc:language>en-US</dc:language>
  <cp:lastModifiedBy>SamLab.ws</cp:lastModifiedBy>
  <dcterms:modified xsi:type="dcterms:W3CDTF">2017-05-11T07:20:00Z</dcterms:modified>
  <cp:revision>52</cp:revision>
  <dc:subject/>
  <dc:title>Валентина Александровна Кривошеева</dc:title>
</cp:coreProperties>
</file>