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пыт работы</w:t>
      </w:r>
      <w:r>
        <w:rPr>
          <w:color w:val="000000"/>
          <w:sz w:val="32"/>
          <w:szCs w:val="32"/>
        </w:rPr>
        <w:t xml:space="preserve"> по теме: «Реализация здоровьесберегающих технологий у младших школьников»</w:t>
      </w:r>
    </w:p>
    <w:p>
      <w:pPr>
        <w:pStyle w:val="Normal"/>
        <w:shd w:fill="FFFFFF" w:val="clear"/>
        <w:autoSpaceDE w:val="false"/>
        <w:ind w:left="50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040" w:hanging="0"/>
        <w:rPr/>
      </w:pPr>
      <w:r>
        <w:rPr>
          <w:color w:val="000000"/>
        </w:rPr>
        <w:t>Здоровье — не всё, но всё без</w:t>
      </w:r>
      <w:r>
        <w:rPr/>
        <w:t xml:space="preserve"> </w:t>
      </w:r>
      <w:r>
        <w:rPr>
          <w:color w:val="000000"/>
        </w:rPr>
        <w:t>здоровья — ничто.</w:t>
      </w:r>
    </w:p>
    <w:p>
      <w:pPr>
        <w:pStyle w:val="Normal"/>
        <w:shd w:fill="FFFFFF" w:val="clear"/>
        <w:autoSpaceDE w:val="false"/>
        <w:ind w:left="7560" w:hanging="0"/>
        <w:rPr>
          <w:iCs/>
        </w:rPr>
      </w:pPr>
      <w:r>
        <w:rPr>
          <w:iCs/>
        </w:rPr>
        <w:t>Сократ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тавить опыт работы по сохранению здоровья учащихся представляется </w:t>
      </w:r>
      <w:r>
        <w:rPr>
          <w:b/>
        </w:rPr>
        <w:t>актуальным</w:t>
      </w:r>
      <w:r>
        <w:rPr/>
        <w:t xml:space="preserve"> потому, что эта работа не только составляет  приоритетное направление работы педагога, но и является смыслообразующим моментом в его участии в учебно-воспитательном процессе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 </w:t>
      </w:r>
      <w:r>
        <w:rPr/>
        <w:t>Цель современной школы - подготовка детей к жизни. Каждый школьник должен получить за время учёбы знания, которые будут востребованы им в дальнейшей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стижение названной цели в сегодняшней школе может быть достигнуто с помощью технологий здоровьесберегающей педагогики, которые рассматриваются как совокупность приёмов и методов организации учебно - воспитательного процесса без ущерба для здоровья школьников и педагогов.</w:t>
      </w:r>
    </w:p>
    <w:p>
      <w:pPr>
        <w:pStyle w:val="Normal"/>
        <w:jc w:val="both"/>
        <w:rPr/>
      </w:pPr>
      <w:r>
        <w:rPr/>
        <w:t>Педагог, владея современными педагогическими знаниями, в тесном взаимодействии с учащимися, с их родителями, с медицинскими работниками, с коллегами - планирует свою работу с учётом приоритетов сохранения и укрепления здоровья участников педагогического процесс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Цель работы </w:t>
      </w:r>
      <w:r>
        <w:rPr/>
        <w:t>по</w:t>
      </w:r>
      <w:r>
        <w:rPr>
          <w:b/>
        </w:rPr>
        <w:t xml:space="preserve"> </w:t>
      </w:r>
      <w:r>
        <w:rPr/>
        <w:t>здоровьесберегающим образовательным технологиям обучения -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Основной показатель, отличающий все здоровьесберегающие образовательные технологии - регулярная экспресс-</w:t>
      </w:r>
      <w:r>
        <w:rPr>
          <w:b/>
        </w:rPr>
        <w:t>диагностика</w:t>
      </w:r>
      <w:r>
        <w:rPr/>
        <w:t xml:space="preserve"> состояния учащихся и отслеживание основных параметров развития организма </w:t>
      </w:r>
      <w:r>
        <w:rPr>
          <w:b/>
        </w:rPr>
        <w:t>в динамике</w:t>
      </w:r>
      <w:r>
        <w:rPr/>
        <w:t xml:space="preserve">, что позволяет сделать соответствующие выводы о состоянии здоровья учащихся. </w:t>
      </w:r>
    </w:p>
    <w:p>
      <w:pPr>
        <w:pStyle w:val="Normal"/>
        <w:jc w:val="both"/>
        <w:rPr/>
      </w:pPr>
      <w:r>
        <w:rPr/>
        <w:t xml:space="preserve">В процессе обучения в соответствии с идеями здоровьесберегающих образовательных технологий ставится </w:t>
      </w:r>
      <w:r>
        <w:rPr>
          <w:b/>
        </w:rPr>
        <w:t xml:space="preserve">задача </w:t>
      </w:r>
      <w:r>
        <w:rPr/>
        <w:t>сформировать у школьника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Забота о здоровье одна из важнейших задач каждого человека. Среди всех земных благ здоровье - ценный дар, данный человеку природой, заменить который нельзя ничем. Однако люди не заботятся о здоровье так, как это необходим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то такое здоровье? По определению римского врача, представителя античной медицины К.Галена, «...это состояние, при котором мы не страдаем от боли и не ограничены в своей жизнедеятельности...». «Здоровье - всему голова, - гласит народная мудрость. Здоровье есть сама жизнь, с ее радостями и тревогами. «Здоровье - это оптимальный баланс всего, чем мы являемся», говорил Ф.Перлз. Всемирная организация здравоохранения дала такое определение: «Здоровье - это состояние полного физического, психического и социального благополучия, а не только отсутствие болезни и физических дефектов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Здоровье - </w:t>
      </w:r>
      <w:r>
        <w:rPr>
          <w:b/>
        </w:rPr>
        <w:t>тема</w:t>
      </w:r>
      <w:r>
        <w:rPr/>
        <w:t xml:space="preserve"> </w:t>
      </w:r>
      <w:r>
        <w:rPr>
          <w:b/>
        </w:rPr>
        <w:t>актуальная</w:t>
      </w:r>
      <w:r>
        <w:rPr/>
        <w:t xml:space="preserve"> для всех времен и народов, в </w:t>
      </w:r>
      <w:r>
        <w:rPr>
          <w:lang w:val="en-US"/>
        </w:rPr>
        <w:t>XXI</w:t>
      </w:r>
      <w:r>
        <w:rPr/>
        <w:t xml:space="preserve"> в. она становится первостепенно. Здоровье нельзя удержать лекарствами. Но есть другое средство - движение. Физические упражнения, движения должны прочно войти в быт каждого человека, который хочет сохранить работоспособность, здоровье, полноценную долгую жизн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последние десятилетия </w:t>
      </w:r>
      <w:r>
        <w:rPr>
          <w:b/>
          <w:color w:val="000000"/>
        </w:rPr>
        <w:t>значение</w:t>
      </w:r>
      <w:r>
        <w:rPr>
          <w:color w:val="000000"/>
        </w:rPr>
        <w:t xml:space="preserve"> физкультуры особенно возросло. Известно, что движения являются основным стимулятором жизнедеятельности организма человека. Физические уп</w:t>
        <w:softHyphen/>
        <w:t>ражнения повышают общий тонус, активизируют защитные силы организма. Недостаток двигательной активности — одна из наи</w:t>
        <w:softHyphen/>
        <w:t>более распространенных причин снижения адаптационных ресур</w:t>
        <w:softHyphen/>
        <w:t>сов организма школьников. Пребывание на уроках, приготовле</w:t>
        <w:softHyphen/>
        <w:t>ние домашних заданий, занятия у компьютера, отдых у телевизо</w:t>
        <w:softHyphen/>
        <w:t>ра, чтение книг, поездки в транспорте — все эти виды деятельности сопровождаются ограничением в движ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Роль движений для развития психики и интеллекта чрез</w:t>
        <w:softHyphen/>
        <w:t>вычайно велик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 работающих мышц импульсы постоянно поступают в мозг, стимулируя центральную нервную систему и тем самым способствуя ее развитию. Чем более тонкие движе</w:t>
        <w:softHyphen/>
        <w:t>ния приходится осуществлять ребенку и чем более высокого уров</w:t>
        <w:softHyphen/>
        <w:t>ня координации движений он достигает, тем успешнее идет про</w:t>
        <w:softHyphen/>
        <w:t>цесс его психического развития. Двигательная активность ребенка не только способствует возрастанию мышечной силы как таковой, но и увеличивает энергетические резервы организм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та скелетной мускулатуры имеет огромное значение для развития физиологических систем ребенка. У растущего орга</w:t>
        <w:softHyphen/>
        <w:t>низма восстановление израсходованной энергии идет со значи</w:t>
        <w:softHyphen/>
        <w:t>тельным превышением, т. е. создается некоторый ее избыток. Именно поэтому прирост мышечной массы — это предпосылка (структурно-энергетическое обеспечение) к выполнению еще боль</w:t>
        <w:softHyphen/>
        <w:t>ших по объему и интенсивности нагрузок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Учеными установлена прямая зависимость между уровнем двигательной активности детей и их словарным запасом, развити</w:t>
        <w:softHyphen/>
        <w:t>ем речи, мышлением. При выполнении физических упражнений в организме возрастает синтез биологически активных соединений, которые улучшают сон, благоприятно влияют на настроение детей, повышают их умственную и физическую работоспособн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овременные здоровьесберегающие технологии, новые образовательно-оздоровительные программы для дошкольников и младшего школьного возраста - наш шанс решать проблему сохранения здоровья детей осознанно, комплексно, постоян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оэтому учитель должен не только строить свой учебный процесс с учетом возраста, пола, специфики развития организма, физиологических и психологических процессов, но и использовать информацию по сохранению и укреплению здоровья в своей педагогической деятельности. Как отметил академии Д.В.Колесов, «... только при таком подходе может быть реализован принцип - здоровье через образование...». Автор одной из методик здравоохранительной системы обучения и воспитания, руководитель отдела сенсорный систем Института медицинских проблем Севера профессор В.Ф.Базарный считает необходимым вернуть «движущий мир» в сады и школы. Вместо традиционной сгорбленной сидячей позы -режим меняющихся поз, когда можно стоя и сидя работать в течение урока. Стоя за конторкой, сидя за партой на стульчике. Вместо близорукого обучения, когда взгляд прикован к столу, -поиск необходимой информации на большом расстоянии. Вместо шариковой ручки - перьевая. Особое внимание В.Ф. Базарный уделяет зрению. Он отмечает, что в возрасте шести-семи лет орган зрения находится в стадии интенсивного развития. Главная его особенность - наличие так называемой дальнозоркой рефракции. Наиболее физиологическая нагрузка для такого глаза - рассматривание удаленных предметов. В наших школах дети большую часть учебного времени работают с книгой, тетрадью на близких от глаз расстояниях. Орган зрения претерпевает вначале функциональные, а затем и структурные изменения, позволяющие ему без напряжения работать вблизи. Возникает близорукость, т.е. глаз адаптируется к работе на близких дистанциях и теряет способность к четкому видению вдаль. Профессор предлагает выход из создавшейся ситуации в приемах, которые позволят расширить зрительно-пространственную активность в режиме школьного урок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дин из приемов В.Ф.Базарного, который я применяю, заключается в максимальном удалении от глаз учебного материала. Каждый ученик во время классных занятий находится строго на своей рабочей дистанции. На расстоянии, с которого он может различать буквы, равные по высоте 1 см. Для этого я использую стандартную разрезную кассу букв и слогов. В начале учебного года я и медицинский работник проверяем зрение детей на рабочую дистанцию и, исходя из полученных данных, рассаживаем их в классе. Следующая особенность проведения учебных занятий в режиме «зрительных горизонтов» - размер предъявляемого дидактического материала (сюжетные и предметные картинки, карточки, цифровой материал). Самые мелкие детали должны быть по высоте не менее 1 см, а самые крупные - не более 2-3 см. Тем самым создаются предпосылки для интенсивного сосредоточения вдаль и снятия напряжения с глазных мышц, долгое время функционировавших в режиме ближнего зрения. Продолжительность таких пауз в течение учебного часа должна составлять не менее 8-10 минут, эту работу целесообразно чередовать с занятиями на близком расстоя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Если при предъявлении учебного материала в условиях максимального удаления дети плохо различают отдельные детали, его нужно немного приблизить. Сделать два-три шага вперед, затем вновь отойти. Еще лучше, если учитель будет плавно передвигаться вдоль доски, принося тем самым дополнительную активность для всех групп мышц. Следующий способ расширения зрительно-двигательной активности - проведение физкультурных минуток для глаз с помощью расположенных в пространстве классной комнаты ориентиров. Физкультурные минутки выполняют через10-15 минут напряженного зрительного труда на близких расстояниях. Для этого используют такие прием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Высоко на стенах классной комнаты развешиваются мелкие сюжетные (или предметные) картинки размером не более 3-5 см, карточки с буквами, слогами, словами (размер букв 1 см) и т.д. Дети встают и отыскивают глазами местоположение той или ной картин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Использование траектории, по которым дети «бегают глазами» (размер листа ватмана). Желательно придать упражнению игровой характер. Например, в начале спиральной линии прикрепляют желтый кленовый листочек или бабочку и предлагают детям проследить, как этот листочек или бабочка будут «кружиться» по заданной траектории под порывом ветра.</w:t>
      </w:r>
    </w:p>
    <w:p>
      <w:pPr>
        <w:pStyle w:val="Normal"/>
        <w:ind w:firstLine="708"/>
        <w:jc w:val="both"/>
        <w:rPr/>
      </w:pPr>
      <w:r>
        <w:rPr/>
        <w:t xml:space="preserve">Школьная перегрузка и долгое нахождение в статистическом положении приводят к переутомлению. Гигиенисты считают, что необходимо такое дозирование деятельности, при котором возникающее утомление полностью исчезает в последующий за работой период отдыха. Если этого не происходит, утомление накапливается и переходит в переутомление или в хроническое утомление. Утомление проявляется в снижении работоспособности. Это временное функциональное состояние, биологическая роль которого состоит в своевременной защите организма от истощения. Устранить утомление можно, если оптимизировать физическую, умственную и эмоциональную активность. Для этого следует активно отдохнуть, переключиться на другие виды деятельности. Этому помогут оздоровительные мероприятия в учебном процессе: гимнастика до занятий, физкультурные минутки на уроках, динамические паузы, уроки здоровья, дни здоровья и спорта, проводимые школой. Комплексное использование оздоровительных мероприятий в учебном процессе позволяет снижать утомляемость, повышать эмоциональный настрой и работоспособность, а это, в свою очередь, способствует сохранению и укреплению здоровья. Именно комплексное использование позволяет выполнить примерный объем двигательной активности. </w:t>
      </w:r>
    </w:p>
    <w:p>
      <w:pPr>
        <w:pStyle w:val="Normal"/>
        <w:jc w:val="both"/>
        <w:rPr/>
      </w:pPr>
      <w:r>
        <w:rPr>
          <w:b/>
        </w:rPr>
        <w:t>Гимнастика до заняти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на служит прекрасным организационным и мобилизующим фактором. Во время занятий происходит настройка всех функций и систем организма на необходимый ритм, что постепенно приводит к повышению общей работоспособности. Комплекс состоит из 4-7 общеразвивающих упражнений. Выполняется в течение 5-6 минут. При составлении комплекса физических упражнений необходимо учитывать, с какого именно урока начинается учебный день. Если первый урок - письмо или русский язык, то целесообразно включить упражнения для развития мышц кисти. Если первый урок - литературное чтение, то в комплекс следует включить специальные упражнения, укрепляющие аккомодационный аппарат глаз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омплекс утренней гимнастики (УГ). </w:t>
      </w:r>
    </w:p>
    <w:p>
      <w:pPr>
        <w:pStyle w:val="Normal"/>
        <w:shd w:fill="FFFFFF" w:val="clear"/>
        <w:autoSpaceDE w:val="false"/>
        <w:ind w:left="3600" w:hanging="0"/>
        <w:jc w:val="both"/>
        <w:rPr>
          <w:b/>
          <w:b/>
          <w:bCs/>
        </w:rPr>
      </w:pPr>
      <w:r>
        <w:rPr>
          <w:b/>
          <w:bCs/>
        </w:rPr>
        <w:t>«Проснись!»</w:t>
      </w:r>
    </w:p>
    <w:p>
      <w:pPr>
        <w:pStyle w:val="Normal"/>
        <w:shd w:fill="FFFFFF" w:val="clear"/>
        <w:autoSpaceDE w:val="false"/>
        <w:ind w:left="2700" w:hanging="0"/>
        <w:jc w:val="both"/>
        <w:rPr/>
      </w:pPr>
      <w:r>
        <w:rPr/>
        <w:t xml:space="preserve">Солнце глянуло в кроватку, </w:t>
      </w:r>
    </w:p>
    <w:p>
      <w:pPr>
        <w:pStyle w:val="Normal"/>
        <w:shd w:fill="FFFFFF" w:val="clear"/>
        <w:autoSpaceDE w:val="false"/>
        <w:ind w:left="2700" w:hanging="0"/>
        <w:jc w:val="both"/>
        <w:rPr/>
      </w:pPr>
      <w:r>
        <w:rPr/>
        <w:t xml:space="preserve">Раз –два –три –четыре -пять. </w:t>
      </w:r>
    </w:p>
    <w:p>
      <w:pPr>
        <w:pStyle w:val="Normal"/>
        <w:shd w:fill="FFFFFF" w:val="clear"/>
        <w:autoSpaceDE w:val="false"/>
        <w:ind w:left="2700" w:hanging="0"/>
        <w:jc w:val="both"/>
        <w:rPr/>
      </w:pPr>
      <w:r>
        <w:rPr/>
        <w:t xml:space="preserve">Все мы делаем зарядку, </w:t>
      </w:r>
    </w:p>
    <w:p>
      <w:pPr>
        <w:pStyle w:val="Normal"/>
        <w:shd w:fill="FFFFFF" w:val="clear"/>
        <w:autoSpaceDE w:val="false"/>
        <w:ind w:left="2700" w:hanging="0"/>
        <w:jc w:val="both"/>
        <w:rPr/>
      </w:pPr>
      <w:r>
        <w:rPr/>
        <w:t xml:space="preserve">Надо нам присесть и встать. </w:t>
      </w:r>
    </w:p>
    <w:p>
      <w:pPr>
        <w:pStyle w:val="Normal"/>
        <w:shd w:fill="FFFFFF" w:val="clear"/>
        <w:autoSpaceDE w:val="false"/>
        <w:ind w:left="2700" w:hanging="0"/>
        <w:jc w:val="both"/>
        <w:rPr/>
      </w:pPr>
      <w:r>
        <w:rPr/>
        <w:t xml:space="preserve">Руки вытянуть по шире, </w:t>
      </w:r>
    </w:p>
    <w:p>
      <w:pPr>
        <w:pStyle w:val="Normal"/>
        <w:shd w:fill="FFFFFF" w:val="clear"/>
        <w:autoSpaceDE w:val="false"/>
        <w:ind w:left="2700" w:hanging="0"/>
        <w:jc w:val="both"/>
        <w:rPr/>
      </w:pPr>
      <w:r>
        <w:rPr/>
        <w:t xml:space="preserve">Раз, два, три, четыре, пять. </w:t>
      </w:r>
    </w:p>
    <w:p>
      <w:pPr>
        <w:pStyle w:val="Normal"/>
        <w:shd w:fill="FFFFFF" w:val="clear"/>
        <w:autoSpaceDE w:val="false"/>
        <w:ind w:left="2700" w:hanging="0"/>
        <w:jc w:val="both"/>
        <w:rPr/>
      </w:pPr>
      <w:r>
        <w:rPr/>
        <w:t xml:space="preserve">Наклониться - три, четыре </w:t>
      </w:r>
    </w:p>
    <w:p>
      <w:pPr>
        <w:pStyle w:val="Normal"/>
        <w:shd w:fill="FFFFFF" w:val="clear"/>
        <w:autoSpaceDE w:val="false"/>
        <w:ind w:left="2700" w:hanging="0"/>
        <w:jc w:val="both"/>
        <w:rPr/>
      </w:pPr>
      <w:r>
        <w:rPr/>
        <w:t xml:space="preserve">И на месте поскакать. </w:t>
      </w:r>
    </w:p>
    <w:p>
      <w:pPr>
        <w:pStyle w:val="Normal"/>
        <w:shd w:fill="FFFFFF" w:val="clear"/>
        <w:autoSpaceDE w:val="false"/>
        <w:ind w:left="2700" w:hanging="0"/>
        <w:jc w:val="both"/>
        <w:rPr/>
      </w:pPr>
      <w:r>
        <w:rPr/>
        <w:t xml:space="preserve">На носок, потом на пятку. </w:t>
      </w:r>
    </w:p>
    <w:p>
      <w:pPr>
        <w:pStyle w:val="Normal"/>
        <w:shd w:fill="FFFFFF" w:val="clear"/>
        <w:autoSpaceDE w:val="false"/>
        <w:ind w:left="2700" w:hanging="0"/>
        <w:jc w:val="both"/>
        <w:rPr/>
      </w:pPr>
      <w:r>
        <w:rPr/>
        <w:t>Все мы делаем зарядку!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Руки вперед, вверх, вниз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Руки вверх; наклоняем туловище влево, хлопнули в ладоши над голово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Руки в стороны; упор присев, вернулись в и.п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тоя, руки вперед. Наклонились вперед, руки назад, вернулись в и.п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тоя, руки на поясе. Встали на одно колено, затем на оба, сели на пол и выпрямили ноги перед собой. Сгибая колени, подтянули пятки ближе к ягодицам, встали на оба колена, затем на одно; вернулись в и.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оя на левой ноге, правую, согнутую в колене, вперед на всю ступню, руки на пояс. Прыгаем на месте. Через каждые 8 прыжков меняем ног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урные минутки.</w:t>
      </w:r>
    </w:p>
    <w:p>
      <w:pPr>
        <w:pStyle w:val="Normal"/>
        <w:ind w:firstLine="708"/>
        <w:jc w:val="both"/>
        <w:rPr/>
      </w:pPr>
      <w:r>
        <w:rPr/>
        <w:t>Физкультурные минутки - это кратковременные перерывы на занятиях. Их цель – предупреждение утомления, восстановление умственной работоспособности, профилактика нарушений осан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изкультминутки влияют на деятельность мозга, активизируют сердечно - сосудистую и дыхательную системы, улучшают кровоснабжение внутренних органов и работоспособность нервной системы. Время начала физ</w:t>
        <w:softHyphen/>
        <w:t>культурной минутки определяется самим учителем. Физиологически обоснованным временем для проведения физкультминутки, является 15-я — 20-я минута урока. В первом классе рекомендуется проводить по две физкультминутки на каждом уроке. Во 2-м — 4-м классах рекомендуется проводить по одной физкультминутке, начиная со 2-го или 3-го урока в связи с развитием первой фазы умственного утомления у значительной части учащихся класса. Длительность физкультурных минуток обычно составляет 1-5 мин. Каждая физкультминутка включает комплекс из трех-четырех правильно подобранных упражнений, повторяемых 4-6 раз. За такое короткое время удается снять общее или локальное утомление, значительно улучшить самочувствие дете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Требования к проведению физкультминуток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Комплексы подбираются в зависимости от вида урока, его содержания. Упражнения должны быть разнообразны, так как однообразие снижает интерес к ним, а следовательно, их результативность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Физкультминутки должны проводиться на начальном этапе утомления, выполнение упражнений при сильном утомлении не дает желаемого результата. Важно обеспечить позитивный эмоциональный настро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Предпочтение нужно отдавать упражнениям для утомленных групп мышц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Для каждого класса необходимо выработать 2-3 условных вербально -поведенческих знака, позволяющих быстрее и эффективнее переключать школьников на другой режим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иды физкультминуток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Упражнения для снятия общего или локального утомле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процессе освоения навыка письма школьник пишет не рукой, а «всем телом». Мышцы ребенка, поддерживающие позу и принимающие участие в письме, находятся в состоянии длитель</w:t>
        <w:softHyphen/>
        <w:t>ного статического напряжения. Для того, чтобы снять излишнее статическое напряжение, на физкультурных, минутках, проводят</w:t>
        <w:softHyphen/>
        <w:t>ся динамические упражнения на расслабление различных групп мышц (шеи, плечевого пояса, конечностей, корпуса). Эти упражне</w:t>
        <w:softHyphen/>
        <w:t>ния могут выполняться непосредственно на рабочем месте уче</w:t>
        <w:softHyphen/>
        <w:t>ника или с переходом в положение стоя. Использование на уроке непосредственно в классе упражнений повышенной интенсивно</w:t>
        <w:softHyphen/>
        <w:t>сти (прыжков, резких наклонов, выпадов) нецелесообразно. С одной стороны, это нарушает гигиенические условия в кабинете (повы</w:t>
        <w:softHyphen/>
        <w:t>шает температуру воздуха, изменяет его состав и т. д.), а с другой стороны, приводит к дополнительному утомлению детей (в ре</w:t>
        <w:softHyphen/>
        <w:t>зультате короткой, но интенсивной физической нагрузки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Чаще всего в практике начальной школы используются физ</w:t>
        <w:softHyphen/>
        <w:t>культминутки под стихотворные тексты. При подборе сти</w:t>
        <w:softHyphen/>
        <w:t>хотворений к конкретному уроку следует обратить внимание на следующе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о, чтобы содержание текста сочеталось с темой занятия, его программной задач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имущество отдается стихам с четким ритмом, так как под них легче выполнять разнообразные движ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кст произносится учителем или воспроизводится в записи, т. к. при произнесении текста детьми у них может сбиться дыхан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Учитель может придумать и использовать различные дви</w:t>
        <w:softHyphen/>
        <w:t>жения для конкретных классов, с учетом индивидуальных осо</w:t>
        <w:softHyphen/>
        <w:t>бенностей дете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Мы писал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ы писали, рисовали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 теперь мы дружно встал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учками похлопал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ожками потопал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Чуть покружимся бочком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ядем и писать начнем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Мышонок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ышонок крадется (движение на цыпочках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ышонок бежит (выполняется движение с пятки на носок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ышонок танцует (различные танцевальные движения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На мороз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учки вверх, ручки вниз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носочках подтянис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учки ставим на бочок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носочках скок-скок-ск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 затем поприседаем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икогда не замерзаем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Буратин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уратино потянулся,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з - нагнулся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ва - нагнулся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ри - нагнулс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уки в стороны развел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лючик, видно, не наше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Чтобы ключик нам достать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ужно на носочки встать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Упражнения для кистей рук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и работе с учащимися младших классов особое внимание следует уделять упражнениям для развития тонкокоординированных движений кистей рук. У детей младшего школьного воз</w:t>
        <w:softHyphen/>
        <w:t>раста кисти рук еще только формируются и чрезмерные двига</w:t>
        <w:softHyphen/>
        <w:t>тельные нагрузки (непрерывное письмо) для них нежелательны. Процесс письма в основном осуществляется мелкими червеоб</w:t>
        <w:softHyphen/>
        <w:t>разными мышцами правой руки, эти мышцы у ребенка к началу школьного обучения еще недостаточно развиты. Известно, что формирование кисти рук к 7 годам не заканчивается. Окостене</w:t>
        <w:softHyphen/>
        <w:t xml:space="preserve">ние костей запястья и фаланг пальцев завершается лишь в 10-13 лет. Гигиенические исследования подтвердили необходимость ограничения письменных работ в 1-ом классе </w:t>
      </w:r>
      <w:r>
        <w:rPr>
          <w:bCs/>
        </w:rPr>
        <w:t>7-10</w:t>
      </w:r>
      <w:r>
        <w:rPr>
          <w:b/>
          <w:bCs/>
        </w:rPr>
        <w:t xml:space="preserve"> </w:t>
      </w:r>
      <w:r>
        <w:rPr/>
        <w:t>минутами (В.М.Зубкова). Установлена также оптимальная длительность непрерывного письма для детей 1 -го класса — от 3 минут до 5 ми</w:t>
        <w:softHyphen/>
        <w:t>нут 20 секунд (Н. Н. Куинджи). В 4-ом классе беспрерывное пись</w:t>
        <w:softHyphen/>
        <w:t>мо может осуществляться уже в течение 17-20 мину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тичка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</w:rPr>
        <w:t>Это упражнение служит для развития мышц кисти. Дети со</w:t>
        <w:softHyphen/>
        <w:t>единяют большой и средний палец, а сверху кладут указатель</w:t>
        <w:softHyphen/>
        <w:t>ный, словно держат ручку. Во время выполнения упражнения работает только кисть. Дети движениями кисти вверх-вниз, влево -вправо отвечают на вопрос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Птичка хочет есть?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Движением кисти вверх-вниз дети отвечают: «Д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Птичка хочет пить?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Движением кисти вверх-вниз дети отвечают: «Д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—</w:t>
      </w:r>
      <w:r>
        <w:rPr/>
        <w:t xml:space="preserve">Птичка хочет спать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Движением кисти влево - вправо дети отвечают: «Нет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Птичка хочет играт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Движением кисти влево - вправо дети отвечают: «Нет»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Учитель предлагает детям показать, как курочка клюет зер</w:t>
        <w:softHyphen/>
        <w:t>ныш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Упражнение направлено на развитие свободного движения ука</w:t>
        <w:softHyphen/>
        <w:t>зательного пальца. Подушечки большого и среднего пальца при</w:t>
        <w:softHyphen/>
        <w:t>жаты друг к другу. Дети несколько раз поднимают средний па</w:t>
        <w:softHyphen/>
        <w:t>лец вверх. Безымянный палец и мизинец прижаты к ладони. Учитель предлагает детям показать, как «у птички открыва</w:t>
        <w:softHyphen/>
        <w:t>ется клювик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Мишка, Снежинки, Зайчи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Все эти упражнения проводятся по одному принципу. Дети по</w:t>
        <w:softHyphen/>
        <w:t xml:space="preserve">очередно с разной силой надавливают на подушечку большого пальца остальными пальцами руки. «Мишка» </w:t>
      </w:r>
      <w:r>
        <w:rPr/>
        <w:t xml:space="preserve">— </w:t>
      </w:r>
      <w:r>
        <w:rPr>
          <w:iCs/>
        </w:rPr>
        <w:t xml:space="preserve">с силой. «Снежинки» </w:t>
      </w:r>
      <w:r>
        <w:rPr/>
        <w:t xml:space="preserve">— </w:t>
      </w:r>
      <w:r>
        <w:rPr>
          <w:iCs/>
        </w:rPr>
        <w:t xml:space="preserve">слегка касаясь. «Зайчик» </w:t>
      </w:r>
      <w:r>
        <w:rPr/>
        <w:t xml:space="preserve">— </w:t>
      </w:r>
      <w:r>
        <w:rPr>
          <w:iCs/>
        </w:rPr>
        <w:t>отрывисто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Здравствуй, пальчик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говаривая каждую строчку, дети массируют пальчик той руки, которой пишут, загибая его в кулачок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Пальчик-пальчик, где ты был?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С этим братцем в лес ходил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С этим братцем щи варил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С этим братцем кашу ел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С этим братцем песни пел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Этот пальчик в лес пошел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Этот пальчик гриб нашел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Этот пальчик чистить стал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Этот пальчик жарил сам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Этот пальчик сам все съел,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Оттого и потолсте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Гимнастика для гла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Гимнастика для глаз по методу Т.А. Шичко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альминг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Центр ладони должен быть над центром глазного яблока. Основание мизинца (и правой, и левой руки) — на переносице, как мостик очков. Ладошки на глазах должны лежать так, чтобы ни единой дырочки не было, чтобы глаза находились в кромешной тьме. Локти поставить на стол, сесть поудобнее. Спина прямая, голову не наклонять. Под ладошками темно. Можно представить себе приятную картину. В какое-то мгновение начнет казаться, что кто-то вас раскачивает, значит, пальминг можно заканчиват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Верх-вниз, влево-вправ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вигать глазами вверх-вниз, влево-вправо. Зажмурившись, снять напряжение, считая до десят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Круг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тавить себе большой круг. Обводить его глазами сначала по часовой стрелке, потом против часовой стрелк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Раскрашивани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итель предлагает детям закрыть глаза и представить перед собой большой белый экран. Необходимо мысленно раскрасить этот экран поочередно любым цветом: например, сначала желтым, потом оранжевым, зеленым, синим, но закончить раскрашивание нужно обязательно самым любимым цветом. Раскрашивать необходимо не торопясь, не допуская пробел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Расширение поля зр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казательные пальцы обеих рук поставить перед собою, причем за каждым пальчиком следит свой глаз: за правым пальцем — правый глаз, за левым — левый. Развести пальчики в стороны и свести вместе. Свести их... и направить в противоположные стороны на чужие места: правый пальчик (и с ним правый глаз) в левую сторону, а левый пальчик (и с ним левый глаз) в правую сторону. Вернуться на свои мес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Буратин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ложить детям закрыть глаза и посмотреть на кончик своего носа. Учитель медленно начинает считать от 1 до 8. Дети должны представить, что их носик начинает расти, они продолжают с закрытыми глазами следить за кончиком носа. Затем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Гимнастика для улучшения слух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бота над улучшением зрения положительно сказывается и на слухе. И, в свою очередь, работа над улучшением слуха оказывает благотворное воздействие на </w:t>
      </w:r>
      <w:r>
        <w:rPr>
          <w:bCs/>
        </w:rPr>
        <w:t>органы зрения. Вот несколько упражнений на развитие</w:t>
      </w:r>
      <w:r>
        <w:rPr/>
        <w:t xml:space="preserve"> слуха, которые учитель может дать детям на физкультминутк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Пригибаем верхнюю часть уха вниз. Разгибаем, пригибаем, словно бы раскатывая и скатывая ушко. Ушки должны стать теплы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Найдите ямочку возле козелка. Нажали на ямочки сразу обоих ушек — отпустили, нажали, отпустил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Нажали пальчиками на мочки, помассировали, отпустил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Массируем круговыми движениями все ухо, в одну сторону, в другую сторону. Массировать нужно одновременно оба ух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Сделали веточку из безымянного и указательного пальцев, засунули туда свои ушки и — вверх-вниз, вверх-вниз — так, чтобы передняя и задняя стороны ваших ушек хорошенько массировалис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Начинаем дергать себя за ушки — сначала 20 раз вниз, а потом беремся за серединку и дергаем вверх тоже 20 раз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Снова возьмитесь за мочку уха и хорошенько ее помассируйт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Потяните ушки в сторону — снова 20 раз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 Теперь выгибаем их вперед, а затем в обратную сторону (20 раз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Упражнения для профилактики плоскостоп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витие стопы протекает достаточно интенсивно. Соотно</w:t>
        <w:softHyphen/>
        <w:t>шения уплощенных и нормальных стоп зависит от пола и воз</w:t>
        <w:softHyphen/>
        <w:t>раста. В младшем школьном возрасте плоские и уплощенные стопы встречаются в среднем у 30% мальчиков и 20% девочек, при этом уплощение левых стоп наблюдается чаще, чем пра</w:t>
        <w:softHyphen/>
        <w:t>вых. Взрослых всегда должны настораживать жалобы ребенка на боли в ногах при относительно небольших нагрузках, при ходьбе или стоянии. Для плоскостопия предлагаются упражнения, которые можно выполнять как сидя, так и сто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Масса</w:t>
      </w:r>
      <w:r>
        <w:rPr>
          <w:b/>
          <w:bCs/>
          <w:iCs/>
        </w:rPr>
        <w:t>ж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ступни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Сидя на стульчике, вытянуть ноги, поставить ступню правой ноги на верхнюю треть левой голени и начать активно массиро</w:t>
        <w:softHyphen/>
        <w:t>вать. Поочередно выполнять массаж то одной, то другой ног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«Балерина»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Сидя на стульчике, упереться пальцами ног в пол. Делать ма</w:t>
        <w:softHyphen/>
        <w:t>ленькие шажки, как балерина на пуантах. Колени внутрь не поворачивать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оочередное поднимание носков и пяток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оочередное разведение носков и пяток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На пляже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Дети изображают, как они захватывают пальцами ног песок на пляж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Нарисуй кружок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Ребята выполняют круговые движения в одну и другую стороны большими пальцами но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Упражнения, корректирующие осанк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шестилетнем возрасте опорно-двигательный аппарат продолжает интенсивно формироваться. Результатом этого процесса является осанка. Осанка — это приобретенное чело</w:t>
        <w:softHyphen/>
        <w:t>веком в ходе роста и развития привычное, непринужденное положение тела во время покоя и в движении. Мелкие мыш</w:t>
        <w:softHyphen/>
        <w:t>цы спины, имеющие большое значение для удержания пра</w:t>
        <w:softHyphen/>
        <w:t>вильного положения позвоночного столба, обычно развиты слабее. Поэтому неправильная, вынужденная поза во время школьных занятий способствует прогрессированию наруше</w:t>
        <w:softHyphen/>
        <w:t>ний опорно-двигательного аппарата. Несоблюдение гигиенических норм обучения, неправильная посадка, не соответству</w:t>
        <w:softHyphen/>
        <w:t>ющие возрасту физические нагрузки могут легко привести к нарушениям осанки, связанным с чрезмерным увеличением или уменьшением выраженности изгибов позвоночника в шейном, грудном и поясничном отделах. Серьезным наруше</w:t>
        <w:softHyphen/>
        <w:t>нием является сколиоз, при котором искривление позвоноч</w:t>
        <w:softHyphen/>
        <w:t>ника сопровождается смещением, поворотом и деформацией позвонк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едупредить дефекты осанки легче, чем их лечить. Про</w:t>
        <w:softHyphen/>
        <w:t>филактика нарушений осанки осуществляется в двух направлениях — это создание оптимальных гигиенических условий и в то же время проведение воспитательн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пражнения 1-10 выполняются стоя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Ходьба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1) на месте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2) на носках, руки вверх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3) на пятках, руки за голов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ы проверили осанку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 свели лопатк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ы походим на носках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ы идем на пятк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тик сладко потянул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амокоррекц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Построиться в колонну. Раз </w:t>
      </w:r>
      <w:r>
        <w:rPr/>
        <w:t xml:space="preserve">— </w:t>
      </w:r>
      <w:r>
        <w:rPr>
          <w:iCs/>
        </w:rPr>
        <w:t>посмотреть налево; два - смотреть направо. Подравняться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Смотрим прямо, дышим ровно, глубоко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Смотрим влево, смотрим вправо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Спинка ровная у нас,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А осанка — высший класс!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Елоч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«Ели» </w:t>
      </w:r>
      <w:r>
        <w:rPr/>
        <w:t xml:space="preserve">— </w:t>
      </w:r>
      <w:r>
        <w:rPr>
          <w:iCs/>
        </w:rPr>
        <w:t>стоя на носках, руки ввер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«Елки» </w:t>
      </w:r>
      <w:r>
        <w:rPr/>
        <w:t xml:space="preserve">— </w:t>
      </w:r>
      <w:r>
        <w:rPr>
          <w:iCs/>
        </w:rPr>
        <w:t>руки в стороны, ступни ног прижаты к п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«Елочки» </w:t>
      </w:r>
      <w:r>
        <w:rPr/>
        <w:t xml:space="preserve">— </w:t>
      </w:r>
      <w:r>
        <w:rPr>
          <w:iCs/>
        </w:rPr>
        <w:t>присесть, руки вперед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Следить за спиной, спина прямая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Есть в лесу три полочки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Ели-елки-елочки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Лежат на елях небеса,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На елках — птичьи голоса,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Внизу на елочках — рос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Кузнечики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Спина прямая, руки на поясе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Поднимайте плечики,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Прыгайте, кузнечики!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Прыг-скок, прыг-скок!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Сели, травушку покушали,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Тишину послушали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Выше, выше, высоко;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Прыгай на носках легко!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Дыхательная гимна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выполнении дыхательных упражнений следует обра</w:t>
        <w:softHyphen/>
        <w:t>тить внимание на то, что ребенок в силу анатомических осо</w:t>
        <w:softHyphen/>
        <w:t>бенностей почти не может увеличить объем каждого отдель</w:t>
        <w:softHyphen/>
        <w:t>ного вдоха, поэтому усиление газообмена обеспечивается зна</w:t>
        <w:softHyphen/>
        <w:t>чительным учащением дыхания. Физические упражнения, подвижные игры, дыхательные упражнения способствуют уг</w:t>
        <w:softHyphen/>
        <w:t>лублению дыхания, развитию и регуляции газообмена на бо</w:t>
        <w:softHyphen/>
        <w:t>лее высоком уровне. Дыхательные упражнения помогают повысить возбудимость коры больших полушарий мозга, ак</w:t>
        <w:softHyphen/>
        <w:t>тивизировать детей на уроке. Все упражнения проводятся в хорошо проветренном помещении или при открытой форточ</w:t>
        <w:softHyphen/>
        <w:t>ке, окне, фрамуг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Чудо-нос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После слов «задержу дыхание» дети делают вдох и задержива</w:t>
        <w:softHyphen/>
        <w:t>ют дыхание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 xml:space="preserve">Носиком дышу,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 xml:space="preserve">Дышу свободно,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 xml:space="preserve">Глубоко и тихо,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 xml:space="preserve">Как угодно.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 xml:space="preserve">Выполню задание,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 xml:space="preserve">Задержу дыхание ...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 xml:space="preserve">Раз, два, три, четыре —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 xml:space="preserve">Снова дышим: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>Глубже, шир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Дыхательная медитац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ядьте прямо. Закройте глаза. Представьте, что вы вдыха</w:t>
        <w:softHyphen/>
        <w:t>ете аромат цветка... Нежный аромат цветка... Старайтесь вды</w:t>
        <w:softHyphen/>
        <w:t>хать его не только носом, но и всем телом. Вдох. Выдох. Тело превращается в губку: на вдохе оно впитывает через поры кожи воздух, а на выдохе воздух просачивается наружу. Вдох. Выдох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Шарик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</w:rPr>
        <w:t xml:space="preserve">Учитель предлагает детям представить, что они воздушные шарики. На счет: один, два, три, четыре, </w:t>
      </w:r>
      <w:r>
        <w:rPr/>
        <w:t xml:space="preserve">— </w:t>
      </w:r>
      <w:r>
        <w:rPr>
          <w:iCs/>
        </w:rPr>
        <w:t>дети делают четыре глубоких вдоха и задерживают дыхание. Затем на счет 1-8 медленно выдыхают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Динамические паузы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инамические паузы, как правило, проводятся в середине рабочего дня, на третьем уроке. При хорошей погоде проводятся на свежем воздухе, в плохую погоду - в хорошо проветриваемом помещении. В программу динамических пауз можно вводить общеразвивающие упражнения, ритмическую гимнастику, подвижные игры. Активный отдых, подвижные игры на свежем воздухе приносят больше пользы организму, чем перемены, проводимые в помещении школы. А систематический отдых на открытом воздухе оказывает закаливающее, оздоровительное влияние. Ритмическая гимнастика выполняется под музыку с контролем дыхания. Состоит она из разминок, в которую входят гимнастические упражнения и танцевальный комплекс. В комплекс входят упражнения для мышц шеи, плечевого пояса, рук, ног, туловища. А игры на свежем воздухе и в помещении помогут интереснее провести свободное время, стать более организованным и самостоятельным благодаря правилам игр. Уроки здоровья. На уроках здоровья можно дать детям больше знаний о важности быть здоровым. В разработке программы таких уроков я, например, за основу использовала программы Л.А.Обуховой и Н. Г. Лемяскиной «Школа докторов здоровья, или 135 уроков здоровья», а также материалы из книги Н.И.Дереклеевой «Двигательные игры, тренинги и уроки здоровья». В уроки здоровья ввожу аффирмации (целительные утверждения), например: «Изо дня в день с каждым днем я чувствую себя все лучше и лучше». Уделяю внимание релаксации - расслаблению организма через дыхание (особенно при нервных состояниях): 10 глубоких выдохов и вдохов в соотношении (1 - вдох, 1-2-3-4-задержка дыхания; 1-2 - выдох).</w:t>
      </w:r>
    </w:p>
    <w:p>
      <w:pPr>
        <w:pStyle w:val="Normal"/>
        <w:ind w:firstLine="708"/>
        <w:jc w:val="both"/>
        <w:rPr/>
      </w:pPr>
      <w:r>
        <w:rPr/>
        <w:t xml:space="preserve">Урок проходит в хорошем настроении, дети много улыбаются, смеются, а смех - это вечный целитель. Он стимулирует иммунную систему, производит массаж живота и кишечника. В конце каждого урока дети получают совет: умей себе помочь, помог себе - помоги другим! Избавься от отрицательных эмоций: обиды, зависти, злости, страха, грусти, - а тихо звучащая классическая музыка во время выполнения физкультурных минуток, пауз, длительного расслабления приносит дополнительные положительные эмо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уроков и внеклассной работы с использованием приемов здоровьесберегающих технолог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овожу уроки практической гигиены один раз в месяц. Темы самые разные. Например, во 2 классе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 Режим дня ученика 2 класса, гигиенические навыки, связанные со сн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 Школьник должен быть чистым и опрятны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. Как сохранить хорошее зрени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. Как уберечь себя и других от несчастных случае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. Наша пища, правила питания и т.д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Эти уроки провожу в различной форме: бесед, игр, эстафет, путешествий. Например, путешествие по городу Здоровейску, где жители этого города научат нас секретам здоровья. На карте путешествий много остановок. Это остановка Движение - жизнь, где разбираем такие поговорки: «Кто много ходит, тот долго живёт» и знакомимся с правилами движения - это утренняя зарядка, физкультминутка на уроке, подвижные игры на уроках физкультуры, разные спортивные соревнования. Остановка «Секреты успеваек». Почему они себя так называют? Да потому, что всё успевают: и уроки приготовить, и в спортивной секции позаниматься, и с друзьями поиграть, да ещё книгу почитать и по дому помочь. В чём секрет? Первый - взялся за дело - не отвлекайся. Второй секрет - делай быстро и хорошо, соблюдай режим дня, учёбу чередуй с отдыхом. Остановка «В гостях у доктора Чистюлькина», где дети знакомятся с правилами соблюдения чистоты своего тела, дома и т.д. Далее остановка «Наш Дом моделей» - умей выбирать одежду и одеваться по сезону и по погоде, «Весёлые поварята» - где дети знакомятся с правильным и здоровым питанием. Есть также остановку «Почему нельзя?», где говорим о том, какой вред организму может принести так называемые вредные привычки: курение, алкоголизм, наркомания и т.д. Остановка «Улица хорошего настроения» основное, что должны помнить - если вы будете по-доброму относиться к окружающим вас людям, они вас будут любить вдвойне. И последняя остановка «Станем неболейками», где разговариваем об одной составной части здоровья - закаливание. Также уроки практической гигиены проводятся в форме утренников. С классом делаем стенд в форме книжки - раскладушки, с фотографиями, где на различных мероприятиях запечатлены здоровьесберегающие моменты.</w:t>
      </w:r>
    </w:p>
    <w:p>
      <w:pPr>
        <w:pStyle w:val="Normal"/>
        <w:ind w:firstLine="708"/>
        <w:jc w:val="both"/>
        <w:rPr/>
      </w:pPr>
      <w:r>
        <w:rPr/>
        <w:t>Таким образом, использование оздоровительных моментов на уроках практической гигиены способствуют укреплению здоровья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оворя о здоровьесберегающей технологии, необходимо упомянуть и о психологической стороне учебного процесса. С началом обучения в школе у большинства детей проявляются поведенческие особенности: страхи, истерические реакции, повышенная слезливость, агрессивность и др. Проанализировав результаты своих наблюдений и анкетирования родителей, я приняла решение об использовании игровых методов психокоррек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Эти игры проводились на уроках (в конце урока, когда выполнена учебная программа) или после уроков в группе продлённого дня, на переменах. Работа велась в следующих направления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Развитие внимания (активного, произвольного): «Будь внимателен», «Слушай звуки», «Слушай хлопки», «Зеваки», «Буквы алфавит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Развитие памяти и восприятия, наблюдательности: «Повтори за мной», «Запомни движения», «Запомни своё место», «Запомни свою позу», «Испорченный телефон», «Вот так позы».</w:t>
      </w:r>
    </w:p>
    <w:p>
      <w:pPr>
        <w:pStyle w:val="Normal"/>
        <w:jc w:val="both"/>
        <w:rPr/>
      </w:pPr>
      <w:r>
        <w:rPr/>
        <w:t>3. Развитие произвольных движений и самоконтроля: «Флажок», «Запретный номер», «Замри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Развитие сообразительности, самодисциплины и самоорганизации: «Дракон кусает свой хвост», «Лисонька, где ты?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Игры, способствующие снятию страхов в общении: «Кто за кем», «Нарисуй свой страх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Развитие мышления и речи: «Картинки-загадки», «Определи игрушку», «Сочини предложение», «Перечисли предметы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читывая, что наибольшая утомляемость детей связана с их длительным сидением за партой, не требуйте от учеников сохранения неподвижной позы в течение всего уро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Формы организации деятельности учащихся на урока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абота в группах (как статическая, так и подвижная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абота в пар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ронтальный опрос с использованием мяч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Элементы игры можно использовать также в качестве обратной связи и оценки ответов одноклассников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хлопанье в ладош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однятие ру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сигнальные карточки различного цве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игровой форме проводится словарная работа: дети поочерёдно выбегают к доске и на скорость записывают слова. Приёмы с элементами соревнования, благотворно влияющие на здоровье, используются и на уроках математ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качества приёма здоровьесбережения применяю дифференцированный подход к обучению на уроках. При этом каждый ребёнок получает от урок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олько положительные эмоции, ощущает комфорт, защищённость и испытывает интерес к учёбе. Привычно переживаемая ситуация успеха способствует повышению самооценки учащихся, снижает страховые барьеры, формирует доверие к педагогу и доброжелательные взаимоотношения в классном коллективе.</w:t>
      </w:r>
    </w:p>
    <w:p>
      <w:pPr>
        <w:pStyle w:val="Normal"/>
        <w:rPr/>
      </w:pPr>
      <w:r>
        <w:rPr/>
        <w:t>Объём домашнего задания и степень его сложности соизмеряю с возможностями каждого ученика. Опыт показывает, что если ребёнок не справился с домашним заданием несколько раз, то у него пропадает интерес к этому процессу. Поэтому следует предлагать детям разноуровневы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задания и оставлять за ними право выбора в соответствии с собственными сил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емаловажное место в рамках реализации здоровьесберегающей технологии занимает внеклассная работа с детьми и привлечение родителей учащихся. Мы организуем экскурсии, устраиваем конкурсы рисунков «Секреты здоровья», «Здоровый образ жизн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 классных часах рассматриваются темы здоровьесбёрежения, эстетического и нравственного воспитания, вопросы пропаганды здорового образа жизни. Например: «Как следует питаться», «Как сделать сон полезным», «Настроение в школе», «Поведение в школе», «Вредные привычки», «Кто и как предохраняет нас от болезней?» «Правила безопасного поведения в доме, на улице, на транспорте», «Правила обращения с огнём», «Первая медицинская помощь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егулярно проводятся родительские собрания на темы: «Цель лечебной гимнастики», «Стрессовые ситуации в жизни ребёнка», «Антистрессовые мероприятия» и т. д. Цель таких встреч - повышение уровня родительской компетент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ается положительная динамика в сохранении здоровья учащихс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28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6-2017уч</w:t>
            </w:r>
            <w:r>
              <w:rPr>
                <w:lang w:val="en-US"/>
              </w:rPr>
              <w:t>.</w:t>
            </w: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8уч</w:t>
            </w:r>
            <w:r>
              <w:rPr>
                <w:lang w:val="en-US"/>
              </w:rPr>
              <w:t>.</w:t>
            </w: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13 уч</w:t>
            </w:r>
            <w:r>
              <w:rPr>
                <w:lang w:val="en-US"/>
              </w:rPr>
              <w:t>.</w:t>
            </w:r>
            <w:r>
              <w:rPr/>
              <w:t>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 пропустили по болезни ни 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ропустили по болезни 1-2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Пропустили 3 раза и более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бобщив 3-летний опыт работы по реализации здоровьесберегающих технологий обучения, я отметила следующие параметры результативности:</w:t>
      </w:r>
    </w:p>
    <w:p>
      <w:pPr>
        <w:pStyle w:val="Normal"/>
        <w:rPr/>
      </w:pPr>
      <w:r>
        <w:rPr/>
        <w:t xml:space="preserve">1) снижение заболеваемости среди детей (простуды, вирусные заболевания)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повышение качества обуч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создание сплочённого коллектива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личностный рост учащихся;</w:t>
      </w:r>
    </w:p>
    <w:p>
      <w:pPr>
        <w:pStyle w:val="Normal"/>
        <w:rPr/>
      </w:pPr>
      <w:r>
        <w:rPr/>
        <w:t xml:space="preserve">5) принятие учащимися здорового образа жизни как осознанной необходи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540" w:right="497" w:hanging="360"/>
        <w:jc w:val="both"/>
        <w:textAlignment w:val="baseline"/>
        <w:rPr/>
      </w:pPr>
      <w:r>
        <w:rPr/>
        <w:t>Баранов А.А. Проблемы роста и развития здорового ребенка: теоретические и научно-практические проблемы. Российский педиатрический журнал 1999, N2, с.4-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40" w:right="497" w:hanging="360"/>
        <w:textAlignment w:val="baseline"/>
        <w:rPr/>
      </w:pPr>
      <w:r>
        <w:rPr/>
        <w:t>Кон И.С. Ребенок и общество. – М., 1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540" w:right="497" w:hanging="360"/>
        <w:jc w:val="both"/>
        <w:textAlignment w:val="baseline"/>
        <w:rPr/>
      </w:pPr>
      <w:r>
        <w:rPr/>
        <w:t>С.Л.Рубинштейн Психология развития., М.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540" w:right="497" w:hanging="360"/>
        <w:jc w:val="both"/>
        <w:textAlignment w:val="baseline"/>
        <w:rPr/>
      </w:pPr>
      <w:r>
        <w:rPr/>
        <w:t>Логвинов И.И., Лукацкий М.А., Роненсон О.Д. «Образ человека в современной педагогике» Тверь 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540" w:right="497" w:hanging="360"/>
        <w:jc w:val="both"/>
        <w:textAlignment w:val="baseline"/>
        <w:rPr/>
      </w:pPr>
      <w:r>
        <w:rPr/>
        <w:t>Смирнов Н.К. Здоровьесберегающие образовательные технологии и психология здоровья в школе. М. Аркти 2006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540" w:right="497" w:hanging="360"/>
        <w:jc w:val="both"/>
        <w:textAlignment w:val="baseline"/>
        <w:rPr/>
      </w:pPr>
      <w:r>
        <w:rPr/>
        <w:t xml:space="preserve">Лаптев А.П. Закаливайтесь на здоровье. – М.: Медицина, 19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540" w:right="497" w:hanging="360"/>
        <w:jc w:val="both"/>
        <w:textAlignment w:val="baseline"/>
        <w:rPr/>
      </w:pPr>
      <w:r>
        <w:rPr/>
        <w:t>Евсеева О.Л. Валеологический праздник «День здоровья». - // Завуч в начальной школе, 2001. – №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540" w:right="497" w:hanging="360"/>
        <w:jc w:val="both"/>
        <w:textAlignment w:val="baseline"/>
        <w:rPr/>
      </w:pPr>
      <w:r>
        <w:rPr/>
        <w:t>Объединимся против зла (Семья, школа, общественность за здоровый образ жизни) – г.Октябрьский : Сектор воспитания Дворца детского и юношеского творчества,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540" w:right="497" w:hanging="360"/>
        <w:jc w:val="both"/>
        <w:textAlignment w:val="baseline"/>
        <w:rPr/>
      </w:pPr>
      <w:r>
        <w:rPr/>
        <w:t>Минькина А.А. Прощай, XX век. - // Классный руководитель, 1998. –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540" w:right="497" w:hanging="360"/>
        <w:jc w:val="both"/>
        <w:textAlignment w:val="baseline"/>
        <w:rPr/>
      </w:pPr>
      <w:r>
        <w:rPr/>
        <w:t>Бальсевич В.К. Не упустите время! - // Здоровье, 1985. - №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540" w:right="497" w:hanging="360"/>
        <w:jc w:val="both"/>
        <w:textAlignment w:val="baseline"/>
        <w:rPr/>
      </w:pPr>
      <w:r>
        <w:rPr/>
        <w:t>Л.А.Обухова, Н.А.Лемянскина « Тридцать уроков здоровья для первоклассников»  Творческий Центр Москва 200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540" w:right="497" w:hanging="360"/>
        <w:jc w:val="both"/>
        <w:textAlignment w:val="baseline"/>
        <w:rPr/>
      </w:pPr>
      <w:r>
        <w:rPr/>
        <w:t>Л.А.Обухова, Н.А.Лемянскина « Школа докторов природы или 135 уроков здоровья » Москва ВАКО 200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540" w:right="497" w:hanging="360"/>
        <w:jc w:val="both"/>
        <w:textAlignment w:val="baseline"/>
        <w:rPr/>
      </w:pPr>
      <w:r>
        <w:rPr/>
        <w:t>В.И.Ковалько « Здоровьесберегающие технологии » ВАКО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0:00Z</dcterms:created>
  <dc:creator>Admin</dc:creator>
  <dc:description/>
  <cp:keywords/>
  <dc:language>en-US</dc:language>
  <cp:lastModifiedBy>Николай</cp:lastModifiedBy>
  <dcterms:modified xsi:type="dcterms:W3CDTF">2020-01-20T15:53:00Z</dcterms:modified>
  <cp:revision>7</cp:revision>
  <dc:subject/>
  <dc:title>Здоровье — не всё, но всё без здоровья — ничто</dc:title>
</cp:coreProperties>
</file>