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нятие  по внеурочной  деятельности (1 клас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Звуки  [к], [к']  и буква 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йрамова Наиля Фарит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начальных классов высшей квалификационной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ладатель Гранта «Наш лучший учит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очтовый адре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Республика Татарстан, г.Нижнекамск, пр.Строителей,д.49,кв.9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nelya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bayramova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UPC" w:hAnsi="CordiaUPC" w:eastAsia="CordiaUPC" w:cs="CordiaUPC"/>
                <w:sz w:val="32"/>
                <w:szCs w:val="32"/>
                <w:u w:val="single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/>
              </w:rPr>
              <w:t xml:space="preserve">1 </w:t>
            </w:r>
            <w:r>
              <w:rPr>
                <w:rFonts w:cs="CordiaUPC"/>
                <w:sz w:val="32"/>
                <w:szCs w:val="32"/>
              </w:rPr>
              <w:t>экземпля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-конспект  занятия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Звуки  [к], [к']  и буква К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. познакомить  с новыми  звуками [к], [к']  и буквой К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 с новыми  звуками [к], [к']  и буквой  К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ить правильному произношению звуков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умение читать слоги, слова и предложения с новой буквой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коммуникативные качества учащихс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потребности и способности к сотрудничеству при работе в парах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познавательный интерес, устойчивое внимание и памят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самостоятельной деятельности, с целью поиска нужной информаци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высказывать своё предположение на основе изучаемого материала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альчиковая  гимнастика.   </w:t>
      </w:r>
    </w:p>
    <w:p>
      <w:pPr>
        <w:pStyle w:val="Normal"/>
        <w:spacing w:lineRule="auto" w:line="360" w:before="0" w:after="0"/>
        <w:ind w:left="360"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пуст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Мы капусту рубим рубим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говорить ритмично,руками показывать как мы рубим капусту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Мы морковку трем трем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учками показывать как мы трем морковку</w:t>
      </w:r>
      <w:r>
        <w:rPr>
          <w:rFonts w:cs="Times New Roman" w:ascii="Times New Roman" w:hAnsi="Times New Roman"/>
          <w:sz w:val="28"/>
          <w:szCs w:val="28"/>
        </w:rPr>
        <w:br/>
        <w:t xml:space="preserve">- Мы капусту солим солим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льчики щепоткой-солим</w:t>
      </w:r>
      <w:r>
        <w:rPr>
          <w:rFonts w:cs="Times New Roman" w:ascii="Times New Roman" w:hAnsi="Times New Roman"/>
          <w:sz w:val="28"/>
          <w:szCs w:val="28"/>
        </w:rPr>
        <w:br/>
        <w:t xml:space="preserve">- Мы капусту мнем мнем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ручками "мнем" капусту  </w:t>
      </w:r>
    </w:p>
    <w:p>
      <w:pPr>
        <w:pStyle w:val="Normal"/>
        <w:spacing w:lineRule="auto" w:line="360" w:before="0" w:after="0"/>
        <w:ind w:left="360" w:firstLine="284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360"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Постановка  проблемы.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ушайте  загадку  и  угадайте  тему  нашего  занятия.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утан ребенок  в  сто пеленок. (Капуста)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верь, не птица,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ок как  спица,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ит – кричит,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дет – молчит. (Комар)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яжелую  сумку 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скает  пыхтя,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сумке  пригрелось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ное  дитя. (Кенгуру)</w:t>
      </w:r>
    </w:p>
    <w:p>
      <w:pPr>
        <w:pStyle w:val="Style15"/>
        <w:shd w:fill="FFFFFF" w:val="clear"/>
        <w:spacing w:lineRule="auto" w:line="360" w:before="280" w:after="0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>Открытие  новых  знаний.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 первый  звук  в  словах   « капуста», «комар»?  А какой  в слове «кенгуру»?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 мы  ближе познакомимся  с </w:t>
      </w:r>
      <w:r>
        <w:rPr>
          <w:rFonts w:cs="Times New Roman" w:ascii="Times New Roman" w:hAnsi="Times New Roman"/>
          <w:sz w:val="28"/>
          <w:szCs w:val="28"/>
        </w:rPr>
        <w:t>новыми  звуками 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Ребята, посмотрите на доску. Это буква К. Запомните, звуки  </w:t>
      </w:r>
      <w:r>
        <w:rPr>
          <w:rFonts w:cs="Times New Roman" w:ascii="Times New Roman" w:hAnsi="Times New Roman"/>
          <w:sz w:val="28"/>
          <w:szCs w:val="28"/>
        </w:rPr>
        <w:t xml:space="preserve">[к], [к']  </w:t>
      </w:r>
      <w:r>
        <w:rPr>
          <w:rStyle w:val="C1"/>
          <w:rFonts w:cs="Times New Roman" w:ascii="Times New Roman" w:hAnsi="Times New Roman"/>
          <w:sz w:val="28"/>
          <w:szCs w:val="28"/>
        </w:rPr>
        <w:t>на письме обозначается буквами К, к. Отличать  эти звуки мы  будем, обозначая твердый  звук синим  цветом, а мягкий  зеле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Чтение  слогов  с  изученной  буквой. Звуко-буквенный  анализ  слогов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игнальщик   держит  два  флажка. 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  флажками он- как буква К.</w:t>
      </w:r>
    </w:p>
    <w:p>
      <w:pPr>
        <w:pStyle w:val="Normal"/>
        <w:spacing w:lineRule="auto" w:line="360" w:before="0" w:after="0"/>
        <w:ind w:firstLine="284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- Давайте попробуем выложить  букву К  из счетных палочек? Нарисуйте букву  у  себя  на  ладошке. Нарисуйте  букву  на  спине  соседа  по  парте.    </w:t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284"/>
        <w:rPr/>
      </w:pPr>
      <w:r>
        <w:rPr>
          <w:b/>
          <w:color w:val="000000"/>
          <w:sz w:val="28"/>
          <w:szCs w:val="28"/>
        </w:rPr>
        <w:t>Игра – разминка.</w:t>
      </w:r>
    </w:p>
    <w:p>
      <w:pPr>
        <w:pStyle w:val="Style15"/>
        <w:spacing w:lineRule="auto" w:line="360" w:before="0" w:after="0"/>
        <w:ind w:firstLine="284"/>
        <w:rPr>
          <w:color w:val="2C2222"/>
          <w:sz w:val="28"/>
          <w:szCs w:val="28"/>
        </w:rPr>
      </w:pPr>
      <w:r>
        <w:rPr>
          <w:color w:val="2C2222"/>
          <w:sz w:val="28"/>
          <w:szCs w:val="28"/>
        </w:rPr>
        <w:t xml:space="preserve">Исходное положение: все сидят; учитель, отвернувшись, поднимает над головой несколько пальцев на одной или обеих руках и, сосчитав вслух до трех, произносит: «Замри!» и поворачивается к ученикам. В классе должно стоять ровно столько учеников, сколько было показано пальцев.  </w:t>
      </w:r>
    </w:p>
    <w:p>
      <w:pPr>
        <w:pStyle w:val="Style15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Рисование графического узора под диктовку.</w:t>
      </w:r>
    </w:p>
    <w:p>
      <w:pPr>
        <w:pStyle w:val="Normal"/>
        <w:tabs>
          <w:tab w:val="clear" w:pos="708"/>
          <w:tab w:val="center" w:pos="5053" w:leader="none"/>
        </w:tabs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360" w:before="0" w:after="0"/>
        <w:ind w:firstLine="28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63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5.Физкультминутка. </w:t>
      </w:r>
    </w:p>
    <w:p>
      <w:pPr>
        <w:pStyle w:val="Normal"/>
        <w:spacing w:lineRule="auto" w:line="360" w:before="0" w:after="0"/>
        <w:ind w:firstLine="284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360"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знечики. </w:t>
      </w:r>
    </w:p>
    <w:p>
      <w:pPr>
        <w:pStyle w:val="Normal"/>
        <w:spacing w:lineRule="auto" w:line="360" w:before="0" w:after="0"/>
        <w:ind w:left="360" w:firstLine="284"/>
        <w:rPr/>
      </w:pPr>
      <w:r>
        <w:rPr>
          <w:rFonts w:cs="Times New Roman" w:ascii="Times New Roman" w:hAnsi="Times New Roman"/>
          <w:sz w:val="28"/>
          <w:szCs w:val="28"/>
        </w:rPr>
        <w:t>Поднимайте  плечики,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йте  кузнечики,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-скок.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, травушку  покушаем, 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ину  послушаем.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, высоко,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  на  ногах  легко.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короговорка </w:t>
      </w:r>
    </w:p>
    <w:p>
      <w:pPr>
        <w:pStyle w:val="Normal"/>
        <w:tabs>
          <w:tab w:val="clear" w:pos="708"/>
          <w:tab w:val="center" w:pos="5053" w:leader="none"/>
        </w:tabs>
        <w:spacing w:lineRule="auto" w:line="360" w:before="0" w:after="0"/>
        <w:ind w:left="360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ает  Катеринке  картинки  Каринка. </w:t>
      </w:r>
    </w:p>
    <w:p>
      <w:pPr>
        <w:pStyle w:val="Normal"/>
        <w:tabs>
          <w:tab w:val="clear" w:pos="708"/>
          <w:tab w:val="center" w:pos="5053" w:leader="none"/>
        </w:tabs>
        <w:spacing w:lineRule="auto" w:line="360" w:before="0" w:after="0"/>
        <w:ind w:left="360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артинки  в корзинку  кладет  Катеринка.  </w:t>
      </w:r>
    </w:p>
    <w:p>
      <w:pPr>
        <w:pStyle w:val="Normal"/>
        <w:tabs>
          <w:tab w:val="clear" w:pos="708"/>
          <w:tab w:val="center" w:pos="5053" w:leader="none"/>
        </w:tabs>
        <w:spacing w:lineRule="auto" w:line="360" w:before="0" w:after="0"/>
        <w:ind w:left="360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53" w:leader="none"/>
        </w:tabs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на развитие координации движений и графических навыков.</w:t>
      </w:r>
    </w:p>
    <w:p>
      <w:pPr>
        <w:pStyle w:val="Normal"/>
        <w:tabs>
          <w:tab w:val="clear" w:pos="708"/>
          <w:tab w:val="center" w:pos="5053" w:leader="none"/>
        </w:tabs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53" w:leader="none"/>
        </w:tabs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280" w:after="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ыхательное упражнение.</w:t>
      </w:r>
    </w:p>
    <w:p>
      <w:pPr>
        <w:pStyle w:val="Style15"/>
        <w:shd w:fill="FFFFFF" w:val="clear"/>
        <w:spacing w:lineRule="auto" w:line="360" w:before="280" w:after="0"/>
        <w:ind w:firstLine="284"/>
        <w:rPr/>
      </w:pPr>
      <w:r>
        <w:rPr>
          <w:i/>
          <w:iCs/>
          <w:color w:val="000000"/>
          <w:sz w:val="28"/>
          <w:szCs w:val="28"/>
        </w:rPr>
        <w:t>Глубокий вдох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i/>
          <w:iCs/>
          <w:color w:val="000000"/>
          <w:sz w:val="28"/>
          <w:szCs w:val="28"/>
        </w:rPr>
        <w:t>Задержать дыха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i/>
          <w:iCs/>
          <w:color w:val="000000"/>
          <w:sz w:val="28"/>
          <w:szCs w:val="28"/>
        </w:rPr>
        <w:t>Медленный выдох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ыхая, рисовать перед собой обеими руками одновременно геометрические фигуры (квадраты, треугольники, круги). </w:t>
      </w:r>
    </w:p>
    <w:p>
      <w:pPr>
        <w:pStyle w:val="Style15"/>
        <w:shd w:fill="FFFFFF" w:val="clear"/>
        <w:spacing w:lineRule="auto" w:line="360" w:before="28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.Первичное  закрепление изученного.</w:t>
      </w:r>
      <w:r>
        <w:rPr>
          <w:b/>
          <w:i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ыгай  точно</w:t>
      </w:r>
      <w:r>
        <w:rPr>
          <w:rFonts w:cs="Times New Roman" w:ascii="Times New Roman" w:hAnsi="Times New Roman"/>
          <w:sz w:val="28"/>
          <w:szCs w:val="28"/>
        </w:rPr>
        <w:t xml:space="preserve">» (две  скакалки, предметные  картинки)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делятся  на  две  команды. От  каждой  команды  выходит по   одному  ученику.  Учитель  показывает  предметную  картинку. Дети  определяют  количество  слогов в  слове-названии  предмета, изображенного  на  картинке, и  прыгают через  скакалку  соответствующее  число  раз. </w:t>
      </w:r>
    </w:p>
    <w:p>
      <w:pPr>
        <w:pStyle w:val="Style15"/>
        <w:shd w:fill="FFFFFF" w:val="clear"/>
        <w:spacing w:lineRule="auto" w:line="360" w:before="280" w:after="0"/>
        <w:ind w:firstLine="28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оймай  букву»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 ученики получают  карточку. По  сигналу   учителя  дети  начинают  просматривать   текст  по  строчкам, обводя  кружочком  букву, указанную  учителем. Побеждает тот, кто  обведет   большее  количество  букв.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чевая  разминка 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— ды, ты — ды, я нашёл твои следы.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— де, те — де, только нет   тебя нигде.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— ду, ту — ду, а я с дудочкой иду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 — ди, ти — ди, поскорее приходи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Обведение  по  контуру и печатание  буквы.</w:t>
      </w:r>
    </w:p>
    <w:p>
      <w:pPr>
        <w:pStyle w:val="Normal"/>
        <w:spacing w:lineRule="auto" w:line="360" w:before="0" w:after="0"/>
        <w:ind w:left="3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ссмотрите букву «К»   еще раз. Раскрасьте  её  и  попробуйте  напечатать по образцу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на развитие осязательной памяти и мышления.</w:t>
      </w:r>
    </w:p>
    <w:p>
      <w:pPr>
        <w:pStyle w:val="Style15"/>
        <w:shd w:fill="FFFFFF" w:val="clear"/>
        <w:spacing w:lineRule="auto" w:line="360" w:before="28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етям раздается круг, разделенный на части. Им предлагают его собрать. По окончании времени, отведенного на выполнение задания, всем детям независимо от выполнения показывается схема-образец. Теперь нужно разломать собранные детали круга и собрать его с закрытыми глазами. То же самое нужно выполнить с квадратом и треугольником. После выполнения всех заданий у детей можно спросить: «Какую фигуру вам было легче и быстрее собирать?»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88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Я знаю 10 названий»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оллективная игра — детей рассаживаем в кружок и они передавая мяч по кругу произносят: Я… знаю...10… названий… деревьев… береза — раз!.. осина — два! и т.д. Кто не может продолжить — выбывает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то-то пропало»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е раскладываем несколько предметов, лучше начинать с 5, после того как ребенок внимательно посмотрел на них, он отворачивается, а вы убираете 1 предмет. Ребенок должен отгадать какой. Постепенно можно увеличивать количество предметов.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Итог занятия. 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жите друг другу  на  ушко, что нового  вы  сегодня  узнали, что понравилось  и запомнилось. А потом  желающие  расскажут  нам  всем о  том, что  рассказали  друг  другу.  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ya.bayramo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DokaKomp</dc:creator>
  <dc:description/>
  <cp:keywords/>
  <dc:language>en-US</dc:language>
  <cp:lastModifiedBy>DokaKomp</cp:lastModifiedBy>
  <dcterms:modified xsi:type="dcterms:W3CDTF">2019-11-01T13:27:00Z</dcterms:modified>
  <cp:revision>3</cp:revision>
  <dc:subject/>
  <dc:title>План-конспект  занятия  </dc:title>
</cp:coreProperties>
</file>