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drawing>
          <wp:anchor behindDoc="1" distT="0" distB="0" distL="114935" distR="114935" simplePos="0" locked="0" layoutInCell="0" allowOverlap="1" relativeHeight="2">
            <wp:simplePos x="0" y="0"/>
            <wp:positionH relativeFrom="column">
              <wp:posOffset>-1080135</wp:posOffset>
            </wp:positionH>
            <wp:positionV relativeFrom="paragraph">
              <wp:posOffset>-709930</wp:posOffset>
            </wp:positionV>
            <wp:extent cx="7524750" cy="1066736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4750" cy="1066736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59" w:hRule="atLeast"/>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Комплекс основных характеристик программы</w:t>
            </w:r>
          </w:p>
        </w:tc>
      </w:tr>
      <w:tr>
        <w:trPr>
          <w:trHeight w:val="459" w:hRule="atLeast"/>
        </w:trPr>
        <w:tc>
          <w:tcPr>
            <w:tcW w:w="9747" w:type="dxa"/>
            <w:tcBorders/>
          </w:tcPr>
          <w:p>
            <w:pPr>
              <w:pStyle w:val="Normal"/>
              <w:spacing w:lineRule="auto" w:line="240" w:before="0" w:after="0"/>
              <w:rPr/>
            </w:pPr>
            <w:r>
              <w:rPr>
                <w:rFonts w:cs="Times New Roman" w:ascii="Times New Roman" w:hAnsi="Times New Roman"/>
                <w:sz w:val="24"/>
                <w:szCs w:val="24"/>
              </w:rPr>
              <w:t>1.1. Пояснительная записк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Цель и задачи программы…………………………………………………………………   13</w:t>
            </w:r>
          </w:p>
        </w:tc>
      </w:tr>
      <w:tr>
        <w:trPr>
          <w:trHeight w:val="459" w:hRule="atLeast"/>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одержание программы……………………………………………........................................</w:t>
            </w:r>
          </w:p>
          <w:p>
            <w:pPr>
              <w:pStyle w:val="Normal"/>
              <w:numPr>
                <w:ilvl w:val="2"/>
                <w:numId w:val="73"/>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1.3.1. Учебный план. Содержание учебного плана. Первый год обучения (2-3 года)            14</w:t>
            </w:r>
          </w:p>
          <w:p>
            <w:pPr>
              <w:pStyle w:val="Normal"/>
              <w:numPr>
                <w:ilvl w:val="2"/>
                <w:numId w:val="73"/>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1.3.2. Учебный план. Содержание учебного плана. Второй год обучения (3-4 года)             24</w:t>
            </w:r>
          </w:p>
        </w:tc>
      </w:tr>
      <w:tr>
        <w:trPr>
          <w:trHeight w:val="3845" w:hRule="atLeast"/>
        </w:trPr>
        <w:tc>
          <w:tcPr>
            <w:tcW w:w="9747" w:type="dxa"/>
            <w:tcBorders/>
          </w:tcPr>
          <w:p>
            <w:pPr>
              <w:pStyle w:val="Normal"/>
              <w:numPr>
                <w:ilvl w:val="1"/>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numPr>
                <w:ilvl w:val="2"/>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ервый год обучения (2-3 года)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Планируемые результаты. Второй год обучения (3-4 года)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словия реализации программы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ы аттестации. Способы проверки результатов освоения программы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Формы отслеживания и фиксации образовательных результатов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Формы предъявления и демонстрации образовательных результатов                           35</w:t>
            </w:r>
          </w:p>
          <w:p>
            <w:pPr>
              <w:pStyle w:val="Normal"/>
              <w:spacing w:lineRule="auto" w:line="240" w:before="0" w:after="0"/>
              <w:rPr/>
            </w:pPr>
            <w:r>
              <w:rPr>
                <w:rFonts w:cs="Times New Roman" w:ascii="Times New Roman" w:hAnsi="Times New Roman"/>
                <w:sz w:val="24"/>
                <w:szCs w:val="24"/>
              </w:rPr>
              <w:t>2.3. Оценоч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етодические материалы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писок литературы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7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97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rmal"/>
        <w:numPr>
          <w:ilvl w:val="1"/>
          <w:numId w:val="8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numPr>
          <w:ilvl w:val="0"/>
          <w:numId w:val="0"/>
        </w:numPr>
        <w:shd w:fill="FFFFFF" w:val="clear"/>
        <w:spacing w:lineRule="auto" w:line="360" w:before="0" w:after="0"/>
        <w:ind w:firstLine="708"/>
        <w:jc w:val="both"/>
        <w:outlineLvl w:val="0"/>
        <w:rPr/>
      </w:pPr>
      <w:r>
        <w:rPr>
          <w:rFonts w:cs="Times New Roman" w:ascii="Times New Roman" w:hAnsi="Times New Roman"/>
          <w:sz w:val="24"/>
          <w:szCs w:val="24"/>
        </w:rPr>
        <w:t xml:space="preserve">Дополнительная общеразвивающая программа </w:t>
      </w:r>
      <w:r>
        <w:rPr>
          <w:rFonts w:eastAsia="Times New Roman" w:cs="Times New Roman" w:ascii="Times New Roman" w:hAnsi="Times New Roman"/>
          <w:sz w:val="24"/>
          <w:szCs w:val="24"/>
        </w:rPr>
        <w:t>«Развивайка» социально-педагогической направленности ориентирована на удовлетворение индивидуальных потребностей учащихся в интеллектуальном развитии посредством логоритмических упражнений.</w:t>
      </w:r>
    </w:p>
    <w:p>
      <w:pPr>
        <w:pStyle w:val="Normal"/>
        <w:numPr>
          <w:ilvl w:val="0"/>
          <w:numId w:val="0"/>
        </w:numPr>
        <w:shd w:fill="FFFFFF" w:val="clear"/>
        <w:spacing w:lineRule="auto" w:line="360" w:before="0" w:after="0"/>
        <w:ind w:firstLine="708"/>
        <w:jc w:val="both"/>
        <w:outlineLvl w:val="0"/>
        <w:rPr/>
      </w:pPr>
      <w:r>
        <w:rPr>
          <w:rFonts w:cs="Times New Roman" w:ascii="Times New Roman" w:hAnsi="Times New Roman"/>
          <w:sz w:val="24"/>
          <w:szCs w:val="24"/>
        </w:rPr>
        <w:t xml:space="preserve">Актуальность программы обусловлена тем, что в настоящее время современная ситуация в системе образования, связанная с ориентацией на ценностные основания педагогического процесса, гуманизация и индивидуализация в подходах к решению проблем конкретного ребёнка. Обновление содержания в системе дошкольного образования побуждает педагогов и специалистов к созданию инновационных моделей, эффективных методов и технологий психолого-педагогического сопровождения детей раннего возраста, что в свою очередь развивает внимание, наблюдательность, ускоряет рост клеток, отвечающих за интеллект человека, повышает умственную активность мозга, способствует развитию сохранения и укрепления физического здоровья дошкольников. </w:t>
      </w:r>
    </w:p>
    <w:p>
      <w:pPr>
        <w:pStyle w:val="Normal"/>
        <w:numPr>
          <w:ilvl w:val="0"/>
          <w:numId w:val="0"/>
        </w:numPr>
        <w:shd w:fill="FFFFFF" w:val="clea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К числу наиболее актуальных проблем относится:</w:t>
      </w:r>
    </w:p>
    <w:p>
      <w:pPr>
        <w:pStyle w:val="Normal"/>
        <w:numPr>
          <w:ilvl w:val="0"/>
          <w:numId w:val="0"/>
        </w:numPr>
        <w:shd w:fill="FFFFFF" w:val="clea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создание условий для сенсорного развития ребёнка;</w:t>
      </w:r>
    </w:p>
    <w:p>
      <w:pPr>
        <w:pStyle w:val="Normal"/>
        <w:numPr>
          <w:ilvl w:val="0"/>
          <w:numId w:val="0"/>
        </w:numPr>
        <w:shd w:fill="FFFFFF" w:val="clea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развитие мотивации к познанию и творчеству;</w:t>
      </w:r>
    </w:p>
    <w:p>
      <w:pPr>
        <w:pStyle w:val="Normal"/>
        <w:numPr>
          <w:ilvl w:val="0"/>
          <w:numId w:val="0"/>
        </w:numPr>
        <w:shd w:fill="FFFFFF" w:val="clea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ребёнка;</w:t>
      </w:r>
    </w:p>
    <w:p>
      <w:pPr>
        <w:pStyle w:val="Normal"/>
        <w:numPr>
          <w:ilvl w:val="0"/>
          <w:numId w:val="0"/>
        </w:numPr>
        <w:shd w:fill="FFFFFF" w:val="clear"/>
        <w:spacing w:lineRule="auto" w:line="360" w:before="0" w:after="0"/>
        <w:ind w:firstLine="708"/>
        <w:jc w:val="both"/>
        <w:outlineLvl w:val="0"/>
        <w:rPr/>
      </w:pPr>
      <w:r>
        <w:rPr>
          <w:rFonts w:cs="Times New Roman" w:ascii="Times New Roman" w:hAnsi="Times New Roman"/>
          <w:sz w:val="24"/>
          <w:szCs w:val="24"/>
        </w:rPr>
        <w:t>- приобщение детей к общечеловеческим ценностям;</w:t>
      </w:r>
    </w:p>
    <w:p>
      <w:pPr>
        <w:pStyle w:val="Normal"/>
        <w:numPr>
          <w:ilvl w:val="0"/>
          <w:numId w:val="0"/>
        </w:numPr>
        <w:shd w:fill="FFFFFF" w:val="clea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психического здоровья. </w:t>
      </w:r>
    </w:p>
    <w:p>
      <w:pPr>
        <w:pStyle w:val="Normal"/>
        <w:numPr>
          <w:ilvl w:val="0"/>
          <w:numId w:val="0"/>
        </w:numPr>
        <w:shd w:fill="FFFFFF" w:val="clear"/>
        <w:spacing w:lineRule="auto" w:line="360" w:before="0" w:after="0"/>
        <w:ind w:firstLine="708"/>
        <w:jc w:val="both"/>
        <w:outlineLvl w:val="0"/>
        <w:rPr/>
      </w:pPr>
      <w:r>
        <w:rPr>
          <w:rFonts w:eastAsia="Times New Roman" w:cs="Times New Roman" w:ascii="Times New Roman" w:hAnsi="Times New Roman"/>
          <w:sz w:val="24"/>
          <w:szCs w:val="24"/>
        </w:rPr>
        <w:t xml:space="preserve">Также актуальность программы определяется требованиями Федерального государственного образовательного стандарта дошкольного образования (далее ФГОС ДО, приказ </w:t>
      </w:r>
      <w:r>
        <w:rPr>
          <w:rFonts w:eastAsia="Times New Roman" w:cs="Times New Roman" w:ascii="Times New Roman" w:hAnsi="Times New Roman"/>
          <w:bCs/>
          <w:color w:val="000000"/>
          <w:kern w:val="2"/>
          <w:sz w:val="24"/>
          <w:szCs w:val="24"/>
          <w:lang w:eastAsia="ru-RU"/>
        </w:rPr>
        <w:t>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 а именно:</w:t>
      </w:r>
    </w:p>
    <w:p>
      <w:pPr>
        <w:pStyle w:val="Normal"/>
        <w:numPr>
          <w:ilvl w:val="0"/>
          <w:numId w:val="10"/>
        </w:numPr>
        <w:shd w:fill="FFFFFF" w:val="clear"/>
        <w:spacing w:lineRule="auto" w:line="36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1.6. ФГОС ДО программа направлена на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0"/>
        </w:numPr>
        <w:shd w:fill="FFFFFF" w:val="clear"/>
        <w:spacing w:lineRule="auto" w:line="36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2.6. "Содержание программы должно обеспечивать развитие личности, мотивации и способностей детей в различных видах деятельности";</w:t>
      </w:r>
    </w:p>
    <w:p>
      <w:pPr>
        <w:pStyle w:val="Normal"/>
        <w:numPr>
          <w:ilvl w:val="0"/>
          <w:numId w:val="10"/>
        </w:numPr>
        <w:shd w:fill="FFFFFF" w:val="clea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2.7. «Содержание программы реализуется через коммуникативную (общение и взаимодействие со взрослыми и сверстниками), игровую (музыкальные и логоритмические игры) и познавательную деятельность (исследование объектов окружающего мира).</w:t>
      </w:r>
      <w:r>
        <w:rPr>
          <w:rFonts w:cs="Times New Roman" w:ascii="Times New Roman" w:hAnsi="Times New Roman"/>
          <w:sz w:val="24"/>
          <w:szCs w:val="24"/>
        </w:rPr>
        <w:t xml:space="preserve"> </w:t>
      </w:r>
    </w:p>
    <w:p>
      <w:pPr>
        <w:pStyle w:val="Normal"/>
        <w:numPr>
          <w:ilvl w:val="0"/>
          <w:numId w:val="0"/>
        </w:numPr>
        <w:shd w:fill="FFFFFF" w:val="clear"/>
        <w:spacing w:lineRule="auto" w:line="360" w:before="0" w:after="0"/>
        <w:ind w:firstLine="360"/>
        <w:jc w:val="both"/>
        <w:outlineLvl w:val="0"/>
        <w:rPr/>
      </w:pPr>
      <w:r>
        <w:rPr>
          <w:rFonts w:cs="Times New Roman" w:ascii="Times New Roman" w:hAnsi="Times New Roman"/>
          <w:sz w:val="24"/>
          <w:szCs w:val="24"/>
        </w:rPr>
        <w:t xml:space="preserve">Дополнительная общеразвивающая программа </w:t>
      </w:r>
      <w:r>
        <w:rPr>
          <w:rFonts w:eastAsia="Times New Roman" w:cs="Times New Roman" w:ascii="Times New Roman" w:hAnsi="Times New Roman"/>
          <w:sz w:val="24"/>
          <w:szCs w:val="24"/>
        </w:rPr>
        <w:t xml:space="preserve">«Развивайка» разработана в соответствии с </w:t>
      </w:r>
      <w:r>
        <w:rPr>
          <w:rFonts w:cs="Times New Roman" w:ascii="Times New Roman" w:hAnsi="Times New Roman"/>
          <w:sz w:val="24"/>
          <w:szCs w:val="24"/>
        </w:rPr>
        <w:t xml:space="preserve">Распоряжением Правительства РФ от 4.09.2014 г. № 1726-р «Об утверждении Концепции развития дополнительного образования детей», </w:t>
      </w:r>
      <w:r>
        <w:rPr>
          <w:rFonts w:cs="Times New Roman" w:ascii="Times New Roman" w:hAnsi="Times New Roman"/>
          <w:b/>
          <w:sz w:val="24"/>
          <w:szCs w:val="24"/>
        </w:rPr>
        <w:t>ориентирована на</w:t>
      </w:r>
      <w:r>
        <w:rPr>
          <w:rFonts w:cs="Times New Roman" w:ascii="Times New Roman" w:hAnsi="Times New Roman"/>
          <w:sz w:val="24"/>
          <w:szCs w:val="24"/>
        </w:rPr>
        <w:t xml:space="preserve"> формирование и развитие творческих способностей учащихся; удовлетворение индивидуальных потребностей учащихся в интеллектуальном, художественно-эстетическом развитии через логоритмические упражнения, которые основаны на тесной связи слова, движения и музыки. Они включают в себя пальчиковые, речевые, музыкально – двигательные и коммуникативные игры, упражнения для развития крупной и мелкой моторики, песни и стихи, сопровождаемые движениями, двигательные упражнения, несложные танцы, дидактические игры, способствующе развитию чувства ритма. Работа по созданию ритмического строя речи в основном принадлежит играм, которые созданы на основе стихотворного текста. Такие игры учат детей координировать движения со словом, что способствует, в первую очередь, речевому развитию детей.</w:t>
      </w:r>
    </w:p>
    <w:p>
      <w:pPr>
        <w:pStyle w:val="Normal"/>
        <w:numPr>
          <w:ilvl w:val="0"/>
          <w:numId w:val="0"/>
        </w:numPr>
        <w:shd w:fill="FFFFFF" w:val="clear"/>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Сюжетно-тематическая организация занятий позволяет каждому ребёнку чувствовать себя комфортно, уверенно, т.к. в игре максимально реализуются потенциальные возможности детей.</w:t>
      </w:r>
    </w:p>
    <w:p>
      <w:pPr>
        <w:pStyle w:val="Normal"/>
        <w:numPr>
          <w:ilvl w:val="0"/>
          <w:numId w:val="0"/>
        </w:numPr>
        <w:shd w:fill="FFFFFF" w:val="clear"/>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Комплексно-игровой метод наиболее целесообразен для развития познавательных процессов и соответствует детским психофизическим данным. Такое построение занятий позволяет добиться устойчивого внимания на протяжении всего занятия и соответственно повышает результативность в усвоении знаний.</w:t>
      </w:r>
    </w:p>
    <w:p>
      <w:pPr>
        <w:pStyle w:val="Normal"/>
        <w:numPr>
          <w:ilvl w:val="0"/>
          <w:numId w:val="0"/>
        </w:numPr>
        <w:shd w:fill="FFFFFF" w:val="clear"/>
        <w:spacing w:lineRule="auto" w:line="36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Все упражнения проводятся по подражанию. Речевой материал предварительно не выучивается.</w:t>
      </w:r>
    </w:p>
    <w:p>
      <w:pPr>
        <w:pStyle w:val="Normal"/>
        <w:numPr>
          <w:ilvl w:val="0"/>
          <w:numId w:val="0"/>
        </w:numPr>
        <w:shd w:fill="FFFFFF" w:val="clear"/>
        <w:spacing w:lineRule="auto" w:line="360" w:before="0" w:after="0"/>
        <w:ind w:firstLine="360"/>
        <w:jc w:val="both"/>
        <w:outlineLvl w:val="0"/>
        <w:rPr/>
      </w:pPr>
      <w:r>
        <w:rPr>
          <w:rFonts w:cs="Times New Roman" w:ascii="Times New Roman" w:hAnsi="Times New Roman"/>
          <w:sz w:val="24"/>
          <w:szCs w:val="24"/>
        </w:rPr>
        <w:t xml:space="preserve">Таким образом, дополнительная общеразвивающая программа </w:t>
      </w:r>
      <w:r>
        <w:rPr>
          <w:rFonts w:eastAsia="Times New Roman" w:cs="Times New Roman" w:ascii="Times New Roman" w:hAnsi="Times New Roman"/>
          <w:sz w:val="24"/>
          <w:szCs w:val="24"/>
        </w:rPr>
        <w:t xml:space="preserve">«Развивайка», </w:t>
      </w:r>
      <w:r>
        <w:rPr>
          <w:rFonts w:cs="Times New Roman" w:ascii="Times New Roman" w:hAnsi="Times New Roman"/>
          <w:sz w:val="24"/>
          <w:szCs w:val="24"/>
          <w:lang w:eastAsia="ru-RU"/>
        </w:rPr>
        <w:t>составленная с опорой на положения Федерального государственного образовательного стандарта дошкольного образования будет способствовать интеграции дошкольного и дополнительного образования, как необходимого условия достижения новых образовательных результатов.</w:t>
      </w:r>
    </w:p>
    <w:p>
      <w:pPr>
        <w:pStyle w:val="Normal"/>
        <w:spacing w:lineRule="auto" w:line="360" w:before="0" w:after="0"/>
        <w:ind w:firstLine="708"/>
        <w:jc w:val="both"/>
        <w:rPr/>
      </w:pPr>
      <w:r>
        <w:rPr>
          <w:rFonts w:cs="Times New Roman" w:ascii="Times New Roman" w:hAnsi="Times New Roman"/>
          <w:sz w:val="24"/>
          <w:szCs w:val="24"/>
        </w:rPr>
        <w:t xml:space="preserve">Программа «Развивайка» разработана </w:t>
      </w:r>
      <w:r>
        <w:rPr>
          <w:rFonts w:cs="Times New Roman" w:ascii="Times New Roman" w:hAnsi="Times New Roman"/>
          <w:b/>
          <w:sz w:val="24"/>
          <w:szCs w:val="24"/>
        </w:rPr>
        <w:t>с учетом следующих нормативных документов:</w:t>
      </w:r>
    </w:p>
    <w:p>
      <w:pPr>
        <w:pStyle w:val="Style16"/>
        <w:numPr>
          <w:ilvl w:val="0"/>
          <w:numId w:val="51"/>
        </w:numPr>
        <w:spacing w:lineRule="auto" w:line="360" w:before="0" w:after="0"/>
        <w:contextualSpacing/>
        <w:jc w:val="both"/>
        <w:rPr/>
      </w:pPr>
      <w:r>
        <w:rPr>
          <w:rFonts w:cs="Times New Roman" w:ascii="Times New Roman" w:hAnsi="Times New Roman"/>
          <w:sz w:val="24"/>
          <w:szCs w:val="24"/>
        </w:rPr>
        <w:t>Федеральный закон от 29.12.2012 г. № 273 «Об образовании в Российской Федерации»;</w:t>
      </w:r>
    </w:p>
    <w:p>
      <w:pPr>
        <w:pStyle w:val="Style16"/>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4.09.2014 г. № 1726-р «Об утверждении Концепции развития дополнительного образования детей»;</w:t>
      </w:r>
    </w:p>
    <w:p>
      <w:pPr>
        <w:pStyle w:val="Style16"/>
        <w:numPr>
          <w:ilvl w:val="0"/>
          <w:numId w:val="51"/>
        </w:numPr>
        <w:spacing w:lineRule="auto" w:line="360" w:before="0" w:after="0"/>
        <w:contextualSpacing/>
        <w:jc w:val="both"/>
        <w:rPr/>
      </w:pPr>
      <w:r>
        <w:rPr>
          <w:rFonts w:cs="Times New Roman" w:ascii="Times New Roman" w:hAnsi="Times New Roman"/>
          <w:sz w:val="24"/>
          <w:szCs w:val="24"/>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Style16"/>
        <w:numPr>
          <w:ilvl w:val="0"/>
          <w:numId w:val="51"/>
        </w:numPr>
        <w:spacing w:lineRule="auto" w:line="360" w:before="0" w:after="0"/>
        <w:contextualSpacing/>
        <w:jc w:val="both"/>
        <w:rPr/>
      </w:pPr>
      <w:r>
        <w:rPr>
          <w:rFonts w:cs="Times New Roman" w:ascii="Times New Roman" w:hAnsi="Times New Roman"/>
          <w:sz w:val="24"/>
          <w:szCs w:val="24"/>
        </w:rPr>
        <w:t>Письмо Минобрнауки России от 11.12.2006 г. № 06-1844 «О примерных требованиях к программам дополнительного образования детей»;</w:t>
      </w:r>
    </w:p>
    <w:p>
      <w:pPr>
        <w:pStyle w:val="Style16"/>
        <w:numPr>
          <w:ilvl w:val="0"/>
          <w:numId w:val="51"/>
        </w:numPr>
        <w:spacing w:lineRule="auto" w:line="360" w:before="0" w:after="0"/>
        <w:contextualSpacing/>
        <w:jc w:val="both"/>
        <w:rPr/>
      </w:pPr>
      <w:r>
        <w:rPr>
          <w:rFonts w:cs="Times New Roman" w:ascii="Times New Roman" w:hAnsi="Times New Roman"/>
          <w:sz w:val="24"/>
          <w:szCs w:val="24"/>
        </w:rPr>
        <w:t xml:space="preserve">Приказ Министерства образования и науки РФ (Минобрнауки России) </w:t>
      </w:r>
      <w:r>
        <w:rPr>
          <w:rFonts w:cs="Times New Roman" w:ascii="Times New Roman" w:hAnsi="Times New Roman"/>
          <w:sz w:val="24"/>
          <w:szCs w:val="24"/>
          <w:shd w:fill="FFFFFF" w:val="clear"/>
        </w:rPr>
        <w:t>от 29 августа 2013 г. № 1008 </w:t>
      </w:r>
      <w:r>
        <w:rPr>
          <w:rFonts w:cs="Times New Roman" w:ascii="Times New Roman" w:hAnsi="Times New Roman"/>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тановление Главного государственного санитарного врача РФ от 15.05.2013 № 26 «</w:t>
      </w:r>
      <w:r>
        <w:rPr>
          <w:rFonts w:cs="Times New Roman" w:ascii="Times New Roman" w:hAnsi="Times New Roman"/>
          <w:color w:val="000000"/>
          <w:spacing w:val="2"/>
          <w:sz w:val="24"/>
          <w:szCs w:val="24"/>
          <w:shd w:fill="FFFFFF" w:val="clear"/>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shd w:fill="FFFFFF" w:val="clear"/>
          <w:lang w:eastAsia="ru-RU"/>
        </w:rPr>
        <w:t>(далее - СанПиН 2.4.1.3049-13)</w:t>
      </w:r>
      <w:r>
        <w:rPr>
          <w:rFonts w:cs="Times New Roman" w:ascii="Times New Roman" w:hAnsi="Times New Roman"/>
          <w:sz w:val="24"/>
          <w:szCs w:val="24"/>
        </w:rPr>
        <w:t>;</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правительства РФ от 15.09.2013 № 706 «Об утверждении правил оказания платных образовательных услуг»;</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каз министерства образования РФ от 10.07.2003 «2994 «Об утверждении примерной формы договора об оказании платных образовательных услуг в сфере общего образования»;</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Правительства РФ от 05.07.2001 № 505 «Об утверждении Правил оказания платных образовательных услуг» (ред. От 15.09.2008);</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о министерства образования и науки РФ Федеральная служба по надзору в сфере образования от 10.09.2013 № 01-50-377/11-555 (основные нарушения, выявленные при оказании ПДОУ);</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рядок принятия решения об установлении тарифов (цен) на услуги, предоставляемые муниципальными предприятиями и учреждениями Города Томска, и работы, выполняемые муниципальными предприятиями и учреждениями Города Томска, утвержденный решением Думы Города Томска от 14.07.2010 № 1542;</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ложение о тарифной политике муниципального образования «Города Томска», утвержденное постановлением администрации Города Томска от 09.11.2011 «1230 (в ред. От 25.12.20130412);</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Города Томска от 30.12.2010 № 1425 «Об утверждении Порядка определения платы за оказание бюджетным муниципальным учреждением услуг (выполнение работ) для граждан и юридических лиц (в ред. 29.11.2012);</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города Томска от 06.12.2010 № 1301 «Об утверждении методических рекомендаций по формированию цен (тарифов) на платные услуги, оказываемые муниципальными учреждениями Города Томска в сфере образования, культуры, физической культуры и спорта, молодежной и социальной политики» (в ред. 04.06.2013);</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Города Томска от 17.10.ж2012 № 1235 «Об утверждения Положения об организации платных услуг муниципальными учреждениями социальной сферы муниципального образования «Город Томск» (в ред. 25.12.2013);</w:t>
      </w:r>
    </w:p>
    <w:p>
      <w:pPr>
        <w:pStyle w:val="Style16"/>
        <w:numPr>
          <w:ilvl w:val="0"/>
          <w:numId w:val="51"/>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а Томска от 24.03.2011 № 249 2Об утверждении предельных цен на платные услуги муниципальных учреждений, подведомственных департаменту образования администрации Города Томска» (ред. 21.10.2013);</w:t>
      </w:r>
    </w:p>
    <w:p>
      <w:pPr>
        <w:pStyle w:val="Normal"/>
        <w:spacing w:lineRule="auto" w:line="360" w:before="0" w:after="0"/>
        <w:ind w:firstLine="360"/>
        <w:jc w:val="both"/>
        <w:rPr/>
      </w:pPr>
      <w:r>
        <w:rPr>
          <w:rFonts w:cs="Times New Roman" w:ascii="Times New Roman" w:hAnsi="Times New Roman"/>
          <w:sz w:val="24"/>
          <w:szCs w:val="24"/>
        </w:rPr>
        <w:t>Отличительные особенности данной образовательной программы от уже существующих в этой области заключается в том, что что в основу положены идеи сенсорного музыкально-речевого развития личности ребёнка. Этим она отличается от подобных программ в данном направлении. Расположение учебного материала внутри программы концентрическое. Освоение материала в основном происходит в процессе практической творческой деятельности. Важную роль в воспитании и развитии ребёнка играют педагогические условия, центральным из которых является гуманизация психолого-педагогического сопровождения, выдвижение на первое место задач личностного само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гуманистический аспект становления и развития личности исследуется в работах А. Маслоу, Г. Олпорта, В.А. Петровского, К. Роджерса и др, где личность рассматривается как индивид, непрерывно развивающийся в соответствии с ресурсами и основным содержанием, заложенным во внутреннем потенциале. Следовательно, данная установка является одной из ведущих в реализации программы «Логоритмика для малышей».</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предполагаемой деятельности детей обусловлена тем, что данная программа может реализовываться как самостоятельный курс обучения и развития, так и в рамках образовательной программы дошкольного образовательного учреждения, что способствует оптимизации образовательного и развивающего процесса ДОУ. Технология программы «Логоритмика для малышей» поддерживает точку зрения на ребёнка, как на «человека играющего». Следовательно, дидактический компонент программы взаимодействует с игровыми методами.</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целесообразность программы заключается в том, что в двигательные задания включается речевой материал, над качеством которого призвана работать логопедическая ритмика, музыка не просто сопровождает движение, а также является его руководящим начал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с учётом современных образовательных технологий, которые отража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принципах обучения (гуманизации, природосообразности, единство эмоционального и сознательного, комплексное воспитание и развитие детей, доступность, результатив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формах и методах обучения (интегрированное обучение, метод художественной импровизации, занятия, развлечения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методах контроля и управления образовательным процессом (диагностика, анализ результатов деятельности, наблюд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средствах обучения (дидактические пособия, наглядные пособия, набор ДМИ, нотные пособия, аудиоаппаратура, видеоаппаратура, музыкальная фонотека, фортепиа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Адресат программы –</w:t>
      </w:r>
      <w:r>
        <w:rPr>
          <w:rFonts w:cs="Times New Roman" w:ascii="Times New Roman" w:hAnsi="Times New Roman"/>
          <w:sz w:val="24"/>
          <w:szCs w:val="24"/>
        </w:rPr>
        <w:t xml:space="preserve"> дети в возрасте 2-5 лет, в т.ч. с ОВЗ (ТН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Возрастные особенности:</w:t>
      </w:r>
      <w:r>
        <w:rPr>
          <w:rFonts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ранне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ое другое. Следовательно,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бщение и сотрудничество ребёнка с взросл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нии с близкими взрослыми, которые помогают ребенку познавать мир “взрослых” предметов, преобладают мотивы сотрудничества. Взрослый становится для ребёнка образцом человеческих действий с предметами. Теперь необходимо соучастие взрослого, одновременная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зрослый теперь не только даёт ребёнку в руки предметы, но вместе с предметом передаёт способ действия с ним. В совместной деятельности с ребёнком взрослый выполняет сразу несколько функ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взрослый даёт ребёнку смысл действий с предметом, его общественную функц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он организует действия и движения ребёнка, передаёт ему технические приёмы осуществления 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ретьих, он через поощрения и порицания контролирует ход выполнения действий ребё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нний возраст является периодом наиболее интенсивного усвоения способов действий с предметами. К концу этого периода, благодаря сотрудничеству с взрослым, ребёнок в основном умеет пользоваться бытовыми предметами и играть с игрушкам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и её роль в развитии малыш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ой социальной ситуации развития соответствует и новый тип ведущей деятельности ребёнка – предметная деятельн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восприятия,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ышление ребёнка данного возраста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действия с предметами направлены в основном на такие их свойства как форма и величина, именно эти признаки являются главными для ребёнка.  Цвет в начале раннего детства не имеет особого значения для узнавания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имеют действия, которые называют соотносящими и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ышление ребёнка, которое осуществляется в форме внешних ориентировочных действий, называют наглядно-действенным. Именно эта форма мышления характерна для детей раннего возраста. Малыши активно используют наглядно-действенное мышление для обнаружения и открытия самых разнообразных связей вещей и явлений окружающего их предметного мир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владение реч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главных событий в развитии ребёнка раннего возраста является овладение реч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 в которой возникает речь, должна представлять предметное сотрудничество ребёнка с взросл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предметном сотрудничестве взрослый   ставит перед ребёнком речевую задачу, которая требует перестройки всего его поведения: чтобы быть понятым, он должен произнести совершенно определённое сло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и достижения становятся возможными благодаря тому, что ребёнок осваивает грамматическую форму речи, которая позволяет связывать   между собой отдельные слова, независимо от реального положения тех предметов, которые они обозначаю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речью открывает возможность произвольного поведения ребёнка. Первым шагом к произвольному поведению является выполнение речевых инструкций взрослого.</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оявление потребности в общение со сверстни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важным приобретением раннего возраста является становление общения со сверстниками. Другой ребенок становится не только “интересным” предметом, но и партнером по общению. Первые субъектно-ориентированные контакты с ровесниками появляются именно в этот период жизни малыш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детей раннего возраста можно назвать эмоционально-практическим взаимодействием.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ность, нестандартность   коммуникативных средств, зеркальное отражение действий и движений партнёра. Дети демонстрируют и воспроизводят друг перед другом эмоционально-окрашенные игровые действия. Общность действий и эмоциональных   экспрессий даёт им уверенность в себе и приносит яркие эмоциональные переживания. По-видимому, такое взаимодействие, даёт ребёнку ощущение своего сходства с другим, равным ему существом, которое вызывает бурную радость.   Получая от сверстника ответную реакцию и поддержку в своих играх и затеях, ребёнок реализует свою самобытность и уникальность, что стимулирует самую непредсказуемую инициативность малыш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нний возраст – период интенсивного психического развития ребенка, которое происходит по нескольким линиям. Наиболее важными из них являются:</w:t>
      </w:r>
    </w:p>
    <w:p>
      <w:pPr>
        <w:pStyle w:val="Normal"/>
        <w:numPr>
          <w:ilvl w:val="0"/>
          <w:numId w:val="2"/>
        </w:numPr>
        <w:spacing w:lineRule="auto" w:line="360" w:before="0" w:after="0"/>
        <w:jc w:val="both"/>
        <w:rPr/>
      </w:pPr>
      <w:r>
        <w:rPr>
          <w:rFonts w:cs="Times New Roman" w:ascii="Times New Roman" w:hAnsi="Times New Roman"/>
          <w:sz w:val="24"/>
          <w:szCs w:val="24"/>
        </w:rPr>
        <w:t>Развитие предметной деятельности и делового общения с взрослым;</w:t>
      </w:r>
    </w:p>
    <w:p>
      <w:pPr>
        <w:pStyle w:val="Normal"/>
        <w:numPr>
          <w:ilvl w:val="0"/>
          <w:numId w:val="2"/>
        </w:numPr>
        <w:spacing w:lineRule="auto" w:line="360" w:before="0" w:after="0"/>
        <w:jc w:val="both"/>
        <w:rPr/>
      </w:pPr>
      <w:r>
        <w:rPr>
          <w:rFonts w:cs="Times New Roman" w:ascii="Times New Roman" w:hAnsi="Times New Roman"/>
          <w:sz w:val="24"/>
          <w:szCs w:val="24"/>
        </w:rPr>
        <w:t>Развитие активной речи ребенка;</w:t>
      </w:r>
    </w:p>
    <w:p>
      <w:pPr>
        <w:pStyle w:val="Normal"/>
        <w:numPr>
          <w:ilvl w:val="0"/>
          <w:numId w:val="2"/>
        </w:numPr>
        <w:spacing w:lineRule="auto" w:line="360" w:before="0" w:after="0"/>
        <w:jc w:val="both"/>
        <w:rPr/>
      </w:pPr>
      <w:r>
        <w:rPr>
          <w:rFonts w:cs="Times New Roman" w:ascii="Times New Roman" w:hAnsi="Times New Roman"/>
          <w:sz w:val="24"/>
          <w:szCs w:val="24"/>
        </w:rPr>
        <w:t>Развитие произвольного поведения;</w:t>
      </w:r>
    </w:p>
    <w:p>
      <w:pPr>
        <w:pStyle w:val="Normal"/>
        <w:numPr>
          <w:ilvl w:val="0"/>
          <w:numId w:val="2"/>
        </w:numPr>
        <w:spacing w:lineRule="auto" w:line="360" w:before="0" w:after="0"/>
        <w:jc w:val="both"/>
        <w:rPr/>
      </w:pPr>
      <w:r>
        <w:rPr>
          <w:rFonts w:cs="Times New Roman" w:ascii="Times New Roman" w:hAnsi="Times New Roman"/>
          <w:sz w:val="24"/>
          <w:szCs w:val="24"/>
        </w:rPr>
        <w:t>Появление игровых замещений;</w:t>
      </w:r>
    </w:p>
    <w:p>
      <w:pPr>
        <w:pStyle w:val="Normal"/>
        <w:numPr>
          <w:ilvl w:val="0"/>
          <w:numId w:val="2"/>
        </w:numPr>
        <w:spacing w:lineRule="auto" w:line="360" w:before="0" w:after="0"/>
        <w:jc w:val="both"/>
        <w:rPr/>
      </w:pPr>
      <w:r>
        <w:rPr>
          <w:rFonts w:cs="Times New Roman" w:ascii="Times New Roman" w:hAnsi="Times New Roman"/>
          <w:sz w:val="24"/>
          <w:szCs w:val="24"/>
        </w:rPr>
        <w:t>Формирование потребности в общении со сверстнико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ознания и самостоятельности ребен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3-4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понять, чт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этому 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высказывая нетерпение по поводу его медленных и неумелых действий. Главное в работе с младшими дошкольниками состоит в том, чтобы помочь каждому ребенку заметить рост своих достижений, ощутить радость переживания успеха в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амостоятельности формируется у младшего дошкольника в опыте сотрудничества со взрослыми. В совместной с ребенком деятельности взрослый помогает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е и привязанность к воспитателю - необходимые условия хорошего самочувствия и развития ребенка в детском саду. Младший дошкольник особенно нуждается в материнской поддержке и заботе воспитателя. В течение дня педагог должен к каждому ребенку проявить свое доброе отношение: приласкать, назвать ласковым именем, погладить. Ощутив любовь воспитателя,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с предмета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 и неутомимость малышей в этом возрасте проявляется в постоянной готовности к деятельности. Ребенок уже умеет гордиться успехами своих действий, умеет критически оценить результаты своего труда. Формируется способность к целеполаганию: более четко представить результат, сравнить с образцом, выделить отлич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ребенок может воспринимать предмет без попытки его обследования. Его восприятие приобретает способность более полно отражать окружающую действительнос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 раннем возрасте, в 3-4 года преобладает воссоздающее воображение, т. е. ребенок способен лишь воссоздать образы, почерпнутые из сказок и рассказов взрослого. Большое значение в развитии воображения играет опыт и знания ребенка, его кругозор. Для детей этого возраста характерно смешение элементов из различных источников, смешение реального и сказочного. Фантастические образы, возникающие у малыша, эмоционально насыщены и реальны для не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дошкольника 3-4-х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способен длительное время удерживать свое внимание на каком-то одном предмете, он быстро переключается с одной деятельности на другую.</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4 года дети начинают усваивать правила взаимоотношений в группе сверстников, а затем косвенно контролироваться взрослы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3-4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Normal"/>
        <w:spacing w:lineRule="auto" w:line="36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Объем и срок освоения программы: </w:t>
      </w:r>
      <w:r>
        <w:rPr>
          <w:rFonts w:cs="Times New Roman" w:ascii="Times New Roman" w:hAnsi="Times New Roman"/>
          <w:sz w:val="24"/>
          <w:szCs w:val="24"/>
        </w:rPr>
        <w:t xml:space="preserve">программа рассчитана на два учебных года обучения (сентябрь-май), общее количество учебных часов для освоения программы – 136 часов (68 часа на каждый учебный год). </w:t>
      </w:r>
    </w:p>
    <w:p>
      <w:pPr>
        <w:pStyle w:val="Normal"/>
        <w:spacing w:lineRule="auto" w:line="360" w:before="0" w:after="0"/>
        <w:ind w:firstLine="708"/>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 очная.</w:t>
      </w:r>
    </w:p>
    <w:p>
      <w:pPr>
        <w:pStyle w:val="Normal"/>
        <w:spacing w:lineRule="auto" w:line="360" w:before="0" w:after="0"/>
        <w:ind w:firstLine="708"/>
        <w:jc w:val="both"/>
        <w:rPr/>
      </w:pPr>
      <w:r>
        <w:rPr>
          <w:rFonts w:cs="Times New Roman" w:ascii="Times New Roman" w:hAnsi="Times New Roman"/>
          <w:b/>
          <w:sz w:val="24"/>
          <w:szCs w:val="24"/>
        </w:rPr>
        <w:t xml:space="preserve">Особенности организации образовательного процесса </w:t>
      </w:r>
      <w:r>
        <w:rPr>
          <w:rFonts w:cs="Times New Roman" w:ascii="Times New Roman" w:hAnsi="Times New Roman"/>
          <w:sz w:val="24"/>
          <w:szCs w:val="24"/>
        </w:rPr>
        <w:t>– групповая работа в одновозрастном постоянном состав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 2 раз в неделю, </w:t>
      </w:r>
      <w:r>
        <w:rPr>
          <w:rFonts w:cs="Times New Roman" w:ascii="Times New Roman" w:hAnsi="Times New Roman"/>
          <w:b/>
          <w:sz w:val="24"/>
          <w:szCs w:val="24"/>
        </w:rPr>
        <w:t>периодичность</w:t>
      </w:r>
      <w:r>
        <w:rPr>
          <w:rFonts w:cs="Times New Roman" w:ascii="Times New Roman" w:hAnsi="Times New Roman"/>
          <w:sz w:val="24"/>
          <w:szCs w:val="24"/>
        </w:rPr>
        <w:t xml:space="preserve"> - с сентября по май включительно; </w:t>
      </w: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30 мин. Чередование видов деятельности, присутствие на каждом занятии игровых форм позволяет поддерживать активный темп работы и избегать переутомления воспитанников.</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занятий: </w:t>
      </w:r>
      <w:r>
        <w:rPr>
          <w:rFonts w:cs="Times New Roman" w:ascii="Times New Roman" w:hAnsi="Times New Roman"/>
          <w:sz w:val="24"/>
          <w:szCs w:val="24"/>
        </w:rPr>
        <w:t xml:space="preserve">основные, характерные для данной программы. </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36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музыкально-речевое развитие детей раннего возраста средствами логоритм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двигательной памяти;</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w:t>
      </w:r>
    </w:p>
    <w:p>
      <w:pPr>
        <w:pStyle w:val="Normal"/>
        <w:numPr>
          <w:ilvl w:val="0"/>
          <w:numId w:val="69"/>
        </w:numPr>
        <w:spacing w:lineRule="auto" w:line="360" w:before="0" w:after="0"/>
        <w:jc w:val="both"/>
        <w:rPr/>
      </w:pPr>
      <w:r>
        <w:rPr>
          <w:rFonts w:cs="Times New Roman" w:ascii="Times New Roman" w:hAnsi="Times New Roman"/>
          <w:sz w:val="24"/>
          <w:szCs w:val="24"/>
        </w:rPr>
        <w:t>Выработка координированных движений во взаимосвязи с речью, развитие мелодико – интонационных компонентов;</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ое использование музыкально-ритмических навыков в повседневной жиз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numPr>
          <w:ilvl w:val="2"/>
          <w:numId w:val="4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 Содержание учебно-тематического плана. Первый год обучения (возраст 2-3 года)</w:t>
      </w:r>
    </w:p>
    <w:tbl>
      <w:tblPr>
        <w:tblW w:w="14414" w:type="dxa"/>
        <w:jc w:val="left"/>
        <w:tblInd w:w="607" w:type="dxa"/>
        <w:tblLayout w:type="fixed"/>
        <w:tblCellMar>
          <w:top w:w="0" w:type="dxa"/>
          <w:left w:w="108" w:type="dxa"/>
          <w:bottom w:w="0" w:type="dxa"/>
          <w:right w:w="108" w:type="dxa"/>
        </w:tblCellMar>
      </w:tblPr>
      <w:tblGrid>
        <w:gridCol w:w="664"/>
        <w:gridCol w:w="2693"/>
        <w:gridCol w:w="2268"/>
        <w:gridCol w:w="7088"/>
        <w:gridCol w:w="1701"/>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рки реализации программ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елочкой в осеннем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Машина» (Ю. Слонова);</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с листочками (Е. Картушина); </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ая игра «Ладушки»; шум дождя; </w:t>
            </w:r>
          </w:p>
          <w:p>
            <w:pPr>
              <w:pStyle w:val="Normal"/>
              <w:numPr>
                <w:ilvl w:val="0"/>
                <w:numId w:val="75"/>
              </w:numPr>
              <w:spacing w:lineRule="auto" w:line="240" w:before="0" w:after="0"/>
              <w:jc w:val="both"/>
              <w:rPr/>
            </w:pPr>
            <w:r>
              <w:rPr>
                <w:rFonts w:eastAsia="Times New Roman" w:cs="Times New Roman" w:ascii="Times New Roman" w:hAnsi="Times New Roman"/>
                <w:sz w:val="24"/>
                <w:szCs w:val="24"/>
                <w:lang w:eastAsia="ru-RU"/>
              </w:rPr>
              <w:t>Пальчиковая игра «Дождик» (Е. Картуш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белка на теле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ашина» (Ю.Слонова);</w:t>
            </w:r>
          </w:p>
          <w:p>
            <w:pPr>
              <w:pStyle w:val="Normal"/>
              <w:numPr>
                <w:ilvl w:val="0"/>
                <w:numId w:val="71"/>
              </w:numPr>
              <w:spacing w:lineRule="auto" w:line="240" w:before="0" w:after="0"/>
              <w:jc w:val="both"/>
              <w:rPr/>
            </w:pPr>
            <w:r>
              <w:rPr>
                <w:rFonts w:cs="Times New Roman" w:ascii="Times New Roman" w:hAnsi="Times New Roman"/>
                <w:sz w:val="24"/>
                <w:szCs w:val="24"/>
              </w:rPr>
              <w:t>Танец с листочками (Е. Картушина);</w:t>
            </w:r>
          </w:p>
          <w:p>
            <w:pPr>
              <w:pStyle w:val="Normal"/>
              <w:numPr>
                <w:ilvl w:val="0"/>
                <w:numId w:val="71"/>
              </w:numPr>
              <w:spacing w:lineRule="auto" w:line="240" w:before="0" w:after="0"/>
              <w:jc w:val="both"/>
              <w:rPr/>
            </w:pPr>
            <w:r>
              <w:rPr>
                <w:rFonts w:cs="Times New Roman" w:ascii="Times New Roman" w:hAnsi="Times New Roman"/>
                <w:sz w:val="24"/>
                <w:szCs w:val="24"/>
              </w:rPr>
              <w:t>П/и «Ладушки»; шум дожд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Дождик» (Е.Картушиной);</w:t>
            </w:r>
          </w:p>
          <w:p>
            <w:pPr>
              <w:pStyle w:val="Normal"/>
              <w:numPr>
                <w:ilvl w:val="0"/>
                <w:numId w:val="71"/>
              </w:numPr>
              <w:spacing w:lineRule="auto" w:line="240" w:before="0" w:after="0"/>
              <w:jc w:val="both"/>
              <w:rPr/>
            </w:pPr>
            <w:r>
              <w:rPr>
                <w:rFonts w:cs="Times New Roman" w:ascii="Times New Roman" w:hAnsi="Times New Roman"/>
                <w:sz w:val="24"/>
                <w:szCs w:val="24"/>
              </w:rPr>
              <w:t>Игра «Прилетела птичка» (М.Раухвергера); «Зайка» (р.н.п.);</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гонялки с Мишкой» (Е.Картуш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Кто грибок найдё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Танец с листочками (Е. Картушина);</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и. «Ладушки»; шум дожд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ождик» (Е.Картушиной);</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Игра «Прилетела птичка» (М.Раухвергера); «Зайка» (р.н.п.);</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гонялки с Мишкой» (Е.Картушино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Поех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Танец с листочками (Е. Картушина);</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и. «Ладушки»; шум дожд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ождик» (Е.Картушиной);</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Игра «Прилетела птичка» (М.Раухвергера); «Зайка» (р.н.п.);</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гонялки с Мишкой» (Е.Картушино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е «Поехал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есёлый бубен» (Е.Картушиной);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ие «Ноги и ножки» (В.Агафонников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ашина» (Ю.Сл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городе заинь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ru-RU"/>
              </w:rPr>
              <w:t>П/и. «Ладушки»;</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ru-RU"/>
              </w:rPr>
              <w:t>П. «Дождик» (Е.Картушиной); «Зайка» (р.н.п.); (Е.Картушиной);</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есёлый бубен» (Е.Картушиной); </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ие «Ноги и ножки» (В.Агафонникова);</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ашина» (Ю.Слонова);</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огороде заинька» (В.Карасёвой);</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ин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кина капу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Ладушк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ождик» (Е.Картушиной);</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р.н.п.); (Е.Картушиной);</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есёлый бубен» (Е.Картушиной);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ие «Ноги и ножки» (В.Агафонников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огороде заинька» (В.Карасёвой);</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иньк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 листочками (Е. Картушин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лнышко и дождик»;</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 «Поех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ождик» (Е.Картушиной);</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ка» (р.н.п.); (Е.Картушиной); </w:t>
            </w:r>
          </w:p>
          <w:p>
            <w:pPr>
              <w:pStyle w:val="Normal"/>
              <w:numPr>
                <w:ilvl w:val="0"/>
                <w:numId w:val="72"/>
              </w:numPr>
              <w:spacing w:lineRule="auto" w:line="240" w:before="0" w:after="0"/>
              <w:jc w:val="both"/>
              <w:rPr/>
            </w:pPr>
            <w:r>
              <w:rPr>
                <w:rFonts w:eastAsia="Times New Roman" w:cs="Times New Roman" w:ascii="Times New Roman" w:hAnsi="Times New Roman"/>
                <w:sz w:val="24"/>
                <w:szCs w:val="24"/>
                <w:lang w:eastAsia="ru-RU"/>
              </w:rPr>
              <w:t>Упражнениеие «Ноги и ножки» (В.Агафонникова);</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инька»;</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лнышко и дождик»;</w:t>
            </w:r>
          </w:p>
          <w:p>
            <w:pPr>
              <w:pStyle w:val="Normal"/>
              <w:numPr>
                <w:ilvl w:val="0"/>
                <w:numId w:val="72"/>
              </w:numPr>
              <w:spacing w:lineRule="auto" w:line="240" w:before="0" w:after="0"/>
              <w:jc w:val="both"/>
              <w:rPr/>
            </w:pPr>
            <w:r>
              <w:rPr>
                <w:rFonts w:eastAsia="Times New Roman" w:cs="Times New Roman" w:ascii="Times New Roman" w:hAnsi="Times New Roman"/>
                <w:sz w:val="24"/>
                <w:szCs w:val="24"/>
                <w:lang w:eastAsia="ru-RU"/>
              </w:rPr>
              <w:t>П/и «Утёнок»;</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Белочки»;</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 (Е.Картуш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ёнок и его друзь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еселый бубен»</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ги и ножк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тенок»</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ороны» Е Тиличеево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илетела птичк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отеньк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Дождик»</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лнышко и дож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кот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отенька»</w:t>
            </w:r>
          </w:p>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оги и ножки»</w:t>
            </w:r>
          </w:p>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тенок»</w:t>
            </w:r>
          </w:p>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w:t>
            </w:r>
          </w:p>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лочка»</w:t>
            </w:r>
          </w:p>
          <w:p>
            <w:pPr>
              <w:pStyle w:val="Normal"/>
              <w:numPr>
                <w:ilvl w:val="0"/>
                <w:numId w:val="4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Дож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 Васили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отенька»</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ая пляска»</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Тиличеевой</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ышка»</w:t>
            </w:r>
          </w:p>
          <w:p>
            <w:pPr>
              <w:pStyle w:val="Normal"/>
              <w:numPr>
                <w:ilvl w:val="0"/>
                <w:numId w:val="56"/>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Колыб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 и ко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Тиличеевой</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отенька»</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 и мыши»</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ышка»</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тенок»</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ая пляска»</w:t>
            </w:r>
          </w:p>
          <w:p>
            <w:pPr>
              <w:pStyle w:val="Normal"/>
              <w:numPr>
                <w:ilvl w:val="0"/>
                <w:numId w:val="3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Колыб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 – беленькие грудк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адает снежок»</w:t>
            </w:r>
          </w:p>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Снежный дом»</w:t>
            </w:r>
          </w:p>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Тиличеевой</w:t>
            </w:r>
          </w:p>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тенок»</w:t>
            </w:r>
          </w:p>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ая пляска»</w:t>
            </w:r>
          </w:p>
          <w:p>
            <w:pPr>
              <w:pStyle w:val="Normal"/>
              <w:numPr>
                <w:ilvl w:val="0"/>
                <w:numId w:val="70"/>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ы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чик в гостях у реб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Снежный дом»</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Заинька» М. Красева</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Зайчики»</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ышка»</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Бубен и погремушки»</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иньки»</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ая пляска»</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Колыб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кин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адает снежок»</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Заиньк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Зайчик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Снежный д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Снежный д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ышк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кина помощ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лочки и зайчики»</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Бубен и погремушки»</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адает снежо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Дед Мороз»</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Елочка»</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Снежный ком»</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ашка»</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 ё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адает снежок»</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Бубен и погремушк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лочки и зайчик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Елоч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Дед Мороз»</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рки Дедушки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Елочк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Лесные гост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лочки и зайчик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ие и громкие погремушк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Птичк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ья ё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Елочк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Птичк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ие и громкие погремушк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Лесные г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шка и пт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оз и пти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Дед Мороз»</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Лесные гости»</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епешки»</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Птичка»</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шка и пт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ю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отягушеч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епеш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ие и громкие погремуш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Дед мороз»</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н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Леталоч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Птич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шки и пт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усная к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отягушечки»</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лескалочк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епешки»</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Варись, варись кашк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Птичк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Латалочк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ыпа-цып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усь»</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обачка» М. Раухвергера</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шка и птички»</w:t>
            </w:r>
          </w:p>
          <w:p>
            <w:pPr>
              <w:pStyle w:val="Normal"/>
              <w:numPr>
                <w:ilvl w:val="0"/>
                <w:numId w:val="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о –гром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ёнушка и лош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ша дочк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отягушечк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лескалочк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епешк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ыпа-цып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Леталочк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ду к бабе, к деду»</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Варись, варись кашк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Тихо-громко»</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кати нас, лош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ша доч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о –громко»</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кати, лошадка, на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ду к бабе, к дед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Варись, варись каш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игра с лошадко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флажка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ош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ризная вну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ша доч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лескалоч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ладуш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ду к бабе, к дед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от какая бабуш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Варись, варись каш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ыпа-цып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ихо-громк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Боби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флаж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ю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ду к бабе, к деду»</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от какая бабуш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обач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огот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ыпа-цып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Варись, варись каш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ошад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ладуш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а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ёнок и щ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ду к бабе, к деду»</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ладушки»</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от какая бабушка»</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обачка»</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Бобик»</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оготки»</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обик и птичка»</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а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соба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обачк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оготки»</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Бобик»</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обик и птички»</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аз-дв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лескалоч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я проп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ша дочк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ладушк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оготк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Ручеек-журчалочк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ыпа-цып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обик и птичк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лескалочк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Бобик»</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аз-д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ые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рибаутка «Петушок»</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Бобик»</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уточек</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Ручеек-журчалочк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кати нас, лошадк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Наш оркестр»</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аз-д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рошо в лесу»</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обик и птички»</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лесу»</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чел</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литка»</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вол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Дожди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Дожд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елёную лягуш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литк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рошо в лесу»</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лесу»</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чел</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волк»</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ягушк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ягушка и аист»</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Дождик»</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Дождик»</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Устали наши но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жд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Дождик»</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Дождик»</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чел</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литка»</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лесу»</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ягушка»</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ягушка и аист»</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волк»</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Устали наши но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орошо в лесу»</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обик и птичк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лесу»</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чел</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литк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вол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Дожди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Дожд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крытое занятие</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Дождик»</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Дождик»</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Наш оркестр»</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рибаутка «Петушок»</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движениями «Петушок»</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движениями «Ручеек – журчалочк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Улитк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крыш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вол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13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lineRule="auto" w:line="360" w:before="0" w:after="0"/>
        <w:jc w:val="both"/>
        <w:rPr/>
      </w:pPr>
      <w:r>
        <w:rPr>
          <w:rFonts w:cs="Times New Roman" w:ascii="Times New Roman" w:hAnsi="Times New Roman"/>
          <w:b/>
          <w:sz w:val="24"/>
          <w:szCs w:val="24"/>
        </w:rPr>
        <w:t>Учебный план. Содержание учебно-тематического плана. Второй год обучения (возраст 3-4 года)</w:t>
      </w:r>
    </w:p>
    <w:p>
      <w:pPr>
        <w:pStyle w:val="Normal"/>
        <w:tabs>
          <w:tab w:val="clear" w:pos="708"/>
          <w:tab w:val="left" w:pos="1384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414" w:type="dxa"/>
        <w:jc w:val="left"/>
        <w:tblInd w:w="607" w:type="dxa"/>
        <w:tblLayout w:type="fixed"/>
        <w:tblCellMar>
          <w:top w:w="0" w:type="dxa"/>
          <w:left w:w="108" w:type="dxa"/>
          <w:bottom w:w="0" w:type="dxa"/>
          <w:right w:w="108" w:type="dxa"/>
        </w:tblCellMar>
      </w:tblPr>
      <w:tblGrid>
        <w:gridCol w:w="522"/>
        <w:gridCol w:w="2835"/>
        <w:gridCol w:w="2268"/>
        <w:gridCol w:w="7088"/>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рки реализации программ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рогулк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упражнение «Ноги и ножк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Дожди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ьесы «Дождик»</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улка и дождик» (А. Филипенко)</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дыхания «К солныш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Дружб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Непослушный дождик» (В. Неронов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Капл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гулка и дождик»</w:t>
            </w:r>
            <w:r>
              <w:rPr>
                <w:rFonts w:eastAsia="Times New Roman" w:cs="Times New Roman" w:ascii="Times New Roman" w:hAnsi="Times New Roman"/>
                <w:sz w:val="24"/>
                <w:szCs w:val="24"/>
                <w:lang w:eastAsia="ru-RU"/>
              </w:rPr>
              <w:t xml:space="preserve"> (А. Филипенко)</w:t>
            </w:r>
          </w:p>
          <w:p>
            <w:pPr>
              <w:pStyle w:val="Normal"/>
              <w:numPr>
                <w:ilvl w:val="0"/>
                <w:numId w:val="6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итмическая игра «Прощание с дож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ка по небу гу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Дружба»</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рогулка»</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мимических движений «Тучка улыбается и сердится»</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Гроза»</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Дождик»</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улка и дождик»</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ной дож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про дождик</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тела «Грибной дождик</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ягушка и дождик»</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ягушки и дождик»</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Туча»</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 грибы» (Т. Потап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ри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про дождик (по выбору)</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Дождик частый и редкий»</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Пузырь»</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игра «По грибы»</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Грибной дождик»</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метра «Грибы большие и маленькие»</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мр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В. Сутеева «Под грибком»</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Зайцы»</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казки «Под грибком»</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едер «Дождик»</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казки «Под грибком»</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аков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едер «Дождик»</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ождике (по выбору)</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ног</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Луж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Падают листь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Осенние листочк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рибы большие и маленьки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сенний буке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 игра с листьями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б осен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Мы ногами – топ-топ-топ»</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 «Вете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ой оркест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ритма «Прогулк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 игра с листьями (по выбор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сенний бу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о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Ладушк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Дождик, веселе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ождик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Дождик»</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едер «Дождик»</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бщеразвивающих упражнений «Овощ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ритма «Будь внимательным»</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Зайц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 огороде заинька» (В. Карасев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 «Был у зайца огород»</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Огород»</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ый хо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Дом и ворота»</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Дождик»</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ождике (по выбору)</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ый хоровод»</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альцев «Этот пальчик»</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Жучка» (Н. Кукловская)</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то как идет»</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Жили мыши на квартире»</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упражнение «Репка»</w:t>
            </w:r>
          </w:p>
          <w:p>
            <w:pPr>
              <w:pStyle w:val="Normal"/>
              <w:numPr>
                <w:ilvl w:val="0"/>
                <w:numId w:val="77"/>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Р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под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темпа «Поезд»</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аучок»</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б осени (по выбору)</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Осенний букет»</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Мишки»</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народный хоровод «Заинька, походи»</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Грибной дождик»</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рибы большие и маленькие»</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альцев «Этот пальчик»</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ленький ежик»</w:t>
            </w:r>
          </w:p>
          <w:p>
            <w:pPr>
              <w:pStyle w:val="Normal"/>
              <w:numPr>
                <w:ilvl w:val="0"/>
                <w:numId w:val="5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ритмического слуха «П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б осени (по выбору)</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ые сапожки»</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Клен»</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дыхания «Ветер»</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перелетные птицы»</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се захлопали в ладоши»</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тичка»</w:t>
            </w:r>
          </w:p>
          <w:p>
            <w:pPr>
              <w:pStyle w:val="Normal"/>
              <w:numPr>
                <w:ilvl w:val="0"/>
                <w:numId w:val="5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т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минутка «Мы шагаем по сугробам»</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зиме (по выбору)</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Снежинка»</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ритма «Падают снежинки»</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нег-снежок» (Е. Макшанцева)</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ыпал беленький снежок»</w:t>
            </w:r>
          </w:p>
          <w:p>
            <w:pPr>
              <w:pStyle w:val="Normal"/>
              <w:numPr>
                <w:ilvl w:val="0"/>
                <w:numId w:val="38"/>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 массаж «Пальчик – м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зиме (по выбору)</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Метель»</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игра (А. Мовсесян)</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Д. Кабалевский)</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Снежок»</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нежинок» с ленточками (по выбору)</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Следы зверей»</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дыхания «Волки» (по Б. Толкачеву)</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гонялк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альчик- м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Мороз спешит на е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дыхания «Вьюга»</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Дед Мороз»</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Снежинк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й хоровод (по выбору)</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нежинки и Дед Мороз»</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зиме (по выбору)</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к у дедушки Мороза» (на мотив «Ах вы, сен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Морозушка, мороз»</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м ело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Наща елочка»</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Бусы повесили»</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развитие динамического слуха «Колокольчики звенят»</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фонариками</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Наряжаем елку»</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й хоровод (по выбору)</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а «Морозушка –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Наряжаем елк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итмическое эхо»</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Зажигаем огоньки»</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еде Морозе (по выбор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укол (по выбор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ятки»</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мелодия «Как у наших у ворот»</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Колп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Наряжаем елку»</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На машине» (И. Арсеев)</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Зайк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Следы»</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Деде Морозе (по выбору)</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марш для малышей» (Е. Тиличеевой)</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Лесные гост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хоровод» (по выбору)</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морожу»</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а «Морозушка,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Зай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Два зайчи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нежок» (на мелодию русской народной песни «Как на тоненький ледок»)</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волк»</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мишек (по выбору)</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зиме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крытое занятие</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 (Г. Вихарев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народная мелодия «Гопак»</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Попляшит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танец (по выбору)</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чувства ритма «Снеговики и снежинки» (А. Зим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кот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Расскажи про кошк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развитие звуковысотного слуха «Кошка и котенок»</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тела «Заболела Кисонь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отятки» (М. Аромштан)</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Цапк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иска» (Г. Курин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иса и м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ята и щ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расскажу про кошку»</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 «Как у нашего кота»</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отята»</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ская народная песня «Два кота»</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иса и мыши»</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собачкой</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Гав»</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отенок и щенок»</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 «Кисонька мурысенька»</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адушки» (Ж. Металли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бушки в г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В гости к бабушке»</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альчиковая игра «Бабушка и вну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Ладушки-ладош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Ладуш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Щенок Митрошк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гадк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Расскажу про кошку»</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Оркестр»</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иса и мыш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адуш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про бабушку (по выбору)</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тушка «Хам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неговики солнце иск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 «Ой, сердит мороз»</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неговик»</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Снежная баб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Снеговик»</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Шагают снегови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ое упражнение «В лесу»</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каз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итмическое эхо»</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каз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упражнени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казк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Зай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цыплята солнце буд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чувства ритма «Цыпл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Цыпл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й массаж «Сорок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Зайчик»</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Сапожк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развитие динамического слуха «Тихие и громкие звоночк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а «Солнышко»</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хоровод (по выбору)</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нам пришли матре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бен» (М. Красев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адушк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Пирожки» (А. Филиппенко)</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русель»</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трешка и мыш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Мы матрешечк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естушка «Хам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ее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олнышко» (Е. Макшанцев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мимических движений «Солнышко»</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Солнышко»</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упражнение «Солнечные зайчик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Сосульк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ронят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Ну-ка веселее» (для шумового оркестр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кворушк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Зима прощла» (М. Красев)</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альцев «Воробь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Большие и маленьки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хоровод»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кап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детская пестушка «Водичка, водичк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стрюля-хитрюля» (Е. Поплянов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по выбору)</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Закличка «Солнышко»</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апел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пел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бей» (А. Филиппенко)</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Я бегу, бегу, бегу» (О. Боромык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айт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пел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Я бегу, бегу, бегу» (О. Боромыко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кольчик»</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массаж ног «Строител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кворушк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Замр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альцев «Воробе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адушк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весне (по выбо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ру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пель»</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Ручей» (В. Кулешов)</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Барабан»</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Ежик и мыш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Белочка»</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на развитие тембрового слуха «Лесная прогулка» (А. Зимина)</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Вышел Миша на лужок» (Р. Кауке)</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Ах вы, сен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адушк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Ладу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хоровод (по выбор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Руч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ораблики» (Г. Вихаре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Цыпля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лавный подъем рук»</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Лягуш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Ну-ка, зайки, попляшите» (А. Филипенк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а «Солнышк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Ветер»</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Корабль приш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 и его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Петушок»</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Петушок»</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упражнения «Петушиная семья»</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уры и петух»</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урочк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Цыплят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урочка, цыплята и кошк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Брысь, кот»</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 Степанова «Храбрый цыпленок»</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то как ходит»</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и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чк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солнышке (по выбору)</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ы посадим все цветы» (Е. Макшанцева)</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цветами (по выбору)</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пальцев «Колечко»</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 Маршака «Олино колечко»</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Коготки»</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Гуси на прогулк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Цыплята» (А. Филиппенко»</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Индюк и овечка»</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ерстенек» (Р. Ка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хоровод</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Руч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ораблик» (Г. Вихаре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Цыплят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лавный подъем рук» (О. Боромыко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Лягуш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Ну-ка, зайка, попляши» (А. Филипенк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а «Солнышк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Ветер»</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игра «Корабль приш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ый п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солнышке (по выбору)</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Мы на луг ходили» (А. Филипенко)</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Курочка»</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2Цыплята» (А. Филиппенко)</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Цвет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упражнение с цвеи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тушка «Хамочек»</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тягушк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тела «Умывани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альчиковая игра «Ладу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sectPr>
          <w:footerReference w:type="default" r:id="rId4"/>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tabs>
          <w:tab w:val="clear" w:pos="708"/>
          <w:tab w:val="left" w:pos="1384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4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4. Планируемые результаты.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Первый год обучения (2-3 года) </w:t>
      </w:r>
    </w:p>
    <w:p>
      <w:pPr>
        <w:pStyle w:val="Style16"/>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оординировать движения в мелких мышечных группах пальцев рук и кистей, реагировать на смену движений;</w:t>
      </w:r>
    </w:p>
    <w:p>
      <w:pPr>
        <w:pStyle w:val="Style16"/>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показателей слухового, зрительного и двигательного внимания памяти, словарного запаса;</w:t>
      </w:r>
    </w:p>
    <w:p>
      <w:pPr>
        <w:pStyle w:val="Style16"/>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полнять дыхательные и пальчиковые упражнения, самомассаж лица и тела, этюды для напряжения и расслабления тела;</w:t>
      </w:r>
    </w:p>
    <w:p>
      <w:pPr>
        <w:pStyle w:val="Style16"/>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 в пространстве, двигаться а заданном направлении;</w:t>
      </w:r>
    </w:p>
    <w:p>
      <w:pPr>
        <w:pStyle w:val="Style16"/>
        <w:numPr>
          <w:ilvl w:val="0"/>
          <w:numId w:val="4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е использование музыкально-ритмических навыков в повседневной жизни.</w:t>
      </w:r>
    </w:p>
    <w:p>
      <w:pPr>
        <w:pStyle w:val="Style16"/>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50"/>
        </w:numPr>
        <w:spacing w:lineRule="atLeast" w:line="240" w:before="0" w:after="0"/>
        <w:jc w:val="both"/>
        <w:rPr/>
      </w:pPr>
      <w:r>
        <w:rPr>
          <w:rFonts w:cs="Times New Roman" w:ascii="Times New Roman" w:hAnsi="Times New Roman"/>
          <w:b/>
          <w:sz w:val="24"/>
          <w:szCs w:val="24"/>
        </w:rPr>
        <w:t>Планируемые результаты. Второй год обучения (3-4 года)</w:t>
      </w:r>
    </w:p>
    <w:p>
      <w:pPr>
        <w:pStyle w:val="Style16"/>
        <w:spacing w:lineRule="auto" w:line="240" w:before="0" w:after="0"/>
        <w:contextualSpacing/>
        <w:jc w:val="both"/>
        <w:rPr>
          <w:rFonts w:ascii="Times New Roman" w:hAnsi="Times New Roman" w:cs="Times New Roman"/>
          <w:b/>
          <w:b/>
          <w:color w:val="303F50"/>
          <w:sz w:val="24"/>
          <w:szCs w:val="24"/>
        </w:rPr>
      </w:pPr>
      <w:r>
        <w:rPr>
          <w:rFonts w:cs="Times New Roman" w:ascii="Times New Roman" w:hAnsi="Times New Roman"/>
          <w:b/>
          <w:color w:val="303F50"/>
          <w:sz w:val="24"/>
          <w:szCs w:val="24"/>
        </w:rPr>
      </w:r>
    </w:p>
    <w:p>
      <w:pPr>
        <w:pStyle w:val="Style16"/>
        <w:numPr>
          <w:ilvl w:val="0"/>
          <w:numId w:val="7"/>
        </w:numPr>
        <w:spacing w:lineRule="auto" w:line="240" w:before="0" w:after="0"/>
        <w:contextualSpacing/>
        <w:jc w:val="both"/>
        <w:rPr/>
      </w:pPr>
      <w:r>
        <w:rPr>
          <w:rFonts w:cs="Times New Roman" w:ascii="Times New Roman" w:hAnsi="Times New Roman"/>
          <w:sz w:val="24"/>
          <w:szCs w:val="24"/>
        </w:rPr>
        <w:t>Сформированность умений ритмично выполнять движения в соответствии со словами, выразительно передавая заданный характер, образ;</w:t>
      </w:r>
    </w:p>
    <w:p>
      <w:pPr>
        <w:pStyle w:val="Style16"/>
        <w:numPr>
          <w:ilvl w:val="0"/>
          <w:numId w:val="7"/>
        </w:numPr>
        <w:spacing w:lineRule="auto" w:line="240" w:before="0" w:after="0"/>
        <w:contextualSpacing/>
        <w:jc w:val="both"/>
        <w:rPr/>
      </w:pPr>
      <w:r>
        <w:rPr>
          <w:rFonts w:cs="Times New Roman" w:ascii="Times New Roman" w:hAnsi="Times New Roman"/>
          <w:sz w:val="24"/>
          <w:szCs w:val="24"/>
        </w:rPr>
        <w:t>Сформированность правильного речевого и физиологического дыхания;</w:t>
      </w:r>
    </w:p>
    <w:p>
      <w:pPr>
        <w:pStyle w:val="Style16"/>
        <w:numPr>
          <w:ilvl w:val="0"/>
          <w:numId w:val="7"/>
        </w:numPr>
        <w:spacing w:lineRule="auto" w:line="240" w:before="0" w:after="0"/>
        <w:contextualSpacing/>
        <w:jc w:val="both"/>
        <w:rPr/>
      </w:pPr>
      <w:r>
        <w:rPr>
          <w:rFonts w:cs="Times New Roman" w:ascii="Times New Roman" w:hAnsi="Times New Roman"/>
          <w:sz w:val="24"/>
          <w:szCs w:val="24"/>
        </w:rPr>
        <w:t>Способность выполнять оздоровительные упражнения для горла, для улучшения осанки, дыхательные и пальчиковые упражнения, самомассаж лица и массаж тела, этюды для напряжения и расслабления тела, гимнастики для глаз;</w:t>
      </w:r>
    </w:p>
    <w:p>
      <w:pPr>
        <w:pStyle w:val="Style16"/>
        <w:numPr>
          <w:ilvl w:val="0"/>
          <w:numId w:val="7"/>
        </w:numPr>
        <w:spacing w:lineRule="auto" w:line="240" w:before="0" w:after="0"/>
        <w:contextualSpacing/>
        <w:jc w:val="both"/>
        <w:rPr/>
      </w:pPr>
      <w:r>
        <w:rPr>
          <w:rFonts w:cs="Times New Roman" w:ascii="Times New Roman" w:hAnsi="Times New Roman"/>
          <w:sz w:val="24"/>
          <w:szCs w:val="24"/>
        </w:rPr>
        <w:t>Способность ориентироваться в пространстве, двигаться в заданном направлении;</w:t>
      </w:r>
    </w:p>
    <w:p>
      <w:pPr>
        <w:pStyle w:val="Style16"/>
        <w:numPr>
          <w:ilvl w:val="0"/>
          <w:numId w:val="7"/>
        </w:numPr>
        <w:spacing w:lineRule="auto" w:line="240" w:before="0" w:after="0"/>
        <w:contextualSpacing/>
        <w:jc w:val="both"/>
        <w:rPr/>
      </w:pPr>
      <w:r>
        <w:rPr>
          <w:rFonts w:cs="Times New Roman" w:ascii="Times New Roman" w:hAnsi="Times New Roman"/>
          <w:sz w:val="24"/>
          <w:szCs w:val="24"/>
        </w:rPr>
        <w:t>Улучшение показателей слухового, зрительного и двигательного внимания, памят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16"/>
        <w:numPr>
          <w:ilvl w:val="0"/>
          <w:numId w:val="7"/>
        </w:numPr>
        <w:spacing w:lineRule="auto" w:line="240" w:before="0" w:after="0"/>
        <w:contextualSpacing/>
        <w:jc w:val="both"/>
        <w:rPr/>
      </w:pPr>
      <w:r>
        <w:rPr>
          <w:rFonts w:cs="Times New Roman" w:ascii="Times New Roman" w:hAnsi="Times New Roman"/>
          <w:sz w:val="24"/>
          <w:szCs w:val="24"/>
        </w:rPr>
        <w:t>Способность координировать движения в мелких мышечных группах пальцев рук и кистей, быстро реагировать на смену дв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 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3" w:type="dxa"/>
        <w:jc w:val="left"/>
        <w:tblInd w:w="-725" w:type="dxa"/>
        <w:tblLayout w:type="fixed"/>
        <w:tblCellMar>
          <w:top w:w="0" w:type="dxa"/>
          <w:left w:w="108" w:type="dxa"/>
          <w:bottom w:w="0" w:type="dxa"/>
          <w:right w:w="108" w:type="dxa"/>
        </w:tblCellMar>
      </w:tblPr>
      <w:tblGrid>
        <w:gridCol w:w="716"/>
        <w:gridCol w:w="3399"/>
        <w:gridCol w:w="6068"/>
      </w:tblGrid>
      <w:tr>
        <w:trPr>
          <w:trHeight w:val="1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w:t>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ысшая категория</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аппаратура, аудиоаппаратура, флешкарта, диски</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нотная литература, учебно-игровые пособия, музыкально-дидактические игры </w:t>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ый зал, детские музыкальные инструменты, шумовые инструменты, костюмы, шапочки, фланелеграф, фортепиано, </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art-olive.ucoz.ru</w:t>
            </w:r>
          </w:p>
          <w:p>
            <w:pPr>
              <w:pStyle w:val="Normal"/>
              <w:spacing w:lineRule="auto" w:line="240" w:before="0" w:after="0"/>
              <w:ind w:left="-108" w:hanging="0"/>
              <w:jc w:val="both"/>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www.dovosp.ru</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Формы аттестации (способы проверки результатов освоения программы).</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года предусмотрена диагностика освоения детьми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диагно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Знает последовательность движений, слов в каждом конкретном задании и подчиняет этому свои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Умеет расслабляться и напрягаться, управляет своей мими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ет контролировать силу вдоха и выдоха, сочетает с произнесением звуков, слогов,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Знает пальчиковые фигуры, иллюстрирует ими сказки, стихи.</w:t>
      </w:r>
    </w:p>
    <w:p>
      <w:pPr>
        <w:pStyle w:val="Normal"/>
        <w:spacing w:lineRule="auto" w:line="360" w:before="0" w:after="0"/>
        <w:jc w:val="both"/>
        <w:rPr/>
      </w:pPr>
      <w:r>
        <w:rPr>
          <w:rFonts w:cs="Times New Roman" w:ascii="Times New Roman" w:hAnsi="Times New Roman"/>
          <w:b/>
          <w:sz w:val="24"/>
          <w:szCs w:val="24"/>
        </w:rPr>
        <w:t xml:space="preserve">2.2.1. Формы отслеживания и фиксации образовательных результат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полнение листов наблюд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 Формы предъявления и демонстрации образовательных результатов: </w:t>
      </w:r>
      <w:r>
        <w:rPr>
          <w:rFonts w:cs="Times New Roman" w:ascii="Times New Roman" w:hAnsi="Times New Roman"/>
          <w:sz w:val="24"/>
          <w:szCs w:val="24"/>
        </w:rPr>
        <w:t>онлайн Тематическое открытое занятие – ежегодно 2 раз в год (декабрь, апрель).</w:t>
      </w:r>
    </w:p>
    <w:p>
      <w:pPr>
        <w:pStyle w:val="Normal"/>
        <w:spacing w:lineRule="auto" w:line="360" w:before="0" w:after="0"/>
        <w:jc w:val="both"/>
        <w:rPr/>
      </w:pPr>
      <w:r>
        <w:rPr>
          <w:rFonts w:cs="Times New Roman" w:ascii="Times New Roman" w:hAnsi="Times New Roman"/>
          <w:b/>
          <w:sz w:val="24"/>
          <w:szCs w:val="24"/>
        </w:rPr>
        <w:t>2.3. Оценочные материа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50" w:type="pct"/>
        <w:jc w:val="left"/>
        <w:tblInd w:w="-113" w:type="dxa"/>
        <w:tblLayout w:type="fixed"/>
        <w:tblCellMar>
          <w:top w:w="0" w:type="dxa"/>
          <w:left w:w="108" w:type="dxa"/>
          <w:bottom w:w="0" w:type="dxa"/>
          <w:right w:w="108" w:type="dxa"/>
        </w:tblCellMar>
      </w:tblPr>
      <w:tblGrid>
        <w:gridCol w:w="431"/>
        <w:gridCol w:w="990"/>
        <w:gridCol w:w="557"/>
        <w:gridCol w:w="614"/>
        <w:gridCol w:w="921"/>
        <w:gridCol w:w="979"/>
        <w:gridCol w:w="837"/>
        <w:gridCol w:w="1034"/>
        <w:gridCol w:w="575"/>
        <w:gridCol w:w="687"/>
        <w:gridCol w:w="599"/>
        <w:gridCol w:w="663"/>
      </w:tblGrid>
      <w:tr>
        <w:trPr>
          <w:trHeight w:val="78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 ребёнк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нимани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воспроизведение ритм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в пространств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бщей моторик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елкой мотори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4. Методическое обеспечение программы</w:t>
      </w:r>
    </w:p>
    <w:p>
      <w:pPr>
        <w:pStyle w:val="Normal"/>
        <w:shd w:fill="FFFFFF" w:val="clea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рганизации образовательного процесса – очно.</w:t>
      </w:r>
    </w:p>
    <w:p>
      <w:pPr>
        <w:pStyle w:val="Normal"/>
        <w:shd w:fill="FFFFFF" w:val="clea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приемы обучения:</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ность усвоения материала, положительная результативность полностью зависит от богатства и разнообразия методов и приёмов, используемых на групповых занятиях. Содержания программы включает в себя занятия разных типов, на которых решаются речевые, творческие и воспитательные задачи. Форма проведения занятия варьируется, в рамках одного занятия сочетаются разные виды деятельности:</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певание;</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зыкально-дидактические игры;</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риятие (слушание) музыки;</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ыхательная гимнастика;</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ртикуляционные упражнения;</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чевые, пальчиковые игры;</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гра на детских музыкальных инструментах.</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Форма организации образовательного процесса: </w:t>
      </w:r>
      <w:r>
        <w:rPr>
          <w:rFonts w:eastAsia="Times New Roman" w:cs="Times New Roman" w:ascii="Times New Roman" w:hAnsi="Times New Roman"/>
          <w:bCs/>
          <w:sz w:val="24"/>
          <w:szCs w:val="24"/>
          <w:lang w:eastAsia="ru-RU"/>
        </w:rPr>
        <w:t>групповая в количестве не более 10, воспитанники в возрасте 2-3, 3-4 лет.</w:t>
      </w:r>
    </w:p>
    <w:p>
      <w:pPr>
        <w:pStyle w:val="Normal"/>
        <w:shd w:fill="FFFFFF" w:val="clea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ы организации НОД: </w:t>
      </w:r>
      <w:r>
        <w:rPr>
          <w:rFonts w:eastAsia="Times New Roman" w:cs="Times New Roman" w:ascii="Times New Roman" w:hAnsi="Times New Roman"/>
          <w:bCs/>
          <w:sz w:val="24"/>
          <w:szCs w:val="24"/>
          <w:lang w:eastAsia="ru-RU"/>
        </w:rPr>
        <w:t>групповая форма (основные, характерные для данной программы).</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чность усвоения материала, положительная результативность полностью зависит от богатства и разнообразия методов и приёмов, используемых на групповых занятиях. Содержания программы включает в себя занятия разных типов, на которых решаются речевые, творческие и воспитательные задачи. Форма проведения занятия варьируется, в рамках одного занятия сочетаются разные виды деятельности:</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евание;</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ие игры;</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ятие (слушание) музыки;</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хательная гимнастика;</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икуляционные упражнения;</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ые, пальчиковые игры;</w:t>
      </w:r>
    </w:p>
    <w:p>
      <w:pPr>
        <w:pStyle w:val="Normal"/>
        <w:numPr>
          <w:ilvl w:val="0"/>
          <w:numId w:val="62"/>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p>
      <w:pPr>
        <w:pStyle w:val="Normal"/>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Формы организации учебного занятия: </w:t>
      </w:r>
      <w:r>
        <w:rPr>
          <w:rFonts w:eastAsia="Times New Roman" w:cs="Times New Roman" w:ascii="Times New Roman" w:hAnsi="Times New Roman"/>
          <w:bCs/>
          <w:sz w:val="24"/>
          <w:szCs w:val="24"/>
          <w:lang w:eastAsia="ru-RU"/>
        </w:rPr>
        <w:t>игра-занятие.</w:t>
      </w:r>
    </w:p>
    <w:p>
      <w:pPr>
        <w:pStyle w:val="Normal"/>
        <w:shd w:fill="FFFFFF" w:val="clea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ая структура занятий:</w:t>
      </w:r>
    </w:p>
    <w:p>
      <w:pPr>
        <w:pStyle w:val="Normal"/>
        <w:numPr>
          <w:ilvl w:val="0"/>
          <w:numId w:val="36"/>
        </w:numPr>
        <w:shd w:fill="FFFFFF" w:val="clear"/>
        <w:spacing w:lineRule="auto" w:line="360" w:before="0" w:after="0"/>
        <w:jc w:val="both"/>
        <w:rPr/>
      </w:pPr>
      <w:r>
        <w:rPr>
          <w:rFonts w:eastAsia="Times New Roman" w:cs="Times New Roman" w:ascii="Times New Roman" w:hAnsi="Times New Roman"/>
          <w:bCs/>
          <w:sz w:val="24"/>
          <w:szCs w:val="24"/>
          <w:lang w:eastAsia="ru-RU"/>
        </w:rPr>
        <w:t>Вводная часть: музыкально-ритмические движения: бег, ходьба, прямой галоп, смена движений.</w:t>
      </w:r>
    </w:p>
    <w:p>
      <w:pPr>
        <w:pStyle w:val="Normal"/>
        <w:numPr>
          <w:ilvl w:val="0"/>
          <w:numId w:val="36"/>
        </w:numPr>
        <w:shd w:fill="FFFFFF" w:val="clear"/>
        <w:spacing w:lineRule="auto" w:line="360" w:before="0" w:after="0"/>
        <w:jc w:val="both"/>
        <w:rPr/>
      </w:pPr>
      <w:r>
        <w:rPr>
          <w:rFonts w:eastAsia="Times New Roman" w:cs="Times New Roman" w:ascii="Times New Roman" w:hAnsi="Times New Roman"/>
          <w:bCs/>
          <w:sz w:val="24"/>
          <w:szCs w:val="24"/>
          <w:lang w:eastAsia="ru-RU"/>
        </w:rPr>
        <w:t xml:space="preserve">Основная часть: разнообразные виды музыкальных, двигательных, речевых движений: </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имнастика для артикуляционного аппарата;</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певки, песенки;</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альчиковая гимнастика и игра;</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пражнения для общей моторики;</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итмические упражнения, музицирование;</w:t>
      </w:r>
    </w:p>
    <w:p>
      <w:pPr>
        <w:pStyle w:val="Normal"/>
        <w:shd w:fill="FFFFFF" w:val="clear"/>
        <w:spacing w:lineRule="auto" w:line="360" w:before="0" w:after="0"/>
        <w:ind w:left="72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музыкально-ритмические игры.</w:t>
      </w:r>
    </w:p>
    <w:p>
      <w:pPr>
        <w:pStyle w:val="Normal"/>
        <w:numPr>
          <w:ilvl w:val="0"/>
          <w:numId w:val="36"/>
        </w:numPr>
        <w:shd w:fill="FFFFFF" w:val="clear"/>
        <w:spacing w:lineRule="auto" w:line="360" w:before="0" w:after="0"/>
        <w:jc w:val="both"/>
        <w:rPr/>
      </w:pPr>
      <w:r>
        <w:rPr>
          <w:rFonts w:eastAsia="Times New Roman" w:cs="Times New Roman" w:ascii="Times New Roman" w:hAnsi="Times New Roman"/>
          <w:bCs/>
          <w:sz w:val="24"/>
          <w:szCs w:val="24"/>
          <w:lang w:eastAsia="ru-RU"/>
        </w:rPr>
        <w:t xml:space="preserve">Заключительная часть: восстановление дыхания, релаксация, различные виды спокойной ходьбы и лёгкого бега. </w:t>
      </w:r>
    </w:p>
    <w:p>
      <w:pPr>
        <w:pStyle w:val="Normal"/>
        <w:numPr>
          <w:ilvl w:val="0"/>
          <w:numId w:val="36"/>
        </w:numPr>
        <w:shd w:fill="FFFFFF" w:val="clea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вопросы педагога, итог, поощрение).</w:t>
      </w:r>
    </w:p>
    <w:p>
      <w:pPr>
        <w:pStyle w:val="Normal"/>
        <w:shd w:fill="FFFFFF" w:val="clear"/>
        <w:spacing w:lineRule="auto" w:line="36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Список литературы и интернет-источников</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сеневская О.Н. Система музыкально-оздоровительной работы в детском саду: занятия, игры, упражнения. - Волгоград: Учитель, 2011. – 204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аджан Т.С. Музыкальное воспитание детей раннего возраста. – М.: Просвещение, 1957. - 204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инова Н.В., Мельцина И.В. Музыкальные занятия с детьми раннего возраста. – СПб.: Детство – Пресс, 2015. – 128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кова Г.А. Логопедическая ритмика. – М.: ТЦ Сфера, 2010. – 79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Программа и методические рекомендации - М.: Мозаика-Синтез, 2015.</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ушина М.Ю. Конспекты логоритмических занятий с детьми 2-3 лет- М.: ТЦ Сфера, 2008. - 86 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ушина М.Ю. Развлечения для самых маленьких. - М.: ТЦ Сфера, 2008. – 96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 занятий по развитию музыкальных способностей у дошкольников / авт.-сост.Н.В. Корчаловская. – М.: АРКТИ, 2008. – 112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узе Е. Логопедический массаж и артикуляционная гимнастика. – СПб.: Детство – Пресс, 2010. – 82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пшина А.Е. Логоритмика: диагностика, коррекционно-развивающие аспекты. (Методические рекомендации)  - Красноярск, 1997. – 92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шанцева Е.Д. Детские забавы. – М.: Просвещение, 1991. – 64с.</w:t>
      </w:r>
    </w:p>
    <w:p>
      <w:pPr>
        <w:pStyle w:val="Normal"/>
        <w:numPr>
          <w:ilvl w:val="0"/>
          <w:numId w:val="33"/>
        </w:numPr>
        <w:spacing w:lineRule="auto" w:line="360" w:before="0" w:after="0"/>
        <w:jc w:val="both"/>
        <w:rPr/>
      </w:pPr>
      <w:r>
        <w:rPr>
          <w:rFonts w:cs="Times New Roman" w:ascii="Times New Roman" w:hAnsi="Times New Roman"/>
          <w:sz w:val="24"/>
          <w:szCs w:val="24"/>
        </w:rPr>
        <w:t>Музыка в детском саду. Вып. 2/ Сост. Н.А.Ветлугина, И.Л. Дзержинская. –   М.: Музыка, 1978.- 84с.</w:t>
      </w:r>
    </w:p>
    <w:p>
      <w:pPr>
        <w:pStyle w:val="Normal"/>
        <w:numPr>
          <w:ilvl w:val="0"/>
          <w:numId w:val="33"/>
        </w:numPr>
        <w:spacing w:lineRule="auto" w:line="360" w:before="0" w:after="0"/>
        <w:jc w:val="both"/>
        <w:rPr/>
      </w:pPr>
      <w:r>
        <w:rPr>
          <w:rFonts w:cs="Times New Roman" w:ascii="Times New Roman" w:hAnsi="Times New Roman"/>
          <w:sz w:val="24"/>
          <w:szCs w:val="24"/>
        </w:rPr>
        <w:t>Макшанцева Е.Д. Скворушка. Сборник музыкально-речевых игр для дошкольного возраста. – М.: АРКТИ, 1998. - 104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виковская О.А. Логоритмика для дошкольников в играх и упражнениях. – М.: АРКТИ, 2012. – 102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мякова Е.Е. Комплексные развивающие занятия с детьми раннего возраста. – СПб.: Детство – Пресс, 2010. – 128с.</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одиск Железновой Е.С. – М., 2004.</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 273 «Об образовании в Российской Федерации»;</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4.09.2014 г. № 1726-р «Об утверждении Концепции развития дополнительного образования детей»;</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1.12.2006 г. № 06-1844 «О примерных требованиях к программам дополнительного образования детей»;</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 26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9.2013 № 706 «Об утверждении правил оказания платных образовате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 для родителей</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етрова В.В. Уроки психологического здоровья / В.В. Ветрова. – М.:       Педагогическое общество России, 2001. – 289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Емельянова Э.Л. Раннее развитие: за и против // Современное дошкольное образование. – 2008. - №4. – с.74-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Игровой фольклор: пальчиковая гимнастика / сост.Зенкова Т.М., Филатченко И.А.- Чита: ОМиИАЦК, 2005.– с.55-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Карпов А.В. Мудрые зайцы, или Как разговаривать с детьми и сочинять для них сказки. – СПб.: Речь, 2008.- 112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Психология дошкольника. Хрестоматия / Сост. Г.А. Урунтаева. – М.: Академия, 1998. – 365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Рузина М.С. Пальчиковый игротренинг. – СПб.: САГА, 2002. – 72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Ушакова О.С. Развитие речи дошкольников. – М.: Изд-во Ин-та психотерапии, 2001. – 267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Ушакова О.С. Придумай слово. Речевые игры и упражнения для дошкольников. – М.: Просвещение, 2009. – 84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Цвынтарный В.В. Играем пальчиками  и развиваем речь. – СПб.: Центрополиграф, 2003. – 125с.</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character" w:styleId="C0">
    <w:name w:val="c0"/>
    <w:qFormat/>
    <w:rPr/>
  </w:style>
  <w:style w:type="character" w:styleId="C9">
    <w:name w:val="c9"/>
    <w:qForma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46:00Z</dcterms:created>
  <dc:creator>Администратор</dc:creator>
  <dc:description/>
  <cp:keywords/>
  <dc:language>en-US</dc:language>
  <cp:lastModifiedBy>Administrator</cp:lastModifiedBy>
  <cp:lastPrinted>2018-12-19T11:25:00Z</cp:lastPrinted>
  <dcterms:modified xsi:type="dcterms:W3CDTF">2018-12-20T03:2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813402</vt:r8>
  </property>
</Properties>
</file>