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универсальных учебных действий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при обучении решению зада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ИЕ …………………………………………………………………….........3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ТЕОРЕТИЧЕСКИЕ АСПЕКТЫ ФОРМИРОВАНИЯ УУД ПРИ ОБУЧЕНИИ РЕШЕНИЮ ЗАДАЧ………………………………………………………………….5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 Значение задач в развитии учащихся ……………..............................................5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Теоретические аспекты обучения младших школьников решению задач…...7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 Формирование УУД при обучении решению задач………………………….1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ЫТНО-ЭКСПЕРИМЕНТАЛЬНАЯ РАБОТА ПО </w:t>
      </w:r>
      <w:r>
        <w:rPr>
          <w:sz w:val="28"/>
          <w:szCs w:val="28"/>
        </w:rPr>
        <w:t xml:space="preserve">ФОРМИРОВАНИЮ УНИВЕРСАЛЬНЫХ УЧЕБНЫХ ДЕЙСТВИЙ  ПРИ </w:t>
      </w:r>
      <w:r>
        <w:rPr>
          <w:rFonts w:cs="Times New Roman"/>
          <w:sz w:val="28"/>
          <w:szCs w:val="28"/>
        </w:rPr>
        <w:t xml:space="preserve">РАБОТЕ С ТЕКСТОВЫМ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>ЗАДАЧАМ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..22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2.1 Описание организации опытно-экспериментальной работы  ………………22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 Система заданий, используемых при формировании УУД в процессе решения текстовых задач ………………………………………………………….25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.3 Сравнительный анализ результатов опытно-экспериментальной работы …29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……………………………………………………………………..34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ИСПОЛЬЗОВАННЫХ ИСТОЧНИКОВ………………………….........35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ВВЕДЕНИЕ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стальное внимание к себе в последнее время привлекают проблемы обычного школьного урока. От школы и от учителя требуют не только дать знания, сформировать программные умения и навыки у всех учащихся, а главное – научить школьников творчески распоряжаться ими. 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годня в образовании складывается концепция государственных образовательных стандартов 2-го поколения, приоритетным направлением которых является реализация развивающего потенциала образования. Одной из важнейших задач при этом становится развитие универсальных учебных действий (далее УУД)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случайно математику называют «царицей наук». В ее функции и цели входят воспитание, развитие, обучение молодого поколения. Отдельная задача может нести в себе различную информацию из различных областей знаний, расширять кругозор, воздействовать на познавательные возможности, может нести эстетическую нагрузку. 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кстовые задачи – традиционно трудный для значительной части школьников материал. Однако в школьном курсе математики ему придается большое значение, так как такие задачи способствуют развитию логического мышления, речи и других качеств продуктивной деятельности обучающихся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дачи занимают важное место в обучении математике. Они являются и целью, и средством обучения. Умение их решать – хороший показатель обученности и развития учащихся. Научиться «раскусывать» математические задачи, находить к ним логический подход очень важно, т.к. пути решения, применяемые в математике, найдут обязательное применение, как в других школьных предметах, так и в жизни вообще. То есть, знания, умения и навыки, получаемые в процессе решения задач, формируют жизненную позицию ученика как активной, самостоятельной личности. Каждая самостоятельно решенная задача представляет собой ступень, которая поможет ученику оттолкнуться от нее и в своем развитии в ходе поиска нового ответа уверенно подняться на следующую ступень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 xml:space="preserve">Главной </w:t>
      </w:r>
      <w:r>
        <w:rPr>
          <w:b/>
          <w:bCs/>
          <w:sz w:val="28"/>
        </w:rPr>
        <w:t>целью</w:t>
      </w:r>
      <w:r>
        <w:rPr>
          <w:sz w:val="28"/>
        </w:rPr>
        <w:t xml:space="preserve"> данной работы является исследование формирования УУД на уроках математики при обучении решению задач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</w:rPr>
        <w:t xml:space="preserve">Для реализации поставленной цели следует решить ряд </w:t>
      </w:r>
      <w:r>
        <w:rPr>
          <w:b/>
          <w:bCs/>
          <w:sz w:val="28"/>
        </w:rPr>
        <w:t>задач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ить значение задач в развитии уча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>изучить теоретические аспекты обучения младших школьников решению задач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</w:rPr>
        <w:t>рассмотреть какие УУД формируются при решении задач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ровести экспериментальную работу по формированию УУД при решении задач</w:t>
      </w:r>
      <w:r>
        <w:rPr>
          <w:sz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:  </w:t>
      </w:r>
      <w:r>
        <w:rPr>
          <w:rFonts w:cs="Times New Roman"/>
          <w:sz w:val="28"/>
          <w:szCs w:val="28"/>
        </w:rPr>
        <w:t>процесс формирования УУД в начальной школ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8"/>
        </w:rPr>
        <w:t>Предмет исследования</w:t>
      </w:r>
      <w:r>
        <w:rPr>
          <w:sz w:val="28"/>
        </w:rPr>
        <w:t xml:space="preserve">: формирования УУД при обучении решению задач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качестве </w:t>
      </w:r>
      <w:r>
        <w:rPr>
          <w:b/>
          <w:bCs/>
          <w:sz w:val="28"/>
        </w:rPr>
        <w:t>гипотезы</w:t>
      </w:r>
      <w:r>
        <w:rPr>
          <w:sz w:val="28"/>
        </w:rPr>
        <w:t xml:space="preserve"> исследования выдвинуто предположение, что успешное формирование УУД невозможно без умения решать задач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Методологическую основу исследования составили фундаментальные теории ведущей деятельности М.В.Овчиниковой, А.В.Белошистой, Н.В.Медведевой и др.</w:t>
      </w:r>
    </w:p>
    <w:p>
      <w:pPr>
        <w:pStyle w:val="Style2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21"/>
              <w:snapToGrid w:val="false"/>
              <w:ind w:firstLine="70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1 ТЕОРЕТИЧЕСКИЕ АСПЕКТЫ ФОРМИРОВАНИЯ УУД ПРИ ОБУЧЕНИИ РЕШЕНИЮ ЗАДАЧ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 Значение задач в развити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древнейших времен известно, что именно математика учит нас правильно и последовательно мыслить, логически рассуждать. Математика обладает уникальным развивающим эффектом. «Она приводит в порядок ум», то есть формирует приемы мыслительной деятельности и качества ума. Изучение математики способствует развитию внимания, памяти, речи, воображения, эмоций, формирует настойчивость, терпение, творческий потенциал личности. </w:t>
      </w:r>
    </w:p>
    <w:p>
      <w:pPr>
        <w:pStyle w:val="Style19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курсе математики начальной школы занимают текстовые задачи. Они составляют 40% материала учебников по математике, и на их решение тратится значительная часть учебного времени. И это не случайно, так как обучение решению текстовых задач направлено, на интеллектуальное развитие младших школьников, формирование культуры и самостоятельности их мышления, а также на развитие познавательных процессов детей (Овчинникова 2008: 1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учебных пособий дают различные определения задачи, например: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– это сформулированный словами вопрос, ответ на который может быть получен с помощью арифметических действий [Моро,  Пышкало 1978: 62);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задача есть описание некоторой ситуации на естественном языке с требованием дать количественную характеристику какого-либо компонента этой ситуации, установить наличие или отсутствие некоторого отношения между его компонентами или определить вид этого отношения [Стойлова, А.М. Пышкало 1998: 122];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 текстовыми арифметическими задачами подразумевают задачи, имеющие житейское, физическое содержание и решаемые с помощью арифметических действий [Дрозд 2002: 7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.Н. Леонтьев определяет задачу как цель, заданную в определенных условиях [Леонтьев 1996: 46 ]. Л.Л. Гурова рассматривает её, как объект мыслительной деятельности, содержащий требование некоторого практического преобразования или ответа на теоретический вопрос посредством поиска условий, производящих раскрытие связи (отношения) между известными и неизвестными её элементами. [Гурова 1976: 25] А вот Л.М. Фридман, связывает понятие «задача» с проблемной ситуацией.[Фридман 2002: 90]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задачи, в которых есть хотя бы один объект (явление,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процесс), являющийся реальным предметом, принято называть текстовыми. Основная  особенность  текстовых  задач  состоит  в  том,  что  в  них  не указывается  прямо,  какое  именно  действие  должно  быть  выполнено  для получения ответа на требование задачи [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14238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]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задаче можно выделить: 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значения величин, которые называются данными, или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мыми; 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 зависимостей  в  неявной  форме,  взаимно  связывающих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мое  с  данными  и  данные  между  собой  (словесный  материал,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щий на характер связей между данными и искомыми); 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или вопрос, на который надо найти ответ, также при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и вопроса или требования составить решение задачи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текстовой задаче числовой материал должен соответствовать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сти,  числовые  значения  величин  данных  и  искомых  должны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реальными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ество  задач,  в  которых  имеется  одинаковая  зависимость  между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ми, входящими в эти задачи, при возможном различии их числовых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образуют определенный вид задач. Задачи одного вида имеют одну и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  же  алгебраическую  модель.</w:t>
      </w:r>
    </w:p>
    <w:p>
      <w:pPr>
        <w:pStyle w:val="Style19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выполняют очень важную функцию в начальном курсе математики - они являются полезным средством развития у детей логического мышления, умения проводить анализ и синтез, обобщать, абстрагировать и конкретизировать, раскрывать связи, существующие между рассматриваемыми явлениями (Ляхова 2009: 22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- упражнения, развивающие мышление. Мало того, решение задач способствует воспитанию терпения, настойчивости, воли, способствует пробуждению интереса к самому процессу поиска решения, дает возможность испытать глубокое удовлетворение, связанное с удачным решением. Нельзя забывать, что решение задач воспитывает у детей многие положительные качества характера и развивает их эстетически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sz w:val="28"/>
        </w:rPr>
      </w:pPr>
      <w:r>
        <w:rPr>
          <w:b/>
          <w:sz w:val="28"/>
          <w:szCs w:val="28"/>
        </w:rPr>
        <w:t>1.2 Теоретические аспекты обучения младших школьников решению задач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аучить детей решать задачи – значит научить их устанавливать связи между данным и искомым и в соответствии с этим выбрать, а затем и выполнить арифметические действ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начальных классах ведется работа над группами задач, решение которых основывается на одних и тех же связях между данными и искомым, а отличаются они конкретным содержанием и числовыми данными. Группы таких задач называются задачами одного ви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абота над задачами не должна сводится к натаскиванию учащихся на решение задач сначала одного вида, а затем другого и т.д. Главная ее цель – научить детей осознано устанавливать определенные связи между данными и искомым в разных жизненных ситуациях, предусматривая постепенное их усложнение. Чтобы добиться этого, учитель должен предусмотреть в методике обучения решению задач каждого вида такие ступен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одготовительную работу к решению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Ознакомление с решением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Закрепление умения решать задачи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ительная работа к решению задач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ой ступени обучения решению задач того или другого вида должна быть создана у учащихся готовность к выбору арифметических действий при решении соответствующих задач  (Овчинникова 2008: 11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решения простых задач ученики усваивают знание следующих связе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язи операций над множествами с арифметическими действиями, то есть конкретный смысл арифметических действий. Например, операция объединения непересекающихся множеств связана с действием сложения; если имеем 4 и 2 флажка, то чтобы узнать, сколько всего флажков, надо к 4 прибавить 2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язи отношений «больше» и «меньше» (на сколько единиц и в несколько раз) с арифметическими действиями, то есть конкретный смысл выражений «больше на…», «больше в … раз», «меньше на…», «меньше в … раз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язи между компонентами и результатами арифметических действ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язи между данными величинами, находящихся в прямо или обратно пропорциональной зависимости, и соответствующими арифметическими действиями. Например, если известна цена и количество, то можно найти стоимость действием умно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ознакомлении с решением первых простых задач, ученики должны усвоить понятия и термины, относящиеся к самой задаче и ее решению (задача, условие, вопрос, решение, ответ на вопрос задач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к решению составных задач будет умение вычленять систему связей, иначе говоря, разбивать составную задачу на ряд простых, последовательное решение которых и будет решением составной задач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каждым отдельным видом задач требуется своя специальная подготовительная работа (Белошистая 2007: 33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е с решением задач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ой второй ступени обучения решению задач дети учатся устанавливать связи между данными и искомым и на этой основе выбирать арифметические действия. В методике работы на этой ступени выделяются следующие этап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этап – ознакомление с содержанием задач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этап – поиск решения задач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 этап – выполнение решения задач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 этап – проверка решения задач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этапы органически связанны между собой, и работа на каждом этапе ведется на этой ступени преимущественно под руководством учи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содержанием задачи. Ознакомится с содержанием задачи – значит прочитать ее, представить жизненную ситуацию, отраженную в задаче. Очень важно научить детей правильно читать задачу: делать ударение на числовых данных и на словах, которые определяют выбор действий, выделять интонацией вопрос задачи. Если в тексте задачи встретятся непонятные слова, их надо пояснить или показать рисунки предметов, о которых говорится в задаче (Далингер 2007: 14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иск решения задачи. После ознакомления с содержанием задачи нужно приступить к поиску ее решения: ученики должны выделить величины, входящие в задачу, данные и искомые числа, установить связи между данными и искомыми и на этой основе выбрать соответствующие арифметические действия (Ляхова 2009: 22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задач нового вида поиском решения руководит учитель, а затем учащиеся выполняют это самостоятель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м и другом случае используются специальные приемы, которые помогают детям вычленить величины, данные и искомые числа, установить связи между ними. К таким приемам относятся иллюстрация задачи, повторение задачи, разбор и составление плана решения задач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задачи. Решение задачи – это выполнение арифметических действий, выбранных при составлении плана решения. При этом обязательны краткие пояснения, что находим, выполняя каждое действие. </w:t>
      </w:r>
    </w:p>
    <w:p>
      <w:pPr>
        <w:pStyle w:val="Normal"/>
        <w:spacing w:lineRule="auto" w:line="360"/>
        <w:ind w:firstLine="90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sz w:val="28"/>
          <w:szCs w:val="28"/>
        </w:rPr>
        <w:t>Составление и решение обратной задачи. В этом случае детям предлагается составить задачу, обратную по отношению к данной: то есть преобразовать данную задачу так, чтобы искомое данной задачи стало данным числом, а одно из данных чисел стало искомым. При проверке решения задачи выполняют арифметические действия над числами, которые получаются в ответе на вопрос задачи, если при этом получатся числа, данные в условии задачи, то можно считать, что задача решена правильно.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1.3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Формирование УУД  при обучении решению задач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важной задачей системы образования является не укомплектование  корзины знаний  обучающихся раз и навсегда, а формирование универсальных учебных действий, обеспечивающих умение учиться, обновлять имеющиеся знания и добывать новые,  способствующие саморазвитию и самосовершенствованию личности на протяжении жизни.  Формирование универсальных учебных действий – это особая технология обучения, включающая совокупность психолого-педагогических установок учителя, содержание, методы, средства, организационные формы, направленные на достижение   поставленных целей обучения [Лазарева 2010]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ы развития универсальных учебных действий выделяют: личностные, регулятивные, познавательные, коммуникативные универсальные учебные действия. </w:t>
      </w:r>
      <w:r>
        <w:rPr>
          <w:rFonts w:cs="Times New Roman"/>
          <w:color w:val="000000"/>
          <w:sz w:val="28"/>
          <w:szCs w:val="28"/>
        </w:rPr>
        <w:t xml:space="preserve"> [ФГОС]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 формирования  УУД  в  процессе  обучения  младших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ов решению текстовых задач является недостаточно разработанной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бщих умений решать задачи связано как с развитием логических операций,  так  и  с  овладением  умением  моделировать  и  использовать различные  знаково-символические  средства.  Данные  умения  относятся  к группе познавательных УУД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ременных  стандартах  используется  термин  «универсальные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 действия»:  «В  широком  значении  этот  термин  означает умение  учиться,  т.е.  способность  субъекта  к  саморазвитию  и самосовершенствованию  путём  сознательного  и  активного  присвоения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  социального  опыта.  В  узком  значении  термин  может  означать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 способов  действия  учащегося,  обеспечивающих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 усвоение  новых  знаний,  включая  организацию  этого процесса» [Ковалева 2010]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 формирования  познавательных  УУД  будет  являться умение ученика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ыделять тип задач и способы их решения; </w:t>
      </w:r>
    </w:p>
    <w:p>
      <w:pPr>
        <w:pStyle w:val="Style19"/>
        <w:tabs>
          <w:tab w:val="clear" w:pos="709"/>
          <w:tab w:val="left" w:pos="25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существлять  поиск  необходимой  информации,  которая  нужна  для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задач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личать обоснованные и необоснованные суждения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босновывать этапы решения учебной задачи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изводить анализ и преобразование информации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водить  основные  мыслительные  операции  (анализ,  синтез,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, сравнение, аналогия и т.д.)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станавливать причинно-следственные связи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ладеть общим приемом решения задач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оздавать и преобразовывать схемы необходимые для решения задач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существлять выбор наиболее эффективного способа решения задачи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конкретных условий [Ожигина 2012]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 критерием  сформированности  коммуникативных  действий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читать коммуникативные способности ребенка, включающие в себя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желание вступать в контакт с окружающими (мотивация общения «Я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!»)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нание норм и правил, которым необходимо следовать при общении с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ими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мение  организовывать  общение,  включающее  умение  слушать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ника, умение решать конфликтные ситуации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 сформированности  регулятивных  действий  может  стать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ыбирать средства для своего поведения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ланировать,  контролировать  и  выполнять  действие  по  заданному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у, правилу, с использованием норм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ланировать  результаты  своей  деятельности  и  предвосхищать  свои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чинать и заканчивать свои действия в нужный момент [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school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uljativny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niversalny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chebny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jstvija</w:t>
      </w:r>
      <w:r>
        <w:rPr>
          <w:sz w:val="28"/>
          <w:szCs w:val="28"/>
        </w:rPr>
        <w:t xml:space="preserve">/1-1-0-3]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формирования личностных УУД следует считать: </w:t>
        <w:tab/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ровень развития морального сознания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своение моральных норм, выступающим регулятором морального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я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лноту  ориентации  учащихся  на  моральное  содержание  ситуации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Ожигина 2012]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анализ различных видов текстовых задач, можно заметить, что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в развитии УУД у младших школьников являются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звитие  личностных  УУД  через  установление  связи  между результатом  учения  и  тем,  что  побуждает  деятельность,  т.е.  ради  чего  она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;  через  выражение  устойчивой  учебно-познавательной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и (осуществить проверку правильности полученного результата)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витие познавательных УУД через умение осуществлять синтез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.е.  правильно  понять  смысл  прочитанного  и  представить  происходящую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ю);  строить  логическую  цепь  рассуждений  (самостоятельно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текст задачи в математическую модель)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витие познавательных УУД через рассуждение в форме связи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решением и его результатом (составление решения по действиям)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азвитие  регулятивных  УУД  в  форме  контроля  и  коррекции (выполняя  проверку  решенных  задач  и  умение  правильно  формулировать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к данной задаче)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азвитие  личностных  УУД  через  умение  проводить  рефлексию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уровне  смыслообразования  (проводить  оценивание  своей  выполненной </w:t>
      </w:r>
    </w:p>
    <w:p>
      <w:pPr>
        <w:pStyle w:val="Style19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работы) [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fi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view</w:t>
      </w:r>
      <w:r>
        <w:rPr>
          <w:sz w:val="28"/>
          <w:szCs w:val="28"/>
        </w:rPr>
        <w:t xml:space="preserve">/4616089/]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пираясь на структуру процесса решения задач, предложенную Л.М. Фридманом, и описание этапов формирования понятий, предложенное Г.И. Саранцевым, наглядно представлено, какие виды УУД можно сформировать у учащихся при обучении решению текстовых задач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езультат формирования УУД представляем в форме Таблицы 1. В левой колонке поэтапное действие учителя при обучении решению текстовых задач, в правой колонки возможное формирование УУД на разных этапах деятельности обучающихся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w w:val="99"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Таблица 1.Формирование УУД при обучении решению задач</w:t>
      </w:r>
    </w:p>
    <w:tbl>
      <w:tblPr>
        <w:tblW w:w="96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73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Деятельность учителя при обучении решении текстовых зада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ирующиеся </w:t>
            </w:r>
            <w:r>
              <w:rPr>
                <w:b/>
                <w:color w:val="000000"/>
                <w:sz w:val="28"/>
                <w:szCs w:val="28"/>
              </w:rPr>
              <w:t>виды УУД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Е РЕШЕНИЮ ТЕКСТОВЫХ ЗАДАЧ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нализ задачи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ет правильное чтение задачи (правильное прочтение слов и предложений, правильную расстановку логических ударений) и делает акцент на то, что необходимо внимательно слушать условие задачи, для того, чтобы понимать ситуацию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ебное взаимодействие в группе, инициативное сотрудничество в сборе информации относительно правильности прочтения содержания задач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лушать других, принимать иную точку зрения относительно важности внимательного прочтения текста задачи под воздействием критичной самооценк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риятие текста задачи на слух;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искуссия с учителем и учащимися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самоконтроль, внесение корректив в свое поведение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бор в ситуации мотивационного конфликта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блюдение дисциплины на уроке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важительное отношение к окружающим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редоточение при прочтении условия задания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мысловое чтение, владение выразительным видом чтения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знанное построение речевых высказываний в устной и письменной форм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флексия способов и условий действия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совместно с учащимися разбиение текста</w:t>
              <w:br/>
              <w:t>задачи на смысловые части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нализ содержания задачи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ложение своего мнения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ет учащимся  о важности постановки перед собой ряда вопросов, касающихся условия задачи, которые в дальнейшем помогут им самостоятельно</w:t>
              <w:br/>
              <w:t xml:space="preserve">найти его решение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чем задача?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кие предметы, понятия, объекты описываются в задаче?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то требуется узнать / найти?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то известно в задаче?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очное и ясное выражение своих мыслей в устной и письменной реч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ка вопрос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труктурирование знаний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тановление связи между целью учебной деятельности и её мотивом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контроль учащихся при осуществлении поиска необходимой информации в условии задачи, если необходимо корректирует данный процесс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 xml:space="preserve">амостоятельное выделение и формулирование познавательной цел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иск и извлечение нужной информации прочитанного или услышанного условия задач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труктурирование знаний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еполаган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Схематическая запись условия задачи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представить ситуацию, описанную в задаче, при помощи различных средств математики (рисунки, схемы, таблицы др.), имеющихся в условии задачи, тем самым дает возможность осознать её условие и требова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учшего восприятия текста задачи, можно построить словесную или письменную модель, с использованием различных средств математики.</w:t>
              <w:br/>
              <w:t>Осуществляет данные действия совместно с учащимися, чтобы в дальнейшем они могли</w:t>
              <w:br/>
              <w:t>проделывать их самостоятельно (построение материальной или материализованной модели)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вободная ориентация в представленных математических средствах и восприятие условия задач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строение логических рассуждений, цепочек умозаключений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бота с различными средствами математики, извлечение необходимой информации из прочитанного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ередача содержания задачи в сжатом, выборочном и развернутом виде, использование различных средств математики для записи условия задач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наково- символические действия: моделирование содержания задач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амостоятельное создание способов решения задания при помощи схематической записи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лное и точное выражение своих мыслей.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оиск способа решения задачи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найти совокупность простых задач, решение которых приведет к выполнению требований основной задач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во время дискуссии с учащимися целенаправленные пробы различных сочетаний из данных задач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дведение задачи под известный тип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зложение своего мнения относительно различных задач.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совместно с учащимися выбор наиболее приемлемого в данных условиях способа решения задачи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нализ способов решения с точки зрения их рациональност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бор наиболее эффективного способа решения задач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риентировка на разнообразие способов решения задачи, их сопоставление, сравнение и обоснование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становка вопросов в поиске и сборе информаци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ложение своего мнения относительно выбора наиболее приемлемого способа решения задач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равственно- этического оценивание, выделение нравственного аспекта поведения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фронтальной работе с классом учитель ставит</w:t>
              <w:br/>
              <w:t>перед учащимися вопрос: «Что нужно знать, чтобы</w:t>
              <w:br/>
              <w:t>ответить на вопрос данной задачи?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руктурирование знаний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троение логической цепи рассужде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чащийся сам себе ставит вопрос; </w:t>
              <w:br/>
            </w:r>
            <w:r>
              <w:rPr>
                <w:iCs/>
                <w:color w:val="1F497C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отрудничество в поиске и сборе информации, постановка вопрос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ет учащимся, что при поиске способа решения важно не только отвечать на его вопросы, а самому себе задавать подобного рода вопрос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руктурирование зна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еполагание, т. е. постановка учебной задачи на основе соотнесения данных и искомого в задач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тановка вопрос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ыслообразование, сосредоточение внимания при постановке вопросов самому себе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т в ходе беседы процесс соотнесения интуитивных соображений учащихся с условием задачи и процесс фиксирования ими определенного плана решения задач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сравнение различных точек зрения касаемо фиксирования определенного плана решения задач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ррекция, внесение дополнений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выражение своих мыслей в соответствии с задачами и условиями коммуникации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br/>
              <w:t>- выбор целевой и смысловой установки в своих действиях по отношению к учебной деятельности.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Осуществление решения задачи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ет на примере образец оформления решения или излагает его в ходе совместной дискуссии с учащимися, чтобы они в дальнейшем могли самостоятельно использовать необходимый способ оформления решения задач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личение своего результата с результатом учителя (контроль) 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рекция, нахождение и исправление ошибок походу выполнения задач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труктурирование знаний при оформлении решения задания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остоятельное создание способов оформления решения задания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ет устное и/или письменное выполнение каждого пункта плана решения задачи. Выносит результат, сравнить его со своим решением и скорректировать его при необходим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лное и точное выражение своих мыслей в письменной или устной форме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ение задачи согласно инструкциям учител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звлечение необходимой информаци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тавление информации в выборочном виде, т. е. представление решения задачи в сжатом или развернутом виде.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Проверка решения задачи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критический анализ результата, для того чтобы все учащиеся убедились, правильно ли выполнено решение и удовлетворяет ли оно всем требованиям задач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нализ и обобщение проделанных действий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авнение хода решения задачи с её данными и требованиям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нтроль, сличение результата проверки с ответом задания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ррекция, выявление ошибок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ценка степени успешности достижения цели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ёт и принятие иной точки зрения, критичное отношение к своему мнению, критичная самооценка;</w:t>
              <w:br/>
              <w:t xml:space="preserve">-высказывание своей точки зрения и попытки ее обосновать. </w:t>
            </w:r>
            <w:r>
              <w:rPr>
                <w:b/>
                <w:color w:val="000000"/>
                <w:sz w:val="28"/>
                <w:szCs w:val="28"/>
              </w:rPr>
              <w:t>Л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ессиональное самоопределение во время ведения диалога, культурное разрешение конфликтов.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Исследование решения задачи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ывает, что при решении многих задач учащимся необходимо уметь устанавливать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 каких условиях задача имеет решение, сколько различных решени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ри каких условиях задача вообще не имеет реше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нтроль и оценка результатов деятельности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УУД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гнозирование результата, выдвижение различных версий решения задач с помощью учителя и в группе, прикидка границ ответа на вопрос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зложение своего мнения с приведением аргументов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ыслообразование, преодоление препятствий при исследовании решения задачи.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Формулировка ответа на вопрос задачи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ует вместе с учащимися ответ на вопрос задачи в зависимости от её исходных требований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лным предложением в устной и/или письменной</w:t>
              <w:br/>
              <w:t xml:space="preserve">форме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 обосновывающей части в устной и/или письменной форм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едставление информации в выборочном виде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очное выражение своих мыслей и их оформление в устной и письменной речи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ясняет учащимся возможность записи краткого ответа с помощью специальных знаков или условных обозначений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амостоятельное создание способов записи ответа задания при помощи специальных знаков или условных обозначений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ление ответа задачи в сжатом виде.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Анализ решения задачи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ывает, как производится анализ выполненного решения, в частности устанавливает: -существует ли более рациональный способ решения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ельзя ли задачу обобщить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выводы можно сделать из этого решения.</w:t>
              <w:br/>
              <w:t>Отмечая важность проделанных действий, показывает, для чего решалась задача и выявляет существенную и потенциально полезную информацию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нализ проделанного решения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руктурирование зна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Д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ложение своего мнения с приведением различных аргументов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отовность принятия иной точки зре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УУД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ессиональное самоопределение, ведение диалога, культурное разрешение конфликта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ных этапах решения задач различные виды УУД могут формироваться по-разному, где-то в большей, где-то в меньшей степени. Чтобы сформировать умения у учащихся выполнять данные действия самостоятельно, необходимо систематически выполнять и отрабатывать их на уроке под контролем учителя.</w:t>
      </w:r>
    </w:p>
    <w:p>
      <w:pPr>
        <w:pStyle w:val="Normal"/>
        <w:overflowPunct w:val="false"/>
        <w:autoSpaceDE w:val="fals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ую таблицу при подготовке к уроку, учитель может видеть, какой этап его деятельности способствует в большей или меньшей степени формированию того или иного вида УУД у учащихся. Таким образом, зная слабые места ученика, учитель может сделать упор на определенный этап своей деятельности. </w:t>
      </w:r>
    </w:p>
    <w:p>
      <w:pPr>
        <w:pStyle w:val="Normal"/>
        <w:overflowPunct w:val="false"/>
        <w:autoSpaceDE w:val="false"/>
        <w:spacing w:lineRule="auto" w:line="360"/>
        <w:ind w:firstLine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роцессе вычислений, измерений, поиска решения задач у учеников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производить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ОПЫТНО-ЭКСПЕРИМЕНТАЛЬНАЯ РАБОТА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Ю УНИВЕРСАЛЬНЫХ УЧЕБНЫХ ДЕЙСТВИЙ ПРИ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b/>
          <w:bCs/>
          <w:sz w:val="28"/>
          <w:szCs w:val="28"/>
        </w:rPr>
        <w:t>РАБОТЕ С ТЕКСТОВЫМИ ЗАДАЧАМИ</w:t>
      </w:r>
    </w:p>
    <w:p>
      <w:pPr>
        <w:pStyle w:val="Style20"/>
        <w:autoSpaceDE w:val="false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b/>
          <w:bCs/>
          <w:sz w:val="28"/>
          <w:szCs w:val="28"/>
        </w:rPr>
        <w:t xml:space="preserve">2.1 Описание организации опытно-экспериментальной работы </w:t>
      </w:r>
    </w:p>
    <w:p>
      <w:pPr>
        <w:pStyle w:val="Style20"/>
        <w:autoSpaceDE w:val="false"/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проверки выдвинутой нами гипотезы, нами была организована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 проведена  опытно-экспериментальная  работа  по  формированию  УУД  в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цессе работы с текстовыми задачами,  исследование проводилось  в 3 «Б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е МОУ «СОШ №56» г. Саратова. В эксперименте  участвовало  27 учащихся, обучающихся по программе «Перспективная начальная школа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вым  этапом  опытно-экспериментальной  работы  являлась первоначальная  диагностика  учащихся.  Учащимся  была  предложена  самостоятельная  работа  на  начальном этапе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дача  1</w:t>
      </w:r>
      <w:r>
        <w:rPr>
          <w:rFonts w:cs="Times New Roman"/>
          <w:i/>
          <w:sz w:val="28"/>
          <w:szCs w:val="28"/>
        </w:rPr>
        <w:t xml:space="preserve">.  Во  время  парада-алле  гимнасты  построились  на  арене  в  8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рядов  по  5  человек  в  каждом  ряду,  а  потом  перестроились  в  два  ряда,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оровну в каждом ряду. Сколько теперь гимнастов в каждом ряду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  2</w:t>
      </w:r>
      <w:r>
        <w:rPr>
          <w:rFonts w:cs="Times New Roman"/>
          <w:i/>
          <w:sz w:val="28"/>
          <w:szCs w:val="28"/>
        </w:rPr>
        <w:t xml:space="preserve">.  Три  эквилибриста  держат  на  голове  по  2  шеста  с  10 кольцами  на  каждом  шесте.  Сколько  всего  колец  держат  три эквилибриста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 3.  </w:t>
      </w:r>
      <w:r>
        <w:rPr>
          <w:rFonts w:cs="Times New Roman"/>
          <w:i/>
          <w:sz w:val="28"/>
          <w:szCs w:val="28"/>
        </w:rPr>
        <w:t xml:space="preserve">Два  велосипедиста  выехали  одновременно  навстречу  друг другу. Первый ехал со скоростью 15 км/ч, а второй проехал до встречи на 6 км больше, чем первый. С какой скоростью ехал второй велосипедист, если он встретился с первым через 3 ч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4. </w:t>
      </w:r>
      <w:r>
        <w:rPr>
          <w:rFonts w:cs="Times New Roman"/>
          <w:i/>
          <w:sz w:val="28"/>
          <w:szCs w:val="28"/>
        </w:rPr>
        <w:t xml:space="preserve">Для спортзала купили мячи по 128 рублей и прыгалки по 64 рубля. Сколько стоил весь спортивный инвентарь , если за мячи заплатили 512 рублей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 выполнения  учащимися  вышеприведенных  заданий,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ы  были  нами  проверены  и  обработаны  по  специально  подобранным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итериям. В качестве критериев нами были выбраны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 умение ребенка правильно понять смысл прочитанного и представить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сходящую ситуацию (Познавательные УУД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умение  ребенка  самостоятельно  перевести  текст  задачи  в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матическую модель (Познавательные УУД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умение  правильно  наметить  путь  решения  текстовой  задачи (Регулятивные УУД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 умение  грамотно  оформить  процесс  решения  в  форме  отдельных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рифметических  действий,  выражений  или  путем  составления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авнения (Регулятивные УУД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 верно  выполнить  сами  арифметические  действия  (решить  уравнение) (Регулятивные УУД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 осуществить  проверку  правильности  полученного  результата (Личностные УУД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выполнения самостоятельной работы учащихся мы внесл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 таблицу,  где  при  помощи  условных  обозначений  указали  наличие  или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сутствие каждого действия (критерия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Таблица  2. Результаты первого этапа на формирование УУД учащихся 3 класса решать задачи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661"/>
        <w:gridCol w:w="1071"/>
        <w:gridCol w:w="1071"/>
        <w:gridCol w:w="1071"/>
        <w:gridCol w:w="1071"/>
        <w:gridCol w:w="1071"/>
        <w:gridCol w:w="1071"/>
        <w:gridCol w:w="1085"/>
      </w:tblGrid>
      <w:tr>
        <w:trPr/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тем А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на Б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а В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ша В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ма Г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ша Г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ля Д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й З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И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стина К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еб К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на Л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 Н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я О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ва О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гор П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Р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ня С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тон С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я Т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ля У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 Ш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ил Ш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та Ю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ша Ю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ита Я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г Я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Условные обозначения: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Знак «+» − ученик умеет выполнять это задание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Знак «−»  −  ученик не справился с этим заданием. 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ядя  на  результаты  первичной  диагностики  можно  констатировать, что  проведя  анализ  результатов  проверочной  работы,  мы  выявили,  что ученики  3  класса  затрудняются  в  осуществлении  проверки  правильност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ученного результата  (Личностные УУД),  в умении  грамотно  оформлять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цесс решения в форме отдельных арифметических действий, выражений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ли  путем  составления  уравнения  (Регулятивные  УУД).  Совместно  с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елем  мы  выявили,  что  ученикам  стоит  развивать  личностные  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ивные универсальные учебные действия (УУД)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2 Система заданий, используемых при формировании УУД в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цессе решения текстовых задач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 целью  изменения  данной  ситуации  нами  был  организован  второй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тап  опытно-экспериментальной  работы,  на  котором  нами  была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пробирована серия специально подобранных заданий, которые был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ы на развитие универсальных учебных действий  в процессе решения текстовых задач в 3 класс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  заданий  была  представлена  уроками  на  тему:  «Решение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стовых задач».  Планируя и проводя уроки на тему «Решение текстовых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», мы ставили задачу – закрепить у младших школьников взаимосвязь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онентов арифметических действий, а так же на основе взаимосвязи на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нимание  смысла  и  условия  текстовой  задачи.  Были  подобраны  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пробированы  задания на осуществления поиска пути  решения,  задания на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ределение  рациональности  выбора  последовательности  действий  пр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и.  Работа  с  графическими  моделями  тоже  включена  в  комплекс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жнений  и  заданий,  построение  схемы  к  задаче  является  одним  из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жнейшим  этапом  решения  текстовой  задачи  в  процессе  обучения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ма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мер. </w:t>
      </w:r>
      <w:r>
        <w:rPr>
          <w:rFonts w:cs="Times New Roman"/>
          <w:i/>
          <w:iCs/>
          <w:sz w:val="28"/>
          <w:szCs w:val="28"/>
        </w:rPr>
        <w:t xml:space="preserve">Составь условие к задаче и реши е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В поход пошли 24 мальчика, а девочек в 3 раза меньше, чем мальчиков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Сколько всего детей пошло в поход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Знакомство с задачей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Составление требования или вопроса к задач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Составление решения задач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существление проверки решения задач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  читают  задачу,  затем  один  из  учеников  читает  вслух  задачу  у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ски. Учитель читает задачу лишь тогда, если у детей нет текста задач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ляем условие к данной задачи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Сколько всего девочек пошли в поход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Сколько всего детей пошло в поход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задачи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24 : 3 = 8 (девочек пошло в поход)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24 + 8 = 32 – всего пошло детей в поход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ка задачи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жно произвести при помощи построения модели в форме тетрадных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леточек.  Изначально  учащиеся  выполняют  первую  модель,  а  на  основе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счета  клеточек  –  выполняют  вторую.  Пересчет  клеток  позволяет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ить правильность ответ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 данном  этапе  решения  текстовой  задачи  формировались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ивные  и  познавательные  УУД.  Дети  учились  правильно  составлять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ловие (требование) и вопрос к задаче. Также при развитии регулятивных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УД,  дети  учились  верно  выполнять  арифметические  действия,  учились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исовать модель построения в форме тетрадных клеточек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: 32 детей пошли в поход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Ящик с виноградом и три одинаковых ящика с яблоками весят 45 кг. Сколько весит один ящик с яблоками, если ящик с виноградом весит 15 кг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ляем условие к данной задачи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Сколько весят 3 ящика с яблоками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Сколько всего весит один ящик с яблоками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задачи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45-15=30 (весят 3 ящика с яблоками)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30:3=10 (весит один ящик с яблоками)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ка задачи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30+15=45 (кг) весит ящик с виноградом и три одинаковых ящика с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блокам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45-30=15 (кг) весит ящик с виноградом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 образом,  в  проверке  решения  задачи  мы  поменяли  условия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и, и нашли то, что у нас было известно в задач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: 10 кг весит один ящик с яблокам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 данном  этапе  решения  текстовых  задач,  у  детей  младшего школьного  возраста  формируются  познавательные  УУД,  в  процессе моделирования  задачи  и  использование  знаково-символической  записи математического понятия. Также развивались регулятивные УУД, в процессе решения задачи и в самой проверки. Дети оценивали себя и свою работу по определенной  шкале,  которая  помогла  им  на  конечном  этапе  решения текстовой задач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На  детской  площадке  катались  дети  на  двух  и  трехколесных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велосипедах. Сколько и каких велосипедов было на площадке, если всего было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21 колесо и 8 велосипедов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ляем условия к данной задаче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Сколько  было  бы  колес,  если  бы  все  велосипеды  были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вухколесными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Сколько трехколесных велосипедов на площадке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 Сколько двухколесных велосипедом на площадке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задачи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8*2=16  (было  бы  колес,  если  бы  все  велосипеды  были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вухколесными)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21-16=5 (трехколесных  велосипедов)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8-5=3 (двухколесных велосипедов)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ка задачи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жно произвести при помощи модели построения чертежа в тетради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начально  дети  выполняют  первую  модель  при  изначальном  решени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и,  затем  дети  выполняют  вторую  модель  уже  решенной  задачи.  Итак,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омощи этих моделей мы увидим правильность ответ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:  на  площадке  было  5  трехколесных  и  3  двухколесных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лосипедов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данном этапе решения текстовой задачи происходит формирование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знавательных  УУД,  умение  правильно  понять  смысл  прочитанного  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ить условие (требование к задаче) и вопрос, также происходит умение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роить  математическую  модель  к  задаче.  При  регулятивных  УУД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уется умение наметить путь решения задачи и уже правильно решить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у. При личностных УУД формируется умение правильно осуществить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ку решения задач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Автобус  за  8  часов  работы  расходует  48  литров  топлива.  Сколько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литров топлива израсходует автобус за 6 часов работы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ляем условие к данной задаче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Сколько расходует автобус литров топлива за 1 час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Сколько литров расходует автобус за 6 часов?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задачи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48 : 8 = 6 (литров топлива автобус расходует за 1 час)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6 * 6 = 36 (литров автобус расходует за 6 часов)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ногим детям иногда удобнее решать задачу составлением выражения,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она не усложнен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ражение: 48 : 8 * 6 = 36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: 36 литров топлива расходует автобус за 6 часов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 данном  этапе  у  детей  формируются  познавательные  УУД,  дет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тся не только понимать смысл прочитанного, но и правильно оформлять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у в таблице. Также формируются регулятивные УУД, умение правильно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ить арифметические действия и решить их. Развитие личностных УУД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 детей  вызывало  затруднение  в  этой  задачи,  не  все  справлялись  с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ильностью проверки задач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 образом,  постепенно  усложняя  задачи,  мы  учили  детей разбираться  с  выделением  условия,  учили  правильно  записывать  решение задачи  и  проводить  проверки.  У  детей  развивались  познавательные  и регулятивные УУД в процессе решения текстовых задач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 проведенной  нами  экспериментальной  работы  по  внедрению  в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ый  процесс  традиционной  системы  выявления  формирования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ниверсальных  учебных  действий  (УУД)  в  процессе  решения  текстовых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, у детей хорошо развиты познавательные, слабо развиты личностные 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ивные действия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3 Сравнительный анализ результатов опытно-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экспериментальной работы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завершении опытно-экспериментальной работы нами была проведена повторная диагностика, которая явилась способом проверки того, насколько  эффективным оказался формирующий этап нашей работы. Для этого нами вновь была предложена учащимся контрольная работа следующего вида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Составь условие к задаче и реши задач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дача  1.  </w:t>
      </w:r>
      <w:r>
        <w:rPr>
          <w:rFonts w:cs="Times New Roman"/>
          <w:i/>
          <w:iCs/>
          <w:sz w:val="28"/>
          <w:szCs w:val="28"/>
        </w:rPr>
        <w:t xml:space="preserve">Денис  узнал,  что  в  одном  из  зоопарков  живут  3  самки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пингвинов  Адели,  а  в  другом  –  9  таких  самок.  В  ноябре  они  отложили  по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одинаковому  количеству  яиц,  всего  24  яйца.  Сколько  яиц  отложили  самк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пингвинов Адели в каждом из этих зоопарков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дача  2.  </w:t>
      </w:r>
      <w:r>
        <w:rPr>
          <w:rFonts w:cs="Times New Roman"/>
          <w:i/>
          <w:iCs/>
          <w:sz w:val="28"/>
          <w:szCs w:val="28"/>
        </w:rPr>
        <w:t xml:space="preserve">Для  приготовления  обеда  повару  понадобилось  24  кг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картошки,  свеклы  в  3  раза  меньше,  а  лука  в  2  раза  меньше  чем  свеклы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Сколько килограмм лука потратил повар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дача  3.  </w:t>
      </w:r>
      <w:r>
        <w:rPr>
          <w:rFonts w:cs="Times New Roman"/>
          <w:i/>
          <w:iCs/>
          <w:sz w:val="28"/>
          <w:szCs w:val="28"/>
        </w:rPr>
        <w:t xml:space="preserve">Оля  вырезала  из  бумаги  5  квадратов,  7  треугольников,  а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кругов  в  2  раза  больше  чем  треугольников.  Сколько  всего  Оля  вырезала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фигур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дача 4. </w:t>
      </w:r>
      <w:r>
        <w:rPr>
          <w:rFonts w:cs="Times New Roman"/>
          <w:i/>
          <w:iCs/>
          <w:sz w:val="28"/>
          <w:szCs w:val="28"/>
        </w:rPr>
        <w:t xml:space="preserve">Отцу 36 лет, а сыну 9. Во сколько раз отец старше сына и на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сколько лет сын моложе отц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дача  5.  </w:t>
      </w:r>
      <w:r>
        <w:rPr>
          <w:rFonts w:cs="Times New Roman"/>
          <w:i/>
          <w:iCs/>
          <w:sz w:val="28"/>
          <w:szCs w:val="28"/>
        </w:rPr>
        <w:t xml:space="preserve">В  4  больших  коробках  тетрадей  в  2  раза  больше,  чем  в  6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маленьких. Сколько тетрадей в 1 большой коробке, если в одной маленькой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коробке 10 тетрадей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 выполнения  учащимися  вышеприведенных  задач  детские  работы  были  нами  проверены  и  обработаны  по  ранее выделенным критериям (см. параграф 2.1.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повторной диагностики также нашли отражение в таблице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 показали, что не все учащиеся  успешно использовали УУД при работе с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стовыми  задачами. Так например, дети затруднялись в составлени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просов к решению задач, так же было выявлено недостаточное умение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ать текстовые задачи, 2 ученика с большим трудом решали задачи на  контрольной работе, так как им не давали возможности помочь, как помогали при первичном решении задач. 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устранения выявленных недостатков у младших школьников пр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е с текстовыми задачами, нами была разработана и апробирована серия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ков, на которых использовались приемы формирования УУД при работе с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стовыми задачам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таким приемам работы нами были отнесены выбор схемы; выбор вопросов;  выбор выражения; выбор условия к данному вопросу; выбор данных; изменение текста задачи в соответствии с данным решением; постановка вопроса, соответствующего данной схеме; объяснение выражений; выбор  решения задачи. Использование данных приемов формирует у учеников умение анализировать текст задачи, но не с помощью традиционных вопросов (Что известно? Что требуется найти?), а при помощи графической  модели. Кроме этого ученики овладевают умением аргументировать свою точку зрения. Благодаря этим приемам дети работают с различными типами задач, как простыми, так и составными.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Таблица  3.  Степень  развитости  умений  учащихся  3  класса  решать задачи на завершении опытно-экспериментальной работы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661"/>
        <w:gridCol w:w="1071"/>
        <w:gridCol w:w="1071"/>
        <w:gridCol w:w="1071"/>
        <w:gridCol w:w="1071"/>
        <w:gridCol w:w="1071"/>
        <w:gridCol w:w="1071"/>
        <w:gridCol w:w="1085"/>
      </w:tblGrid>
      <w:tr>
        <w:trPr/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тем А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на Б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а В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ша В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ма Г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ша Г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ля Д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й З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И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стина К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еб К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на Л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 Н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я О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ва О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гор П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Р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ня С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тон С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я Т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ля У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 Ш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ил Ш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та Ю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ша Ю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ита Я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г Я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поставляя показатели табл.1 и табл.2, можно увидеть, что результаты повторной диагностики показали, что у детей при выполнении итоговой задачи, снизился познавательный УУД, так как дети не справлялись в составлении  математической  модели, всем с трудом удавалось составить условие к данной задаче. Показатель регулятивных УУД оказался средним, так как не все дети  сумели грамотно оформить процесс решения в форме отдельных арифметических действий, выражений или путем составления уравнения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делав анализ полученных результатов, мы условно распределили всех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щихся  на  группы  соответственно  уровням  универсальных  учебных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ий (УУД) и умения решать текстовые задачи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ий  уровень (5−6 баллов) составили учащиеся, которые могли самостоятельно правильно выбрать действие при решении простых уравнений; умение ребенка правильно понять смысл прочитанного и представить происходящую ситуацию; умение правильно наметить путь решения текстовой  задачи; пересказывать прочитанное или прослушанное (например, условие задачи); правильно определяли и называли компоненты основных арифметических действий; определяли порядок действий в данной задаче, самостоятельно составляли действия решений в задаче, осуществлял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очные действия после решения текстовых задач и правильно оформляли их запись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ий уровень (3−4 баллов) составили учащиеся, которые допускали ошибку при выборе действий при решении текстовых задач; при анализе текстовой  задачи учащийся может выделить существенные смысловые единицы задачи; пересказывать прочитанное или прослушанное (например,  условие  задачи);  допускали ошибку при определении и назывании компонентов основных  арифметических действий; допускали ошибку при определении порядка действий в данной задаче; ошибались при составлении правильно наметить  путь решения текстовой задачи; соотносить выполненное задание с образцом,  предложенным учителем; не выполняли проверочных действий после решения текстовых задач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зкий уровень (0−2 балла) составили учащиеся,  которые не могли самостоятельно правильно выбрать действие при решении текстовых задач;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 всегда находили условие в задаче; допускали ошибки при определении 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зывании компонентов основных арифметических действий; не умеет соотносить результат решения с исходным условием задачи; создаёт неправильные действия решения данной задачи.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Таблица  4. Сопоставительные результаты опытно-экспериментальной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боты по формированию у младших школьников УУД в процессе работы с задачам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окий (чел./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(чел./%)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зкий (чел./%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/</w:t>
            </w:r>
            <w:r>
              <w:rPr>
                <w:rFonts w:cs="Times New Roman"/>
                <w:sz w:val="28"/>
                <w:szCs w:val="28"/>
                <w:lang w:val="en-US"/>
              </w:rPr>
              <w:t>33,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/</w:t>
            </w:r>
            <w:r>
              <w:rPr>
                <w:rFonts w:cs="Times New Roman"/>
                <w:sz w:val="28"/>
                <w:szCs w:val="28"/>
                <w:lang w:val="en-US"/>
              </w:rPr>
              <w:t>40,</w:t>
            </w: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/</w:t>
            </w:r>
            <w:r>
              <w:rPr>
                <w:rFonts w:cs="Times New Roman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Заверш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8/66,</w:t>
            </w: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/3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/7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во второй главе курсовой работы мы описали нашу опытно-экспериментальную работу по формированию универсальных учебных действий у младших школьников в процессе решения текстовых задач,  проанализировали результаты первичного и самостоятельного экспериментов,  разработали систему методических приемов решения задач, которые мы использовали в процессе формирующего эксперимента. Полученные  результаты свидетельствуют о положительной динамике формирующихся умений учащихся.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и  анализ  теоретических  источников  по  проблеме исследования  позволил  установить,  что  умение  решать  задачи  явля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оказателей уровня математического развития учащих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х  классов.  В  связи  с  этим  решение  данных  задач  необходим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не только как средство формирования математических знан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 и  как  цель  обучения,  и  как  средство  развития  универсальных  учеб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в процессе решения текстовых задач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еоретической  части  нашего  исследования  мы  рассмотрели  ря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ов:  какого  значение задач в развитии учащихся, теоретические основы обучения младших школьников решению задач и какие УУД при этом формируютс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второй  главе  нами  была  проведена  опытно-эксперименталь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 по  формированию  универсальных  учебных  действий  (УУД)  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ладших школьников в процессе решения текстовых задач.  На первом этапе мы провели небольшую проверочную работу, чтобы увидеть  какие  УУД  у  учащихся  уже  были  сформированы  в  3  классе  при решении  текстовых  задач.  И  пришли  к  выводу,  что  нужно  прежде  всего формировать личностные и регулятивные УУД. На  втором  этапе </w:t>
      </w:r>
      <w:r>
        <w:rPr>
          <w:rFonts w:cs="Times New Roman"/>
          <w:sz w:val="28"/>
          <w:szCs w:val="28"/>
        </w:rPr>
        <w:t xml:space="preserve"> нами  была апробирована серия специально подобранных заданий, которые были направлены на развитие универсальных учебных действий  в процессе решения текстовых задач. На третьем этапе нами была проведена повторная диагностика, которая явилась способом проверки того, насколько  эффективным оказался формирующий этап нашей работы, г</w:t>
      </w:r>
      <w:r>
        <w:rPr>
          <w:sz w:val="28"/>
          <w:szCs w:val="28"/>
        </w:rPr>
        <w:t xml:space="preserve">де мы увидели очень большую разницу с первичным этапом. На данном этапе у нас были больше сформированы познавательные и регулятивные УУД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постоянное  использование  у    младших    школь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х  условий  формирования  универсальных  учебных  действий в процессе решения текстовых задач может  выступать  в  качестве  сред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общенного умения решать арифметические задач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rFonts w:eastAsia="Times New Roman" w:cs="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Название"/>
    <w:basedOn w:val="Normal"/>
    <w:next w:val="Subtitle"/>
    <w:qFormat/>
    <w:pPr>
      <w:jc w:val="center"/>
    </w:pPr>
    <w:rPr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1:00Z</dcterms:created>
  <dc:creator>Пользователь</dc:creator>
  <dc:description/>
  <cp:keywords/>
  <dc:language>en-US</dc:language>
  <cp:lastModifiedBy>Пользователь</cp:lastModifiedBy>
  <dcterms:modified xsi:type="dcterms:W3CDTF">2019-08-06T13:10:00Z</dcterms:modified>
  <cp:revision>3</cp:revision>
  <dc:subject/>
  <dc:title/>
</cp:coreProperties>
</file>