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ихай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ярковский детский сад № 7 «Коло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Опытно - исследовательская деятельность в комплексном развит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исуем цветным пес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3322320" cy="2033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дготовила: Пинигина Наталья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иколаев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ведение……………………………………………………………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сновная часть……………………………………………………..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ключение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писок используемой литературы……………………………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социальной успешности, сохранение и укрепление психического здоровья ребенка через внедрение элементов песочной терапии в практику работ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работу с песком.</w:t>
      </w:r>
    </w:p>
    <w:p>
      <w:pPr>
        <w:pStyle w:val="Normal"/>
        <w:rPr/>
      </w:pPr>
      <w:r>
        <w:rPr>
          <w:sz w:val="28"/>
          <w:szCs w:val="28"/>
        </w:rPr>
        <w:t>Развивать умения элементарного самоконтроля и саморегуляции своих действий;</w:t>
      </w:r>
    </w:p>
    <w:p>
      <w:pPr>
        <w:pStyle w:val="Normal"/>
        <w:rPr/>
      </w:pPr>
      <w:r>
        <w:rPr>
          <w:sz w:val="28"/>
          <w:szCs w:val="28"/>
        </w:rPr>
        <w:t>Развивать детскую самостоятельность и инициативу, воспитывать у каждого ребенка чувства собственного достоинства, самоуважения, стремления к ак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заимодействия с семьями воспитанников.</w:t>
      </w:r>
    </w:p>
    <w:p>
      <w:pPr>
        <w:pStyle w:val="Normal"/>
        <w:ind w:left="-540" w:firstLine="540"/>
        <w:rPr/>
      </w:pPr>
      <w:r>
        <w:rPr>
          <w:b/>
          <w:bCs/>
          <w:i/>
          <w:sz w:val="28"/>
          <w:szCs w:val="28"/>
        </w:rPr>
        <w:t>Объект исследования</w:t>
      </w:r>
      <w:r>
        <w:rPr>
          <w:b/>
          <w:i/>
          <w:sz w:val="28"/>
          <w:szCs w:val="28"/>
        </w:rPr>
        <w:t>: песок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исследования нами  была выдвинута  </w:t>
      </w:r>
      <w:r>
        <w:rPr>
          <w:b/>
          <w:bCs/>
          <w:sz w:val="28"/>
          <w:szCs w:val="28"/>
        </w:rPr>
        <w:t>гипотеза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редположим, что рисование песком занятие не только творческое и   увлекательное, но и полезно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современного общества хотят больше знать, задают много вопросов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ое общество требует, чтобы ребенок, посещающий дошкольное   образовательное учреждение умел писать, рисовать, читать, а в дальнейшем, поступая в школу, был принят детским коллективом. Ведь интересно дружить с тем, кто много знает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й опыт работы нам хотелось бы начать с цитаты Льва Семёновича Выготского, который сказал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Творчество-это не удел только гениев, создавших великие художественные произведения. Творчество существует везде, где человек воображает, комбинирует, создаёт что-либо новое»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Истоки творческих способностей и дарования детей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чиках их пальцев. От пальцев, образно говоря,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дут тончайшие ручейки, которые питают источник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ворческой мысли. Другими словами: чем больше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ства в детской ладошке, тем умнее ребенок»</w:t>
      </w:r>
    </w:p>
    <w:p>
      <w:pPr>
        <w:pStyle w:val="Normal"/>
        <w:jc w:val="right"/>
        <w:rPr>
          <w:i/>
          <w:i/>
        </w:rPr>
      </w:pPr>
      <w:r>
        <w:rPr>
          <w:i/>
          <w:sz w:val="28"/>
          <w:szCs w:val="28"/>
        </w:rPr>
        <w:t>В.А.Сухомлинск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наших воспитанников возникла проблема: «Чем можно рисовать?». Мы знакомим детей с историей создания красок, из чего делают краски в наше время. Разработали технологию материала, заменяющую краску и внедряем в предмет рисования цветной песок. Рассказывали ребятам о пустынях, где много песка, какие там растут деревья, почему у них длинные корни, толстые листья. Даем возможность подумать, а затем вместе с воспитанниками находм ответы на поставленные вопрос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ое художественное творчество-это выражение индивидуальных способностей ребёнка, выражение  в художественной форме отношения к окружающему миру и собственной персон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роцесс представляет собой способ исследовательской или практической деятельности, настраивает  на определенную цель – поис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06650" cy="1804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06650" cy="1804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развитие творчества у детей старшего дошкольного возрас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песок, как средство развития детского творчества в старшем дошкольно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данной цели  нами использовались следующие методы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бобщение теоретического материала о песке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по составлению презентаций. </w:t>
      </w:r>
    </w:p>
    <w:p>
      <w:pPr>
        <w:pStyle w:val="Normal"/>
        <w:jc w:val="right"/>
        <w:rPr/>
      </w:pPr>
      <w:r>
        <w:rPr>
          <w:sz w:val="28"/>
          <w:szCs w:val="28"/>
        </w:rPr>
        <w:t>Чудеснее песка нет для детей забав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Его всегда имеется в достатк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чет он нежно так сквозь рук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то не сравнить его ни с чем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оахим Рингельна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Детский пе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ование песком, как нетрадиционное направление изобразительного искусства. Рисунки,  выполненные песком, очень красивы и позволяют ребенку проявлять свою фантазию. Делаем цветной песок своими руками.</w:t>
      </w:r>
    </w:p>
    <w:p>
      <w:pPr>
        <w:pStyle w:val="Normal"/>
        <w:rPr/>
      </w:pPr>
      <w:r>
        <w:rPr>
          <w:sz w:val="28"/>
          <w:szCs w:val="28"/>
        </w:rPr>
        <w:t>Набираем светлый однородный песочек, тщательно промываем, а затем прокаливаем его в дух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краски песка можно использовать пищевые красители или гуашь. Все занятия проводим в форме сказки и игры, предлагаем детям различные сказочные сюжеты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ветной песок вызывает у наших воспитанников все больший интерес в качестве материала для художественного творчества. Это удивительный материал для создания «насыпных» картин, приятный на ощупь, пластичный и красочный, позволяет легко воплотить самые фантастические замыслы!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ыпаем песок в стаканы или чаш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ливаем его вод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яем в воду пищевые красители нужных цв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рживаем до тех пор, пока песок не окрасится до нужной нам яркости (можно оставить на ночь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иваем воду и просушиваем песок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раскладываем песочек по емкостям (удобно использовать баночки из-под витамин, или цветные пластиковые стаканы). Все! Можно твори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дельным цветным песком можно делать аппликации даже с малышами. Для этого рисуем простую картинку, наносим клей ПВА на нужные участки, а ребенок будет брать щепоткой песочек и засыпать (прятать) картинку. Такой процесс доставляет детям несказанное удоволь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достижения поставленной цели мы выполнили следующие задачи:</w:t>
      </w:r>
    </w:p>
    <w:p>
      <w:pPr>
        <w:pStyle w:val="Normal"/>
        <w:rPr/>
      </w:pPr>
      <w:r>
        <w:rPr>
          <w:sz w:val="28"/>
          <w:szCs w:val="28"/>
        </w:rPr>
        <w:t>1.         На основе анализа литературы изучила теоретические исследования детского творчества в работах психологов и педагогов.</w:t>
      </w:r>
    </w:p>
    <w:p>
      <w:pPr>
        <w:pStyle w:val="Normal"/>
        <w:rPr/>
      </w:pPr>
      <w:r>
        <w:rPr>
          <w:sz w:val="28"/>
          <w:szCs w:val="28"/>
        </w:rPr>
        <w:t>2.         Охарактеризовала творчество детей старшего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>3.         Рассмотрела условия для развития творчества детей старшего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>4.         Охарактеризовала работу с песком как средство развития детского творчества.</w:t>
      </w:r>
    </w:p>
    <w:p>
      <w:pPr>
        <w:pStyle w:val="Normal"/>
        <w:rPr/>
      </w:pPr>
      <w:r>
        <w:rPr>
          <w:sz w:val="28"/>
          <w:szCs w:val="28"/>
        </w:rPr>
        <w:t>5.         Рассмотрела значение рисования песком для всестороннего развития дошкольников.</w:t>
      </w:r>
    </w:p>
    <w:p>
      <w:pPr>
        <w:pStyle w:val="Normal"/>
        <w:rPr/>
      </w:pPr>
      <w:r>
        <w:rPr>
          <w:sz w:val="28"/>
          <w:szCs w:val="28"/>
        </w:rPr>
        <w:t>6.         Проанализировала содержание и методику обучения детей рисованию цветным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  Изучила развитие творчества посредствам рисования цветным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 использовались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  Анализ психолого-педагогической, методической литературы по проблеме исследования; </w:t>
      </w:r>
    </w:p>
    <w:p>
      <w:pPr>
        <w:pStyle w:val="Normal"/>
        <w:rPr/>
      </w:pPr>
      <w:r>
        <w:rPr>
          <w:sz w:val="28"/>
          <w:szCs w:val="28"/>
        </w:rPr>
        <w:t>2.         Наблюдение над педагогическим процес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Систематизация и классификация материалов исследования в аспекте рассматриваемой проблемы.</w:t>
      </w:r>
    </w:p>
    <w:p>
      <w:pPr>
        <w:pStyle w:val="Normal"/>
        <w:rPr/>
      </w:pPr>
      <w:r>
        <w:rPr>
          <w:sz w:val="28"/>
          <w:szCs w:val="28"/>
        </w:rPr>
        <w:t>Мы используем следующие вид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нструирование из пе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исование песком и на пе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ксперимен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авление узоров на пе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агно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ие картин на песке и “песочного мира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гры в адаптацион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ие песочных композиций и “секретов”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ая значимость моей работы заключается в том, что методы и приемы исследования могут быть использованы воспитателями ДОУ для усовершенствования воспитательно-образовательного процесса по художественному восприятию разных видов искусства, развитию детского изобразительного творчества в рисовании песком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работу начинала со сбора материала. Искала сведения дома, в библиотеке, в Интернете, спрашивали у знакомых. Затем в каждом источнике выделяли кратко тот материал, который  был нужен для работы. Попробовала сама рисовать цветным песком. Не сразу, но научилась.  Стали получаться интересные рисунки. Я строила занятия с воспитанниками комплексно. Нацеливая детей на результат, давая ребенку что-то понять или создать самостоятельно. Ощутить свое «Я». Дети с удовольствием исследовали свойства песка под нашим руководством. Я увидела, что им это интересно. Они задавали нам разнообразные вопросы, что позволило  спланировать дальнейшую работу по осуществлению этого проекта. Применяю в своей работе методику нового времени автора Аджи - «Познавательное развитие детей»; методику А.И.Лыковой «Изобразительная деятельность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, которым должна соответствовать наша работ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игинальность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ва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В своей работе я всегда рисовала цветным песком в присутствии детей. Давала   возможность принять участие воспитанникам: потрогать, посыпать, высказать свое впечатление о песке</w:t>
      </w:r>
      <w:r>
        <w:rPr>
          <w:rStyle w:val="Appleconvertedspac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грая с песком, давала возможность понять, где сухой, где сырой песок. Что можно лепить из сырого песка. А затем знакомили с глиной. Показывали, как смешав ее с водой, можно лепить из нее. Дети лепили пирожок для мамы, булочки, ватрушки для куко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33980" cy="1983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22550" cy="19665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звитие фантазии, самостоятельности детей позволяет найти ответы на все вопросы. Обогащается словарь детей. Работая вместе, дети создают свой коллектив.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спользую в практике рисование песком для развития мелкой моторики у детей. Мелкая моторика рук взаимодействует с такими высшими свойствами сознания, как внимание, мышление, оптико-пространственное восприятие, воображение, наблюдательность, зрительная и двигательная память, реч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Трудная дорога» - нужно провести пальцем по песку волнистую линию (трудность в том, что ребенок пальчик не ослабевает, а напрягает и держит крючком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пасный поворот» - нужно провести по песку пальцем, закручивая в спира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адуга» - четырьмя пальцами нарисовать по песку полукруг – радугу, а потом добавить солнц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трана слов»- на поверхности песка написано слово с пропущенной буквой. Ребенку предлагаю написать пропущенную букв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атематические задания» - предлагаю детям нарисовать цифры, геометрические фигуры и даже решать примеры. На песке – это гораздо интересней, чем на бумаг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подготовке к обучению грамоте можно «Писать на песке». Детям не страшно ошибиться, легко можно исправить, если допустили ошибку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едлагаем нарисовать небольшие сюжеты и сочинить сказ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братила внимание на позитивный психологический эффект обучения рисованию песком. Взаимодействие с песком – одно из популярных в мире направлений арт-терапии. Я считаю, что такие занятия позволяют избавиться от стрессов, страхов, переживаний, способствуют снятию напряжения, трев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ыт моей работы показывает, что именно нетрадиционные техники рисования в большей степени способствуют развитию у детей творчества и воображения. Рисование необычными материалами, оригинальными техниками позволяет детям ощутить положительные эмоции. Результат обычно очень эффективный (сюрпризность!) и почти не зависит от ум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20315" cy="1889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20315" cy="1889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ей. Нетрадиционные способы изображения просты по технологии и напоминают игру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 Рисование с использованием нетрадиционных техник изображения не утомляет дошкольников, у них сохраняется высокая активность, работоспособность на протяжении всего времени, отведённого в выполнение задания. В своей работе использую разные 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крупой, цветным песком, колпачками, проб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ладошками, нитками, ватными дискам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образительная деятельность с применением нетрадиционных материалов и техник способствует развитию у ребён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кой моторики рук и тактильного воспри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енной ориентировки на листе бумаги, глазомера и зрительного воспри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ния и усидчив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льных навыков и умений, наблюдательности, эстетического восприятия, эмоциональной отзывч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в процессе этой деятельности у дошкольника формируются навыки контроля и само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ий процесс - это настоящее чудо. Мы наблюдаем, как дети раскрывают свои уникальные способности и за радостью, которую им доставляет созидание. Здесь они начинают чувствовать пользу творчества и верят, что ошибки - это всего лишь шаги к достижению цели, а не препятствие, как в творчестве, так и во всех аспектах их жизни. Детям лучше внушить: "В творчестве нет правильного пути, нет неправильного пути, есть только свой собственный пу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е эксперименты я проводила с детьми в песочнице. Строя из песка, ребенок выражает мир своей души, полной фантазий и реальности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02940" cy="2406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Любому ребенку игра в песок доставляет большое удовольствие. Естественное желание – погрузить в него руки, ощутив прохладу; пропустить его между пальцев, чувствуя при этом тепло собственных рук. Песок нередко действует на ребенка как магнит. Его руки сами, неосознанно, начинают пересыпать и просеивать песок. Трогая руками песчинки, дети развивают мелкую моторику и координацию движений пальцев рук, что напрямую влияет на развитие речи ребенка. Существует выражение «через руки к речи». Песок обладает медитативными свойствами «заземляет» отрицательную энергию, снимает возбуждение. Поэтому перед занятием рисованием песком мы используем игру на релаксацию «песчаный дож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со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многом результат работы ребёнка зависит от его заинтересованности, поэтому на занятии важно активизировать внимание дошкольника, побудить его к деятельности при помощи дополнительных стимулов. Такими стимулами могут быт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, которая является основным видом деятельности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юрпризный момент - любимый герой сказки или мультфильма приходит в гости и приглашает ребенка отправиться в путешеств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ьба о помощи, ведь дети никогда не откажутся помочь слабому, им важно почувствовать себя значим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желательно живо, эмоционально объяснять ребятам способы действий и показывать приемы изображ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 из техник рисования -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2042160" cy="1536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2212975" cy="16681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ла с ребятами песок через лупу, добивались от детей определений, песчинки не связаны между собой, они мелкие, имеют разную форму, твердые, царапают поверхность бумаги, картона. Рассказали о применении песка в промышленности, быту.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огда запас знаний детей пополнился, появился интерес, а что можно еще сделать из песка? После просеивания, промывания я предложили смешать песок с яркими красками и получить нужный цвет для дальнейшей работы. После просушивания, песок превратился в яркий, волшебный. У детей появилось желание украсить  различные предметы, цветы цветным песком. Мы поняли, что работа увлекла детей, поэтому продолжили работу в данном направлении.</w:t>
      </w:r>
      <w:r>
        <w:rPr/>
        <w:t xml:space="preserve"> </w:t>
      </w:r>
      <w:r>
        <w:rPr>
          <w:sz w:val="28"/>
          <w:szCs w:val="28"/>
        </w:rPr>
        <w:t>На картоне или плотной бумаге рисуем контуры коллажа (орнамент, фигуры). Аккуратно покрываем этот контур клеем и засыпаем песком. Как высохнет, можно вставить в рам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узнали, что при помощи клея песок не рассыпается, а цветок превращается  в форму и прочно держится на бумажной основе, а если раскатать поверхность карандашом, то песок ложится более ровн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59305" cy="1539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138680" cy="15957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в работу, мы составили коллективное панно «Цветы в вазе», поместили в рамку и украсили группу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таким видом творческой деятельности, дети стали спокойнее, сосредоточеннее. Прослеживается желание к коллективному сотрудничеству в коллективе, развивается мелкая моторика, уверенность руки при письме. Формируется  интерес у детей к дальнейшему обучению в школе. Дети научились работать по эскизам, изготовлять корабли, роботов, самолеты, самостоятельно дополняя детали. Прослеживается способность замечать недостатки в своей работе и желание исправить их самостоятельно, добиваться большей выразительности создаваемого образа. Наблюдается точность движений руки под контролем зрения, плавность и ритмичность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группе оформили уголок «Свой край люби и знай», «Африка», «Планетарий» для дальнейшего развития познавательного интереса детей.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 исследовательскую работу, стараемся, чтобы дети стали творцами своего дел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ходе экспериментальной деятельности у детей развиваются такие интегративные качества, как любознательность, коммуникативные навыки, способность решать интеллектуальные задач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43180</wp:posOffset>
            </wp:positionV>
            <wp:extent cx="2337435" cy="17672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аются красивые картинки. Ребенок получает удовольствие и тренируется ровно в намеченную область сыпать цветной песок. Надо признаться, что получается это не всегда, поэтому эту работу следует производить на довольно большой и ровной поверхности, чтобы легко было смести остатки пе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песком удовлетворяет в детях исследовательскую потребность, пробуждает чувство радости, успеха, развивает трудовые умения и навыки. Особое удовольствие получают дети, рассматривая результаты своего труда - готовую поделку, картин.  Введение в практику работы детского сада элементов песочной терапии способствует психофизическому и личностному развитию детей. Полученные результаты  свидетельствуют о его жизнеспособности и необходимости дальнейшего развития. Несмотря на кажущуюся простоту, работа с песком требует определенных навыков: точности, аккуратности, умения захватывать небольшие предмет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организуем выставки детского творчества, совместного творчества детей и родителей, фото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. Рисование цветным песком — доступное занятие и для взрослых, и для детей. Это увлечение приносит помимо удовольствия и неоценимую пользу для здоровья тела и души. В последнее время очень большое внимание уделяется мелкой моторике, т.к. это положительно влияет на речевое развитие, работоспособность, внимание и умственную активность. А регулярное выполнение упражнений по мелкой моторике поможет придать движениям пальцев силу, точность и согласованность. Лучше всего это делать через рисование песком. Ребенок – это воплощение фантазии, творчества и воображения, и педагог является его наставником в формировании е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ируя работу на следующий год, одной из целей которого будет углубленное изучение технологий по рисованию цветным песком, закрепление ранее полученных навыков, знаний и умений. Будут осваиваться более сложны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М.А.Васильев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детей Л.Г.Горько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тематических представлений Т.А.Фалькович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в детском саду Швайко.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в детском саду А.И.Лыков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чемучка, Москва, «Педагогика»</w:t>
      </w:r>
      <w:r>
        <w:rPr/>
        <w:t xml:space="preserve"> </w:t>
      </w:r>
      <w:r>
        <w:rPr>
          <w:sz w:val="28"/>
          <w:szCs w:val="28"/>
        </w:rPr>
        <w:t>Грабенко Т.А., Зинкевич-Евстигнеева Т.Д.    Коррекционные, развивающие и адаптационные игры. – СПб, 2002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 Т.Д., Грабенко Т.М. Чудеса на пес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елева М.В. Арт-терапия в работе с детьми. – СПб., 2006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Лебедева Л. Теоретические основы арттерапии.// Школьный психолог, 2006г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ипова А.А. Общая психокоррекция. – М., 2002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ия./ Под ред. Б.Д. Карвасарского. – М., 2000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кович Н.А. Технология игры в песок. Игры на мосту. – СПб., 2006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ейнхард Л. Юнгианская песочная психотерапия. – СПб, 2001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ь Г.Н. Человек, играющий в песок. Динамичная песочная терапия. – СПб, 2007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нг К.Г. Аналитическая психология: ее теория и практика. Тавистокские лекции. – СПб, 1998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нг К.Г. Человек и его символы. – М., 1998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ла: воспитатель МАДОУ «Поярковский детский сад №7 «Колосок» Н.Н.Пинигина и И.Н Колонтаевская.  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ярково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54:00Z</dcterms:created>
  <dc:creator>Admin</dc:creator>
  <dc:description/>
  <cp:keywords/>
  <dc:language>en-US</dc:language>
  <cp:lastModifiedBy>User</cp:lastModifiedBy>
  <cp:lastPrinted>2010-11-19T16:56:00Z</cp:lastPrinted>
  <dcterms:modified xsi:type="dcterms:W3CDTF">2019-07-03T11:29:00Z</dcterms:modified>
  <cp:revision>69</cp:revision>
  <dc:subject/>
  <dc:title>Отдел образования администрации Михайловского района</dc:title>
</cp:coreProperties>
</file>