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 xml:space="preserve">Логопед и родители: строим взаимосотрудничество. </w:t>
      </w:r>
    </w:p>
    <w:p>
      <w:pPr>
        <w:pStyle w:val="Normal"/>
        <w:jc w:val="center"/>
        <w:rPr>
          <w:u w:val="single"/>
        </w:rPr>
      </w:pPr>
      <w:r>
        <w:rPr>
          <w:sz w:val="28"/>
          <w:u w:val="single"/>
        </w:rPr>
        <w:t>(</w:t>
      </w:r>
      <w:r>
        <w:rPr>
          <w:u w:val="single"/>
        </w:rPr>
        <w:t>из опыта работы</w:t>
      </w:r>
      <w:r>
        <w:rPr>
          <w:sz w:val="28"/>
          <w:u w:val="single"/>
        </w:rPr>
        <w:t xml:space="preserve"> </w:t>
      </w:r>
      <w:r>
        <w:rPr>
          <w:u w:val="single"/>
        </w:rPr>
        <w:t xml:space="preserve">учителя-логопеда МБДОУ Ирбинский д/сад №2 «Теремок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вербах О.Р.)</w:t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Комплексный подход к преодолению речевого дефекта предполагает активное участие в нем родителей, которые в состоянии все знания, умения и речевые навыки  детей, полученные во время занятий с логопедом и воспитателями, закрепить в повседневной жизн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Задача логопеда в том, чтобы помочь родителям осознать свою роль в процессе развития ребенка, выбрать правильное направление домашнего обучения, вооружить определенными знаниями, умениями и некоторыми приемами преодоления речевого дефекта, наполнить конкретным содержанием задания для домашней работы с детьми по усвоению и закреплению полученных знаний. </w:t>
      </w:r>
    </w:p>
    <w:p>
      <w:pPr>
        <w:pStyle w:val="Normal"/>
        <w:ind w:firstLine="900"/>
        <w:jc w:val="both"/>
        <w:rPr/>
      </w:pPr>
      <w:r>
        <w:rPr>
          <w:sz w:val="28"/>
        </w:rPr>
        <w:t>У меня сложилась определенная система логопедической работы  с родителями, которая включает в себ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консультаци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- открытые коррекционные занятия; </w:t>
      </w:r>
    </w:p>
    <w:p>
      <w:pPr>
        <w:pStyle w:val="Normal"/>
        <w:ind w:firstLine="900"/>
        <w:jc w:val="both"/>
        <w:rPr/>
      </w:pPr>
      <w:r>
        <w:rPr>
          <w:sz w:val="28"/>
        </w:rPr>
        <w:t>- совместные мероприятия;</w:t>
      </w:r>
    </w:p>
    <w:p>
      <w:pPr>
        <w:pStyle w:val="Normal"/>
        <w:ind w:firstLine="900"/>
        <w:jc w:val="both"/>
        <w:rPr/>
      </w:pPr>
      <w:r>
        <w:rPr>
          <w:sz w:val="28"/>
        </w:rPr>
        <w:t>- собрания;</w:t>
      </w:r>
    </w:p>
    <w:p>
      <w:pPr>
        <w:pStyle w:val="Normal"/>
        <w:ind w:firstLine="900"/>
        <w:jc w:val="both"/>
        <w:rPr/>
      </w:pPr>
      <w:r>
        <w:rPr>
          <w:sz w:val="28"/>
        </w:rPr>
        <w:t>- информационные стенды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консультативный пункт;</w:t>
      </w:r>
    </w:p>
    <w:p>
      <w:pPr>
        <w:pStyle w:val="Normal"/>
        <w:ind w:firstLine="900"/>
        <w:jc w:val="both"/>
        <w:rPr/>
      </w:pPr>
      <w:r>
        <w:rPr>
          <w:sz w:val="28"/>
        </w:rPr>
        <w:t>- сообщения на страничке логопеда (сайт ДОУ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нашем дошкольном учреждении функционируют четыре  логопедические группы для детей с общим недоразвитием речи (группы компенсирующей направленности) и три группы комбинированной направленности (ЗПР, дети инвалиды, дети с аутистоподобным поведением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Коррекционное обучение рассчитано на два года (компенсирующая старшая и подготовительная к школе группа) и на три года для детей групп комбинированной направленности. Основной контингент старшей логопедической группы - это дети из средних групп нашего учреждения. Специалисты медико-психолого-педагогического консилиума ДОУ отслеживают детей с особенностями речевого и психофизического развития и дают направление для определения дальнейшего образовательного маршрута в районную МППК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читаю, что осознанное включение родителей в единый, совместный с педагогами процесс воспитания и развития ребенка, уход от практики дистанцирования родителей от детского сада позволяют значительно повысить его эффективность. Создание единого пространства развития ребенка невозможно, если усилия специалистов, педагогов и родителей будут осуществляться независимо друг от друга, и обе стороны будут оставаться в неведении относительно планов и намерений друг друга. </w:t>
      </w:r>
    </w:p>
    <w:p>
      <w:pPr>
        <w:pStyle w:val="Normal"/>
        <w:ind w:firstLine="900"/>
        <w:jc w:val="both"/>
        <w:rPr/>
      </w:pPr>
      <w:r>
        <w:rPr>
          <w:sz w:val="28"/>
        </w:rPr>
        <w:t>Серьезное внимание  уделяю беседе с родителями, так как глубоко убеждена, что родители играют немаловажную роль в успешном обучении детей. При отборе детей в логопедическую группу в марте-апреле провожу  консультации с родителями, во время которых разъясняю, почему их дети нуждаются в логопедической и психологической помощи, выступаю с сообщением «Развитие правильной речи ребенка – необходимое условие его всестороннего развития».</w:t>
      </w:r>
    </w:p>
    <w:p>
      <w:pPr>
        <w:pStyle w:val="Normal"/>
        <w:ind w:firstLine="900"/>
        <w:jc w:val="both"/>
        <w:rPr/>
      </w:pPr>
      <w:r>
        <w:rPr>
          <w:sz w:val="28"/>
        </w:rPr>
        <w:t>В мае и августе  в нашем ДОУ работает выездная районная ПМПК, специалисты которой проводят диагностическое обследование детей и определяют дальнейший образовательный маршрут каждого ребенка: обучение в речевой группе, комбинированной  или в обычной возрастной группе, но с обязательными занятиями у логопеда и психолога, консультацией у врача-невропатолога или психиатр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ле комиссии мы проводим родительское собрание на тему «Результаты комплексного обследования детей, задачи, особенности и формы работы с детьми в логопедической группе детского сада». На этом собрании родители заполняют анкеты, позволяющие уточнить ведущую руку ребенка, отношение  к приему пищи и дневному сну, его интересы. </w:t>
      </w:r>
    </w:p>
    <w:p>
      <w:pPr>
        <w:pStyle w:val="Normal"/>
        <w:ind w:firstLine="900"/>
        <w:jc w:val="both"/>
        <w:rPr/>
      </w:pPr>
      <w:r>
        <w:rPr>
          <w:sz w:val="28"/>
        </w:rPr>
        <w:t>В ходе индивидуальных бесед выясняются особенности умственного и психического развития каждого ребенка, обстановка в семье, возможности участия родителей в работе с детьми по преодолению речевого дефекта. Роль родителей в коррекционной работе мы формулируем так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обязательное консультирование ребенка врачам-специалистам (по рекомендации ПМПК ДОУ);</w:t>
      </w:r>
    </w:p>
    <w:p>
      <w:pPr>
        <w:pStyle w:val="Normal"/>
        <w:ind w:firstLine="900"/>
        <w:jc w:val="both"/>
        <w:rPr/>
      </w:pPr>
      <w:r>
        <w:rPr>
          <w:sz w:val="28"/>
        </w:rPr>
        <w:t>- оказание помощи в выполнении домашних заданий, приучение ребенка к аккуратности;</w:t>
      </w:r>
    </w:p>
    <w:p>
      <w:pPr>
        <w:pStyle w:val="Normal"/>
        <w:ind w:firstLine="900"/>
        <w:jc w:val="both"/>
        <w:rPr/>
      </w:pPr>
      <w:r>
        <w:rPr>
          <w:sz w:val="28"/>
        </w:rPr>
        <w:t>-  помощь во введении в обиходную речь поставленных звуков, постепенное усложнение требований к речи ребенка, четкому и ясному выражению своих мыс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- закрепление  навыков самообслуживания,  укрепление здоровья детей путем закаливания; воспитание стремления к знаниям, трудолюбия, усидчивости, самостоятельности в выполнении зада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еседуя с родителями детей, убеждаюсь, что отношение их к нарушениям речи своего ребенка очень разное. Так, многих волнует лишь произносительная сторона речи, хотя не все родители замечают неправильное произношение звуков детьми. Очень редко кто из них отмечает недоразвитие лексической и грамматической сторон речи. Жалобы родителей (по документам и в устной форме) сводятся в основном на произносительную сторону речи. Это, как правило, нарушения произношения звуков –р-, -л-, замены шипящих и свистящих звуков. Нарушения звуконаполняемости и слоговой структуры слов родители относят к возрастным особенностям  речи детей, умиляются ошибками грамматического пла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Готовясь к первому родительскому собранию,  провожу тщательное обследование всех детей. Уверена, что  родители обязаны знать о ребенке не только положительную информацию, но и отрицательную. Родители должны знать проблемы ребенка и помогать их разрешить. Опыт работы показывает, что знакомство родителей с результатами обследования дает им четкое представление о речевом дефекте ребенка, у них появляются ответственность, беспокойство. Родители изъявляют желание принять активное участие в работе логопеда и воспитателя. К восприятию результатов диагностики, особенно ее отрицательного результата, родителей  надо подготовить заранее. Необходимо разъяснить, что основная задача диагностики – выяснить индивидуальные особенности ребенка, его способности, интересы и проблемы, уровень интеллектуальных и речевых возможност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Чтобы эти сведения были для родителей убедительными и достоверными,  при обследовании использую продуктивную деятельность детей. Анализ работ поможет родителям увидеть особенности развития памяти, внимания, воображения, мышления, развитие фонематических процессов, моторики, лексической стороны речи. Опыт работы показывает, что после знакомства с результатами обследования  родители коренным образом меняют представление о речевом развитии своих детей, работе логопеда и воспитател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Много внимания уделяю знакомству  родителей с   различными формами работы  по обучению грамоте, с требованиями, которые предъявляет школа к будущим первоклассникам. Так возникает связь родителей с логопедом и воспитателями, которая становится систематической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Другая форма взаимосвязи – консультации для родителей, на которых  провожу индивидуальные занятия с небольшой группой детей. Цель занятий – показать успехи или затруднения ребенка в преодолении речевого дефекта, какие требования к речи нужно предъявлять к ребенку на данном этапе работы. </w:t>
      </w:r>
    </w:p>
    <w:p>
      <w:pPr>
        <w:pStyle w:val="Normal"/>
        <w:ind w:firstLine="900"/>
        <w:jc w:val="both"/>
        <w:rPr/>
      </w:pPr>
      <w:r>
        <w:rPr>
          <w:sz w:val="28"/>
        </w:rPr>
        <w:t>В начале октября стали традиционными  индивидуальные занятия-консультации в логопедическом кабинете. Каждому родителю (в присутствии его ребенка) разъясняется важность, необходимость и особенности выполнения домашних заданий, целью которых является закрепление приобретенных навыков и умений ребенком в детском саду. Показываю правильность выполнения тех или иных артикуляционных упражнений с ребенком перед зеркалом, отмечаю возможные ошибки, провожу занятия по постановке или начальной автоматизации поставленных звуков (в зависимости от  этапа коррекционной работы), рассказываю о правилах ведения индивидуальной логопедической тетради («Фонетического дневничка»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а таких консультациях  отвечаю на многочисленные вопросы родителей, которые возникают у них в результате просмотра занятия с ребенком, более подробно знакомлю с состоянием  речи, даю рекомендаци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истематически  консультирую родителей не только логопедических групп, но и тех, чьи  дети  не посещают речевые группы. Консультации – это своеобразный логопедический всеобуч родителей. Темы консультаций носят различный характер: «Обучение чтению детей в семье», «Как подготовить ребенка к школе», «Как научить ребенка различать звуки речи», «Обучение детей с ОНР рассказыванию»  и т.д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 каждым годом интерес к логопедическим консультациям у родителей возрастает. Подобные беседы заставляют родителей более ответственно и осторожно относиться к подготовке детей в семье к школ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ля родителей каждой возрастной группы (старшей и  подготовительной) два раза в год проводятся открытые фронтальные занятия, которые являются одной из наглядных и эффективных форм обучения родителей. Темы открытых занятий различны: «В гостях у лесных друзей» (деление слов на части), «У бабушки Федоры» (по лексической теме «Посуда»), «День рождения Нюши (Смешарики)», «Звук –с- , буква Сс», «И рады мы проказам матушки Зимы» (развитие связной речи) и другие. Такие занятия служат хорошей иллюстрацией сообщений логопеда, которые предшествуют этим занятия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читывая интерес родителей к поведению ребенка на занятии, к тому, как он усваивает преподносимый материал, какими методами логопед добивается правильного произношения у детей,  практикую посещение обычных занятий родителями в течение года, исходя из необходимости и их возможностей. Принцип открытости обучения всегда увеличивает, усиливает эффект воздействия на речь и в целом на личность ребенка. Родители следят за ответами, поведением всех детей и своего ребенка, у них есть возможность сравнивать ответы, услышать и увидеть, как дети преодолевают свой речевой дефект, кому и как это удае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е традиционной и очень интересной формой взаимодействия с родителями стали итоговые развлечения, когда родители становятся  их непосредственными участниками и действующими лицами. Так в развлечении «С мамой в КВН играем, звуки-буквы изучаем!» команда детей, соревнуясь с командой своих родителей, отправилась вместе с ними в увлекательное путешествие по волшебной стране «Звукоград», и, преодолев множество препятствий, не уступила родителям в знаниях основ грамоты, доказав свою успешную готовность  к обучению в школе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А на совместных логоритмических занятиях цикла «Речь. Ритм. Движение» родители не только знакомятся с занимательными речедвигательными упражнениями под музыкальное сопровождение, но и овладевают элементами самомассажа мышц лица и пальцев рук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родительских собраниях и консультациях  даю рекомендации по выполнению заданий, подчеркиваю необходимость и важность использования наглядных средств и манипуляций с предметами в домашних условиях. Во время занятий с детьми дома родители имеют более широкие возможности для использования разнообразных видов наглядности, например, дети могут на ощупь определить форму, размер, цвет, твердость предметов, попробовать на вкус, убедиться в сочности овощей и фруктов, ощутить разницу в затрате мышечных усилий при пережевывании различных видов пищи. Родители получают информацию о необходимости дозирования нагрузки детей, выполнении санитарно-гигиенических требований по оборудованию места для занятий  ребенка дома.</w:t>
      </w:r>
    </w:p>
    <w:p>
      <w:pPr>
        <w:pStyle w:val="Normal"/>
        <w:ind w:firstLine="900"/>
        <w:jc w:val="both"/>
        <w:rPr/>
      </w:pPr>
      <w:r>
        <w:rPr>
          <w:sz w:val="28"/>
        </w:rPr>
        <w:t>Наглядная информация представляется в родительском уголке в рубрике «Советы логопеда», «Домашний логопед», на сайте ДОУ.</w:t>
      </w:r>
    </w:p>
    <w:p>
      <w:pPr>
        <w:pStyle w:val="Normal"/>
        <w:ind w:firstLine="900"/>
        <w:jc w:val="both"/>
        <w:rPr/>
      </w:pPr>
      <w:r>
        <w:rPr>
          <w:sz w:val="28"/>
        </w:rPr>
        <w:t>Для удобства я постепенно перешла на использование карточек с заданиями, материал которых служит ориентиром, тестом на усвоение учебного материала детьми, на определение готовности к обучению в школе, помогает родителям активнее участвовать в процессе обучения, более грамотно включаться в коррекционную программу воздействия по преодолению речевых наруш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Эти формы работы с родителями эффективно применяются мною уже  почти 30 лет. Их содержание постоянно изменяется в соответствии с требованиями, предъявляемыми к образованию и воспитанию детей дошкольного возраста с проблемами в развитии. </w:t>
      </w:r>
    </w:p>
    <w:p>
      <w:pPr>
        <w:pStyle w:val="Normal"/>
        <w:ind w:firstLine="900"/>
        <w:jc w:val="both"/>
        <w:rPr/>
      </w:pPr>
      <w:r>
        <w:rPr>
          <w:sz w:val="28"/>
        </w:rPr>
        <w:t>Такая совместная творческая взаимосвязь родителей способствует не только устранению речевого дефекта, расширению и активизации знаний детей, но и готовит детей к успешному обучению их в школе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8:00Z</dcterms:created>
  <dc:creator>МАМА</dc:creator>
  <dc:description/>
  <cp:keywords/>
  <dc:language>en-US</dc:language>
  <cp:lastModifiedBy>HOME</cp:lastModifiedBy>
  <cp:lastPrinted>2007-10-20T20:57:00Z</cp:lastPrinted>
  <dcterms:modified xsi:type="dcterms:W3CDTF">2019-07-01T06:03:00Z</dcterms:modified>
  <cp:revision>26</cp:revision>
  <dc:subject/>
  <dc:title>В нашем детском учреждении функционируют две логопедические группы для детей с общим недоразвитием речи</dc:title>
</cp:coreProperties>
</file>