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ДЕНЬ 8 МАРТА- ПРАЗДНИК НАШИХ МА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аздничный утренник для детей младшей группы.</w:t>
      </w:r>
    </w:p>
    <w:p>
      <w:pPr>
        <w:pStyle w:val="Normal"/>
        <w:rPr/>
      </w:pPr>
      <w:r>
        <w:rPr>
          <w:sz w:val="32"/>
          <w:szCs w:val="32"/>
        </w:rPr>
        <w:t>ВЕДУЩИЙ: дорогие гости-мамы и  бабушки! Поздравляем вас с наступлением весны, с первым весенним праздником! А что это за праздник, нам сейчас расскажут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чное ут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м стучится к н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8 Мар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наших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кошком пес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ый день слыш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ридумал песен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и вес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евает песе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весёлый х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меётся солнышк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дирижё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утра до веч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а слыш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очка любим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ебя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ПЕСНЯ «МАМЕ В ДЕНЬ 8 МАР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. В зал вбегает девочка в костюме Солны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О: Здравствуйте, ребята! Вы узнали, кто я? Правильно, Я Солнышко! Я пришло на праздник поздравить всех мам, бабушек, девочек с праздником 8 мар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: Спасибо, Солнышко, за поздравле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, какие стихи приготовили ребята для своих м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ают сосул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воре теп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улыбок мами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но, свет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 каждый малыш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мамы 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на целой зем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о-нико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солнышком вст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птицами п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обрым утром, ясным дн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 славно мы по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ПЕСНЯ «Я РИСУЮ СОЛНЫШК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, ребятки- малы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ли песню от ду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еперь пора прощ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на небо возвращать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а убег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на ок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ом залито о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от солнца жмуря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весна на у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л входит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Н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осле долгой холодной зи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ле проснётся, и л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тёплым и ласковым солнцем вес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чается много чуд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вы, деревья, цветы просыпай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 из дальних краёв возвраща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очки, пчёлки, жуки, вылет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у красную встреч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РОЛНЯЕТСЯ ТАНЕЦ «ЦВЕТЫ И БАБО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Н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солнца, сколько 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есла весна для все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ду пляски, всюду пес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ётся звонкий см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ыпается прир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ывается рос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ебята, и звер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ываются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т день мы постарали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куратно причес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ывались, одев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мамы улыб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- за двери раздаётся мяук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мяукал у двер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йте дверь ско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девочка в костюме ко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еренькая коше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ела у окоше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деткам собира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долго наряж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у- мя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шершавым язычк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ываю всё круг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дку, спинку и живот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почкой я мою ро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ки тоже намыв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ться я не забыв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где мои ребя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ые котят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Мы весёлые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котята- повар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НА:В день 8 мар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праздничный денё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Котята-поваря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спекут пи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, устала я немнож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в сторонке поси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на деток погля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ПЕСНЯ «КОТЯТА-ПОВАРЯ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нсамбль ложкар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(Выносит торт) Посмотри, кошечка, какой вкусный торт приготовили для тебя поварята. Будешь дома чай пить, да нас вспомин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ЕЧКА: До свидания ! Мяу–мя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ИЙ: Милые мамы и бабушки, очень часто, начиная с пелёнок, рассказывают своим малышам сказки, поют колыбельные песни, читают книж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сильно баб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ят внучек и внуч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упают вам игр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водят в детский с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хорошие ка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и бабушки род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у бабушки с нами хлоп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т нам бабушка сладкий комп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почки тёплые надо связ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у весёлую нам рассказ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Н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много разных пес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вете обо вс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 сейчас вам песе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бабушке споё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ПЕСНЯ «БАБУШКА ЛЮБИМ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колокольчи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журчала кап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сна в эту две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яркая птица вспорхну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давайте же п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ться,шут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сть Вес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епло нам верну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т солнечный д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и петь нам не л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ля мам танцевать в этом з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родные для в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цуем сей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как мы стара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ТАНЕЦ «СОЛНЕЧНАЯ КАПЕ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ётся стук в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р. н. м. входят дед и ба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дети, здравствуйте, го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раздником вас мы поздравля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я, веселья всем вам мы жел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инуточку внима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у я хочу на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й сказочки названь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пешите отга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готовы слушать 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сказка, дайте с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 старик старух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Испеки мне колоб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: Ох, захотелось коло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есть тесто и му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ы бы тесто замес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х сегодня угост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: С охотой я возьмусь за д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я задача не лег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сделать тесто бел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а не только  мне мук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нье нужно и ум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соль, да сахар не за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лучше сделать угощ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ну-ка тесто я мес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есит тесто под музыку). В кастрюле сидит девочка, она накрыта простынё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: Тесто я месила, масло добавля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лась из силы. Ой, как я уста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адится на стул, засып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О: Убегу я из кастрю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очу быть колоб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 здесь плохо, мне здесь душ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край бы да бе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сдобное я тес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идеть я не мо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в кадушке мало места, Тесно, тесно, убег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еж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: Баба, тесто убежа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: Ай, яй, яй! Ты к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это я просп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несчастье, вот 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овят, пойма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такого не быв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ерпелась я сты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тесто убеж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несчастье, вот 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И БАБ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бок, пекись скор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 попляшем весе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охлопайте в ладо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пляшем весел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и БАБА пляш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: Ой, как вкусно пахнет, наверное, колобок го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носят из домика колобок, или пиро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А: Мы колобок пекли с любов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рались мы не з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щайтесь на здоров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дети и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д и баба уход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ещё раз поздравля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весёлыми жел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вращаться мне п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ья,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ли мы и танцева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огли вас развлек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ья, в добрый ч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ём ешё на праздник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46:00Z</dcterms:created>
  <dc:creator>Алина</dc:creator>
  <dc:description/>
  <cp:keywords/>
  <dc:language>en-US</dc:language>
  <cp:lastModifiedBy>Алина</cp:lastModifiedBy>
  <dcterms:modified xsi:type="dcterms:W3CDTF">2019-04-14T16:36:00Z</dcterms:modified>
  <cp:revision>3</cp:revision>
  <dc:subject/>
  <dc:title>        «ДЕНЬ 8 МАРТА- ПРАЗДНИК НАШИХ МАМ»</dc:title>
</cp:coreProperties>
</file>