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ье детский сад общеразвивающего вида  № 5 «Родничок» пгт. Песковка Омутнин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опыта работы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интегрированной программы «Мастер Клякса» как эффективное средство развития творческих способностей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 - Галина Петровна Тарас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ы хотите, чтобы ваши дети были способными и талантливыми?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помогите им сделать первые шаги по ступенькам творчества, но …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поздайте»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.П. Никит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кусство - одна из важнейших областей духовной жизни человечества, художественного творчества. В нем объединяется специфическое познание мира в художественных образах, создание изображений, воплощающих духовное, идейное содержание в чувственном материале — в слове, в движении, в красках, в пространстве, пластических средствах. Согласно этому определению можно сказать, что эстетическое воспитание и образование, основанное на познании искусства, играет особо важную роль на этапе становления личности ребенка, происходящего в дошкольном возрасте. По словам Я. А. Коменского  «Искусство является той сферой, где возможно проявление способностей и дарований челове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удожественно - эстетические чувства, как и моральные, не являются врождёнными. Они требуют специального обучения и воспитания. Организуя последовательно усложняющуюся систему заданий, обучая детей художественному, танцевальному и театральному искусству можно добиться не просто механического выполнения того или иного действия, а проявления творческой самостоятельности, самовыражения в различных видах творчества. В связи с этим возникла необходимость организации специальной деятельности для реализации творческих проявлений детей, роль которой, на мой взгляд, успешно выполняет изобразительная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как она тесно связана с другими видами искусства необходимость систематизировать её в едином педагогическом процессе, очевид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озникла идея создания программы на основе синтеза искусств. Ознакомившись с содержанием и идеями работы выдающихся педагогов в области художественно - эстетического развития ребёнка и основываясь на собственном опыте работы,  мною была создана программа  «Мастер Клякса».  В основу её создания легли идеи Т. А. Копцевой (программа «Природа и художник»), С. Л. Слуцкой (программа «Танцевальная мозаика») и Е. В. Мигуновой (методическое пособие «Организация театральной деятельности в детском саду») Программа имеет художественно - эстетическую направленность, рассчитана на детей старшего дошкольного возраста, на два года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эмоционально-творческое развитие посредством  интегративного воздействия искусств: изобразительного искусства, танца, теа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соответствии с четырьмя основными взаимосвязанными эта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иагностиче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основных компонентов развития творческих способностей детей дошкольного возраста на основе анализа методико - педагогическ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ля выявления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вопросов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работа, сбор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творческой студии «Роднич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тодических пособий, разработка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практическ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в работе с социум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дагогически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тогов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езультатов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обобщённым опытом на совете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 в синтезе искусств, в интеграции содержания разных образовательных областей, видов детской деятельности. Ведущую роль в реализации поставленной цели выполняет изобразительная деятельность. Структура программы состоит из четырёх тематических бл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вом блоке  используются  средства живописи, танца, театрализованной игры, которые помогают раскрыть детям сущность человека, осознать свою индивидуальность, познакомить с жанром живописи - портретом, с творчеством известных художников - портретистов. Даются знания о законах цвет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тором блоке раскрываются темы живой и неживой природы у детей, формируется  представление о понятии «флора» и «фауна». Дети знакомятся с жанром живописи - пейзаж, натюрморт; с творчеством художников- анималистов, учатся при  помощи художественных средств, танца, игр – драматизаций передавать повадки, пластику движения животных, составлять композицию, подбирать колорит из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м блоке дети знакомятся с творением рук человеческих, с особенностями национальной культуры, архитектуры, со скульптурой больших и малых форм; с фольклорными танцами, разнообразием национальных танцевальных ритмов, теа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четвёртом блоке дети знакомятся с творчеством художников – иллюстраторов и современными направлениями в  искусстве:  авангард, боди- арт, хип - хоп, мини -мюзик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блоков реализуются в трёх направлениях: обучение детей живописи, художественно-театральный дизайн, танцевально-игровая хореография. Образовательная деятельность организуется в виде интегрированных кружковых занятий и проводится во вторую половину дня один раз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Маленький художник» реализуются задачи по  обучению детей изобразительному искусству, а для усиления эмоционального воздействия используется музыка, танцевальные этюды, приёмы театр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правлении  художественно - театрального дизайна «Сказочная мода» работа строится на ознакомлении с художественной литературой, театральной деятельностью и дизайн - деятельностью. Дети учатся создавать художественные образы и изделия декоративно - прикладного искусства для героев сказок, занятия сопровождаются музыкой, танцами, театральными миниатю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игровой ритмики «Танцевальная мозаика», где дети получают азы танцевально - игровой хореографии, включаются театральные игры, используются нетрадиционные приёмы ри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атическому блоку проходит на итоговых мероприятиях, которое включает в себя интеграцию детских видов деятельности, по окончанию, которого оформляется тематическая выст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ворчеств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реализации программы организуется в двух направлениях. Первое направление это дети. Второе направление это взрослые. Сюда входит работа с кадрами и родителями. Наиболее продуктивной формой взаимодействия с педагогами являются мастер - классы. Где происходит передача  личного опыта работы своим коллегам. Особенный интерес у родителей вызывает такая форма работы, как семейные тематические выставки, где они очень активно само выражаются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грамме разработано тематическое планирование по изобразительному искусству, перспективное по ритмике; подобрана картотека театрально - музыкальных игр, этюдов, упражнений; изготовлены игры, атрибуты, костюмы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рабочая тетрадь по изобразительному искусству «Мастер Клякса»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результатом реализации программы является создание предметно-пространственной среды в ДОУ (мини-изостудия, выставочные галереи, дизайн ДОУ, в группах уголки творчества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апробирована и даёт положительные результаты в развитии творческих способностей детей. За активное участие в общественных мероприятиях посёлка, района дети и родители отмечены благодарностями и грамо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</w:rPr>
        <w:t xml:space="preserve">если с раннего возраста  вводить ребенка в мир искусства, основываясь на принципах взаимосвязи его видов,  развивать способности ребенка воспринимать, чувствовать, понимать прекрасное в искусстве и жизни;  воспитывать стремления самому участвовать в преобразовании окружающего мира по законам красоты, то  будет достигнута ключевая роль эстетического воспитания - формирование гармоничной, духовно богат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9:00Z</dcterms:created>
  <dc:creator>Алеша</dc:creator>
  <dc:description/>
  <dc:language>en-US</dc:language>
  <cp:lastModifiedBy>Алеша</cp:lastModifiedBy>
  <dcterms:modified xsi:type="dcterms:W3CDTF">2016-05-09T16:39:00Z</dcterms:modified>
  <cp:revision>2</cp:revision>
  <dc:subject/>
  <dc:title/>
</cp:coreProperties>
</file>