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триотизм – вчера, сегодня, завтр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/>
        <w:t>Изменилось Отечество, пересматривается его прошлое, тревожит настоящее и серьезно настораживает своей неопределенностью будущее. Назрела необходимость остановиться и пересмотреть, как и с помощью каких средств, методов и приемов привить современному ребенку чувство патриотизма. Единственной собирательной идеей может и должно стать чувство любви к своему Отечеству, гордости за свою Родину. А также, за малую Родину, то место, где он родился, живет, учится.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На сегодняшний день Дворец детского (юношеского) творчества Кировского района Санкт-Петербурга является тем социальным институтом, который помогает в решении задач понимания сущности гражданского образования. Над этим работает отдел краеведения, деятельность которого направлена на организацию и проведение районных мероприятий, координацию деятельности военно-патриотических объединений, школьных музеев и комнат Боевой Славы.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В целях повышения эффективности воспитания учащихся была разработана и принята программа патриотического воспитания детей и молодежи  - это систематическая и целенаправленная деятельность педагогического коллектива по формированию у подрастающего поко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Данная программа ориентирована на повышение общественного статуса патриотического воспитания в учреждениях образования на основе отечественных традиций и современного опыта.</w:t>
      </w:r>
    </w:p>
    <w:p>
      <w:pPr>
        <w:pStyle w:val="Normal"/>
        <w:spacing w:lineRule="auto" w:line="276"/>
        <w:jc w:val="both"/>
        <w:rPr/>
      </w:pPr>
      <w:r>
        <w:rPr/>
        <w:tab/>
        <w:t>В рамках программы разработано множество проектов по четырем направлениям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Туристско-краеведческ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Гражданско-патриотическ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Героико-патриотическо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/>
        <w:t>Военно-патриотическое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Проекты туристско-краеведческой деятельности</w:t>
      </w:r>
      <w:r>
        <w:rPr/>
        <w:t xml:space="preserve"> – это важная форма обучения, воспитания профессиональной ориентации, социальной адаптации и оздоровления учащихс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Большое внимание уделяется исследовательской краеведческой работе. Ежегодно в декабре месяце проходит районная конференция «Война. Блокада. Ленинград». К этой конференции участники, ребята 7-11 классов,  готовятся весь год: выбирают тему, работают в архивах, школьных музеях, встречаются с очевидцами событий. Это способствует воспитанию у ребят чувства гордости за свою Родину, ответственности перед поколением наших дедов и отцов, выстоявших и победивших в Великой Отечественной Войне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громной популярностью среди учащихся пользуется конкурс на звание лучшего юного экскурсовода, где участники демонстрируют свои навыки, умение показать свой родной город и рассказать о нем. Одна из любимых тем юных экскурсоводов – это маршруты по Кировскому району: "Храмы Кировского района", "Передний край обороны Ленинграда", "Архитектурные стили. Конструктивизм", "Нарвская Застава. Площадь Стачек", "Дачи и усадьбы вдоль Петергофской дороги". Одновременно с конкурсом экскурсоводов проходит конкурс авторских экскурсий для тех ребят, которые представили </w:t>
      </w:r>
      <w:r>
        <w:rPr>
          <w:color w:val="000000"/>
        </w:rPr>
        <w:t>новую информацию в своих экскурсиях: малоизученные объекты или необычное</w:t>
      </w:r>
      <w:r>
        <w:rPr/>
        <w:t xml:space="preserve"> построение маршрута, экскурсии «Небанальный Петербург»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Ежегодно в течение года для учащихся средних классов ОУ Кировского района Санкт-Петербурга проходят следующие игры «Исследователи Петербурга», «Сокровищницы невских берегов». Тематика игр каждый год меняется – «Сады и парки Санкт-Петербурга», «Стрелка Васильевского острова», «Петергофская дорога», «Наш Кировский район», «Петербургский метрополитен», «Театральный Петербург - 2019»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Проекты гражданско-патриотической направленности</w:t>
      </w:r>
      <w:r>
        <w:rPr/>
        <w:t xml:space="preserve"> - формируют в детях чувство любви к малой родине, уважительное отношение к национальным традициям и культуре, пробуждают чувство гордости за свой народ, формируют правовую культуру, четкую гражданскую позицию, готовность к сознательному и добровольному служению своему народ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Традиционными и самыми популярными становятся районные конкурсы «Овеянные славою флаг наш и герб», «Герои России моей», «Растим патриотов России», «Я люблю тебя, Россия!», в которых активно принимают участие учащиеся с 1 по 11 класс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u w:val="single"/>
        </w:rPr>
        <w:t>Направление героико-патриотического воспитания</w:t>
      </w:r>
      <w:r>
        <w:rPr/>
        <w:t xml:space="preserve"> в проектах ориентировано на пропаганду военных профессий, знаменательных исторических дат, воспитание гордости за деяния героических предков. Нам есть чем гордиться, есть о чем рассказывать детям, тем более что арсенал форм и методов работы в этом направлении велик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Кировском районе Санкт-Петербурга существует 16 школьных музеев и залов боевой славы. Для активов школьных музеев и залов проходит районный конкурс «Юный экскурсовод школьных музеев». При подготовке к данному конкурсу участники в своей работе используют фрагменты музейной выставки, экспозиции, работают с архивными документами, встречаются с ветеранами. Огромную помощь при выборе темы и разработки маршрута экскурсии оказывают руководители школьных музеев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Ежегодно активы школьных музеев и залов участвуют в районных мероприятиях: «Вахта памяти»; «Подарок солдату»; выставка музейных экспонатов «Героев звание священно», где экспонаты школьных музеев дополняют общую экспозицию и создают атмосферу тех далеких дн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u w:val="single"/>
        </w:rPr>
        <w:t>Проекты военно-патриотического воспитания</w:t>
      </w:r>
      <w:r>
        <w:rPr/>
        <w:t xml:space="preserve"> во Дворце творчества – это составная часть патриотического воспитания, ориентированная на формирование у детей и молодежи патриотического сознания, идей служения Отечеству, воспитание чувства гордости за русское оружие, уважение к военной истории Отечества, сохранение и приумножение воинских традиц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амках военно-патриотического воспитания традиционными являются ежегодные районные соревнования «Безопасность глазами детей», «Школа безопасности», «Зарница», состоящие из следующих этапов: «Пожарный дозор», «Медико-санитарная подготовка», «Техника пешеходного туризма» в условиях спортивного зала, «Смотр строя и песни», «Равнение на знамена», военно-прикладное многоборье, ориентирование в условиях зала. Целью соревнований является создание условий для развития у подростков интереса к военной службе, популяризации среди молодежи военно-прикладных видов спорта, физическое совершенствование молодежи, повышение знаний по основам туризма, сплочение коллективов подрост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современном этапе развития общества гражданско-патриотическое воспитание рассматривается как одно из наиболее приоритетных направлений работы образовательных учреждений всех типов и видов. И только общими усилиями педагогических коллективов, путем создания и реализации новых программ мы добьемся положительных результатов. Ведь новое время требует от нас содержания, форм и методов гражданско-патриотического воспитания, адекватных современным социально-педагогическим реалиям. 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торию не переписывают, а патриотизм не меняют. Мы можем быть уверенны, что интерес детей и молодежи к истории Родины будет расти!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1:00Z</dcterms:created>
  <dc:creator>Елена Валентиновна</dc:creator>
  <dc:description/>
  <cp:keywords/>
  <dc:language>en-US</dc:language>
  <cp:lastModifiedBy>Lenovo-3</cp:lastModifiedBy>
  <cp:lastPrinted>2011-04-25T12:50:00Z</cp:lastPrinted>
  <dcterms:modified xsi:type="dcterms:W3CDTF">2019-03-25T13:04:00Z</dcterms:modified>
  <cp:revision>10</cp:revision>
  <dc:subject/>
  <dc:title/>
</cp:coreProperties>
</file>