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униципальное дошкольное образовательное учреждение                                     детский сад комбинированного вида № 35</w:t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ыт инновационной педагогической деятельности на тем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дидактических игр и упражнений для формирования фонематических процессов у детей дошкольного возраста с общим недоразвитием реч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втор опыта работы: </w:t>
      </w:r>
      <w:r>
        <w:rPr>
          <w:rFonts w:cs="Times New Roman" w:ascii="Times New Roman" w:hAnsi="Times New Roman"/>
          <w:sz w:val="28"/>
          <w:szCs w:val="28"/>
        </w:rPr>
        <w:t xml:space="preserve">Грачева Элла Вячеславовна </w:t>
      </w:r>
      <w:r>
        <w:rPr>
          <w:rFonts w:cs="Times New Roman" w:ascii="Times New Roman" w:hAnsi="Times New Roman"/>
          <w:bCs/>
          <w:sz w:val="28"/>
        </w:rPr>
        <w:t>учитель – логоп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4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43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43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43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43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43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43"/>
        <w:jc w:val="center"/>
        <w:rPr/>
      </w:pPr>
      <w:r>
        <w:rPr>
          <w:rFonts w:cs="Times New Roman" w:ascii="Times New Roman" w:hAnsi="Times New Roman"/>
          <w:bCs/>
          <w:sz w:val="28"/>
        </w:rPr>
        <w:t>г. Комсомольск-на-Амуре Центральный округ ул. Сидоренко, д.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Информационный раздел …………………………………. 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Технологический раздел……………………………………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опыта……………………………………………………..5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технология……………………………………………..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 Условия, обеспечивающие эффективно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пыта…………………………………………………. 2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………………………………………….. 2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 Информационный</w:t>
      </w:r>
    </w:p>
    <w:p>
      <w:pPr>
        <w:pStyle w:val="Normal"/>
        <w:spacing w:lineRule="auto" w:line="240"/>
        <w:jc w:val="both"/>
        <w:rPr/>
      </w:pPr>
      <w:r>
        <w:rPr/>
        <w:t>Общие сведения о носителе опыта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>
          <w:trHeight w:val="5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автора опы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Элла Вячеславовна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рта 1974 г.</w:t>
            </w:r>
          </w:p>
        </w:tc>
      </w:tr>
      <w:tr>
        <w:trPr>
          <w:trHeight w:val="6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-на-Амуре пр. Первостроителей 19 кв. 281. тел. 89098987713</w:t>
            </w:r>
          </w:p>
        </w:tc>
      </w:tr>
      <w:tr>
        <w:trPr>
          <w:trHeight w:val="28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, которое закончил специалист, дата оконч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-на-Амуре государственный педагогический университет, Специальность «Дошкольная педагогика и психология», квалификация «Преподаватель дошкольной педагогики и психологии, воспитатель» 1995 год, Комсомольский-на-Амуре государственный педагогический университет, Специальность «Логопедия», квалификация «Учитель – логопед» 1999 год.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№ 35</w:t>
            </w:r>
          </w:p>
        </w:tc>
      </w:tr>
      <w:tr>
        <w:trPr>
          <w:trHeight w:val="6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я, награ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четное звание «Почетный работник общего образования Российской Федерации» Приказ Минобрнауки России от 27 марта 2013 года № 200 / к – н (удостоверение № 199175)</w:t>
            </w:r>
          </w:p>
        </w:tc>
      </w:tr>
      <w:tr>
        <w:trPr>
          <w:trHeight w:val="6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ттес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ш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валификационная категория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лет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анной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лет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над данным опыт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>
          <w:trHeight w:val="3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опыта в картотеку Д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 2015 года</w:t>
            </w:r>
          </w:p>
        </w:tc>
      </w:tr>
      <w:tr>
        <w:trPr>
          <w:trHeight w:val="1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конкурс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конкурс «Перспективный педагог ДОУ» (18 апреля 2012 г.) Призёр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конкурс «Золотой фонд образовательной деятельности» (2013) Участие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оссийский конкурс «Лучшее мероприятие ДОУ весны 2014 года» Призёр. </w:t>
            </w:r>
          </w:p>
        </w:tc>
      </w:tr>
      <w:tr>
        <w:trPr>
          <w:trHeight w:val="1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лся ли ранее опыт, по какой те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МДОУ: «Использование дифференцированных задний при формировании связной речи у детей старшего дошкольного возраста с ОНР» 2012 год. </w:t>
            </w:r>
          </w:p>
        </w:tc>
      </w:tr>
      <w:tr>
        <w:trPr>
          <w:trHeight w:val="28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ли публикации (тема, где печаталис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ртикуляционная гимнастика с использованием метода биоэнергопластики с детьми старшего дошкольного возраста» Сборник материалов Международной научно – практической конференции «Физическая культура и спорт в современном мире: проблемы и решения» (20 июня 2014 года) – Комсомольск – на – Амуре АмГПГУ – 181 с. </w:t>
            </w:r>
          </w:p>
        </w:tc>
      </w:tr>
      <w:tr>
        <w:trPr>
          <w:trHeight w:val="1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следователях опы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серии дидактических игр, упражнений, игровых заданий, мобильных карточек для развития фонематических процессов у дошкольников, как компенсирующих, так и массовых групп с успехом используются в детских садах № 35, 83, 100.</w:t>
            </w:r>
          </w:p>
        </w:tc>
      </w:tr>
      <w:tr>
        <w:trPr>
          <w:trHeight w:val="1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том, какими материалами представлен опыт, где он распространял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уровень: открытое занятие по грамоте в рамках городского конкурса «Перспективный педагог ДОУ» (18 апреля 2012 г.), презентация опыта «Формирование фонематического восприятия у детей с тяжелыми нарушениями речи в сотрудничестве с родителями» на заседании учителей – логопедов   по теме: «Содержание логопедической работы по формированию фонематической системы речи у детей с речевыми нарушениями» (2013 г.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разовательного учреждения: выступление на педсовете «Развитие фонематического слуха у дошкольников» (2011 г.), показ развивающих занятий для воспитателей и родителей (в течение 3 лет), публикации о представленном инновационном опыте на сайте дошкольного учреждения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уровень: выступление с опытом работы   для слушателей курсов повышения квалификации при ФХКИППК ПК «Формирование фонематических процессов у детей с тяжелыми нарушениями речи» (2014г.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: методическое объединение учителей – логопедов «Использование дидактических игр и упражнений для формирования фонематических процессов у детей дошкольного возраста с общим недоразвитием речи» -  показ открытого занятия и выступление с докладом по теме ППО. (2015 г.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Технологический</w:t>
      </w:r>
    </w:p>
    <w:p>
      <w:pPr>
        <w:pStyle w:val="Normal"/>
        <w:spacing w:lineRule="auto" w:line="240"/>
        <w:jc w:val="both"/>
        <w:rPr>
          <w:rFonts w:ascii="Times New Roman" w:hAnsi="Times New Roman" w:eastAsia="+mj-ea;Times New Roman" w:cs="Times New Roman"/>
          <w:sz w:val="28"/>
          <w:szCs w:val="28"/>
        </w:rPr>
      </w:pPr>
      <w:r>
        <w:rPr>
          <w:rFonts w:eastAsia="+mj-ea;Times New Roman" w:cs="Times New Roman" w:ascii="Times New Roman" w:hAnsi="Times New Roman"/>
          <w:sz w:val="28"/>
          <w:szCs w:val="28"/>
        </w:rPr>
        <w:t>Актуальность опыт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 и практика логопедической работы убедительно доказывают, что развитые фонематические процессы – важный фактор успешного становления речевой системы в целом. Нарушение фонематического восприятия приводит к тому, что ребёнок не воспринимает на слух близкие по звучанию или сходные по артикуляции звуки речи. Его словарь не пополняется теми словами, в состав которых входят трудноразличимые звуки. По той же причине не формируется в нужной степени и грамматический строй. Понятно, что при недостаточности фонематического восприятия многие предлоги или безударные окончания слов для ребёнка остаются «неуловимыми». Только при планомерной работе по развитию фонематических процессов дети воспринимают и различают окончания слов, приставки, общие суффиксы, выделяют предлоги в предложении и т.д. Умение анализировать звуковой состав слова, является важнейшей предпосылкой для успешного обучения грамоте. То есть нарушение фонематического восприятия мешает детям овладеть в нужной степени словарным запасом и грамматическим строем, тормозит развитие связной речи, провоцирует появление трудностей в школьном обучени</w:t>
      </w:r>
      <w:r>
        <w:rPr>
          <w:rFonts w:cs="Times New Roman" w:ascii="Times New Roman" w:hAnsi="Times New Roman"/>
          <w:sz w:val="28"/>
          <w:szCs w:val="28"/>
        </w:rPr>
        <w:t xml:space="preserve">и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системы дидактических игр как одного из наиболее продуктивных средств обучения позволяет, во-первых, проводить коррекцию речи весело, радостно, без принуждения. Ведь о том, что игра - это часть педагогического процесса, знает только взрослый, ребенок же не подозревает об этом, он играет. Во-вторых, игра помогает наряду с развитием фонематического восприятия организовать деятельность ребенка, обогащает его новыми знаниями, активизирует мыслительную деятельность, внимание, а главное, стимулирует активную речь. В результате чего у детей появляется интерес к логопедическим занятиям, воспитывается любовь к родному языку. В-третьих, игру можно применять в различных вариантах (иногда использовать только фрагменты игры), обновляя при этом речевой материал и включая в нее дидактические задания разноуровневого характера с учетом речевого недоразвития.      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альное назначение данной системы работы состоит в том, чтобы не только решить основные коррекционные задачи, но и помочь в становлении личностных новообразований (активности, самостоятельности, мотивационном интересе), выявлять и реализовать потенциальные возможности детей, приобщать их с интересом относится к учебной деятельности. Не секрет, что знания, полученные в игровой деятельности, значительно прочнее и надежнее тех, что получены репродуктивным путем. Игровая ситуация, возникающая в ходе выполнения дидактического задания, позволяет самостоятельно оценить свои умения, увидеть достижения или ошибки. Причем </w:t>
      </w:r>
      <w:r>
        <w:rPr>
          <w:rFonts w:eastAsia="+mj-ea;Times New Roman" w:cs="Times New Roman" w:ascii="Times New Roman" w:hAnsi="Times New Roman"/>
          <w:sz w:val="28"/>
          <w:szCs w:val="28"/>
        </w:rPr>
        <w:t>ошибки</w:t>
      </w:r>
      <w:r>
        <w:rPr>
          <w:rFonts w:cs="Times New Roman" w:ascii="Times New Roman" w:hAnsi="Times New Roman"/>
          <w:sz w:val="28"/>
          <w:szCs w:val="28"/>
        </w:rPr>
        <w:t xml:space="preserve"> в подобной ситуации «не ранят» самолюбие ребенка. Игра даёт шанс вернуться к ней не однократно, добиваясь получения победного результа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мы считаем, что формирование фонематических процессов у детей с ОНР будет проходить быстрее, если в коррекционной педагогической работе использовать систему дидактических игр и упражнений, где одной из важнейших задач будет мотивация ребенка на преодоление имеющихся трудностей в развитии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ая технология; средства реализации актуальных задач и их педагогическая целесообразн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идея опыта состоит в формировании фонематических процессов в игровой форме по принципу от «простого к сложному» с учетом индивидуальных особенностей каждого ребенка с тяжелым нарушением реч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зработать систему коррекционной работы с использованием дидактических игр, упражнений для формирования фонематических процессов у детей дошкольного возраста с общим недоразвитием речи.   Для достижения цели были поставлены следующие задач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истематизировать дидактические игры, упражнения, мобильные карточки в соответствии с периодом логокоррекционной работы, индивидуальных и речевых возможностей детей.                                                                                                  - разработать и апробировать перспективно - календарный план по формированию фонематических процессов у дошкольников с включением в него дидактических игр, упражнений, мобильных карточек;                                                - определить эффективность использования системы по преодолению фонематического недоразвития у детей с ОН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ать методические рекомендации педагогам и родителям.</w:t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систематического использования дидактических игр и упражнений, направленных на формирование фонематических процессов у детей дошкольного возраста с общим недоразвитием речи ребенок сможет:</w:t>
      </w:r>
    </w:p>
    <w:p>
      <w:pPr>
        <w:pStyle w:val="Style29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стойчивый познавательный интерес к учебно – игровой ситуации, где он успешен и поощряем;</w:t>
      </w:r>
    </w:p>
    <w:p>
      <w:pPr>
        <w:pStyle w:val="Style29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ав в «мир звуков», в игровой форме научится их слышать, дифференцировать, анализировать и синтезировать;</w:t>
      </w:r>
    </w:p>
    <w:p>
      <w:pPr>
        <w:pStyle w:val="Style29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диалог со взрослыми как полноправный партнер;</w:t>
      </w:r>
    </w:p>
    <w:p>
      <w:pPr>
        <w:pStyle w:val="Style29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ать игрового результата, иногда даже не с первой попытки;</w:t>
      </w:r>
    </w:p>
    <w:p>
      <w:pPr>
        <w:pStyle w:val="Style29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 в самостоятельной игровой деятельности;</w:t>
      </w:r>
    </w:p>
    <w:p>
      <w:pPr>
        <w:pStyle w:val="Style29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мнение партнера по игре, оказывать помощь сверстникам и принимать ее;</w:t>
      </w:r>
    </w:p>
    <w:p>
      <w:pPr>
        <w:pStyle w:val="Style29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выводы, умозаключения; </w:t>
      </w:r>
    </w:p>
    <w:p>
      <w:pPr>
        <w:pStyle w:val="Style29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ебя оцени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по формированию фонематических процессов проводилась через:</w:t>
      </w:r>
    </w:p>
    <w:p>
      <w:pPr>
        <w:pStyle w:val="Style2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включением дидактических игр, упражнений;</w:t>
      </w:r>
    </w:p>
    <w:p>
      <w:pPr>
        <w:pStyle w:val="Style2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ситуации; </w:t>
      </w:r>
    </w:p>
    <w:p>
      <w:pPr>
        <w:pStyle w:val="Style2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обильных карточек с игровыми заданиями: </w:t>
      </w:r>
    </w:p>
    <w:p>
      <w:pPr>
        <w:pStyle w:val="Style2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ультимедийных презентаций, компьютерных игр.</w:t>
      </w:r>
    </w:p>
    <w:p>
      <w:pPr>
        <w:pStyle w:val="Style2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- непосредственно – образовательная деятельность в форме индивидуальных и подгрупповых занятий с использованием дидактических игр и упражнений.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– дидактические игры, наглядные пособия, модели, перфокарты, опорные схемы, мобильные карточки, компьютер, мультимедийные пособия, сеть Интернет, познавательная литература и др.                                                                                           Обоснование выбора – данные формы работы повышают эффективность коррекционно - образовательного процесса, экономят время, позволяют варьировать различные виды деятельности, закрепляют и развивают общеучебные навыки и умения, повышают познавательную активность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стояла из трех этапо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(аналитико-диагностическом) мы провели диагностику уровня сформированности звукопроизношения и фонематического слуха у де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диагностики и сравнения уровня сформированности звукопроизношения и фонематического слуха у дошкольников с ОНР нами была использована модификация теста различения и выбора фонем. (Приложение № 1,2)   Первичное обследование (сентябрь 2012 г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уровня сформированности звукопроизношения и фонематического слуха у детей наборной старшей логопедической группы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bookmarkStart w:id="0" w:name="_1487784604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pt;height:145.25pt" filled="f" o:ole="">
            <v:imagedata r:id="rId3" o:title=""/>
          </v:shape>
          <o:OLEObject Type="Embed" ProgID="Excel.Sheet.12" ShapeID="ole_rId2" DrawAspect="Content" ObjectID="_1332577089" r:id="rId2"/>
        </w:objec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лученных данных позволил сделать вывод, что уровень сформированности звукопроизношения и фонематического слуха у детей – логопатов вновь набранной старшей логопедической группы, значительно отставал от возрастной нормы: у детей наблюдались все виды нарушения звукопроизношения. Отмечались стойкие ошибки в звуконаполняемости слов, нарушения слоговой структуры слова. Наряду с этим фиксировалась недостаточная дифференциация звуков на слух, что проявляется в смешении сходных по звучанию фонем, при узнавании заданного звука в ряду различных звукокомплексов, в затруднениях при попытке составить слово из названных по порядку звуков, а также в невозможности ребенка самостоятельно выделить первый или последний звук в слове. Дети испытывали зна</w:t>
        <w:softHyphen/>
        <w:t>чительные трудности в расчленении слов на отдельные звуко</w:t>
        <w:softHyphen/>
        <w:t>вые элемен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ло предположение, что если в работу по развитию фонематических процессов у детей с ОНР планомерно и поэтапно вводить систему дидактических игр и упражнений, объединить усилия учителя - логопеда, воспитателей и родителей, то коррекция речевого недоразвития будет более эффективной. Но рассчитывать на успешность, можно тогда, когда удается построить работу на значимом для детей материале. Самым сложным становится именно процесс появления мотивации у детей, имеющих тяжелые нарушения реч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осуществлялась практическая работа с детьми по… , а также работа с родителями и педагог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бота с детьми. Она включала в себя использование системы дидактических игр, упражнений, опорных схем, перфокарт и мобильных карточе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бота с родителями – консультирование, совместная деятельн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Работа с педагогами - помощь в использовании инновационной систем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направление - работа с детьм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мы сочли нужным пополнить предметно – развивающую среду в группе дидактическими играми, наглядно-иллюстративными пособиями, опорными моделями и схемами для занятий, игр, а также изготовили мобильные карточки. (Приложение №  - фото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, изучив методическую литературу, учитывая данные диагностики запланировали коррекционную работу по формированию фонематических процессов, условно разделив её на шесть этапо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Развитие распознавания неречевых зву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Различение высоты, силы, тембра, интонационных характеристик на материале одинаковых звуков, сочетаний слов, ф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Различение слов близких по звуковому соста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– Дифференциация сло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этап – Развитие узнавания и дифференциации фонем на слу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этап – Развитие навыков элементарного звукового анализа и синтез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мся подробнее на том, как мы осуществляли развитие фонематического восприятия у детей на каждом из этапов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. На этом этапе в процессе специальных игр и упражнений у детей развивали способности узнавать и различать неречевые звуки. Эти занятия способствовали также развитию слухового внимания и слуховой памяти. Проволились упражнения на различение звуков окружающих шумов, звучание музыкальных инструментов, игрушек, голосов звуков природы по схеме: Что звучит? Где звучит? Как звучит (громко — тихо, долго — кратко, высоко — низко, непрерывно – с паузой).  Далее предлагались задания на определение количества хлопков, ударов, сигналов, звонков и т. д. (сколько?); воспроизведение неречевых звуков -  хлопков, ударов, сигналов, звонков с разной силой, темпом, ритмом, паузац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базы для развития фонематического воспри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проводилась по направлениям:</w:t>
      </w:r>
    </w:p>
    <w:p>
      <w:pPr>
        <w:pStyle w:val="Style29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неречевых звуков, связанных с показом картинок, игрушек, действий;</w:t>
      </w:r>
    </w:p>
    <w:p>
      <w:pPr>
        <w:pStyle w:val="Style29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по способу воспроизведения (хлопки, притопы...);</w:t>
      </w:r>
    </w:p>
    <w:p>
      <w:pPr>
        <w:pStyle w:val="Style29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по темпу (быстро – медленно);</w:t>
      </w:r>
    </w:p>
    <w:p>
      <w:pPr>
        <w:pStyle w:val="Style29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по ритму (ритмические рисунки);</w:t>
      </w:r>
    </w:p>
    <w:p>
      <w:pPr>
        <w:pStyle w:val="Style29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по силе звучания (громко – тихо).</w:t>
      </w:r>
    </w:p>
    <w:p>
      <w:pPr>
        <w:pStyle w:val="Style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ситуации по различению на слух темпа, громкости, силы, высоты, ритма звучания проводили не только на первом этапе, но и протяжении всего коррекционного процесса (Приложение № 3) </w:t>
      </w:r>
    </w:p>
    <w:p>
      <w:pPr>
        <w:pStyle w:val="Style30"/>
        <w:ind w:firstLine="360"/>
        <w:jc w:val="both"/>
        <w:rPr/>
      </w:pPr>
      <w:r>
        <w:rPr>
          <w:sz w:val="28"/>
          <w:szCs w:val="28"/>
        </w:rPr>
        <w:t>На 2 этапе мы упражняли детей в умении различать звуки по мелодико – интонационным характеристикам на материале одинаковых звуков, сочетаний слов, фраз. Работа велась по направлениям:</w:t>
      </w:r>
    </w:p>
    <w:p>
      <w:pPr>
        <w:pStyle w:val="Style29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по тембру;</w:t>
      </w:r>
    </w:p>
    <w:p>
      <w:pPr>
        <w:pStyle w:val="Style29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по силе голоса;</w:t>
      </w:r>
    </w:p>
    <w:p>
      <w:pPr>
        <w:pStyle w:val="Style29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по интонации;</w:t>
      </w:r>
    </w:p>
    <w:p>
      <w:pPr>
        <w:pStyle w:val="Style29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по высоте.</w:t>
      </w:r>
    </w:p>
    <w:p>
      <w:pPr>
        <w:pStyle w:val="Style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овой форме дети различали на слух разные виды интонации, просьбу или приказ, вопрос или повествование. Определяя на слух виды интонации, дети лучше и точнее стали воспринимать содержание художественного произведения, что помогло им в дальнейшем успешно менять тон, силу, тембр голоса при пересказе, драматизации. (Приложение № 3) Развитию речевого слуха способствовало выразительное чтение художественных произведений и прослушивание аудиозаписей, прочитанных мастерами художественного слова. Дети, слыша интонационно выразительную речь, сами стремились подражать голосам героев.                                                                               </w:t>
      </w:r>
    </w:p>
    <w:p>
      <w:pPr>
        <w:pStyle w:val="Style30"/>
        <w:ind w:firstLine="360"/>
        <w:jc w:val="both"/>
        <w:rPr/>
      </w:pPr>
      <w:r>
        <w:rPr>
          <w:sz w:val="28"/>
          <w:szCs w:val="28"/>
        </w:rPr>
        <w:t xml:space="preserve">3 этап: Различение близких по звуковому составу слов.                                        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На этом этапе дети овладевали умением различать слова, близкие по звуковому составу. </w:t>
      </w:r>
      <w:r>
        <w:rPr>
          <w:rFonts w:cs="Times New Roman" w:ascii="Times New Roman" w:hAnsi="Times New Roman"/>
          <w:sz w:val="28"/>
          <w:szCs w:val="28"/>
        </w:rPr>
        <w:t xml:space="preserve">В процессе логопедической работы использовались словесные игры и упражнения с постепенным усложнением условий дифференциации слов: от слов, отличающихся несколькими звуками, к словам, различающимся только одним звуком. Дети упражнялись в умении: </w:t>
      </w:r>
    </w:p>
    <w:p>
      <w:pPr>
        <w:pStyle w:val="211"/>
        <w:numPr>
          <w:ilvl w:val="0"/>
          <w:numId w:val="15"/>
        </w:numPr>
        <w:shd w:fill="auto" w:val="clear"/>
        <w:spacing w:lineRule="auto" w:line="240"/>
        <w:jc w:val="both"/>
        <w:rPr/>
      </w:pPr>
      <w:r>
        <w:rPr>
          <w:rStyle w:val="MingLiU8pt"/>
          <w:rFonts w:cs="Times New Roman"/>
          <w:color w:val="000000"/>
          <w:sz w:val="28"/>
          <w:szCs w:val="28"/>
        </w:rPr>
        <w:t>определять на слух правильный вариант слова (правильное название предмета);</w:t>
      </w:r>
    </w:p>
    <w:p>
      <w:pPr>
        <w:pStyle w:val="211"/>
        <w:numPr>
          <w:ilvl w:val="0"/>
          <w:numId w:val="15"/>
        </w:numPr>
        <w:shd w:fill="auto" w:val="clear"/>
        <w:spacing w:lineRule="auto" w:line="240"/>
        <w:jc w:val="both"/>
        <w:rPr/>
      </w:pPr>
      <w:r>
        <w:rPr>
          <w:rStyle w:val="MingLiU8pt"/>
          <w:rFonts w:cs="Times New Roman"/>
          <w:color w:val="000000"/>
          <w:sz w:val="28"/>
          <w:szCs w:val="28"/>
        </w:rPr>
        <w:t>повторять похожие слова в названном порядке (по 2 слова, по 3 слова);</w:t>
      </w:r>
    </w:p>
    <w:p>
      <w:pPr>
        <w:pStyle w:val="211"/>
        <w:numPr>
          <w:ilvl w:val="0"/>
          <w:numId w:val="15"/>
        </w:numPr>
        <w:shd w:fill="auto" w:val="clear"/>
        <w:spacing w:lineRule="auto" w:line="240"/>
        <w:jc w:val="both"/>
        <w:rPr/>
      </w:pPr>
      <w:r>
        <w:rPr>
          <w:rStyle w:val="MingLiU8pt"/>
          <w:rFonts w:cs="Times New Roman"/>
          <w:color w:val="000000"/>
          <w:sz w:val="28"/>
          <w:szCs w:val="28"/>
        </w:rPr>
        <w:t>выделять на слух слова, которое по звуковому составу не похожие на остальные;</w:t>
      </w:r>
    </w:p>
    <w:p>
      <w:pPr>
        <w:pStyle w:val="211"/>
        <w:numPr>
          <w:ilvl w:val="0"/>
          <w:numId w:val="15"/>
        </w:numPr>
        <w:shd w:fill="auto" w:val="clear"/>
        <w:spacing w:lineRule="auto" w:line="240"/>
        <w:jc w:val="both"/>
        <w:rPr/>
      </w:pPr>
      <w:r>
        <w:rPr>
          <w:rStyle w:val="MingLiU8pt"/>
          <w:rFonts w:cs="Times New Roman"/>
          <w:color w:val="000000"/>
          <w:sz w:val="28"/>
          <w:szCs w:val="28"/>
        </w:rPr>
        <w:t>определять на какое из названных трех слов больше похоже четвертое слово;</w:t>
      </w:r>
    </w:p>
    <w:p>
      <w:pPr>
        <w:pStyle w:val="211"/>
        <w:numPr>
          <w:ilvl w:val="0"/>
          <w:numId w:val="15"/>
        </w:numPr>
        <w:shd w:fill="auto" w:val="clear"/>
        <w:spacing w:lineRule="auto" w:line="240"/>
        <w:jc w:val="both"/>
        <w:rPr/>
      </w:pPr>
      <w:r>
        <w:rPr>
          <w:rStyle w:val="MingLiU8pt"/>
          <w:rFonts w:cs="Times New Roman"/>
          <w:color w:val="000000"/>
          <w:sz w:val="28"/>
          <w:szCs w:val="28"/>
        </w:rPr>
        <w:t xml:space="preserve">выбирать слово из предложенных, добиваясь рифмы; подбирать слово к рифмованному тексту.  </w:t>
      </w:r>
    </w:p>
    <w:p>
      <w:pPr>
        <w:pStyle w:val="Style30"/>
        <w:ind w:firstLine="360"/>
        <w:jc w:val="both"/>
        <w:rPr/>
      </w:pPr>
      <w:r>
        <w:rPr>
          <w:sz w:val="28"/>
          <w:szCs w:val="28"/>
        </w:rPr>
        <w:t>Усложнение этих игр-упражнений может также состоять  в том, что дети будут реагировать на неверно сказанное слово не хлопками, а определенными символами. Последний вариант игры в большей степени способствует развитию у детей внимания, а также позволяет быстрее овладеть умением ориентировать в символах при звуковом анализе. (Приложение № 3, 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: Дифференциация слог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витии у детей умения дифференцировать слоги, различающиеся несколькими и одним звуком, широко использовали прием повторений серий слогов с различающимися гласными и согласными звуками, с акустически далекими и акустически близкими звуками. В упражнениях использовали слоги различной структуры – открытые, закрытые, без стечения согласных и со стечением согласных. (Приложение № 3, 5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ерживались следующей последовательности в подаче речевого материала: </w:t>
      </w:r>
    </w:p>
    <w:p>
      <w:pPr>
        <w:pStyle w:val="211"/>
        <w:numPr>
          <w:ilvl w:val="0"/>
          <w:numId w:val="21"/>
        </w:numPr>
        <w:shd w:fill="auto" w:val="clear"/>
        <w:spacing w:lineRule="auto" w:line="240"/>
        <w:ind w:left="142" w:right="100" w:hanging="284"/>
        <w:jc w:val="both"/>
        <w:rPr>
          <w:color w:val="000000"/>
          <w:spacing w:val="4"/>
          <w:sz w:val="28"/>
          <w:szCs w:val="28"/>
        </w:rPr>
      </w:pPr>
      <w:r>
        <w:rPr>
          <w:rStyle w:val="Exact"/>
          <w:color w:val="000000"/>
          <w:sz w:val="28"/>
          <w:szCs w:val="28"/>
        </w:rPr>
        <w:t xml:space="preserve"> </w:t>
      </w:r>
      <w:r>
        <w:rPr>
          <w:rStyle w:val="Exact"/>
          <w:color w:val="000000"/>
          <w:sz w:val="28"/>
          <w:szCs w:val="28"/>
        </w:rPr>
        <w:t>воспроизведение и дифференциация слогов с одним согласным, но разными гласными звуками;</w:t>
      </w:r>
    </w:p>
    <w:p>
      <w:pPr>
        <w:pStyle w:val="211"/>
        <w:numPr>
          <w:ilvl w:val="0"/>
          <w:numId w:val="21"/>
        </w:numPr>
        <w:shd w:fill="auto" w:val="clear"/>
        <w:spacing w:lineRule="auto" w:line="240"/>
        <w:ind w:left="142" w:right="100" w:hanging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роизведение </w:t>
      </w:r>
      <w:r>
        <w:rPr>
          <w:rStyle w:val="Exact"/>
          <w:color w:val="000000"/>
          <w:sz w:val="28"/>
          <w:szCs w:val="28"/>
        </w:rPr>
        <w:t xml:space="preserve">и дифференциация </w:t>
      </w:r>
      <w:r>
        <w:rPr>
          <w:color w:val="000000"/>
          <w:sz w:val="28"/>
          <w:szCs w:val="28"/>
        </w:rPr>
        <w:t>слогов с общим гласным, но разными согласными звуками;</w:t>
      </w:r>
    </w:p>
    <w:p>
      <w:pPr>
        <w:pStyle w:val="211"/>
        <w:numPr>
          <w:ilvl w:val="0"/>
          <w:numId w:val="21"/>
        </w:numPr>
        <w:shd w:fill="auto" w:val="clear"/>
        <w:spacing w:lineRule="auto" w:line="240"/>
        <w:ind w:left="142" w:right="100" w:hanging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роизведение </w:t>
      </w:r>
      <w:r>
        <w:rPr>
          <w:rStyle w:val="Exact"/>
          <w:color w:val="000000"/>
          <w:sz w:val="28"/>
          <w:szCs w:val="28"/>
        </w:rPr>
        <w:t xml:space="preserve">и дифференциация </w:t>
      </w:r>
      <w:r>
        <w:rPr>
          <w:color w:val="000000"/>
          <w:sz w:val="28"/>
          <w:szCs w:val="28"/>
        </w:rPr>
        <w:t>слогов с согласными звуками, различающимися по звонкости /глухости</w:t>
      </w:r>
      <w:r>
        <w:rPr>
          <w:color w:val="000000"/>
          <w:spacing w:val="4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ягкости/твердости;</w:t>
      </w:r>
    </w:p>
    <w:p>
      <w:pPr>
        <w:pStyle w:val="211"/>
        <w:numPr>
          <w:ilvl w:val="0"/>
          <w:numId w:val="21"/>
        </w:numPr>
        <w:shd w:fill="auto" w:val="clear"/>
        <w:spacing w:lineRule="auto" w:line="240"/>
        <w:ind w:left="142" w:right="100" w:hanging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роизведение </w:t>
      </w:r>
      <w:r>
        <w:rPr>
          <w:rStyle w:val="Exact"/>
          <w:color w:val="000000"/>
          <w:sz w:val="28"/>
          <w:szCs w:val="28"/>
        </w:rPr>
        <w:t xml:space="preserve">и дифференциация </w:t>
      </w:r>
      <w:r>
        <w:rPr>
          <w:color w:val="000000"/>
          <w:sz w:val="28"/>
          <w:szCs w:val="28"/>
        </w:rPr>
        <w:t>слоговых пар с наращиванием стечения согласных звуков;</w:t>
      </w:r>
    </w:p>
    <w:p>
      <w:pPr>
        <w:pStyle w:val="211"/>
        <w:numPr>
          <w:ilvl w:val="0"/>
          <w:numId w:val="21"/>
        </w:numPr>
        <w:shd w:fill="auto" w:val="clear"/>
        <w:spacing w:lineRule="auto" w:line="240"/>
        <w:ind w:left="142" w:right="100" w:hanging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роизведение </w:t>
      </w:r>
      <w:r>
        <w:rPr>
          <w:rStyle w:val="Exact"/>
          <w:color w:val="000000"/>
          <w:sz w:val="28"/>
          <w:szCs w:val="28"/>
        </w:rPr>
        <w:t xml:space="preserve">и дифференциация </w:t>
      </w:r>
      <w:r>
        <w:rPr>
          <w:color w:val="000000"/>
          <w:sz w:val="28"/>
          <w:szCs w:val="28"/>
        </w:rPr>
        <w:t>слоговых сочетаний с общим стечением двух согласных звуков и разными гласными;</w:t>
      </w:r>
    </w:p>
    <w:p>
      <w:pPr>
        <w:pStyle w:val="211"/>
        <w:numPr>
          <w:ilvl w:val="0"/>
          <w:numId w:val="21"/>
        </w:numPr>
        <w:shd w:fill="auto" w:val="clear"/>
        <w:spacing w:lineRule="auto" w:line="240"/>
        <w:ind w:left="142" w:right="100" w:hanging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роизведение </w:t>
      </w:r>
      <w:r>
        <w:rPr>
          <w:rStyle w:val="Exact"/>
          <w:color w:val="000000"/>
          <w:sz w:val="28"/>
          <w:szCs w:val="28"/>
        </w:rPr>
        <w:t xml:space="preserve">и дифференциация </w:t>
      </w:r>
      <w:r>
        <w:rPr>
          <w:color w:val="000000"/>
          <w:sz w:val="28"/>
          <w:szCs w:val="28"/>
        </w:rPr>
        <w:t xml:space="preserve">слогов со сменной позиций согласных звуков в их стечен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этап: Дифференциация звук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о дифференциации звуков начинали с уточнения произносительного и слухового образа различаемых звуков. Для дифференциации предлагали гласные, а затем согласные звуки (с постепенным переходом от акустически далеких к акустически близким), звуки в звукоряде, в слогах, словах. Содержание упражнений предусматривало, наряду с дифференциацией звуков, развитие слуховой памяти. На данном этапе вводили графические обозначения звуков. Символы гласных звуков схематично изображали артикуляцию данного звука. Символ, в отличие от буквы предельно конкретен, содержит черты изобразительного знака. Переход от знака к его звуковому значению облегчен тем, что “читающий” имеет возможность “увидеть” звук и дублировать его в произнесении. Символы гласных звуков изображались красным цветом, что подготавливало ребенка к восприятию традиционного условного обозначения гласных звуков (красный квадрат или кружок) в графической звуковой схеме сло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дифференциации согласных проводили аналогично, но с учетом артикуляционных и акустических особенностей данных звуков. Дифференцировали согласные звуки: 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576" w:leader="none"/>
          <w:tab w:val="right" w:pos="3768" w:leader="none"/>
        </w:tabs>
        <w:spacing w:lineRule="auto" w:line="240" w:before="0" w:after="0"/>
        <w:rPr>
          <w:sz w:val="28"/>
          <w:szCs w:val="28"/>
        </w:rPr>
      </w:pPr>
      <w:r>
        <w:rPr>
          <w:rStyle w:val="Exact"/>
          <w:sz w:val="28"/>
          <w:szCs w:val="28"/>
        </w:rPr>
        <w:t>артикуляторно</w:t>
      </w:r>
      <w:r>
        <w:rPr>
          <w:sz w:val="28"/>
          <w:szCs w:val="28"/>
        </w:rPr>
        <w:t xml:space="preserve"> </w:t>
      </w:r>
      <w:r>
        <w:rPr>
          <w:rStyle w:val="Exact"/>
          <w:sz w:val="28"/>
          <w:szCs w:val="28"/>
        </w:rPr>
        <w:t>близкие, но акустически далекие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576" w:leader="none"/>
          <w:tab w:val="right" w:pos="3768" w:leader="none"/>
        </w:tabs>
        <w:spacing w:lineRule="auto" w:line="240" w:before="0" w:after="0"/>
        <w:rPr>
          <w:sz w:val="28"/>
          <w:szCs w:val="28"/>
        </w:rPr>
      </w:pPr>
      <w:r>
        <w:rPr>
          <w:rStyle w:val="Exact"/>
          <w:sz w:val="28"/>
          <w:szCs w:val="28"/>
        </w:rPr>
        <w:t xml:space="preserve">артикуляторно </w:t>
        <w:tab/>
        <w:t>и акустически близким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581" w:leader="none"/>
          <w:tab w:val="right" w:pos="3768" w:leader="none"/>
        </w:tabs>
        <w:spacing w:lineRule="auto" w:line="240" w:before="0" w:after="0"/>
        <w:rPr>
          <w:sz w:val="28"/>
          <w:szCs w:val="28"/>
        </w:rPr>
      </w:pPr>
      <w:r>
        <w:rPr>
          <w:rStyle w:val="Exact"/>
          <w:sz w:val="28"/>
          <w:szCs w:val="28"/>
        </w:rPr>
        <w:t>по твердости/мягкости и по глухости/звонкост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581" w:leader="none"/>
          <w:tab w:val="right" w:pos="3768" w:leader="none"/>
        </w:tabs>
        <w:spacing w:lineRule="auto" w:line="240" w:before="0" w:after="0"/>
        <w:rPr/>
      </w:pPr>
      <w:r>
        <w:rPr>
          <w:rStyle w:val="Exact"/>
          <w:sz w:val="28"/>
          <w:szCs w:val="28"/>
        </w:rPr>
        <w:t>в звуковом потоке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581" w:leader="none"/>
          <w:tab w:val="right" w:pos="3768" w:leader="none"/>
        </w:tabs>
        <w:spacing w:lineRule="auto" w:line="240" w:before="0" w:after="0"/>
        <w:rPr>
          <w:sz w:val="28"/>
          <w:szCs w:val="28"/>
        </w:rPr>
      </w:pPr>
      <w:r>
        <w:rPr>
          <w:rStyle w:val="Exact"/>
          <w:sz w:val="28"/>
          <w:szCs w:val="28"/>
        </w:rPr>
        <w:t>в потоке слог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и разнообразные словесные игры, дидактические упражнения, задания на мобильных карточках (Приложение № 3, 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этап: Развитие элементарного звукового анализа и синтез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нематический анализ предполагает, как элементарные, так и сложные формы звукового анализа. Элементарным считается выделение (узнавание) звука на фоне слова. Более сложной формой является вычленение первого и последнего звука из слова и определение его места в нем. Самая сложная форма фонематического анализа – определение последовательности звуков в слове, их количества, места по отношению к другим звукам (после какого звука, перед каким звуком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различную сложность форм фонематического анализа и синтеза и последовательность овладения ими в онтогенезе, работа проводилась в следующей последовательности: </w:t>
      </w:r>
    </w:p>
    <w:p>
      <w:pPr>
        <w:pStyle w:val="Style29"/>
        <w:numPr>
          <w:ilvl w:val="0"/>
          <w:numId w:val="10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(узнавание) звука на фоне слова, т.е. определение наличия звука в слове; </w:t>
      </w:r>
    </w:p>
    <w:p>
      <w:pPr>
        <w:pStyle w:val="Style29"/>
        <w:numPr>
          <w:ilvl w:val="0"/>
          <w:numId w:val="10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ленение звука в начале и в конце слова, а также его место (начало, середина, конец слова);</w:t>
      </w:r>
    </w:p>
    <w:p>
      <w:pPr>
        <w:pStyle w:val="Style29"/>
        <w:numPr>
          <w:ilvl w:val="0"/>
          <w:numId w:val="10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й анализ слогов, слов с различной звуконаполняемостью</w:t>
      </w:r>
      <w:r>
        <w:rPr>
          <w:rFonts w:cs="Times New Roman" w:ascii="Times New Roman" w:hAnsi="Times New Roman"/>
          <w:sz w:val="28"/>
          <w:szCs w:val="27"/>
        </w:rPr>
        <w:t xml:space="preserve"> по методике Г.А. Каше. 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7"/>
        </w:rPr>
        <w:t>оследовательно анализировали:</w:t>
      </w:r>
    </w:p>
    <w:p>
      <w:pPr>
        <w:pStyle w:val="Style29"/>
        <w:numPr>
          <w:ilvl w:val="0"/>
          <w:numId w:val="2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односложные слова;</w:t>
      </w:r>
    </w:p>
    <w:p>
      <w:pPr>
        <w:pStyle w:val="Style29"/>
        <w:numPr>
          <w:ilvl w:val="0"/>
          <w:numId w:val="2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двухсложные слова с двумя открытыми слогами;</w:t>
      </w:r>
    </w:p>
    <w:p>
      <w:pPr>
        <w:pStyle w:val="Style29"/>
        <w:numPr>
          <w:ilvl w:val="0"/>
          <w:numId w:val="2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двухсложные слова с одним закрытым слогом;</w:t>
      </w:r>
    </w:p>
    <w:p>
      <w:pPr>
        <w:pStyle w:val="Style29"/>
        <w:numPr>
          <w:ilvl w:val="0"/>
          <w:numId w:val="2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односложные слова со стечением согласных;</w:t>
      </w:r>
    </w:p>
    <w:p>
      <w:pPr>
        <w:pStyle w:val="Style29"/>
        <w:numPr>
          <w:ilvl w:val="0"/>
          <w:numId w:val="2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трехсложные слова с открытыми слогам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ывая заявленную последовательность в работе, мы использовали дидактические игры и упражнения, которые были направлены как на развитие фонематических процессов, так и на формирование правильного звукопроизношения. Одни дидактические игры использовались для закрепления образа звука. Это игры на формирование шипящих, свистящих, сонорных звуков: «Насос», «Сова», «Пчелы», «Жуки», «Колечко», «Чижик», «Кто внимательней?», «Что  пропало?», «Соблюдай порядок», «Найди свою картинку». Другие дидактические игры способствовали воспитанию умения слышать, узнавать звук в слове. В игре «Определи первый звук» дети упражнялись в умении слышать, различать и определять первый звук в одном слове, затем первый и последний звуки в ряде слов (игра «Цепочка слов»). Далее определяли позицию звука в слове и упражняли детей в умении подбирать слова с определенным звуком (игра «Прятки звуков», «Кто в домике живёт?», «Собери букет») Выяснить умеет ли ребенок определять позицию звука в слове, количество звуков и слогов позволяли дидактические игры «Поезд», «Звуковая улица», «Светофор» Игры из серии «Про Незнайку» совершенствовали умение самостоятельно узнавать слова, в которых не хватает одного звука, последнего или первого («Какой звук пропал в слове?»); находить лишний звук («Какой звук в слове лишний?»); правильно заменять один звук другим («Найди ошибку»). В дидактической игре «Найди пару» или «Звуковые часы» дети, передвигая стрелки по диску, подбирали слова, близкие по звучанию, но отличающиеся 1 звуком: миска - мишка и т.д. В игре «Составь слово» составляли слово, ориентируясь на первые или последние звуки в названиях предметов: кошка - ослик - мак (ком). (Приложение № 3, 4)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нания детей о звуковом составе слов, полученные на предыдущих этапах, объединились с умением членить слова на слоги. В схеме слова теперь обозначали не только звуки, но и слоги. Дети узнали, что в каждом слоге обязательно есть гласный звук; делили на слоги слова различной слоговой структуры, определяли последовательность слогов в слове и их количество. Это помогало детям эффективно овладеть звуко - слоговым анализом слова. Процесс слогового анализа тесно связан с умением выделять ударный слог в слове. Коррекция велась с помощью таких игр, как «Хлопушки», «Отстукивание слогов», «Живые слоги», «Домики», «Волшебный поезд» «Ударный слог» (Приложение 3, 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дошкольников в ходе коррекционной работы сформировались умения: </w:t>
      </w:r>
    </w:p>
    <w:p>
      <w:pPr>
        <w:pStyle w:val="Style29"/>
        <w:numPr>
          <w:ilvl w:val="0"/>
          <w:numId w:val="1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ать изученные звуки, давать характеристику, сравнивать звуки по предложенным параметрам, выделять любой из изученных звуков в составе слов.</w:t>
      </w:r>
    </w:p>
    <w:p>
      <w:pPr>
        <w:pStyle w:val="Style29"/>
        <w:numPr>
          <w:ilvl w:val="0"/>
          <w:numId w:val="1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овать звуковой состав слогов и простых слов.</w:t>
      </w:r>
    </w:p>
    <w:p>
      <w:pPr>
        <w:pStyle w:val="Style29"/>
        <w:numPr>
          <w:ilvl w:val="0"/>
          <w:numId w:val="1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местоположение звука (в начале, в середине, в конце слова);</w:t>
      </w:r>
    </w:p>
    <w:p>
      <w:pPr>
        <w:pStyle w:val="Style29"/>
        <w:numPr>
          <w:ilvl w:val="0"/>
          <w:numId w:val="1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изировать слоговой состав слова, определять ударный слог в двухсложных словах. </w:t>
      </w:r>
    </w:p>
    <w:p>
      <w:pPr>
        <w:pStyle w:val="Style29"/>
        <w:numPr>
          <w:ilvl w:val="0"/>
          <w:numId w:val="1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оставлять предложения, короткие рассказы со словом с заданным звуком.            </w:t>
      </w:r>
      <w:r>
        <w:rPr>
          <w:rFonts w:cs="Times New Roman" w:ascii="Times New Roman" w:hAnsi="Times New Roman"/>
          <w:sz w:val="28"/>
          <w:szCs w:val="28"/>
        </w:rPr>
        <w:t>Важно отметить, что коррекционная работа, запланированная на каждом этапе не заканчивалась после перехода на следующий этап, а продолжалась на новом более усложненном материале, или как способ мотивации к самостоятельным играм в качестве закрепления отработанных умений и навы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ой группе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оду обучения коррекционная работа продолжилась с учётом промежуточных результатов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од обучения в старшей компенсирующей группе (Приложение 2)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уровня сформированности фонематических процессов у детей (промежуточное обследование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3pt;height:134.25pt" filled="f" o:ole="">
            <v:imagedata r:id="rId5" o:title=""/>
          </v:shape>
          <o:OLEObject Type="Embed" ProgID="Excel.Sheet.12" ShapeID="ole_rId4" DrawAspect="Content" ObjectID="_1966023403" r:id="rId4"/>
        </w:objec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На диаграмме видна положительная динамика в развитии фонематических процессов у детей с ОНР. Хотя по – прежнему нет детей с высоким уровнем сформированности фонематических процессов, но заметно снижен процент детей, находящихся на низком уровне развитости звукопроизношения и фонематических процессов. А по таблице можно проследить динамику роста оценочных баллов за каждое тестовое задание у всех детей – логопатов. (см. Приложение №2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+mn-ea" w:cs="Times New Roman" w:ascii="Times New Roman" w:hAnsi="Times New Roman"/>
          <w:sz w:val="28"/>
          <w:szCs w:val="28"/>
        </w:rPr>
        <w:t>В подготовительной группе   коррекционная работа по формированию фонематических процессов продолжилась.  Работа также осуществлялась поэтапн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+mn-ea" w:cs="Times New Roman" w:ascii="Times New Roman" w:hAnsi="Times New Roman"/>
          <w:sz w:val="28"/>
          <w:szCs w:val="28"/>
        </w:rPr>
        <w:t xml:space="preserve">На 1 этапе (условно объединившем 1 – 3 этапы </w:t>
      </w:r>
      <w:r>
        <w:rPr>
          <w:rFonts w:eastAsia="+mn-ea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+mn-ea" w:cs="Times New Roman" w:ascii="Times New Roman" w:hAnsi="Times New Roman"/>
          <w:sz w:val="28"/>
          <w:szCs w:val="28"/>
        </w:rPr>
        <w:t xml:space="preserve"> года обучения) мы закрепляли умения и навыки, приобретенные детьми. Дидактические игры, упражнения, словесные игры, задания на мобильных карточках, компьютерные игры и мультимедийные презентации способствовали не только повторению пройденного (на новом – усложненном материале), но также мотивировали детей к самостоятельной игре, порой соревновательного характера, либо через игру в «Школу» «Логопеда», когда кто – то из детей брал на себя роль «учителя» («логопеда»), в игровой форме «обучая» или «проверяя» правильность выполнения задания сверстниками. (Приложение 5, 6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На 2 этапе коррекционной работы мы совершенствовали умение детей дифференцировать фонемы русского языка, но помимо этой работы ввели графическое обозначение звука – букву. </w:t>
      </w:r>
      <w:r>
        <w:rPr>
          <w:rFonts w:cs="Times New Roman" w:ascii="Times New Roman" w:hAnsi="Times New Roman"/>
          <w:sz w:val="28"/>
          <w:szCs w:val="28"/>
        </w:rPr>
        <w:t xml:space="preserve">При дифференциации фонем связывали их с соответствующими буквами, обращали внимание детей на разницу не только акустических и артикуляторных характеристик фонем, но и на пространственно - графическую разницу букв, их обозначающих. </w:t>
      </w:r>
      <w:r>
        <w:rPr>
          <w:rFonts w:eastAsia="+mn-ea" w:cs="Times New Roman" w:ascii="Times New Roman" w:hAnsi="Times New Roman"/>
          <w:sz w:val="28"/>
          <w:szCs w:val="28"/>
        </w:rPr>
        <w:t>(Приложение 5, 6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3 этапе дети овладели умением сливать буквы в слоги. Начинали со слияния двух гласных букв, затем дети овладевали чтением обратных слогов, и открытых слогов без стечения согласных букв, далее односложных слов типа (мак, кот, кит) и двусложных с открытыми слогами. И только овладев уверенным чтением слов облегченных конструкций переходили к словам более сложной слоговой структуры. Наряду с традиционными дидактическими играми и упражнениями, направленными на закрепление навыка по слогового слитного чтения, использовали мультимедийные возможности и создавали слоговые таблицы с поощрительным образом слога при верном его прочтении и игровое чтение слов с постепенным проявлением слогов или букв согласно правилам прочтения данного слова. Такие игровые приёмы очень нравились детям и мотивировали их полюбить процесс чтения. </w:t>
      </w:r>
      <w:r>
        <w:rPr>
          <w:rFonts w:eastAsia="+mn-ea" w:cs="Times New Roman" w:ascii="Times New Roman" w:hAnsi="Times New Roman"/>
          <w:sz w:val="28"/>
          <w:szCs w:val="28"/>
        </w:rPr>
        <w:t>(Приложение 5, 6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этап на четвертом этапе целенаправленно развивали умения осуществлять фонематический анализ и синтез элементарных и более сложных фор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проводилась по следующим направлениям:</w:t>
      </w:r>
    </w:p>
    <w:p>
      <w:pPr>
        <w:pStyle w:val="Style29"/>
        <w:numPr>
          <w:ilvl w:val="0"/>
          <w:numId w:val="9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чение связи звука и буквы;</w:t>
      </w:r>
    </w:p>
    <w:p>
      <w:pPr>
        <w:pStyle w:val="Style29"/>
        <w:numPr>
          <w:ilvl w:val="0"/>
          <w:numId w:val="9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, совершенствование фонематического восприятия и фонематических представлений; формирование элементарных и сложных форм фонематического анализа;</w:t>
      </w:r>
    </w:p>
    <w:p>
      <w:pPr>
        <w:pStyle w:val="Style29"/>
        <w:numPr>
          <w:ilvl w:val="0"/>
          <w:numId w:val="9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онематического синтеза: составление слов из заданной последовательности звуков; из данного количества звуков; составление слов с учетом места звука по отношению к другим звукам в слове, составление предложений с заданным звуком в словах и составление рассказов (сказок) для заданного зву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развитием операций фонематического анализа и синтеза продолжалась работа по развитию фонематического восприятия и представлений, поскольку, чем более точно представляет ребенок звуковую структуру слова, место каждого звука в слове, тем более четко определяет он характер звука, правильнее дифференцирует звуки речи. Развитие фонематического анализа способствует, таким образом, совершенствованию звуко-произносительной дифференци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витии сложных форм фонематического анализа необходимо учитывать, что всякое умственное действие, как уже отмечалось выше, проходит определенные этапы формирования: составление предварительного представления о задании, освоение действия с предметами, освоение действия в плане громкой речи, перенос действия в умственный план, окончательное становление умственного действия (П. Я. Гальперин, Д.Б.Эльконин). Учитывая поэтапность формирования умственного действия, предлагались задания, сначала с опорой на вспомогательный материал (фишки, схемы, цифровой ряд и т.д.), затем в речевом плане, и - по представлению, например: соотнесите ряд картинок и ряд схем; ряд слов и ряд схем и т.д. (Приложение № 6,7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им образом, работа по развитию фонематических процессов должна проводиться поэтапно и систематически: начиная с выделения и различения неречевых звуков и до тонкой дифференциации звуков близких по акустико-артикуляторным свойствам через систему дидактических игр и упражнений. Параллельно проводится работа по развитию у детей слухового внимания и памят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Информационные технологии открывают новые возможности в организации непосредственно образовательной деятельности по развитию фонематических процессов. </w:t>
        <w:tab/>
        <w:t>В коррекционной работе мы использовали как авторские компьютерные игры («Весёлые игры для развития речи и слуха»), мультимедийные презентации («Звукарик», «Звук заблудился»), так и созданные мной («Узнай звук», «Кто как голос подаёт?», «Сравним слова», «Цепочка звуков», «Волшебный поезд», «Тест – игра. Диагностика уровня сформированности фонематических процессов»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Новизна данной формы работы в том, процесс обучения становится более  занимателен для ребенка, что дает возможность упражнять детей при формировании определенного умения. В условиях игры легче активировать внимание детей и удерживать его на предлагаемом задании. Ребенок незамедлительно видит результат своих действий, а в процессе исправления ошибок постепенно совершенствует свои умения, получая новые знания и не испытывая дискомфорта от боязни что-то сделать не так.  Детей привлекает и возможность быстрого перехода от одной игры к другой и трёхмерность виртуального пространства и необычное поощрение в конце правильно выполненного упражнения. Практическая значимость подобных игровых упражнений для развития фонематических процессов и навыков звукового анализа заключается в повышении эффективности коррекционного воздействия, за счет формирования мотивационной готовности детей к преодолению дефектов речи, что имеет неоценимое значение для социальной реализации и адаптации детей с речевыми нарушениями. </w:t>
      </w:r>
    </w:p>
    <w:p>
      <w:pPr>
        <w:pStyle w:val="Style3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 коррекционной работе с детьми с речевой патологией совершенствуется содержание логопедического сопровождения детей, а именно семейное воспитание под которым нужно понимать: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беспечение родителей необходимой информацией об отличиях коммуникативного развития ребенка в норме и патологии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беспечение необходимым материалом для стимуляции речевого развит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Мы использовали следующие формы взаимодействия с родителями:             консультирование, беседы, «Круглый стол», деловые игры,  наглядную пропаганду, анкетирование, а также мобильные карточки и компьютерные игры и презентации.  (Приложение № 11,14, 15)</w:t>
      </w:r>
    </w:p>
    <w:p>
      <w:pPr>
        <w:pStyle w:val="Style30"/>
        <w:shd w:fill="FFFFFF" w:val="clear"/>
        <w:spacing w:before="0" w:after="15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местно с воспитателями устанавливаем взаимосвязь между педагогами и родителями. С целью обеспечения преемственности детского сада и семьи используем разнообразные формы работы.</w:t>
      </w:r>
    </w:p>
    <w:p>
      <w:pPr>
        <w:pStyle w:val="Style30"/>
        <w:numPr>
          <w:ilvl w:val="0"/>
          <w:numId w:val="6"/>
        </w:numPr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ации по вопросам обучения и воспитания. Дали возможность установить контакт, дать необходимые советы и рекомендации родителям по формированию фонематического восприятия, правильного звукопроизношения через игры и игровые упражнения.  Мы консультируем родителей не только по проблемам речевого развития, но и о методах и приёмах работы с детьми по формированию правильного звукопроизношения, обучаем практическим приёмам, показываем открытые занятия с детьми. Проведены консультации: «Ребёнок плохо говорит. Почему? Что делать?», «Развитие фонематического восприятия», «Играем с детьми дома», «В мире звуков», «Весёлая азбука».</w:t>
      </w:r>
    </w:p>
    <w:p>
      <w:pPr>
        <w:pStyle w:val="Style30"/>
        <w:numPr>
          <w:ilvl w:val="0"/>
          <w:numId w:val="6"/>
        </w:numPr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крытые занятия. Дают возможность родителям понять специфику занятий с детьми с проблемами речевого развития, овладеть практическими приёмами, задать вопросы по той или иной проблеме, выбрать средства и методы по формированию фонематического восприятия и коррекции фонетической стороны речи. </w:t>
      </w:r>
    </w:p>
    <w:p>
      <w:pPr>
        <w:pStyle w:val="Style30"/>
        <w:numPr>
          <w:ilvl w:val="0"/>
          <w:numId w:val="6"/>
        </w:numPr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>Ширмы, папки передвижки. Дают информационный материал по проблеме формирования правильного произношения у дошкольников. Например, «Знакомство с органами речи», «Игры и упражнения для развития умения слышать звуки.</w:t>
      </w:r>
    </w:p>
    <w:p>
      <w:pPr>
        <w:pStyle w:val="Style30"/>
        <w:numPr>
          <w:ilvl w:val="0"/>
          <w:numId w:val="6"/>
        </w:numPr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 xml:space="preserve">Выступления на родительских собраниях. В ходе данных выступлений знакомим родителей с динамикой развития детей, успехами и трудностями в коррекционной работе с детьми. </w:t>
      </w:r>
    </w:p>
    <w:p>
      <w:pPr>
        <w:pStyle w:val="Style30"/>
        <w:numPr>
          <w:ilvl w:val="0"/>
          <w:numId w:val="6"/>
        </w:numPr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ифическая форма работы с родителями логопедической группы «Круглый стол» с приглашением специалистов. </w:t>
      </w:r>
    </w:p>
    <w:p>
      <w:pPr>
        <w:pStyle w:val="Style30"/>
        <w:numPr>
          <w:ilvl w:val="0"/>
          <w:numId w:val="6"/>
        </w:numPr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кумы для родителей. Помогают научить родителей несложным артикуляционным упражнениям, которые следует проводить с ребенком дома в игровой форме, знакомят с видами работ по развитию фонематического слуха: «Играя учимся слышать звуки», «От звука к букве»</w:t>
      </w:r>
    </w:p>
    <w:p>
      <w:pPr>
        <w:pStyle w:val="Style30"/>
        <w:numPr>
          <w:ilvl w:val="0"/>
          <w:numId w:val="6"/>
        </w:numPr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ы еженедельные мобильные карточки с подробными инструкциями по выполнению заданий с ребенком для закрепления материала в домашних условиях. Такая форма работы повышает грамотность родителей, подталкивает их к изучению материала необходимого для закрепления с детьми в условиях семьи. </w:t>
      </w:r>
    </w:p>
    <w:p>
      <w:pPr>
        <w:pStyle w:val="Style30"/>
        <w:shd w:fill="FFFFFF" w:val="clear"/>
        <w:spacing w:before="0" w:after="150"/>
        <w:ind w:firstLine="360"/>
        <w:jc w:val="both"/>
        <w:textAlignment w:val="baseline"/>
        <w:rPr/>
      </w:pPr>
      <w:r>
        <w:rPr>
          <w:sz w:val="28"/>
          <w:szCs w:val="28"/>
        </w:rPr>
        <w:t>Результаты работы с родителями логопедической группы.</w:t>
      </w:r>
      <w:r>
        <w:rPr>
          <w:sz w:val="28"/>
          <w:szCs w:val="28"/>
        </w:rPr>
        <w:t xml:space="preserve">                                                                          1. У родителей сформирован интерес к проведению коррекционной работы с детьми в условиях семьи по развитию фонематического восприятия и работе по автоматизации поставленных звуков.</w:t>
      </w:r>
    </w:p>
    <w:p>
      <w:pPr>
        <w:pStyle w:val="Style30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лажена консультативная и разъяснительная работа по коррекции речи, организуемая по инициативе родителей.</w:t>
      </w:r>
    </w:p>
    <w:p>
      <w:pPr>
        <w:pStyle w:val="Style30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одители активно посещают родительские собрания, открытые занят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эффективной взаимосвязи были созданы методические рекомендации для родителей. (Приложение №   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Еще одно направление - работа с педагогами.</w:t>
      </w:r>
    </w:p>
    <w:p>
      <w:pPr>
        <w:pStyle w:val="Style30"/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>Цель: Формировать мотивацию у воспитателей по овладению теоретическими и практическими знаниями и умениями по коррекции звукопроизношения,  развитию фонематического слуха и навыков звукового анализа, по снятию речевых дефектов через использование игр, игровых упражнений и карточек-символов.</w:t>
      </w:r>
    </w:p>
    <w:p>
      <w:pPr>
        <w:pStyle w:val="Style30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и: содержание работы включало:</w:t>
      </w:r>
    </w:p>
    <w:p>
      <w:pPr>
        <w:pStyle w:val="Style30"/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>1. Приобщение и обучение педагогов использовать в своей работе с детьми игры, упражнения, карточки-символы, как средство для развития фонематического восприятия и коррекции звукопроизношения. в ходе занятий, в индивидуальной работе с детьми по заданию логопеда, в свободной деятельности.</w:t>
      </w:r>
    </w:p>
    <w:p>
      <w:pPr>
        <w:pStyle w:val="Style30"/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 xml:space="preserve">2. Привлечение педагога к поиску и изготовлению новых игр, игровых упражнений, обновлению карточек-символов по развитию фонематического восприятия. </w:t>
      </w:r>
    </w:p>
    <w:p>
      <w:pPr>
        <w:pStyle w:val="Style30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бсуждение с педагогами результатов работы с детьми при использовании карточек-символов, игр, упражнений по развитии фонематического восприятия.</w:t>
      </w:r>
    </w:p>
    <w:p>
      <w:pPr>
        <w:pStyle w:val="Style3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ы и методы работы с педагогами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ям предлагаются устные и письменные консультации. Они повышают уровень знаний воспитателей в работе с детьми с речевой патологией, дают практические советы по развитию фонематического слуха, и навыков звукового анализа, по формированию фонетической стороны речи. (Приложение № 12)</w:t>
      </w:r>
    </w:p>
    <w:p>
      <w:pPr>
        <w:pStyle w:val="Style30"/>
        <w:numPr>
          <w:ilvl w:val="0"/>
          <w:numId w:val="17"/>
        </w:numPr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уждение планов индивидуальной работы с детьми по работе над звукопроизношением, уровнем развития фонематического слуха для выработки единых требований к речи детей.</w:t>
      </w:r>
    </w:p>
    <w:p>
      <w:pPr>
        <w:pStyle w:val="Style30"/>
        <w:numPr>
          <w:ilvl w:val="0"/>
          <w:numId w:val="17"/>
        </w:numPr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>Совместное составление консультаций для родителей по работе над звукопроизношением и развитием фонематического слуха.</w:t>
      </w:r>
    </w:p>
    <w:p>
      <w:pPr>
        <w:pStyle w:val="Style30"/>
        <w:numPr>
          <w:ilvl w:val="0"/>
          <w:numId w:val="17"/>
        </w:numPr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>Обсуждение в ходе педагогических часов проблем, с которыми сталкиваются педагоги в работе по звуковой культуре речи и на занятиях по овладению детьми элементами грамоты.</w:t>
      </w:r>
    </w:p>
    <w:p>
      <w:pPr>
        <w:pStyle w:val="Style30"/>
        <w:numPr>
          <w:ilvl w:val="0"/>
          <w:numId w:val="17"/>
        </w:numPr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местная подготовка и проведение родительских собра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эффективности работы способствовало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педагогами, определили условия эффективности взаимодействия участников образовательного процесса:</w:t>
      </w:r>
    </w:p>
    <w:p>
      <w:pPr>
        <w:pStyle w:val="Style29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нсультаций, как в традиционной форме проведения, так в сочетании с различными формами и методами работы (дискуссия, деловая игра, тренинг);</w:t>
      </w:r>
    </w:p>
    <w:p>
      <w:pPr>
        <w:pStyle w:val="Style29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боту на основе индивидуально-дифференцированного подхода к воспитателям, в зависимости от их педагогического мастерства и интересов;</w:t>
      </w:r>
    </w:p>
    <w:p>
      <w:pPr>
        <w:pStyle w:val="Style29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ктивную позицию педагога при организации консультирования (создать возможность для участия в роли консультанта, проявления творчества, овладения практическими приемами);</w:t>
      </w:r>
    </w:p>
    <w:p>
      <w:pPr>
        <w:pStyle w:val="Style30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30"/>
        <w:shd w:fill="FFFFFF" w:val="clear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ивность.</w:t>
      </w:r>
    </w:p>
    <w:p>
      <w:pPr>
        <w:pStyle w:val="Style30"/>
        <w:shd w:fill="FFFFFF" w:val="clear"/>
        <w:spacing w:before="0" w:after="150"/>
        <w:ind w:firstLine="708"/>
        <w:jc w:val="both"/>
        <w:textAlignment w:val="baseline"/>
        <w:rPr/>
      </w:pPr>
      <w:r>
        <w:rPr>
          <w:sz w:val="28"/>
          <w:szCs w:val="28"/>
        </w:rPr>
        <w:t>Воспитатели овладели теоретическими и практическими умениями и навыками по коррекции звукопроизношения, развитию фонематического слуха и навыков звукового анализа через использование игр, игровых упражнений, символов. Знакомятся с новинками литературы, повышают профессиональный уровень. Оказывают помощь в пополнении речевой зоны новыми играми по развитию фонематического слуха, по работе над звуками с элементами моделирования и использования символов. Педагоги используют рекомендации, данные логопедом по развитию фонематического слуха, автоматизации звуков с использованием игр, карточек-символов звуков в индивидуальной работе с детьми, в ходе подгрупповых занятий и режимных моментов.</w:t>
      </w:r>
    </w:p>
    <w:p>
      <w:pPr>
        <w:pStyle w:val="Style3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деланной работы были созданы методические рекомендации для педагогов. (см. Приложение №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здано единое оптимальное социально–образовательное пространство, включающее дошкольное учреждение и семью, направленное на поддержку и развитие детской познавательной инициативности, социальной и творческой актив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се выше изложенное позволяет сделать вывод, что если объединить усилия всех специалистов, работающих с детьми и родителей детей, имеющих тяжелые нарушения речи возможно компенсировать дефекты в речевом развитии дошкольников, а также помочь и детям и взрослым перейти от учебной ситуации в игровую, что повышает мотивацию сотрудничества со взрослыми ни как «источника знаний», а как игрового партне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пы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аботы над проблемой был выполнен следующий объем работы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а методическая и практическая литература по данной теме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ена предметно – развивающая среда в группе дидактическими, наглядно-иллюстративными пособиями для занятий, игр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робирована методика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по формированию фонематических процессов в условиях компенсирующей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методической и практической работы считаем: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ю содержания работы по преодолению фонематического недоразвития у детей – логопатов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 реализацию системы работы по формированию фонематических процессов у детей с тяжелыми нарушениями речи через использование дидактических игр и упражнений.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календарно - тематического планирования. 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нспектов НОД по формированию фонематических процессов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ю взаимодействия с родителями воспитанников и воспитателями ДО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результаты своей педагогической деятельности по теме, я пришла к выводу, что опыт работы в данном направлении эффективен для развития фонематических процессов у детей с нарушениями речи. Что подтверждается итоговой диагностикой (Приложение №8). Отмечается положительная динамика     сформированности звукопроизношения и фонематического слуха у детей старшего дошкольного возрас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результативности опыта является диагностика уровня   развития звукопроизношения и фонематического слуха детей с ОНР, которая  осуществлялась при помощи игровых тестовых заданий различения и выбора фонем: «Эхо», «Веселые звуки», «Картинки - пары», «Потерявшиеся звуки», «Сосчитай сколько звуков», «Цепочка слов» и другие (авторы Л. В. Лопатина (2004), Т. А. Фотекова (2000), Г. В. Чиркина (1982), Н. А. Шевердина (2004) Приложение № 2.-  Мониторинговое исследование уровня сформированности звукопроизношения и фонематического слуха.  Итоговое обследование (май 2014 г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уровня сформированности фонематических процессов у детей (итоговое обследова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1487784916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5pt;height:147.75pt" filled="f" o:ole="">
            <v:imagedata r:id="rId7" o:title=""/>
          </v:shape>
          <o:OLEObject Type="Embed" ProgID="Excel.Sheet.12" ShapeID="ole_rId6" DrawAspect="Content" ObjectID="_373079384" r:id="rId6"/>
        </w:objec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363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рамма уровня сформированности фонематических процессов за весь период обучения:</w:t>
      </w:r>
    </w:p>
    <w:p>
      <w:pPr>
        <w:sectPr>
          <w:type w:val="continuous"/>
          <w:pgSz w:w="11906" w:h="16838"/>
          <w:pgMar w:left="1701" w:right="850" w:gutter="0" w:header="709" w:top="1134" w:footer="36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0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6.25pt;height:153.75pt" filled="f" o:ole="">
            <v:imagedata r:id="rId13" o:title=""/>
          </v:shape>
          <o:OLEObject Type="Embed" ProgID="Excel.Sheet.12" ShapeID="ole_rId12" DrawAspect="Content" ObjectID="_82289492" r:id="rId12"/>
        </w:object>
      </w:r>
      <w:r>
        <w:rPr>
          <w:rFonts w:cs="Times New Roman" w:ascii="Times New Roman" w:hAnsi="Times New Roman"/>
          <w:sz w:val="28"/>
          <w:szCs w:val="28"/>
        </w:rPr>
        <w:tab/>
        <w:t>За первый период работы с детьми по формированию фонематических процессов – (2012-2013гг) средний уровень развития у детей фонематических процессов повысился на 29% На высокий уровень не перешёл ни один ребёнок, но если обратить внимание на баллы диагностики, то можно увидеть положительную динамику в развитии фонематических процессов у детей находящихся и на входной диагностике на среднем уровне. (см. Приложение № 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торой период работы с детьми по формированию фонематических процессов – (2013-2014гг) средний уровень развития у детей фонематических процессов повысился на 21% (дети с низкого уровня перешли на средний уровень) и 29% детей в итоге коррекционной работы перешли на высокий уровень в развитии фонематических процессов.</w:t>
      </w:r>
    </w:p>
    <w:p>
      <w:pPr>
        <w:sectPr>
          <w:type w:val="continuous"/>
          <w:pgSz w:w="11906" w:h="16838"/>
          <w:pgMar w:left="1701" w:right="850" w:gutter="0" w:header="709" w:top="1134" w:footer="36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зволяет говорить о создании определенной системы работы по развитию фонематических процессов у дошкольни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дидактических игр и упражнений при формировании фонематических процессов также оказало влияние на умения: </w:t>
      </w:r>
    </w:p>
    <w:p>
      <w:pPr>
        <w:pStyle w:val="Style29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формлять речевое высказывание в соответствии с ф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етическими нормами русского языка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авильно    передавать    слоговую    структуру    слов, </w:t>
      </w:r>
      <w:r>
        <w:rPr>
          <w:rFonts w:cs="Times New Roman" w:ascii="Times New Roman" w:hAnsi="Times New Roman"/>
          <w:spacing w:val="1"/>
          <w:sz w:val="28"/>
          <w:szCs w:val="28"/>
        </w:rPr>
        <w:t>используемых в самостоятельной реч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ет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владели правильным звуко-слоговым оформлением речи, </w:t>
      </w:r>
      <w:r>
        <w:rPr>
          <w:rFonts w:cs="Times New Roman" w:ascii="Times New Roman" w:hAnsi="Times New Roman"/>
          <w:sz w:val="28"/>
          <w:szCs w:val="28"/>
        </w:rPr>
        <w:t>научились дифференцировать, анализировать и синтезировать звуки речи, слоги, слова, предложени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>владели навыками звукового и слогового анали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 и синтеза различных звукокомплексов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элементарными навыками письма и чтения, </w:t>
      </w:r>
      <w:r>
        <w:rPr>
          <w:rFonts w:cs="Times New Roman" w:ascii="Times New Roman" w:hAnsi="Times New Roman"/>
          <w:spacing w:val="3"/>
          <w:sz w:val="28"/>
          <w:szCs w:val="28"/>
        </w:rPr>
        <w:t>обследования слоговой структуры слова и звукона</w:t>
      </w:r>
      <w:r>
        <w:rPr>
          <w:rFonts w:cs="Times New Roman" w:ascii="Times New Roman" w:hAnsi="Times New Roman"/>
          <w:spacing w:val="-1"/>
          <w:sz w:val="28"/>
          <w:szCs w:val="28"/>
        </w:rPr>
        <w:t>полняемости.</w:t>
      </w:r>
    </w:p>
    <w:p>
      <w:pPr>
        <w:pStyle w:val="Style29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лись </w:t>
      </w:r>
      <w:r>
        <w:rPr>
          <w:rFonts w:cs="Times New Roman" w:ascii="Times New Roman" w:hAnsi="Times New Roman"/>
          <w:spacing w:val="-4"/>
          <w:sz w:val="28"/>
          <w:szCs w:val="28"/>
        </w:rPr>
        <w:t>способности к сосредоточению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умения следовать единому замыслу работы в процесс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как индивидуальных, так и совместных усилий, </w:t>
      </w:r>
      <w:r>
        <w:rPr>
          <w:rFonts w:cs="Times New Roman" w:ascii="Times New Roman" w:hAnsi="Times New Roman"/>
          <w:spacing w:val="1"/>
          <w:sz w:val="28"/>
          <w:szCs w:val="28"/>
        </w:rPr>
        <w:t>умения реализовывать правила дидактической игры, доведения нача</w:t>
        <w:softHyphen/>
      </w:r>
      <w:r>
        <w:rPr>
          <w:rFonts w:cs="Times New Roman" w:ascii="Times New Roman" w:hAnsi="Times New Roman"/>
          <w:sz w:val="28"/>
          <w:szCs w:val="28"/>
        </w:rPr>
        <w:t>той деятельности до предполагаемого результата, возможности использования помощи партнера по р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боте.</w:t>
      </w:r>
    </w:p>
    <w:p>
      <w:pPr>
        <w:pStyle w:val="Style29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ли необходимые социальные навыки: стали внимательней друг к другу, научились руководствоваться не столько собственными мотивами, но и установленными нормами. Дидактическая игра стала более привлекательной, а сами дошкольники стали интересны друг другу. </w:t>
      </w:r>
    </w:p>
    <w:p>
      <w:pPr>
        <w:pStyle w:val="Style29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лись коммуникативные навыки, что позволит детям успешно адаптироваться к изменившейся ситуации школьного обучения.                                                                                                </w:t>
      </w:r>
    </w:p>
    <w:p>
      <w:pPr>
        <w:pStyle w:val="Style29"/>
        <w:spacing w:lineRule="auto" w:line="240"/>
        <w:ind w:left="0" w:firstLine="36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льзя не сказать о влиянии данного опыта на педагогов. Педагогическое творчество заставило нас, педагогов, постоянно находиться в пространстве возможностей для привлечения интереса детей к формированию фонематических процессов, что изменило мировоззрение и не допустило применения стандартных, шаблонных действий, потребовало ежедневного профессионального личностного роста.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внедрения опыта работы по формированию фонематических процессов развились и детско-родительские отношения. Ребенок стал более интересен родителям, поскольку стал выдвигать различные идеи, открывая новое в уже знакомых ситуациях. Жизнь ребенка и родителей наполнилась богатым содержанием. У родителей появился повод гордится «ростом» возможностей своего ребёнка – логопа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использование дидактических игр, упражнений и игровых заданий на мобильных карточках в формировании фонематических процессов позволит эффективнее провести коррекцию недостатков речевого развития у детей дошкольного возраста с общим недоразвитием речи, создаст условия для формирования учебно – игровой мотивации и способствует налаживанию эмоционально – положительного партнерства между всеми участниками образов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+mj-ea;Times New Roman" w:cs="Times New Roman"/>
          <w:sz w:val="32"/>
          <w:szCs w:val="32"/>
        </w:rPr>
      </w:pPr>
      <w:r>
        <w:rPr>
          <w:rFonts w:eastAsia="+mj-ea;Times New Roman" w:cs="Times New Roman" w:ascii="Times New Roman" w:hAnsi="Times New Roman"/>
          <w:sz w:val="28"/>
          <w:szCs w:val="28"/>
        </w:rPr>
        <w:t xml:space="preserve">Раздел III Внедренческий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 идея опыта состоит в формировании фонематических процессов в игровой форме по принципу от «простого к сложному» с учетом индивидуальных особенностей каждого ребенка с тяжелым нарушением речи. Использование доступных, привлекательных и вызывающих радость при достижении планируемого результата серий игровых заданий, игр, занимательных упражнений позволит не только решить сугубо образовательные задачи, но и сможет объединить детей, родителей и педагогов в совместную деятельность, сформировать настоящее сообщество детей и взрослых.  При поддержке взрослых ребята смогут в игровой форме закрепить полученные знания на определенном этапе коррекционной работы. Дошкольник получает положительный опыт в сотрудничестве со взрослым «наравне», иногда даже выступая в роли учителя, объясняющего правильный способ выполнения игрового задания. Родители дома, играя с детьми в предложенные им игры имеют возможность почувствовать гордость за успехи своего ребенка, выступая при этом в активной роли участника образовательного процесс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ость пособий, доступность методических рекомендаций предложенных к каждой дидактической игре и упражнениям на мобильных карточках, применяемых в коррекционной работе сможет объединить детей, родителей и педагогов ДОУ в совместную творческую, продуктивную деятельность и сформировать настоящее сообщество детей и взрослых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опыта заключается в том, что через использование игровых приемов в формировании фонематических процессов у дошкольников, приведет к активизации механизма детского саморазвития, в результате которой познавательная инициативность, социальная и творческая активность дошкольников перейдут на качественно новый уровень, возрастет мотивация к образовательному процессу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опыта включает внедрение педагогических приёмов и методов в образовательной деятельности, стимулирующих и развивающих познавательную активность, творческое воображение у дошкольников, разработку конспектов  непосредственно организованной деятельности педагога с детьми, родителями воспитанников и педагогами учреждения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ализация содержания опыта работы предполагает деятельность педагога с детьми старшего дошкольного возраста, в течение двух лет. Данный опыт формирования фонематических процессов, через использование дидактических игр и упражнений у детей охватывает дошкольный возраст (5-7лет), включает поэтапные периоды реализации. Считаем, что организация работы с детьми на основе предложенной технологии актуальна и инновационна для дошкольного образования в современных услови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аботы представлен на заседании педагогического совета МДОУ № 35, методического объединения учителей - логопедов «Круглый стол» по проблеме «Содержание логопедической работы по формированию фонематической системы речи у детей с речевыми нарушениями» (2013 г.), на выступлении с опытом работы   для слушателей курсов повышения квалификации при ФХКИППК ПК «Формирование фонематических процессов у детей с тяжелыми нарушениями речи» (2014 г.) методическое объединение учителей – логопедов «Использование дидактических игр и упражнений для формирования фонематических процессов у детей дошкольного возраста с общим недоразвитием речи» -  показ открытого занятия и выступление с докладом по теме ППО. (2015 г.) получил положительную оценку колле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ледует отметить высокое качество обобщения опыта, что соответствует критериям передового педагогического опыта. При соблюдении определенных автором педагогических условий данный опыт может функционировать в любом ДОУ, что отмечено членами методического объеди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читаем целесообразным рекомендовать внесение рецензируемого опыта в городской банк данных передового педагогического опы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иемы и методы формирования фонематических процессов, через использование дидактических игр и упражнений у детей с успехом используются в детских садах для исправления речевого недоразвития у дошкольников.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изучался на педагогическом совете МДОУ № 35. Воспитатели МДОУ детского сада комбинированного вида № 35 решили изучить и внедрить данный опыт в свою работу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аспространения положительного педагогического опыта, разместила его описание на сайте МДОУ № 35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ю, что данный опыт работы будет полезен многим педагогам, работающим с детьми, имеющими нарушения речи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68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Библиографический список</w:t>
      </w:r>
    </w:p>
    <w:p>
      <w:pPr>
        <w:pStyle w:val="Style2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фанова Е.А., Егорова Н.Е. Логопедические упражнения в рифмах. Пособие для родителей, логопедов, воспитателей. М.: Издательство ГНОМ и Д, 200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именкова Л.Н. Формирование речи у дошкольников: (Дети с общим недоразвитием речи). Пособие для логопедов. – М.: Просвещение, 1981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Н.С., Мастюкова Е.М., Филичева Т.Б. Логопедия. Преодоление общего недоразвития речи у дошкольников: Кн. для логопеда. – Екатеринбург: Изд-во АРД ЛТД, 1998. – 320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о-педагогическая работа в дошкольных учреждениях для детей с нарушениями речи. / Под ред. Ю.Ф. Гаркуши. – М.: ЧП Секачев В.Ю., 1999. – 143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ова А.К. Особенности усвоения слоговой структуры слова у детей, страдающих алалией // Хрестоматия по логопедии (извлечения и тексты): Учебное пособие для студентов высших и средних спец. пед. уч. заведений: В 2 тт. Т.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 ред. Л.С.Волковой и В.И.Селиверстова.- М.:Владос,1997. – с.41-5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юкова Е.М. Лечебная педагогика (ранний и дошкольный возраст): Советы педагогам и родителям по подготовке к обучению детей с особыми проблемами в развитии. – М.: Гуманит. изд. Центр ВЛАДОС, 1997. – 304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бследования речи детей: пособие по диагностике речевых нарушений / Под общ. Ред. Проф. Г.В. Чиркиной. – М.:АРКТИ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5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щерякова Л.В. Нетипичные нарушения фонематического восприятия звуков и их коррекция у дошкольников. // Логопед. – 2006. - №4. – с.42-4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яева Н.В. Совершенствование коррекционно-логопедической работы с дошкольниками с общим недоразвитием речи в аспекте развития языковой способности: Дис…канд.пед.наук. – М.,2001. – 154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яева Н.В. Развитие языковой способности у детей с общим недоразвитием речи. // Дефектология. – 2001. - №2. – с.56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С.А. Развитие речи дошкольников на логопедических занятиях. – М.: ТЦ Сфера,2007. – 19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О.С. Формирование коммуникативной деятельности у детей старшего дошкольного возраста с общим недоразвитием речи: Дис…канд.пед.наук. – М., 1998. – 90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ингвистика и современная логопедия / Под ред. Л.Б.Халиловой. – М.:Экономика, 1997. – 30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тович Е.Ф. Психологические механизмы, структура и формы первичных нарушений речевого развития. // Недоразвитие и утрата речи. Вопросы теории и практики. Межвузовский сборник научных трудов. / Под ред. Л.И.Беляковой, О.Н.Усановой, С.Н.Шаховской. – М.: МГПИ, 1985. – с.3-1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Л.Г. Сюжетно-ролевая игра как средство развития вербальной коммуникации детей с ОНР 6-го г.ж.: Дис…канд.пед.наук. – М.,1998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Т.А. В первый класс – без дефектов речи. Спб.:Питер, 1999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Т.Н. О механизмах детского словотворчества. // Вопросы психологии. – 1975. - №2. – с.62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чева Т.Б. Особенности формирования речи у детей дошкольного возраста. Дис…докт.пед.наук в форме научного доклада. – М.,2000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чева М.Ф. Воспитание у детей правильного звукопроизношения: Практикум по логопедии: Учеб. пособие для учащихся пед. уч-щ по спец. № 03.08 «Дошк. воспитание». – М.: Просвещение, 1989, - 239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ский Н. Язык и мышление. Пер. с англ. Б.Ю.городецкого./ Под ред. В.В.Раскина. С предисл. В.А.Звягинцева. – М.: Изд-во Моск. Ун-та, 1972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йтлин С.Н. Язык и ребенок: Лингвистика детской речи: Учебное пособие для студентов высших учебных заведений. – М.:Гуманит. Изд. центр ВЛАДОС, 2000. – 240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прикова Н.И. Принцип словесно-знаковой сигнализации, речевое общение и умственное развитие. // Вопросы психологии. – 1983. - №5. – с.19-28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кина Г.Р. Логопедическая работа с дошкольниками: Учеб.пособие. – М.,2003. – с.5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Corbel">
    <w:charset w:val="cc"/>
    <w:family w:val="swiss"/>
    <w:pitch w:val="variable"/>
  </w:font>
  <w:font w:name="Franklin Gothic Book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200" w:leader="none"/>
        <w:tab w:val="left" w:pos="6660" w:leader="none"/>
      </w:tabs>
      <w:spacing w:before="0" w:after="200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3</w:t>
    </w:r>
  </w:p>
  <w:p>
    <w:pPr>
      <w:pStyle w:val="Footer"/>
      <w:tabs>
        <w:tab w:val="center" w:pos="4677" w:leader="none"/>
        <w:tab w:val="left" w:pos="8390" w:leader="none"/>
        <w:tab w:val="right" w:pos="9355" w:leader="none"/>
      </w:tabs>
      <w:spacing w:before="0" w:after="20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200" w:leader="none"/>
        <w:tab w:val="left" w:pos="6660" w:leader="none"/>
      </w:tabs>
      <w:spacing w:before="0" w:after="200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  <w:t>Грачева Элла Вячеслав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spacing w:lineRule="auto" w:line="240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  <w:t>Грачева Элла Вячеславовна</w:t>
      <w:tab/>
    </w:r>
  </w:p>
  <w:p>
    <w:pPr>
      <w:pStyle w:val="Header"/>
      <w:spacing w:lineRule="auto" w:line="240" w:before="0" w:after="200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spacing w:lineRule="auto" w:line="240"/>
      <w:rPr/>
    </w:pPr>
    <w:r>
      <w:rPr>
        <w:rFonts w:cs="Times New Roman" w:ascii="Times New Roman" w:hAnsi="Times New Roman"/>
        <w:sz w:val="20"/>
        <w:szCs w:val="28"/>
      </w:rPr>
      <w:t>Грачева Элла Вячеславовна</w:t>
      <w:tab/>
    </w:r>
  </w:p>
  <w:p>
    <w:pPr>
      <w:pStyle w:val="Header"/>
      <w:spacing w:lineRule="auto" w:line="240" w:before="0" w:after="200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5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lang w:val="en-US" w:bidi="en-US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lang w:val="en-US" w:bidi="en-US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17"/>
      <w:szCs w:val="17"/>
      <w:shd w:fill="FFFFFF" w:val="clear"/>
    </w:rPr>
  </w:style>
  <w:style w:type="character" w:styleId="11">
    <w:name w:val="Основной текст Знак1"/>
    <w:qFormat/>
    <w:rPr>
      <w:shd w:fill="FFFFFF" w:val="clear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Style7">
    <w:name w:val="Основной текст + Полужирный"/>
    <w:qFormat/>
    <w:rPr>
      <w:b/>
      <w:bCs/>
      <w:spacing w:val="0"/>
      <w:sz w:val="23"/>
      <w:szCs w:val="23"/>
      <w:shd w:fill="FFFFFF" w:val="clear"/>
    </w:rPr>
  </w:style>
  <w:style w:type="character" w:styleId="Style8">
    <w:name w:val="Основной текст + Курсив"/>
    <w:qFormat/>
    <w:rPr>
      <w:i/>
      <w:iCs/>
      <w:spacing w:val="0"/>
      <w:sz w:val="23"/>
      <w:szCs w:val="23"/>
      <w:shd w:fill="FFFFFF" w:val="clear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pacing w:val="0"/>
      <w:sz w:val="19"/>
      <w:szCs w:val="19"/>
      <w:shd w:fill="FFFFFF" w:val="clear"/>
    </w:rPr>
  </w:style>
  <w:style w:type="character" w:styleId="23">
    <w:name w:val="Основной текст (23)_"/>
    <w:qFormat/>
    <w:rPr>
      <w:b/>
      <w:bCs/>
      <w:i/>
      <w:iCs/>
      <w:shd w:fill="FFFFFF" w:val="clear"/>
    </w:rPr>
  </w:style>
  <w:style w:type="character" w:styleId="BookmanOldStyle15">
    <w:name w:val="Основной текст + Bookman Old Style15"/>
    <w:qFormat/>
    <w:rPr>
      <w:rFonts w:ascii="Bookman Old Style" w:hAnsi="Bookman Old Style" w:cs="Bookman Old Style"/>
      <w:b/>
      <w:bCs/>
      <w:i/>
      <w:iCs/>
      <w:spacing w:val="0"/>
      <w:sz w:val="19"/>
      <w:szCs w:val="19"/>
      <w:shd w:fill="FFFFFF" w:val="clear"/>
    </w:rPr>
  </w:style>
  <w:style w:type="character" w:styleId="23BookmanOldStyle6">
    <w:name w:val="Основной текст (23) + Bookman Old Style6"/>
    <w:qFormat/>
    <w:rPr>
      <w:rFonts w:ascii="Bookman Old Style" w:hAnsi="Bookman Old Style" w:cs="Bookman Old Style"/>
      <w:b/>
      <w:bCs/>
      <w:i/>
      <w:iCs/>
      <w:sz w:val="19"/>
      <w:szCs w:val="19"/>
      <w:shd w:fill="FFFFFF" w:val="clear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mallCaps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qFormat/>
    <w:rPr>
      <w:rFonts w:ascii="Arial" w:hAnsi="Arial" w:cs="Arial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Gungsuh">
    <w:name w:val="Основной текст (2) + Gungsuh"/>
    <w:qFormat/>
    <w:rPr>
      <w:rFonts w:ascii="Gungsuh" w:hAnsi="Gungsuh" w:eastAsia="Gungsuh" w:cs="Gungsuh"/>
      <w:b/>
      <w:bCs/>
      <w:i w:val="false"/>
      <w:iCs w:val="false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6">
    <w:name w:val="Основной текст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MingLiU8pt">
    <w:name w:val="Основной текст + MingLiU;8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2135pt">
    <w:name w:val="Основной текст (2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Gungsuh13pt0pt">
    <w:name w:val="Основной текст (2) + Gungsuh;13 pt;Интервал 0 pt"/>
    <w:qFormat/>
    <w:rPr>
      <w:rFonts w:ascii="Gungsuh" w:hAnsi="Gungsuh" w:eastAsia="Gungsuh" w:cs="Gungsuh"/>
      <w:b/>
      <w:bCs/>
      <w:i w:val="false"/>
      <w:iCs w:val="false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imesNewRoman0pt">
    <w:name w:val="Основной текст + Times New Roman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Corbel0pt">
    <w:name w:val="Основной текст (2) + Corbel;Не полужирный;Интервал 0 pt"/>
    <w:qFormat/>
    <w:rPr>
      <w:rFonts w:ascii="Corbel" w:hAnsi="Corbel" w:eastAsia="Corbel" w:cs="Corbel"/>
      <w:b/>
      <w:bCs/>
      <w:i w:val="false"/>
      <w:iCs w:val="false"/>
      <w:color w:val="000000"/>
      <w:spacing w:val="-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spacing w:val="-2"/>
      <w:sz w:val="25"/>
      <w:szCs w:val="25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Appletabspan">
    <w:name w:val="apple-tab-span"/>
    <w:qFormat/>
    <w:rPr/>
  </w:style>
  <w:style w:type="character" w:styleId="C27">
    <w:name w:val="c27"/>
    <w:qFormat/>
    <w:rPr/>
  </w:style>
  <w:style w:type="character" w:styleId="C6">
    <w:name w:val="c6"/>
    <w:qFormat/>
    <w:rPr/>
  </w:style>
  <w:style w:type="character" w:styleId="C26">
    <w:name w:val="c26"/>
    <w:qFormat/>
    <w:rPr/>
  </w:style>
  <w:style w:type="character" w:styleId="C60">
    <w:name w:val="c60"/>
    <w:qFormat/>
    <w:rPr/>
  </w:style>
  <w:style w:type="character" w:styleId="C35">
    <w:name w:val="c35"/>
    <w:qFormat/>
    <w:rPr/>
  </w:style>
  <w:style w:type="character" w:styleId="C4">
    <w:name w:val="c4"/>
    <w:qFormat/>
    <w:rPr/>
  </w:style>
  <w:style w:type="character" w:styleId="Bshareformbutton">
    <w:name w:val="b-share-form-button"/>
    <w:qFormat/>
    <w:rPr/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 w:bidi="en-US"/>
    </w:rPr>
  </w:style>
  <w:style w:type="character" w:styleId="27">
    <w:name w:val="Цитата 2 Знак"/>
    <w:qFormat/>
    <w:rPr>
      <w:rFonts w:eastAsia="Times New Roman"/>
      <w:i/>
      <w:iCs/>
      <w:color w:val="000000"/>
      <w:lang w:val="en-US" w:bidi="en-US"/>
    </w:rPr>
  </w:style>
  <w:style w:type="character" w:styleId="Style20">
    <w:name w:val="Выделенная цитата Знак"/>
    <w:qFormat/>
    <w:rPr>
      <w:rFonts w:eastAsia="Times New Roman"/>
      <w:b/>
      <w:bCs/>
      <w:i/>
      <w:iCs/>
      <w:color w:val="5B9BD5"/>
      <w:lang w:val="en-US" w:bidi="en-US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5B9BD5"/>
    </w:rPr>
  </w:style>
  <w:style w:type="character" w:styleId="Style23">
    <w:name w:val="Слабая ссылка"/>
    <w:qFormat/>
    <w:rPr>
      <w:smallCaps/>
      <w:color w:val="ED7D31"/>
      <w:u w:val="single"/>
    </w:rPr>
  </w:style>
  <w:style w:type="character" w:styleId="Style2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45" w:before="0" w:after="0"/>
      <w:ind w:hanging="540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06" w:before="180" w:after="0"/>
      <w:ind w:hanging="560"/>
      <w:jc w:val="both"/>
    </w:pPr>
    <w:rPr>
      <w:rFonts w:ascii="Times New Roman" w:hAnsi="Times New Roman" w:eastAsia="Arial Unicode MS" w:cs="Times New Roman"/>
      <w:b/>
      <w:bCs/>
      <w:sz w:val="17"/>
      <w:szCs w:val="17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50" w:before="0" w:after="0"/>
      <w:ind w:hanging="360"/>
      <w:jc w:val="both"/>
    </w:pPr>
    <w:rPr>
      <w:rFonts w:ascii="Calibri" w:hAnsi="Calibri" w:eastAsia="Calibri" w:cs="Times New Roman"/>
      <w:b/>
      <w:bCs/>
      <w:i/>
      <w:iCs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32">
    <w:name w:val="Без интервала"/>
    <w:basedOn w:val="Normal"/>
    <w:qFormat/>
    <w:pPr>
      <w:spacing w:lineRule="auto" w:line="240" w:before="0" w:after="0"/>
      <w:jc w:val="both"/>
    </w:pPr>
    <w:rPr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0" w:before="0" w:after="0"/>
      <w:ind w:firstLine="288"/>
      <w:jc w:val="both"/>
    </w:pPr>
    <w:rPr>
      <w:rFonts w:ascii="Tahoma" w:hAnsi="Tahoma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0" w:before="0" w:after="0"/>
      <w:ind w:hanging="269"/>
      <w:jc w:val="both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31" w:before="300" w:after="30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30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326" w:before="0" w:after="0"/>
      <w:ind w:hanging="500"/>
    </w:pPr>
    <w:rPr>
      <w:rFonts w:ascii="Times New Roman" w:hAnsi="Times New Roman" w:cs="Times New Roman"/>
      <w:color w:val="000000"/>
      <w:sz w:val="27"/>
      <w:szCs w:val="27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cs="Times New Roman"/>
      <w:i/>
      <w:iCs/>
      <w:sz w:val="27"/>
      <w:szCs w:val="27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31" w:before="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3">
    <w:name w:val="c1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3">
    <w:name w:val="c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0">
    <w:name w:val="c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2">
    <w:name w:val="c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3">
    <w:name w:val="c1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5">
    <w:name w:val="c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4">
    <w:name w:val="c1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title4">
    <w:name w:val="msotitle4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4"/>
      <w:szCs w:val="34"/>
      <w:lang w:val="ru-RU" w:bidi="ar-SA" w:eastAsia="zh-CN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 w:bidi="en-US"/>
    </w:rPr>
  </w:style>
  <w:style w:type="paragraph" w:styleId="212">
    <w:name w:val="Цитата 2"/>
    <w:basedOn w:val="Normal"/>
    <w:next w:val="Normal"/>
    <w:qFormat/>
    <w:pPr/>
    <w:rPr>
      <w:rFonts w:ascii="Calibri" w:hAnsi="Calibri" w:eastAsia="Times New Roman" w:cs="Times New Roman"/>
      <w:i/>
      <w:iCs/>
      <w:color w:val="000000"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5B9BD5"/>
      <w:lang w:val="en-US" w:bidi="en-US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  <w:lang w:val="en-US" w:bidi="en-US"/>
    </w:rPr>
  </w:style>
  <w:style w:type="paragraph" w:styleId="Style38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5B9BD5"/>
      <w:sz w:val="18"/>
      <w:szCs w:val="18"/>
      <w:lang w:val="en-US" w:bidi="en-US"/>
    </w:rPr>
  </w:style>
  <w:style w:type="paragraph" w:styleId="Style3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2">
    <w:name w:val="Тема примечания"/>
    <w:basedOn w:val="Style39"/>
    <w:next w:val="Style39"/>
    <w:qFormat/>
    <w:pPr/>
    <w:rPr>
      <w:b/>
      <w:bCs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Liberation Serif;Arial Unicode MS" w:cs="Lohit Hindi;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package" Target="embeddings/oleObject4.xlsx"/><Relationship Id="rId13" Type="http://schemas.openxmlformats.org/officeDocument/2006/relationships/image" Target="media/image4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42:00Z</dcterms:created>
  <dc:creator>Элла Грачёва</dc:creator>
  <dc:description/>
  <cp:keywords/>
  <dc:language>en-US</dc:language>
  <cp:lastModifiedBy>Элла Грачева</cp:lastModifiedBy>
  <dcterms:modified xsi:type="dcterms:W3CDTF">2017-04-09T03:57:00Z</dcterms:modified>
  <cp:revision>42</cp:revision>
  <dc:subject/>
  <dc:title/>
</cp:coreProperties>
</file>