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плексного занятия в подготовительно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тему «Герои земли Саратовско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де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ятся с героическими подвигами жителей Сара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ют знания о местах г.Саратова, посвященных геро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авливают «солдатские письма» со словами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анам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итютина Светлана Александр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. 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нспект  комплексного занятия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готовительной группе на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Герои земли Саратов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ая – познакомить детей с героями-саратовцами, погибшими 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ремя ВОВ; расширить знания о памятных местах, у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ратова, посвященных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– расширять кругозор детей, стремление узнать больше нов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 ВОВ, пополнить знания о родном г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– воспитывать чувство патриотизма у дошколь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звать чувство гордости за свой родной город и ув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 вс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шествующая работа:  рассматривание книг о ВОВ, фотографий во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ет, чтение стихов, рассказов о ВОВ, зауч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есен, экскурсия в музей Боевой Славы на б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Д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система, карта Сара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исты бумаги, карандаш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Дети входят в группу под музыку М.Ножкина «Последний бой», рассаживаю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 Сегодня вся наша страна отмечает праздник – День защитн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ечества. А вы знаете, что это за д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нь защитника Отечества-это день, когда весь наш народ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лагодарностью вспоминает тех, кто из святого чувст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ви к Родине, ради ее свободы и независимости, не жале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оей жизни, защищал ее с оружием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 А каких героев Отечест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Как народ помнит тех, кто защищал свою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акие памятники, памятные места, посвященные героям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наете в Саратов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   Много лет назад, а именно 22 июня 1941г., Германия нап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нашу страну. Весь народ от мала до велика встал на защи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ечества. В боях с врагом отличились многие сарат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того, чтобы сломить и покорить нашу страну, вр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вался к сердцу нашей Родины- Москве. Но мужество н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ойцов не знало границ, Москву –отстояли. Имена наш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ероев-земляков известны всей стране - генерал И.Панфи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литрук В.Клочков, летчик В.Талалих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Генерал И.Панфилов был родом из города Пет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казывает на к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   Около разъезда Дубосеково солдаты под коман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енерала вступили в неравный бой с фаш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.            Одним из солдат – панфиловцев был наш земляк В.Клоч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ился он в селе Синодском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показывает на карт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    Ребята, бой был тяжелый, длился несколько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анфиловцы преградили дорогу танкам, движущим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скве, но все погибли. В.Клочков удостоен звания Гер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ского Союза посме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    Скажите, ребята, какими качествами обладали наши во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      Саратовский поэт Н.Палькин так описал подвиг солда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оих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 Показались вражьи т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и- им нет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т бой сегодня жарки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наша бы вз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  И сказал Клочков Васил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 Нам ли честь не до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ужели не оси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навистного враг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 И летят, летят гра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звучат, звуча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Отступать куда ж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зади у нас Моск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  Одна из улиц Саратова носит имя В.Клочкова.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        А сейчас я предлагаю побыть смелыми солдат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т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ы сраженье начинаем                       Маршируют на мест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бойцам напоминаем:                      Поднимают и опус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л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ружба, скорость - наш девиз!             На каждое слово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 стороны,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перед и вни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в конце ждет ценный приз!             Прыжки с хлоп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        Ребята, а кто из вас знает про летчика В.Талалих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     Летчик В.Талалихин родился в селе Тепл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оказывает на карте). Наш земляк, расстреляв вс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оеприпасы, пошел на таран враже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мбардировщика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.                  За свой подвиг В.Талалихин награжден Золотой Звез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ероя. Погиб летчик в воздушном бою, защищая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.            А этот памятник кто-нибудь видел в Сарат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показывает слай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      Это памятник воинам-автомобилистам. В люб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и перевозили тысячи тонн продовольствия, техн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оеприпасов. У памятника всегда лежат живые цветы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ит вечны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      Шли мы дни и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рудно было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 баранку не бросал шо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оспитатель.           Ребята, на Соколовой горе, на самой высокой точ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его города расположен мемориальный комплек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Журавли» - монумент подвигу земляков в ВОВ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     Стоишь вблизи или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чной иль утренней по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 Соколовою г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етят в бессмертье журав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          В сквере Победы Ленинского района нашего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крыт памятник Неизвестному солдату  ( слай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Могила Неизвестного солд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! Сколько их от Волги до Карп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дыму сражений вырытых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перными лопатками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       После тяжелых сражений, на привале, солдаты мог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дых наш – физкультминут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нимай свои мес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Шаг на месте левой, правой,                 Марширую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 и два, раз и два.                                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ямо спину вы держите,                      Прис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под ноги не смотрите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 и два, раз и два.                                 П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       Ребята, а какие улицы знаете вы, названные в честь герое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аратовце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 детей.         Улица имени:   Д.В.Емлю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.И.Хользу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.И.Загород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.Г.Уфимц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.Д.Хомя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.Ф.Бата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.В.Благода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.С.Зару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.В.Куприя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Ф.Тарх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.Г.Рах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.И.Хользу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.И.Чемод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   Победа! Победа!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носится «Есть» по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ец испытаньям и бед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ец долгожданной 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   Победа, добытая к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сердцу дороже сток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ы с нами была в Подмосковь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помнишь Кавказ,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       Ребята, во время войны солдаты, не имея иногда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традных листов, ни ручек, ни конвертов, писали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клочках бумаги, складывая их особым способом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реугольника ( показывает), на одной из сторон пис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рес. Прежде чем, мы с вами научимся склад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солдатские треугольники», мы приготовим н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льчиковая гимнастика «Бойцы-молодцы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льцы эти – все бойцы,                          </w:t>
      </w:r>
      <w:r>
        <w:rPr/>
        <w:t>растопырить пальцы на обеих рук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алые молодцы.</w:t>
      </w:r>
      <w:r>
        <w:rPr/>
        <w:t xml:space="preserve">                                             сжать пальцы в кулак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Два больших и крепких малых                </w:t>
      </w:r>
      <w:r>
        <w:rPr/>
        <w:t>положить обе руки ладонями вниз на стол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И солдат в боях бывалых.                          </w:t>
      </w:r>
      <w:r>
        <w:rPr/>
        <w:t>приподнять два больших пальц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 гвардейца храбреца,                          </w:t>
      </w:r>
      <w:r>
        <w:rPr/>
        <w:t>приподнять указательные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 сметливых молодца.                           </w:t>
      </w:r>
      <w:r>
        <w:rPr/>
        <w:t>приподнять</w:t>
      </w:r>
      <w:r>
        <w:rPr>
          <w:sz w:val="28"/>
          <w:szCs w:val="28"/>
        </w:rPr>
        <w:t xml:space="preserve"> </w:t>
      </w:r>
      <w:r>
        <w:rPr/>
        <w:t>средние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 героя безымянных,                             </w:t>
      </w:r>
      <w:r>
        <w:rPr/>
        <w:t>приподнять безымянные пальц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в работе очень рьяных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 мизинца коротышки-                         </w:t>
      </w:r>
      <w:r>
        <w:rPr/>
        <w:t>приподнять мизинц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славные мальчишки!                </w:t>
      </w:r>
      <w:r>
        <w:rPr/>
        <w:t xml:space="preserve">      хлопнуть ладонями по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 А теперь мы приступим к работе. В самом письме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пишите слова благодарности «Спасибо деду за побед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и «солдатские треугольники» мы подарим нашим г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етеранам на 9 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27805" cy="273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128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91280" cy="2918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   Молодцы, все спра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   Великой войны п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не должны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боях отстояли де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ященную Родину-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       Она посылала на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чших своих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а помогала молит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аведной вер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.           В великой войне поб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не должны за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ля нас отстояли д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жизнь, и Родину-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:                      сегодня мы вспоминали героев – саратовцев, которы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ной своей жизни ковали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ЧНАЯ ИМ СЛАВА И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те! Через века, через года,-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ех, кто уже не придет никогда,-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лачьте! В горле сдержите стоны, горькие ст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мяти павших будьте достойны! Вечно достой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4:00Z</dcterms:created>
  <dc:creator>я</dc:creator>
  <dc:description/>
  <cp:keywords/>
  <dc:language>en-US</dc:language>
  <cp:lastModifiedBy>User</cp:lastModifiedBy>
  <cp:lastPrinted>2013-02-27T14:50:00Z</cp:lastPrinted>
  <dcterms:modified xsi:type="dcterms:W3CDTF">2013-02-27T11:51:00Z</dcterms:modified>
  <cp:revision>3</cp:revision>
  <dc:subject/>
  <dc:title>КОНСПЕКТ</dc:title>
</cp:coreProperties>
</file>