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54" w:firstLine="9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right="-4254" w:firstLine="992"/>
        <w:rPr>
          <w:sz w:val="22"/>
          <w:szCs w:val="32"/>
        </w:rPr>
      </w:pPr>
      <w:r>
        <w:rPr>
          <w:sz w:val="22"/>
          <w:szCs w:val="32"/>
        </w:rPr>
        <w:t xml:space="preserve">                                              </w:t>
      </w:r>
      <w:r>
        <w:rPr>
          <w:sz w:val="22"/>
          <w:szCs w:val="32"/>
        </w:rPr>
        <w:t>Муниципального  бюджетного  общеобразовательного  учреждения</w:t>
      </w:r>
    </w:p>
    <w:p>
      <w:pPr>
        <w:pStyle w:val="Normal"/>
        <w:ind w:left="-1134" w:right="-4254" w:firstLine="992"/>
        <w:rPr/>
      </w:pPr>
      <w:r>
        <w:rPr>
          <w:sz w:val="22"/>
          <w:szCs w:val="32"/>
        </w:rPr>
        <w:t xml:space="preserve">                                                     </w:t>
      </w:r>
      <w:r>
        <w:rPr>
          <w:sz w:val="22"/>
          <w:szCs w:val="32"/>
        </w:rPr>
        <w:t>Средняя общеобразовательная школа села Старые Тукмаклы</w:t>
      </w:r>
    </w:p>
    <w:p>
      <w:pPr>
        <w:pStyle w:val="Normal"/>
        <w:ind w:left="-1134" w:right="-4254" w:firstLine="992"/>
        <w:rPr/>
      </w:pPr>
      <w:r>
        <w:rPr>
          <w:sz w:val="22"/>
          <w:szCs w:val="32"/>
        </w:rPr>
        <w:t xml:space="preserve">                                     </w:t>
      </w:r>
      <w:r>
        <w:rPr>
          <w:sz w:val="22"/>
          <w:szCs w:val="32"/>
        </w:rPr>
        <w:t>муниципального района Кушнаренковский район Республики Башкортостан</w:t>
      </w:r>
    </w:p>
    <w:p>
      <w:pPr>
        <w:pStyle w:val="Normal"/>
        <w:ind w:left="-1134" w:right="-4254" w:firstLine="99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134" w:right="-4254" w:firstLine="99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134" w:right="-4254" w:firstLine="99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</w:t>
      </w:r>
    </w:p>
    <w:p>
      <w:pPr>
        <w:pStyle w:val="Normal"/>
        <w:ind w:left="-1134" w:right="-4254" w:firstLine="992"/>
        <w:rPr>
          <w:sz w:val="1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18"/>
          <w:szCs w:val="32"/>
        </w:rPr>
        <w:t xml:space="preserve">«Рассмотрено»                                                            «Согласовано»                                          «Утверждаю» </w:t>
      </w:r>
    </w:p>
    <w:p>
      <w:pPr>
        <w:pStyle w:val="Normal"/>
        <w:ind w:left="-1134" w:right="-4254" w:firstLine="992"/>
        <w:rPr/>
      </w:pPr>
      <w:r>
        <w:rPr>
          <w:sz w:val="18"/>
          <w:szCs w:val="32"/>
        </w:rPr>
        <w:t xml:space="preserve">           </w:t>
      </w:r>
      <w:r>
        <w:rPr>
          <w:sz w:val="18"/>
          <w:szCs w:val="32"/>
        </w:rPr>
        <w:t>на заедании Мо                                                           Зам. директора по ВР                                Директор МБОУ СОШ</w:t>
      </w:r>
    </w:p>
    <w:p>
      <w:pPr>
        <w:pStyle w:val="Normal"/>
        <w:ind w:left="-1134" w:right="-4254" w:firstLine="992"/>
        <w:rPr/>
      </w:pPr>
      <w:r>
        <w:rPr>
          <w:sz w:val="18"/>
          <w:szCs w:val="32"/>
        </w:rPr>
        <w:t xml:space="preserve">           </w:t>
      </w:r>
      <w:r>
        <w:rPr>
          <w:sz w:val="18"/>
          <w:szCs w:val="32"/>
        </w:rPr>
        <w:t>классных руководителей                                          __________ Г.Ш.Набиярова                      с. Старые Тукмаклы</w:t>
      </w:r>
    </w:p>
    <w:p>
      <w:pPr>
        <w:pStyle w:val="Normal"/>
        <w:ind w:left="-1134" w:right="-4254" w:firstLine="992"/>
        <w:rPr/>
      </w:pPr>
      <w:r>
        <w:rPr>
          <w:sz w:val="18"/>
          <w:szCs w:val="32"/>
        </w:rPr>
        <w:t xml:space="preserve">           </w:t>
      </w:r>
      <w:r>
        <w:rPr>
          <w:sz w:val="18"/>
          <w:szCs w:val="32"/>
        </w:rPr>
        <w:t>протокол № __ от «___» ____ 2018г                      «____»______2018г                                        __________ Н.Х.Шайхетдинов</w:t>
      </w:r>
    </w:p>
    <w:p>
      <w:pPr>
        <w:pStyle w:val="Normal"/>
        <w:ind w:left="-1134" w:right="-4254" w:firstLine="992"/>
        <w:rPr/>
      </w:pPr>
      <w:r>
        <w:rPr>
          <w:sz w:val="18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32"/>
        </w:rPr>
        <w:t xml:space="preserve">ПР.№ ___ от «____»____ 2018г.                                      </w:t>
      </w:r>
    </w:p>
    <w:p>
      <w:pPr>
        <w:pStyle w:val="Normal"/>
        <w:ind w:left="-1134" w:right="-4254" w:firstLine="99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134" w:right="-4254" w:firstLine="99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134" w:right="-4254" w:firstLine="99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134" w:right="-4254" w:firstLine="99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134" w:right="-4254" w:firstLine="99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134" w:right="-4254" w:firstLine="99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134" w:right="-4254" w:firstLine="99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8"/>
        </w:rPr>
      </w:pPr>
      <w:r>
        <w:rPr>
          <w:rFonts w:cs="Comic Sans MS" w:ascii="Comic Sans MS" w:hAnsi="Comic Sans MS"/>
          <w:b/>
          <w:sz w:val="44"/>
          <w:szCs w:val="48"/>
        </w:rPr>
      </w:r>
    </w:p>
    <w:p>
      <w:pPr>
        <w:pStyle w:val="Normal"/>
        <w:ind w:left="-1134" w:firstLine="99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лан воспитательной работы 3 класса </w:t>
      </w:r>
    </w:p>
    <w:p>
      <w:pPr>
        <w:pStyle w:val="Normal"/>
        <w:ind w:left="-1134" w:firstLine="99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</w:t>
      </w:r>
      <w:r>
        <w:rPr>
          <w:i/>
          <w:sz w:val="24"/>
          <w:szCs w:val="32"/>
        </w:rPr>
        <w:t>2018 – 2019 учебный год</w:t>
      </w:r>
    </w:p>
    <w:p>
      <w:pPr>
        <w:pStyle w:val="Normal"/>
        <w:ind w:left="-1134" w:firstLine="992"/>
        <w:rPr>
          <w:rFonts w:ascii="Comic Sans MS" w:hAnsi="Comic Sans MS" w:cs="Comic Sans MS"/>
          <w:b/>
          <w:b/>
          <w:i/>
          <w:i/>
          <w:sz w:val="44"/>
          <w:szCs w:val="48"/>
        </w:rPr>
      </w:pPr>
      <w:r>
        <w:rPr>
          <w:rFonts w:cs="Comic Sans MS" w:ascii="Comic Sans MS" w:hAnsi="Comic Sans MS"/>
          <w:b/>
          <w:i/>
          <w:sz w:val="44"/>
          <w:szCs w:val="48"/>
        </w:rPr>
      </w:r>
    </w:p>
    <w:p>
      <w:pPr>
        <w:pStyle w:val="Normal"/>
        <w:ind w:left="-1134" w:firstLine="992"/>
        <w:rPr>
          <w:rFonts w:ascii="Comic Sans MS" w:hAnsi="Comic Sans MS" w:cs="Comic Sans MS"/>
          <w:b/>
          <w:b/>
          <w:sz w:val="18"/>
          <w:szCs w:val="48"/>
        </w:rPr>
      </w:pPr>
      <w:r>
        <w:rPr>
          <w:rFonts w:cs="Comic Sans MS" w:ascii="Comic Sans MS" w:hAnsi="Comic Sans MS"/>
          <w:b/>
          <w:sz w:val="18"/>
          <w:szCs w:val="48"/>
        </w:rPr>
      </w:r>
    </w:p>
    <w:p>
      <w:pPr>
        <w:pStyle w:val="Normal"/>
        <w:ind w:left="-1134" w:firstLine="992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134" w:firstLine="992"/>
        <w:rPr>
          <w:szCs w:val="22"/>
        </w:rPr>
      </w:pPr>
      <w:r>
        <w:rPr>
          <w:szCs w:val="22"/>
        </w:rPr>
      </w:r>
    </w:p>
    <w:p>
      <w:pPr>
        <w:pStyle w:val="Normal"/>
        <w:ind w:left="-1134" w:firstLine="992"/>
        <w:rPr>
          <w:szCs w:val="22"/>
        </w:rPr>
      </w:pPr>
      <w:r>
        <w:rPr>
          <w:szCs w:val="22"/>
        </w:rPr>
      </w:r>
    </w:p>
    <w:p>
      <w:pPr>
        <w:pStyle w:val="Normal"/>
        <w:ind w:left="-1134" w:firstLine="992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1134" w:firstLine="992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1134" w:firstLine="992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1134" w:firstLine="992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1134" w:firstLine="992"/>
        <w:jc w:val="right"/>
        <w:rPr>
          <w:i/>
          <w:i/>
          <w:szCs w:val="32"/>
        </w:rPr>
      </w:pPr>
      <w:r>
        <w:rPr>
          <w:i/>
          <w:szCs w:val="32"/>
        </w:rPr>
        <w:t xml:space="preserve">Классный руководитель: </w:t>
        <w:br/>
        <w:t>Исмагилова Миляуша Марсовна,</w:t>
        <w:br/>
      </w:r>
    </w:p>
    <w:p>
      <w:pPr>
        <w:pStyle w:val="Normal"/>
        <w:ind w:left="-1134" w:firstLine="992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ind w:left="-1134" w:firstLine="992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lang w:val="en-US" w:eastAsia="en-US"/>
        </w:rPr>
      </w:pPr>
      <w:r>
        <w:rPr>
          <w:rFonts w:cs="Arial" w:ascii="Arial" w:hAnsi="Arial"/>
          <w:b/>
          <w:i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230</wp:posOffset>
            </wp:positionH>
            <wp:positionV relativeFrom="paragraph">
              <wp:posOffset>111125</wp:posOffset>
            </wp:positionV>
            <wp:extent cx="2226310" cy="194754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nThickSmallGap" w:sz="24" w:space="14" w:color="333399"/>
            <w:left w:val="thinThickSmallGap" w:sz="24" w:space="14" w:color="333399"/>
            <w:bottom w:val="thinThickSmallGap" w:sz="24" w:space="14" w:color="333399"/>
            <w:right w:val="thinThickSmallGap" w:sz="24" w:space="14" w:color="3333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95" w:hanging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eastAsia="Arial" w:cs="Arial" w:ascii="Arial" w:hAnsi="Arial"/>
          <w:b/>
          <w:i/>
          <w:sz w:val="24"/>
          <w:szCs w:val="28"/>
        </w:rPr>
        <w:t xml:space="preserve">                                                 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sz w:val="24"/>
          <w:szCs w:val="28"/>
        </w:rPr>
      </w:pPr>
      <w:r>
        <w:rPr>
          <w:rFonts w:cs="Comic Sans MS" w:ascii="Comic Sans MS" w:hAnsi="Comic Sans MS"/>
          <w:b/>
          <w:i/>
          <w:sz w:val="24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    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Цель воспитательной системы класса: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7370</wp:posOffset>
            </wp:positionH>
            <wp:positionV relativeFrom="paragraph">
              <wp:posOffset>-341630</wp:posOffset>
            </wp:positionV>
            <wp:extent cx="2226310" cy="1947545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3655" w:hanging="0"/>
        <w:jc w:val="both"/>
        <w:rPr/>
      </w:pPr>
      <w:r>
        <w:rPr>
          <w:sz w:val="24"/>
          <w:szCs w:val="28"/>
        </w:rPr>
        <w:t>формирование у детей навыков 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Задачи воспитани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Создать условия для успешной адаптации детей к школьным условиям, снижению школьной тревожности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Формировать интерес к процессу и содержанию учебной деятельности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Создать условия для развития нравственных качеств лич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Формировать коммуникативные навыки, работать над созданием ученического коллектива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Создать условия для раскрытия творческого потенциала дет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32"/>
        </w:rPr>
        <w:t>Качества, которые необходимо развивать у обучающихся:</w:t>
      </w:r>
      <w:r>
        <w:rPr>
          <w:b/>
          <w:i/>
          <w:sz w:val="24"/>
          <w:szCs w:val="28"/>
        </w:rPr>
        <w:br/>
      </w:r>
      <w:r>
        <w:rPr>
          <w:sz w:val="24"/>
          <w:szCs w:val="28"/>
        </w:rPr>
        <w:t>1. Интерес к самому себ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Самопризнание себя как личност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Управление самим собо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.Уважение чужого мн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Любознательность о вовлеченность в деятельност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.Эмоциональная устойчивост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7.Мотивация действий  и поступков.</w:t>
        <w:br/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Правила построения жизнедеятельности в классном коллективе: </w:t>
        <w:br/>
      </w:r>
      <w:r>
        <w:rPr>
          <w:sz w:val="24"/>
          <w:szCs w:val="28"/>
        </w:rPr>
        <w:t>1. Воля и труд, дивные всходы дают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Всякий человек по делу познаетс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По мере трудов и награда.</w:t>
      </w:r>
    </w:p>
    <w:p>
      <w:pPr>
        <w:pStyle w:val="Normal"/>
        <w:rPr/>
      </w:pPr>
      <w:r>
        <w:rPr>
          <w:sz w:val="24"/>
          <w:szCs w:val="28"/>
        </w:rPr>
        <w:t>4.Помогать товарищам по класс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Веселье делу не помех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.В хорошей артели всяк при дел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7.С кем живешь, с тем и слывеш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8.Здоров будешь – все добудешь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32"/>
        </w:rPr>
        <w:t>Основн</w:t>
      </w:r>
      <w:r>
        <w:rPr>
          <w:b/>
          <w:i/>
          <w:sz w:val="24"/>
          <w:szCs w:val="28"/>
        </w:rPr>
        <w:t>ые направления воспитательной работы в классе: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b/>
          <w:sz w:val="24"/>
          <w:szCs w:val="28"/>
        </w:rPr>
        <w:t>Направление «Патриотическое и духовно-нравственное воспитание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  <w:u w:val="single"/>
        </w:rPr>
        <w:t>Цель:</w:t>
      </w:r>
      <w:r>
        <w:rPr>
          <w:sz w:val="24"/>
          <w:szCs w:val="28"/>
        </w:rPr>
        <w:t xml:space="preserve"> способствовать получению и расширению знаний обучающихся о России: её истории, традициях, культуре, праве и т.д.;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формировать у обучающихся чувства сопричастности к истории и ответственности за будущее страны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воспитывать у обучающихся активную жизненную позицию, любовь к родному городу и краю как к малой Родине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8"/>
        </w:rPr>
        <w:t>проведение бесед, классных часов по воспитанию чувства патриотиз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экскурсии в природу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8"/>
        </w:rPr>
        <w:t>Направление«Социально-педагогическая и психологическая поддержка детей и молодежи»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Цель: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shd w:fill="FFFFFF" w:val="clear"/>
        </w:rPr>
        <w:t>выработка чувства ответственности и уверенности в своих силах, формирование навыков культуры труда, позитивного отношения к трудовой деятельности; первоначальный опыт участия в различных видах обще</w:t>
        <w:softHyphen/>
        <w:t>ственно полезной и личностно значимой деятельности;</w:t>
      </w:r>
      <w:r>
        <w:rPr>
          <w:rStyle w:val="Appleconvertedspace"/>
          <w:sz w:val="24"/>
          <w:szCs w:val="28"/>
          <w:shd w:fill="FFFFFF" w:val="clear"/>
        </w:rPr>
        <w:t> </w:t>
      </w:r>
      <w:r>
        <w:rPr>
          <w:sz w:val="24"/>
          <w:szCs w:val="28"/>
          <w:shd w:fill="FFFFFF" w:val="clear"/>
        </w:rPr>
        <w:t>формирование гуманных начал жизни в социуме через совместное целенаправленное коллективно - распределенную деятельность;</w:t>
      </w:r>
      <w:r>
        <w:rPr>
          <w:rStyle w:val="Appleconvertedspace"/>
          <w:sz w:val="24"/>
          <w:szCs w:val="28"/>
          <w:shd w:fill="FFFFFF" w:val="clear"/>
        </w:rPr>
        <w:t> </w:t>
      </w:r>
      <w:r>
        <w:rPr>
          <w:sz w:val="24"/>
          <w:szCs w:val="28"/>
          <w:shd w:fill="FFFFFF" w:val="clear"/>
        </w:rPr>
        <w:t>потребности и начальные умения выражать себя в раз</w:t>
        <w:softHyphen/>
        <w:t>личных доступных и наиболее привлекательных для ребёнка видах творческой деятельности; 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  <w:u w:val="single"/>
        </w:rPr>
        <w:t>Содержание:</w:t>
      </w:r>
      <w:r>
        <w:rPr>
          <w:sz w:val="24"/>
          <w:szCs w:val="28"/>
        </w:rPr>
        <w:t xml:space="preserve"> регулярное проведение классных часов, бесед, утренников, посещение культурных мероприятий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правление «Здоровый образ жизни и безопасность жизнедеятельности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  <w:u w:val="single"/>
        </w:rPr>
        <w:t>Цель:</w:t>
      </w:r>
      <w:r>
        <w:rPr>
          <w:sz w:val="24"/>
          <w:szCs w:val="28"/>
        </w:rPr>
        <w:t xml:space="preserve"> создать условия для сохранения нравственного, психического, физического здоровья уч-ся, формировать осознанный выбор здорового образа жизни;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Создание и апробация здоровьесберегающих технологий в образовательном процесс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8"/>
        </w:rPr>
        <w:t>проведение профилактической работы по предупреждению несчастных случаев, по развитию умений и навыков в экстремальных ситуациях (правила пожарной безопасности, правила поведения на воде, правила дорожного движени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8"/>
        </w:rPr>
        <w:t>сотрудничество с медицинским работник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8"/>
        </w:rPr>
        <w:t>организация активных форм развития и сохранения физического здоровья учащихся (соревнования, экскурсии, спортивные праздник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8"/>
        </w:rPr>
        <w:t>сотрудничество с учителем физической культуры и привлечение его к участию в тематических консультациях для детей и родителей по проблемам физического здоровья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правление «Работа с семьей»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sz w:val="24"/>
          <w:szCs w:val="28"/>
          <w:u w:val="single"/>
        </w:rPr>
        <w:t>Цель:</w:t>
      </w:r>
      <w:r>
        <w:rPr>
          <w:sz w:val="24"/>
          <w:szCs w:val="28"/>
        </w:rPr>
        <w:t xml:space="preserve"> обучать родителей тому, как помочь ребёнку в учёбе, общении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Содержание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  <w:t>1) регулярное проведение родительских собраний, темы которых планируются с учётом индивидуальных и возрастных особенностей детей;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  <w:t>2) проведение индивидуальных консультаций с учётом необходимости;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  <w:t>3) организация совместного творчества детей и родителей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правление «Учебная работа»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sz w:val="24"/>
          <w:szCs w:val="28"/>
          <w:u w:val="single"/>
        </w:rPr>
        <w:t>Цель:</w:t>
      </w:r>
      <w:r>
        <w:rPr>
          <w:sz w:val="24"/>
          <w:szCs w:val="28"/>
        </w:rPr>
        <w:t xml:space="preserve"> определение круга реальных учебных возможностей ученика, его ближайшую зону развития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изучение кругозора учащихся, их познавательного интере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сотрудничество с учителями-предметниками;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правление «Культурно-эстетическое  воспитание»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Cs/>
          <w:iCs/>
          <w:sz w:val="24"/>
          <w:szCs w:val="28"/>
          <w:u w:val="single"/>
        </w:rPr>
        <w:t>Цель: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 xml:space="preserve">воспитание основ эстетической культуры, способность различить и видеть прекрасное;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9485</wp:posOffset>
            </wp:positionH>
            <wp:positionV relativeFrom="paragraph">
              <wp:posOffset>-3175</wp:posOffset>
            </wp:positionV>
            <wp:extent cx="2133600" cy="154305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развитие художественных способностей; воспитание чувства любви к прекрасному.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bCs/>
          <w:iCs/>
          <w:sz w:val="24"/>
          <w:szCs w:val="28"/>
          <w:u w:val="single"/>
        </w:rPr>
        <w:t xml:space="preserve">Содержание: 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rPr>
          <w:szCs w:val="28"/>
        </w:rPr>
      </w:pPr>
      <w:r>
        <w:rPr>
          <w:szCs w:val="28"/>
        </w:rPr>
        <w:t>учащиеся знакомятся основными направлениями эстетической культуры.</w:t>
      </w:r>
    </w:p>
    <w:p>
      <w:pPr>
        <w:pStyle w:val="Normal"/>
        <w:numPr>
          <w:ilvl w:val="0"/>
          <w:numId w:val="4"/>
        </w:numPr>
        <w:spacing w:before="0" w:after="100"/>
        <w:contextualSpacing/>
        <w:rPr/>
      </w:pPr>
      <w:r>
        <w:rPr>
          <w:sz w:val="24"/>
          <w:szCs w:val="28"/>
        </w:rPr>
        <w:t>получат возможность для развития художественных способностей и эстетического вкуса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равила и обязанности обучающихся</w:t>
      </w:r>
    </w:p>
    <w:p>
      <w:pPr>
        <w:pStyle w:val="Normal"/>
        <w:shd w:fill="FFFFFF" w:val="clear"/>
        <w:spacing w:before="14" w:after="0"/>
        <w:contextualSpacing/>
        <w:rPr>
          <w:b/>
          <w:b/>
          <w:i/>
          <w:i/>
          <w:sz w:val="24"/>
          <w:szCs w:val="28"/>
        </w:rPr>
      </w:pPr>
      <w:r>
        <w:rPr>
          <w:b/>
          <w:i/>
          <w:spacing w:val="4"/>
          <w:sz w:val="24"/>
          <w:szCs w:val="28"/>
        </w:rPr>
        <w:t>Обучащиеся имею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857" w:leader="none"/>
        </w:tabs>
        <w:autoSpaceDE w:val="false"/>
        <w:rPr>
          <w:spacing w:val="-21"/>
          <w:sz w:val="24"/>
          <w:szCs w:val="28"/>
        </w:rPr>
      </w:pPr>
      <w:r>
        <w:rPr>
          <w:spacing w:val="4"/>
          <w:sz w:val="24"/>
          <w:szCs w:val="28"/>
        </w:rPr>
        <w:t>1.Пользоваться учебными кабинетами, библиотекой, спортзал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57" w:leader="none"/>
        </w:tabs>
        <w:autoSpaceDE w:val="false"/>
        <w:rPr>
          <w:spacing w:val="-11"/>
          <w:sz w:val="24"/>
          <w:szCs w:val="28"/>
        </w:rPr>
      </w:pPr>
      <w:r>
        <w:rPr>
          <w:spacing w:val="1"/>
          <w:sz w:val="24"/>
          <w:szCs w:val="28"/>
        </w:rPr>
        <w:t xml:space="preserve">2.Участвовать   в   обсуждении   вопросов   по  успеваемости,   трудовой   и   учебной </w:t>
      </w:r>
      <w:r>
        <w:rPr>
          <w:spacing w:val="4"/>
          <w:sz w:val="24"/>
          <w:szCs w:val="28"/>
        </w:rPr>
        <w:t>дисциплине, а также других вопросов, связанных с учебным процесс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57" w:leader="none"/>
        </w:tabs>
        <w:autoSpaceDE w:val="false"/>
        <w:rPr>
          <w:spacing w:val="-7"/>
          <w:sz w:val="24"/>
          <w:szCs w:val="28"/>
        </w:rPr>
      </w:pPr>
      <w:r>
        <w:rPr>
          <w:spacing w:val="4"/>
          <w:sz w:val="24"/>
          <w:szCs w:val="28"/>
        </w:rPr>
        <w:t xml:space="preserve">3.Учащиеся имеют право участвовать в общественной жизни коллектива </w:t>
      </w:r>
      <w:r>
        <w:rPr>
          <w:bCs/>
          <w:spacing w:val="4"/>
          <w:sz w:val="24"/>
          <w:szCs w:val="28"/>
        </w:rPr>
        <w:t xml:space="preserve">и </w:t>
      </w:r>
      <w:r>
        <w:rPr>
          <w:spacing w:val="4"/>
          <w:sz w:val="24"/>
          <w:szCs w:val="28"/>
        </w:rPr>
        <w:t>школы.</w:t>
      </w:r>
    </w:p>
    <w:p>
      <w:pPr>
        <w:pStyle w:val="Normal"/>
        <w:jc w:val="center"/>
        <w:rPr>
          <w:spacing w:val="-7"/>
          <w:sz w:val="24"/>
          <w:szCs w:val="28"/>
        </w:rPr>
      </w:pPr>
      <w:r>
        <w:rPr>
          <w:spacing w:val="-7"/>
          <w:sz w:val="24"/>
          <w:szCs w:val="28"/>
        </w:rPr>
      </w:r>
    </w:p>
    <w:p>
      <w:pPr>
        <w:pStyle w:val="Normal"/>
        <w:shd w:fill="FFFFFF" w:val="clear"/>
        <w:spacing w:before="274" w:after="0"/>
        <w:contextualSpacing/>
        <w:rPr>
          <w:b/>
          <w:b/>
          <w:i/>
          <w:i/>
          <w:sz w:val="24"/>
          <w:szCs w:val="28"/>
        </w:rPr>
      </w:pPr>
      <w:r>
        <w:rPr>
          <w:b/>
          <w:i/>
          <w:spacing w:val="1"/>
          <w:sz w:val="24"/>
          <w:szCs w:val="28"/>
        </w:rPr>
        <w:t>Обучащиеся обяза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886" w:leader="none"/>
        </w:tabs>
        <w:autoSpaceDE w:val="false"/>
        <w:rPr>
          <w:spacing w:val="-4"/>
          <w:sz w:val="24"/>
          <w:szCs w:val="28"/>
        </w:rPr>
      </w:pPr>
      <w:r>
        <w:rPr>
          <w:spacing w:val="4"/>
          <w:sz w:val="24"/>
          <w:szCs w:val="28"/>
        </w:rPr>
        <w:t>1.Посещать учебные занятия,  школьные линейки, меропри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86" w:leader="none"/>
        </w:tabs>
        <w:autoSpaceDE w:val="false"/>
        <w:rPr>
          <w:spacing w:val="-10"/>
          <w:sz w:val="24"/>
          <w:szCs w:val="28"/>
        </w:rPr>
      </w:pPr>
      <w:r>
        <w:rPr>
          <w:spacing w:val="4"/>
          <w:sz w:val="24"/>
          <w:szCs w:val="28"/>
        </w:rPr>
        <w:t>2.Повышать свой культурный и нравственный уровень.</w:t>
      </w:r>
    </w:p>
    <w:p>
      <w:pPr>
        <w:pStyle w:val="Normal"/>
        <w:widowControl w:val="false"/>
        <w:shd w:fill="FFFFFF" w:val="clear"/>
        <w:tabs>
          <w:tab w:val="clear" w:pos="720"/>
          <w:tab w:val="left" w:pos="886" w:leader="none"/>
        </w:tabs>
        <w:autoSpaceDE w:val="false"/>
        <w:spacing w:before="7" w:after="0"/>
        <w:rPr>
          <w:spacing w:val="-4"/>
          <w:sz w:val="24"/>
          <w:szCs w:val="28"/>
        </w:rPr>
      </w:pPr>
      <w:r>
        <w:rPr>
          <w:spacing w:val="4"/>
          <w:sz w:val="24"/>
          <w:szCs w:val="28"/>
        </w:rPr>
        <w:t>3.Соблюдать правила внутреннего распорядка школ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86" w:leader="none"/>
        </w:tabs>
        <w:autoSpaceDE w:val="false"/>
        <w:spacing w:before="7" w:after="0"/>
        <w:rPr>
          <w:spacing w:val="-10"/>
          <w:sz w:val="24"/>
          <w:szCs w:val="28"/>
        </w:rPr>
      </w:pPr>
      <w:r>
        <w:rPr>
          <w:spacing w:val="4"/>
          <w:sz w:val="24"/>
          <w:szCs w:val="28"/>
        </w:rPr>
        <w:t>4.Быть дисциплинированными и организованными.</w:t>
      </w:r>
    </w:p>
    <w:p>
      <w:pPr>
        <w:pStyle w:val="Normal"/>
        <w:spacing w:lineRule="auto" w:line="360"/>
        <w:jc w:val="both"/>
        <w:rPr>
          <w:spacing w:val="4"/>
          <w:sz w:val="24"/>
          <w:szCs w:val="28"/>
        </w:rPr>
      </w:pPr>
      <w:r>
        <w:rPr>
          <w:spacing w:val="4"/>
          <w:sz w:val="24"/>
          <w:szCs w:val="28"/>
        </w:rPr>
        <w:t>5. Беречь школьное имущество.</w:t>
      </w:r>
    </w:p>
    <w:p>
      <w:pPr>
        <w:pStyle w:val="Normal"/>
        <w:spacing w:lineRule="auto" w:line="360"/>
        <w:jc w:val="both"/>
        <w:rPr>
          <w:b/>
          <w:b/>
          <w:spacing w:val="4"/>
          <w:sz w:val="24"/>
          <w:szCs w:val="28"/>
        </w:rPr>
      </w:pPr>
      <w:r>
        <w:rPr>
          <w:b/>
          <w:spacing w:val="4"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Ожидаемые результат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Создание сплоченного классного коллектива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8"/>
        </w:rPr>
        <w:t>2.Сформированность нравственного, познавательного, коммуникативного, художественного и физического потенциалов личности младшего школьни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Проявление инициативы и  ответственности за  порученное дело</w:t>
      </w:r>
    </w:p>
    <w:p>
      <w:pPr>
        <w:pStyle w:val="Normal"/>
        <w:rPr/>
      </w:pPr>
      <w:r>
        <w:rPr>
          <w:sz w:val="24"/>
          <w:szCs w:val="28"/>
        </w:rPr>
        <w:t xml:space="preserve">4.Наличие положительной динамики роста духовно - нравственных качеств  личности    ребенк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.Участие в конкурсах, концертах, спортивных  соревнованиях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.Посещение спортивных секций, кружков по интереса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7.Удовлетворенности родителей и учащихся жизнедеятельностью  класса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4445</wp:posOffset>
            </wp:positionH>
            <wp:positionV relativeFrom="paragraph">
              <wp:posOffset>3175</wp:posOffset>
            </wp:positionV>
            <wp:extent cx="3112770" cy="2425065"/>
            <wp:effectExtent l="0" t="0" r="0" b="0"/>
            <wp:wrapNone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36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32"/>
        </w:rPr>
        <w:t>Перспективное планирование воспитательной работы на 2018 - 2019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336"/>
        <w:gridCol w:w="3340"/>
        <w:gridCol w:w="3339"/>
        <w:gridCol w:w="334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Направления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Сен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Октябр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Но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екабрь</w:t>
            </w:r>
          </w:p>
        </w:tc>
      </w:tr>
      <w:tr>
        <w:trPr>
          <w:trHeight w:val="100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Традиционные мероприят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1 сентября – «Урок Мира», «Основы безопасности жизнедеятельности»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нь учителя</w:t>
            </w:r>
            <w:r>
              <w:rPr>
                <w:rFonts w:cs="Times New Roman" w:ascii="Times New Roman" w:hAnsi="Times New Roman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ВН» и День самоуправ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матические классные часы, бес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ый классный час «День матер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овогодняя сказка и хоров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76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Патриотическое и духовно-нравственное воспит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 сентября - День солидарности в борьбе с терроризмом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Классный час «Дети Беслана»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матические классные часы, бесед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й час  «В дружбе народов единство России!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лаготворительный марафон «Мы же люди». Уроки милосерд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ки мужества. посвященные Дням воинской славы России:4 ноября -День народного един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е часы «День Конституци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eastAsia="ru-RU"/>
              </w:rPr>
              <w:t>Уроки мужества, посвященные Дням воинской славы Росси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: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декабря – День неизвестного солда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 декабря – День Конституции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7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8"/>
              </w:rPr>
              <w:t>Здоровый образ жизни и безопасность жизне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Спортивный праздник (День здоровья - Футбол в школу).</w:t>
              <w:br/>
              <w:t>«Урок безопасности»: проведение тематических инструктажей в рамках классных часов: по правилам поведения в школе,  правилам пожарной безопасности, правилам дорожно-транспортной безопасности.   Профилактическое мероприятие «Внимание – дети!»  Просмотр и обсуждение телефильмов о ПДД и пожарной безопасности. Тематические беседы «Правила безопасного поведения на железнодорожном транспорте и железной дороге». Конкурс рисунков «Соблюдай правила дорожного движения» 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лассные часы, посвященные  Дню гражданской обороны.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Игра «Самый лучший пожарник» (по параллелям)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сероссийский урок безопасности школьников в сети Интернет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ведение инструктажа по ТБ во время каникул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й час «Учимся строить отношения. Умей управлять своими эмоциями»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Беседы с родителями на родительских собраниях по применению ремней безопасности и детских удерживающих устройств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ки здоровья, посвященные Всемирным датам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6 ноября – Всемирный день информации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1 декабря – Всемирный день борьбы со СПИДом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Урок безопасности»: проведение тематических инструктажей в рамках классных часов: по правилам поведения в школе,  правилам пожарной безопасности, правилам дорожно-транспортной безопасно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курс рисунков «Быть здоровым – здорово!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рок здоровья  «Преимущества здорового образа жизн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портивных секций, туристического круж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ки здоровья, посвященные Дню борьбы со СПИДом. (1 декабря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ведение инструктажа по ТБ во время каникул, «Меры безопасности на водоемах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 зимний период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матические классные часы и мероприятия по профилактике экстрем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76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8"/>
              </w:rPr>
              <w:t>Культурно-эстетическое  воспит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Фотовыставка «Лето моей мечты».</w:t>
              <w:br/>
              <w:t>Выставка работ из природного материала «Осенняя фантазия».</w:t>
              <w:br/>
              <w:t xml:space="preserve">Поздравительная газета «Мой добрый учитель».                                                                                                                                    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октября – Международный день пожилых людей - фотовыставка «Родные наши лиц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курс композиций из природного материала ко Дню учителя.</w:t>
            </w: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абота объединений внеурочной деятельност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7 ноября – День матери России – конкурс рисунк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е часы «Все мы разные, но все мы заслуживаем счастья», посвященные «Дню народного единства» и Международному Дню толерант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дготовка к Новогоднему празднику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курс «Самый новогодний класс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курс на лучший новогодний плака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отовернисаж «Зима в объектив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8"/>
              </w:rPr>
              <w:t>Эколого-эстетическое воспит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 xml:space="preserve">Уборка пришкольной территории. Организация дежурства классов по школе.                                                                                                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сероссийский урок «Экология и энергосбережение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борка пришкольной территории.                                                                                       Генеральная уборка классов и школы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ежурство по школ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еседы, классные часы, круглые столы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 xml:space="preserve">Работа объединений внеурочной деятельности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борка закрепленных территорий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журство по классам,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крашение новогодних елок в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журство школе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Оформление школы к новогодним праздникам </w:t>
            </w:r>
          </w:p>
        </w:tc>
      </w:tr>
      <w:tr>
        <w:trPr>
          <w:trHeight w:val="17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8"/>
              </w:rPr>
              <w:t>Социально-педагогическая и психологическая поддержка детей и молодеж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накомство учащихся с Правилами поведения учащихся.                                                   Составление социальных паспортов класса, школы.                                                                                  Обследование жилищно-бытовых условий проживания детей из социально незащищённых и многодетных семей.                                                                                                                                                     Изучение интересов и склонностей учащихся.                                                                                   Организация досуга учащихся.                                                                                                                           Профилактические беседы.                                                                                                     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а Совета профилакти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сультации для родителей (представители администрации, классные  руководители, учител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ндивидуальные беседы и консульта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влечение родителей к участию в учебно-воспитательном процессе (внеклассные мероприятия, родительские собрания, анкетирова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ерспективное планирование воспитательной работы на 2018 – 2019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71"/>
        <w:gridCol w:w="2671"/>
        <w:gridCol w:w="2671"/>
        <w:gridCol w:w="2670"/>
        <w:gridCol w:w="267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рограммы, направления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Янва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Февра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Мар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Апр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Май</w:t>
            </w:r>
          </w:p>
        </w:tc>
      </w:tr>
      <w:tr>
        <w:trPr>
          <w:trHeight w:val="15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Традиционны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Организация мероприятий в период зимних каникул (по плану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стречи с ветеранами-участниками боевых действий в Афганистане, Чеч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е часы: «Масленица. Народные обряды».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аздничный концерт , посвященный 8 марта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  <w:shd w:fill="FFFFFF" w:val="clear"/>
              </w:rPr>
              <w:t>Организация мероприятий в период  весенних канику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дготовка к 19 мая – Дню детских объединений и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аздник «Прощание со 2 классом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рганизация летнего отдыха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Патриотическое и духовно-нравственное воспит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eastAsia="ru-RU"/>
              </w:rPr>
              <w:t>Уроки мужества, посвященные Дням воинской славы Росси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7 января - День снятия блокады города Ленинграда  (1944 год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е часы  «Мы - жители многонациональной страны»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роки мужества, посвященные Дням воинской славы России: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4"/>
              </w:rPr>
              <w:t>2 февраля  - День разгрома советскими войсками немецко-фашистских войск в Сталинградской битве (1943 год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3 февраля - День защитника Отечества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Cs w:val="24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оенно-патриотическая игра «Зарниц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shd w:fill="FFFF00" w:val="clear"/>
                <w:lang w:eastAsia="ru-RU"/>
              </w:rPr>
            </w:pPr>
            <w:r>
              <w:rPr>
                <w:rFonts w:cs="Times New Roman"/>
                <w:sz w:val="24"/>
                <w:szCs w:val="28"/>
                <w:shd w:fill="FFFF00" w:val="clear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ки мужества, посвященные Дню воссоединения Крыма с Россией -18.03.2016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eastAsia="ru-RU"/>
              </w:rPr>
              <w:t>Уроки мужества, посвященные Дням воинской славы Росси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 апреля - День космонав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Месячник «Этот День Победы!»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 в акции «Бессмертный полк»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бщешкольное мероприятие </w:t>
            </w:r>
            <w:r>
              <w:rPr>
                <w:rFonts w:cs="Times New Roman" w:ascii="Times New Roman" w:hAnsi="Times New Roman"/>
                <w:szCs w:val="24"/>
              </w:rPr>
              <w:t>«Пусть всегда будет мир» - литературно-музыкальная композиция, посвящённая Великой Поб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8"/>
              </w:rPr>
              <w:t>Здоровый образ жизни и безопасность жизне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Урок безопасности»: проведение тематических инструктажей в рамках классных часов: по правилам поведения в школе,  правилам пожарной безопасности, правилам дорожно-транспорт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матические классные часы и мероприятия по профилактике экстремизма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«Урок безопасности»: проведение тематических инструктажей в рамках классных часов: по правилам поведения в школе,  правилам пожарной безопасности, правилам дорожно-транспортной безопас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е часы «Береги и охраняй природу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ведение инструктажа по ТБ во время канику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семирный День здоровья – «Веселые старты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рганизация летнего отдыха учащихся школ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еседы, круглые столы, конференции по пропаганде здорового образа жизн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матические классные часы и мероприятия по профилактике экстремизма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Классный час «Твоя жизнь в твоих руках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ведение пропагандистских мероприятий по безопасности дорожного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7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8"/>
              </w:rPr>
              <w:t>Культурно-эстетическое  воспит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одготовка к праздникам детского творч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  <w:shd w:fill="FFFFFF" w:val="clear"/>
              </w:rPr>
              <w:t xml:space="preserve">Конкурс декоративно-прикладного творчества и изобразительного искусства «Старая, старая сказк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тавка поздравительных работ учащихся к празднованию «8 марта».</w:t>
            </w:r>
          </w:p>
          <w:p>
            <w:pPr>
              <w:pStyle w:val="NoSpacing"/>
              <w:shd w:fill="FFFFFF" w:val="clea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е мероприятия, посвященные международному Дню птиц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курс рисунков «День авиации и космонавти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Оформление школы ко Дню Победы.</w:t>
            </w:r>
          </w:p>
        </w:tc>
      </w:tr>
      <w:tr>
        <w:trPr>
          <w:trHeight w:val="174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8"/>
              </w:rPr>
              <w:t>Эколого-эстетическое воспит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журство по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еседы, классные ча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журство по классам,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еседы, классные ча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журство по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еседы, классные часы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Экологический субботник  (уборка территории школы)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журство по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еседы, классные ча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ежурство по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енеральные уборки в классах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еседы, классные ча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74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8"/>
              </w:rPr>
              <w:t>Социально-педагогическая и психологическая поддержка детей и молодеж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гулярная проф. работа с учащимися, состоящими на ВШУ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вет профилактики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Социально-педагогическая деятельность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вет п</w:t>
            </w:r>
            <w:r>
              <w:rPr>
                <w:rFonts w:cs="Times New Roman" w:ascii="Times New Roman" w:hAnsi="Times New Roman"/>
                <w:szCs w:val="24"/>
              </w:rPr>
              <w:t>рофилактик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Социально-педагогическая деятельность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й час «Мы выбираем жизнь» (профилактика суицид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вет профилактик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2"/>
                <w:szCs w:val="24"/>
              </w:rPr>
              <w:t>Социально-педагогическая деятельност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циально-педагогическ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лан – сетка на </w:t>
      </w:r>
      <w:r>
        <w:rPr>
          <w:b/>
          <w:sz w:val="28"/>
          <w:szCs w:val="32"/>
          <w:u w:val="single"/>
        </w:rPr>
        <w:t xml:space="preserve">сентябрь </w:t>
      </w:r>
      <w:r>
        <w:rPr>
          <w:b/>
          <w:sz w:val="28"/>
          <w:szCs w:val="32"/>
        </w:rPr>
        <w:t>2018 - 2019 учебного год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2"/>
        <w:gridCol w:w="3018"/>
        <w:gridCol w:w="3017"/>
        <w:gridCol w:w="308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4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V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</w:tc>
      </w:tr>
      <w:tr>
        <w:trPr>
          <w:trHeight w:val="120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щешко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сентября – «Урок России», «Основы безопасности жизнедеятельности».</w:t>
              <w:br/>
              <w:t>3 сентября - День солидарности в борьбе с терроризмом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Фотовыставка «Лето моей мечты».</w:t>
              <w:br/>
              <w:t>Конкурс рисунков «Соблюдай правила дорожного движения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ставка работ из природного материала «Осенняя фантазия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здравительная газета «Мой добрый учитель». 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ные час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поведения в школе. Правила поведения в школьной столово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пожарной безопасности. Правила дорожно-транспортной безопасност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Благотворительная акция «Белый цветок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й час «Добро и зло в человеческом мире и природе.»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нешк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ход в сельскую библиотек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кущ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дежурства по школе и классу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борка пришкольной территори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ебн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ы по учебным предмета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к школьным олимпиадам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работа с учащимис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Работа с родителя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альное консультирование родителе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одительское собрание «Роль семьи в формировании здорового образа жизн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альные беседы с родителями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лан – сетка на </w:t>
      </w:r>
      <w:r>
        <w:rPr>
          <w:b/>
          <w:sz w:val="28"/>
          <w:szCs w:val="32"/>
          <w:u w:val="single"/>
        </w:rPr>
        <w:t xml:space="preserve">октябрь  </w:t>
      </w:r>
      <w:r>
        <w:rPr>
          <w:b/>
          <w:sz w:val="28"/>
          <w:szCs w:val="32"/>
        </w:rPr>
        <w:t>2018 - 2019 учебного год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2"/>
        <w:gridCol w:w="3018"/>
        <w:gridCol w:w="3012"/>
        <w:gridCol w:w="3085"/>
      </w:tblGrid>
      <w:tr>
        <w:trPr>
          <w:trHeight w:val="4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4"/>
                <w:szCs w:val="28"/>
              </w:rPr>
              <w:t>нед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V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</w:tc>
      </w:tr>
      <w:tr>
        <w:trPr>
          <w:trHeight w:val="120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щешко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отовыставка «Родные наши лица».</w:t>
              <w:br/>
              <w:t>День учителя</w:t>
            </w:r>
            <w:r>
              <w:rPr>
                <w:rFonts w:cs="Times New Roman" w:ascii="Times New Roman" w:hAnsi="Times New Roman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ВН»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гра «Самый лучший пожарни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ные час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дружбе народов единство России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сероссийский урок «Экология и энергосбере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в – закон школьной жизни.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нешк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мероприятий в период осенних каникул (по плану)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кущ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дежурства по школе и классу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борка пришкольной территори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неральная уборка классов и школы.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ебн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заочных Интернет-олимпиада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скурсия «Признаки осени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ы по учебным предмета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работа с учащимис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Работа с родителя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Собрание РК «Организация работы в 3 классе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родителя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одительское собрание «Домашние задания.  Как научить ребенка стать самостоятельным? Итоги 1 четверти!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thinThickSmallGap" w:sz="24" w:space="14" w:color="333399"/>
            <w:left w:val="thinThickSmallGap" w:sz="24" w:space="14" w:color="333399"/>
            <w:bottom w:val="thinThickSmallGap" w:sz="24" w:space="14" w:color="333399"/>
            <w:right w:val="thinThickSmallGap" w:sz="24" w:space="14" w:color="3333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лан – сетка на </w:t>
      </w:r>
      <w:r>
        <w:rPr>
          <w:b/>
          <w:sz w:val="28"/>
          <w:szCs w:val="32"/>
          <w:u w:val="single"/>
        </w:rPr>
        <w:t xml:space="preserve">ноябрь  </w:t>
      </w:r>
      <w:r>
        <w:rPr>
          <w:b/>
          <w:sz w:val="28"/>
          <w:szCs w:val="32"/>
        </w:rPr>
        <w:t>2018 - 2019 учебного год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2"/>
        <w:gridCol w:w="3018"/>
        <w:gridCol w:w="3012"/>
        <w:gridCol w:w="3085"/>
      </w:tblGrid>
      <w:tr>
        <w:trPr>
          <w:trHeight w:val="4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  <w:lang w:val="en-US"/>
              </w:rPr>
              <w:t>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  <w:lang w:val="en-US"/>
              </w:rPr>
              <w:t>IV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щешко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ки мужества. посвященные Дням воинской славы России:4 ноября -День народного един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ый классный час «День матер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7 ноября – День матери России – конкурс рисун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ные час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се мы разные, но все мы заслуживаем счасть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жим дня – основа жизни челове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ки здоровья, посвященные Всемирным датам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6 ноября – Всемирный день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нешк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4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кущ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дежурства по школе и класс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ебн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заочных Интернет-олимпиад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ы по учебным предметам.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работа с учащимис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Работа с родителя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родителям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Собрание РК «Организация праздника Нового года»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32"/>
        </w:rPr>
        <w:br/>
        <w:t xml:space="preserve">План – сетка на </w:t>
      </w:r>
      <w:r>
        <w:rPr>
          <w:b/>
          <w:sz w:val="28"/>
          <w:szCs w:val="32"/>
          <w:u w:val="single"/>
        </w:rPr>
        <w:t xml:space="preserve">декабрь  </w:t>
      </w:r>
      <w:r>
        <w:rPr>
          <w:b/>
          <w:sz w:val="28"/>
          <w:szCs w:val="32"/>
        </w:rPr>
        <w:t>2018 - 2019 учебного год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7"/>
        <w:gridCol w:w="3012"/>
        <w:gridCol w:w="3024"/>
        <w:gridCol w:w="3073"/>
      </w:tblGrid>
      <w:tr>
        <w:trPr>
          <w:trHeight w:val="4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4"/>
                <w:szCs w:val="28"/>
              </w:rPr>
              <w:t>нед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V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</w:tc>
      </w:tr>
      <w:tr>
        <w:trPr>
          <w:trHeight w:val="120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щешко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отовернисаж «Зима в объектив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дготовка к Новогоднему праздник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курс «Самый новогодний класс»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курс на лучший новогодний плакат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огодняя сказка и хороводы</w:t>
            </w:r>
          </w:p>
        </w:tc>
      </w:tr>
      <w:tr>
        <w:trPr>
          <w:trHeight w:val="12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ные ча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 декабря – День неизвестного сол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 декабря – День Конституции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к уберечься от грипп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безопасного поведения в период зимних каникул. Правила пожарной безопасности.</w:t>
            </w:r>
          </w:p>
        </w:tc>
      </w:tr>
      <w:tr>
        <w:trPr>
          <w:trHeight w:val="12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нешк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мероприятий в период зимних каникул (по плану)</w:t>
            </w:r>
          </w:p>
        </w:tc>
      </w:tr>
      <w:tr>
        <w:trPr>
          <w:trHeight w:val="12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кущая рабо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крашение новогодних елок в шк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ормление школы к новогодним праздникам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неральная уборка классов и школы.</w:t>
            </w:r>
          </w:p>
        </w:tc>
      </w:tr>
      <w:tr>
        <w:trPr>
          <w:trHeight w:val="12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ебная рабо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скурсия «Запах зимы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заочных Интернет-олимпиада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ы по учебным предметам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работа с учащимис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</w:tr>
      <w:tr>
        <w:trPr>
          <w:trHeight w:val="12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Работа с родителя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ое консультирование родителе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одительское собрание «Учите детей быть здоровыми. Предварительные итоги 1 полугодия!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лан – сетка на </w:t>
      </w:r>
      <w:r>
        <w:rPr>
          <w:b/>
          <w:sz w:val="28"/>
          <w:szCs w:val="32"/>
          <w:u w:val="single"/>
        </w:rPr>
        <w:t xml:space="preserve">январь  </w:t>
      </w:r>
      <w:r>
        <w:rPr>
          <w:b/>
          <w:sz w:val="28"/>
          <w:szCs w:val="32"/>
        </w:rPr>
        <w:t>2018 - 2019 учебного год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2"/>
        <w:gridCol w:w="3012"/>
        <w:gridCol w:w="3012"/>
        <w:gridCol w:w="3091"/>
      </w:tblGrid>
      <w:tr>
        <w:trPr>
          <w:trHeight w:val="4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  <w:lang w:val="en-US"/>
              </w:rPr>
              <w:t>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V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щешко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дготовка к Фестивалю детского творчества «Радуга талантов» (смотр х/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eastAsia="ru-RU"/>
              </w:rPr>
              <w:t>Уроки мужества, посвященные Дням воинской славы Росси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7 января - День снятия блокады города Ленинграда  (1944 го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ные час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ы - жители многонациональной ст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авила поведения в школе. Правила пожарной безопасности.Правила дорожно-транспорт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мики для птиц.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нешк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ход в зимний лес</w:t>
            </w:r>
          </w:p>
        </w:tc>
      </w:tr>
      <w:tr>
        <w:trPr>
          <w:trHeight w:val="79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кущ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дежурства по школе и класс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ебн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Участие в заочных Интернет-олимпиада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оекты по учебным предметам.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работа с учащимис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Работа с родителя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одительское собрание «Административная и уголовная ответственность несовершеннолетних и их родителей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лан – сетка на </w:t>
      </w:r>
      <w:r>
        <w:rPr>
          <w:b/>
          <w:sz w:val="28"/>
          <w:szCs w:val="32"/>
          <w:u w:val="single"/>
        </w:rPr>
        <w:t xml:space="preserve">февраль    </w:t>
      </w:r>
      <w:r>
        <w:rPr>
          <w:b/>
          <w:sz w:val="28"/>
          <w:szCs w:val="32"/>
        </w:rPr>
        <w:t>2018 - 2019 учебного год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2"/>
        <w:gridCol w:w="3012"/>
        <w:gridCol w:w="3012"/>
        <w:gridCol w:w="3091"/>
      </w:tblGrid>
      <w:tr>
        <w:trPr>
          <w:trHeight w:val="4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4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V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щешко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стречи с ветеранами-участниками боевых действий в Афганистане, Чеч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енно-патриотическая игра «Зарниц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shd w:fill="FFFFFF" w:val="clear"/>
              </w:rPr>
              <w:t>Конкурс декоративно-прикладного творчества и изобразительного искусства «Старая, старая сказка»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ные час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роки мужества, посвященные Дням воинской славы России:                             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февраля  День разгрома советскими войсками немецко-фашистских войск в Сталинградской битве (1943 год)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этикета: знакомство, правила обращения с окружающими, волшебные слов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3 февраля - День защитника Оте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филактика экстремизма.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нешк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в сельскую библиотек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кущ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дежурства по школе и класс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ебн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Участие в заочных Интернет-олимпиад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оекты по учебным предметам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работа с учащимис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Работа с родителя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Собрание РК «Организация праздников 23 февраля и 8 Марта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родителя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лан – сетка на </w:t>
      </w:r>
      <w:r>
        <w:rPr>
          <w:b/>
          <w:sz w:val="28"/>
          <w:szCs w:val="32"/>
          <w:u w:val="single"/>
        </w:rPr>
        <w:t xml:space="preserve">март   </w:t>
      </w:r>
      <w:r>
        <w:rPr>
          <w:b/>
          <w:sz w:val="28"/>
          <w:szCs w:val="32"/>
        </w:rPr>
        <w:t>2018 - 2019 учебного год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2"/>
        <w:gridCol w:w="3012"/>
        <w:gridCol w:w="3012"/>
        <w:gridCol w:w="3091"/>
      </w:tblGrid>
      <w:tr>
        <w:trPr>
          <w:trHeight w:val="4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4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V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щешко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аздничный концерт , посвященный 8 ма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и мужества, посвященные Дню воссоединения Крыма с Россией 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ные час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реги и охраняй природ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сленица. Народные обряд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авила поведения в школе. Правила пожарной безопасности.Правила дорожно-транспорт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нешк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shd w:fill="FFFFFF" w:val="clear"/>
              </w:rPr>
              <w:t>Организация мероприятий в период  весенних каникул (по плану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кущ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дежурства по школе и класс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неральная уборка классов и школы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ебн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Участие в заочных Интернет-олимпиад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оекты по учебным предметам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работа с учащимис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Работа с родителя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родителя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Родительское собрание «</w:t>
            </w:r>
            <w:r>
              <w:rPr>
                <w:rStyle w:val="C0"/>
                <w:sz w:val="22"/>
              </w:rPr>
              <w:t>Трудовое воспитание в семье.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</w:rPr>
            </w:pPr>
            <w:r>
              <w:rPr>
                <w:rStyle w:val="C0"/>
                <w:sz w:val="22"/>
              </w:rPr>
              <w:t>О воспитании сознательной дисциплины.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</w:rPr>
            </w:pPr>
            <w:r>
              <w:rPr>
                <w:rStyle w:val="C5"/>
                <w:sz w:val="22"/>
              </w:rPr>
              <w:t>Условия успешного применения поощрений и наказаний. Итоги 3 четверт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35" w:leader="none"/>
          <w:tab w:val="center" w:pos="7568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20"/>
          <w:tab w:val="left" w:pos="4335" w:leader="none"/>
          <w:tab w:val="center" w:pos="7568" w:leader="none"/>
        </w:tabs>
        <w:rPr/>
      </w:pPr>
      <w:r>
        <w:rPr>
          <w:sz w:val="24"/>
          <w:szCs w:val="28"/>
        </w:rPr>
        <w:tab/>
      </w:r>
      <w:r>
        <w:rPr>
          <w:b/>
          <w:sz w:val="28"/>
          <w:szCs w:val="32"/>
        </w:rPr>
        <w:t xml:space="preserve">План – сетка на </w:t>
      </w:r>
      <w:r>
        <w:rPr>
          <w:b/>
          <w:sz w:val="28"/>
          <w:szCs w:val="32"/>
          <w:u w:val="single"/>
        </w:rPr>
        <w:t xml:space="preserve">апрель    </w:t>
      </w:r>
      <w:r>
        <w:rPr>
          <w:b/>
          <w:sz w:val="28"/>
          <w:szCs w:val="32"/>
        </w:rPr>
        <w:t>2018 – 2019 учебного год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2"/>
        <w:gridCol w:w="3012"/>
        <w:gridCol w:w="3012"/>
        <w:gridCol w:w="3091"/>
      </w:tblGrid>
      <w:tr>
        <w:trPr>
          <w:trHeight w:val="4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4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V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щешко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семирный День здоровья – «Веселые стар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курс рисунков «День авиации и космонавти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лассные мероприятия, посвященные международному Дню птиц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ные час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поведения в школе. Правила поведения в школьной столово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воя жизнь в твоих руках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куда берутся лентя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филактика экстремизма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нешк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кущ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рганизация дежурства по школе и класс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Экологический субботник  (уборка территории школ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ебн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скурсия «Признаки весны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оекты по учебным предмета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заочных Интернет-олимпиада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работа с учащимис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Работа с родителя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Собрание РК «Планирование ремонта класса и приобретения рабочих тетрадей на 4 класс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родителя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лан – сетка на </w:t>
      </w:r>
      <w:r>
        <w:rPr>
          <w:b/>
          <w:sz w:val="28"/>
          <w:szCs w:val="32"/>
          <w:u w:val="single"/>
        </w:rPr>
        <w:t xml:space="preserve">май     </w:t>
      </w:r>
      <w:r>
        <w:rPr>
          <w:b/>
          <w:sz w:val="28"/>
          <w:szCs w:val="32"/>
        </w:rPr>
        <w:t>2018 - 2019 учебного год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2"/>
        <w:gridCol w:w="3012"/>
        <w:gridCol w:w="3012"/>
        <w:gridCol w:w="3091"/>
      </w:tblGrid>
      <w:tr>
        <w:trPr>
          <w:trHeight w:val="41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4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II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8"/>
                <w:lang w:val="en-US"/>
              </w:rPr>
              <w:t>IV</w:t>
            </w:r>
            <w:r>
              <w:rPr>
                <w:b/>
                <w:i/>
                <w:sz w:val="24"/>
                <w:szCs w:val="28"/>
              </w:rPr>
              <w:t xml:space="preserve"> недел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щешко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уск общешкольной газеты «Этих дней не смолкнет слава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астие в акции «Бессмертный пол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рганизация летнего отдыха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аздник «Последний звонок. Прощание с 3 классом»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ассные час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ычаи и традиции моей семь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тот День Победы!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вет, лето!</w:t>
            </w:r>
          </w:p>
        </w:tc>
      </w:tr>
      <w:tr>
        <w:trPr>
          <w:trHeight w:val="93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нешк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Посещение сельской библиоте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кущ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дежурства по школе и класс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ормление школы ко Дню Побед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енеральная уборка классов и школы.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ебная рабо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Участие в заочных Интернет-олимпиад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оекты по учебным предмета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работа с учащимис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альные беседы с обучающимися.</w:t>
            </w:r>
          </w:p>
        </w:tc>
      </w:tr>
      <w:tr>
        <w:trPr>
          <w:trHeight w:val="209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Работа с родителя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ндивидуальные беседы с родителям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Родительское собрание «</w:t>
            </w:r>
            <w:r>
              <w:rPr>
                <w:rStyle w:val="C0"/>
                <w:sz w:val="22"/>
              </w:rPr>
              <w:t>Перелистываем страницы учебного года.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</w:rPr>
            </w:pPr>
            <w:r>
              <w:rPr>
                <w:rStyle w:val="C0"/>
                <w:sz w:val="22"/>
              </w:rPr>
              <w:t>Организация летнего отдыха детей.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</w:rPr>
            </w:pPr>
            <w:r>
              <w:rPr>
                <w:rStyle w:val="C0"/>
                <w:sz w:val="22"/>
              </w:rPr>
              <w:t>Один дома: техника безопасности.</w:t>
            </w:r>
          </w:p>
          <w:p>
            <w:pPr>
              <w:pStyle w:val="C1"/>
              <w:shd w:fill="FFFFFF" w:val="clear"/>
              <w:spacing w:before="0" w:after="0"/>
              <w:rPr>
                <w:sz w:val="22"/>
              </w:rPr>
            </w:pPr>
            <w:r>
              <w:rPr>
                <w:rStyle w:val="C0"/>
                <w:sz w:val="22"/>
              </w:rPr>
              <w:t>Предупреждение ДДТТ во время каникул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thinThickSmallGap" w:sz="24" w:space="14" w:color="333399"/>
            <w:left w:val="thinThickSmallGap" w:sz="24" w:space="14" w:color="333399"/>
            <w:bottom w:val="thinThickSmallGap" w:sz="24" w:space="14" w:color="333399"/>
            <w:right w:val="thinThickSmallGap" w:sz="24" w:space="14" w:color="3333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333399"/>
        <w:left w:val="thinThickSmallGap" w:sz="24" w:space="28" w:color="333399"/>
        <w:bottom w:val="thinThickSmallGap" w:sz="24" w:space="28" w:color="333399"/>
        <w:right w:val="thinThickSmallGap" w:sz="24" w:space="28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F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>
      <w:ind w:firstLine="454"/>
      <w:jc w:val="both"/>
    </w:pPr>
    <w:rPr>
      <w:rFonts w:ascii="Arial" w:hAnsi="Arial" w:cs="Arial"/>
      <w:sz w:val="2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04:00Z</dcterms:created>
  <dc:creator>*****</dc:creator>
  <dc:description/>
  <cp:keywords/>
  <dc:language>en-US</dc:language>
  <cp:lastModifiedBy>Владелец</cp:lastModifiedBy>
  <cp:lastPrinted>2018-09-23T14:00:00Z</cp:lastPrinted>
  <dcterms:modified xsi:type="dcterms:W3CDTF">2018-11-06T17:20:00Z</dcterms:modified>
  <cp:revision>6</cp:revision>
  <dc:subject/>
  <dc:title/>
</cp:coreProperties>
</file>