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Братчикова О.В.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МАОУ «СОШ № 10»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. Ревда Свердл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грационный потенциал географии в формир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ховно-нравствен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3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о все времена уникальной особенностью развития и существования  российского общества были и остаются духовные ценности: доброта, милосердие, великодушие, справедливость, гражданственность, патриотизм. Именно эти качества в российском народе помогли нашей стране пережить самые тяжелые времена, которые выпадали на ее долю. К сожалению, в современном обществе материальные ценности преобладают над духовными, поэтому у молодого поколения формируется искаженное  представление о духовных ценностях.  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rFonts w:eastAsia="Times New Roman"/>
          <w:color w:val="000000"/>
          <w:szCs w:val="28"/>
        </w:rPr>
        <w:t>Главной задачей современной образовательной системы является  духовно-нравственное развитие и воспитание обучающихся. Определены результаты воспитания: чувство гражданской идентичности, патриотизм, учебная мотивация, стремление к познанию, умение общаться, чувство ответственности за свои решения и поступки, толерантность и многое другое. 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.</w:t>
      </w:r>
      <w:r>
        <w:rPr/>
        <w:t xml:space="preserve"> В Концепции под духовно-нравственным развитием  гражданина России понимается  процесс последовательного расширения и укрепления ценностно-смысловой сферы, формирования способности человека сознательно выстраивать и оценивать отношение к себе, другим людям, обществу, государству, миру в целом на основе общепринятых моральных норм и нравственных идеалов, ценностных установок.  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000000"/>
          <w:szCs w:val="28"/>
        </w:rPr>
        <w:t xml:space="preserve">Образованию отводится ключевая роль в духовно-нравственной укреплении российского общества. </w:t>
      </w:r>
      <w:r>
        <w:rPr>
          <w:rFonts w:eastAsia="Times New Roman"/>
        </w:rPr>
        <w:t xml:space="preserve">Предмет «География» синтезирует элементы общественно-научного и естественно - научного знания, поэтому содержание учебного предмета «География» насыщенно экологическими, этнографическими, социальными, экономическими аспектами, необходимыми для развития представлений о взаимосвязи естественных и общественных дисциплин, природы и общества в целом. 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Содержание географического образования через содержание других предметных областей, в глазах обучающихся приобретает новый смысл, межпредметная интеграция расширяет рамки  личностно-ориентированного образования. Интеграционный потенциал предмета «География» в формировании духовно-нравственном развитии и воспитании имеет неограниченный возможности. 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</w:t>
      </w:r>
      <w:r>
        <w:rPr/>
        <w:t>Курс «</w:t>
      </w:r>
      <w:r>
        <w:rPr>
          <w:szCs w:val="28"/>
        </w:rPr>
        <w:t xml:space="preserve">География России» в  8-9 классах обладает наибольшим воспитательным потенциалом.  Воспитание гражданственности и патриотизма учащихся, уважения к истории и культуре своей страны, выработка социально ответственного поведения относятся к числу главных целей данного курса. Среди главных задач курса – создание образа своего родного края. Это достигается постоянным использованием краеведческого материала в своей педагогической деятельности. Приёмы работы с краеведческими материалами могут быть самыми  разнообразными. Сообщения учеников по разным вопросам, касающимся нашей страны, области,  города  перерастают в серьезные проекты: «Подвигу жить в веках» (о городах-героях нашей страны), «Проблемы развития туризма в России», «Развитие альтернативных источников энергии в России», «Жизнь в капле крови» (о проблемах донорства в стране, области, городе), «Ради жизни на Земле» (о Героях Советского Союза города Ревды), «7 чудес города Ревды» (памятники природы и архитектуры нашего города).   Результатом проектной деятельности стало участие моих учеников  в российской акции «Бессмертный полк», проведенной в нашем городе и  выступление учеников на торжественной линейке, с кратким очерком о своих родственниках, отдавшим жизнь за победу. 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На своих уроках географии в формировании духовно-нравственном воспитании включаю: подачу материала, обязательно выделяя нравственную составляющую в каждой изученной теме в правильной и понятной для учеников форме; воспитание уважения к истории, традициям, культуре своего и других народов; воспитание любви к природе, своему краю, к планете Земля. 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>Географическое образование  –  формирование всесторонне образованной и инициативной личности, для сознания которой доведена система взглядов, идейно-нравственных, культурных и этических принципов, норм поведения, которые складываются в ходе учебно-воспитательного процесса и готовят подрастающее поколение к активной деятельности и непрерывному образованию в быстро меняющемся мире. Цели этого предмета должны быть направлены на формирование личности, понимающей основы развития географического пространства планеты Земля и умеющей правильно ориентироваться в этом пространстве, предвидеть, прогнозировать тенденции его развития. Географическое образование способствует духовно-нравственному воспитанию подрастающего поколения, закладывает основы патриотизма и любви к Родине,  рачительного хозяина своей страны и Земли, как общего дома человечеств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3"/>
        <w:numPr>
          <w:ilvl w:val="0"/>
          <w:numId w:val="2"/>
        </w:numPr>
        <w:rPr/>
      </w:pPr>
      <w:r>
        <w:rPr/>
        <w:t>Данилюк А.Я., Кондаков А.М., Тишков В.А. Концепция духовно – нравственного развития и воспитания личности гражданина России. М.: Просвещение. 2010.</w:t>
      </w:r>
    </w:p>
    <w:p>
      <w:pPr>
        <w:pStyle w:val="Style13"/>
        <w:numPr>
          <w:ilvl w:val="0"/>
          <w:numId w:val="2"/>
        </w:numPr>
        <w:rPr/>
      </w:pPr>
      <w:r>
        <w:rPr/>
        <w:t>Ковалев В. В. Теоретические основы совершенствования географического образования в условиях межпредметной интеграции в школе, 2006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 </w:t>
      </w:r>
      <w:r>
        <w:rPr/>
        <w:t>Степанов Е. Н. Личностно-ориентированный подход в работе педагога. М. : ТЦ Сфера. 2004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15:00Z</dcterms:created>
  <dc:creator>1</dc:creator>
  <dc:description/>
  <cp:keywords/>
  <dc:language>en-US</dc:language>
  <cp:lastModifiedBy>1</cp:lastModifiedBy>
  <dcterms:modified xsi:type="dcterms:W3CDTF">2019-01-27T08:44:00Z</dcterms:modified>
  <cp:revision>3</cp:revision>
  <dc:subject/>
  <dc:title/>
</cp:coreProperties>
</file>