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ческая карта организованн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 педагога  </w:t>
      </w:r>
      <w:r>
        <w:rPr>
          <w:sz w:val="28"/>
          <w:szCs w:val="28"/>
          <w:u w:val="single"/>
        </w:rPr>
        <w:t>Турунцева Надежда Николаевна</w:t>
      </w:r>
      <w:r>
        <w:rPr>
          <w:sz w:val="28"/>
          <w:szCs w:val="28"/>
        </w:rPr>
        <w:t xml:space="preserve">                                      Должность</w:t>
      </w:r>
      <w:r>
        <w:rPr>
          <w:sz w:val="28"/>
          <w:szCs w:val="28"/>
          <w:u w:val="single"/>
        </w:rPr>
        <w:t xml:space="preserve"> Воспитатель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звание ОУ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 «Центр развития ребёнка – детский сад № 5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образование «Город Глазов» У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Познав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. Тема </w:t>
      </w:r>
      <w:r>
        <w:rPr>
          <w:sz w:val="28"/>
          <w:szCs w:val="28"/>
          <w:u w:val="single"/>
        </w:rPr>
        <w:t>«Этот удивительный мир кни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«Мир открытий» / науч. рук. Л.Г.Петерсон / Под общей ред. Л.Г.Петерсон, И.А.Лыковой. – М.: Издательский дом «Цветной мир», 2015. – 336 с. 3-е изд-е, перераб. и 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ы: подготовительная к школе группа (6-7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любимых детских книг, журналов, энциклопедий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скурсия в библиотеку. 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ведения в библиотеке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альбома «Необычные здания библиотек мира», набора открыток с детскими стихами, сказками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ая экскурсия «Необычные библиотеки мира»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и заучивание стихов, пословиц, загадок о книгах, библиотеках. 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руппового альбома загадок о книгах, библиотеках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групповой библиотеки книгами детей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гры «Что сначала, что потом?», «Адрес книги», «Кому и для чего нужны книги?»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История появления библиотек»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ой презентации на тему «Главная библиотека страны» и презентации «Правила обращения с книгой»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фотогазет на тему «Путешествие в библиотеку», «Моя мама - библиотекарь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32"/>
        <w:shd w:fill="auto" w:val="clear"/>
        <w:spacing w:lineRule="auto" w:line="240" w:before="0" w:after="0"/>
        <w:ind w:firstLine="260"/>
        <w:rPr/>
      </w:pPr>
      <w:r>
        <w:rPr>
          <w:b w:val="false"/>
          <w:sz w:val="28"/>
          <w:szCs w:val="28"/>
        </w:rPr>
        <w:t>Телевизор и ноутбук, видеоролик, бумбокс, флешка с записью мелодии и гимна библиотек, картинки для рассказа о древних библиотеках, презентация о Всероссийской государственной детской библиотеке Юле, иллюстрации «Электронной и виртуальной библиотек», фотогазеты – экскурсия в библиотеку «Растишка», фотогазета – «Моя мама библиотекарь», книги с номерками  для групповой библиотеки, 2 подставки для книг, материалы для табличек в центре ИЗО – тематические картинки, клеенки, клей, влажные салфетки, емкости для мусор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носы с разрезанными картинками для определения партнера, </w:t>
      </w:r>
      <w:r>
        <w:rPr>
          <w:rStyle w:val="S1"/>
          <w:b/>
          <w:color w:val="000000"/>
          <w:sz w:val="28"/>
          <w:szCs w:val="28"/>
        </w:rPr>
        <w:t>памятки «Как вести себя в библиотеке»</w:t>
      </w:r>
      <w:r>
        <w:rPr>
          <w:rStyle w:val="S1"/>
          <w:b/>
          <w:color w:val="000000"/>
          <w:sz w:val="28"/>
          <w:szCs w:val="28"/>
          <w:lang w:val="ru-RU"/>
        </w:rPr>
        <w:t>, картинки по содержанию презентации о Российской государственной детской библиотеке</w:t>
      </w:r>
      <w:r>
        <w:rPr>
          <w:rStyle w:val="S1"/>
          <w:b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231F20"/>
          <w:sz w:val="28"/>
          <w:szCs w:val="28"/>
        </w:rPr>
      </w:pPr>
      <w:r>
        <w:rPr>
          <w:sz w:val="28"/>
          <w:szCs w:val="28"/>
        </w:rPr>
        <w:t xml:space="preserve">Цель организованной образовательной деятельности: </w:t>
      </w:r>
      <w:r>
        <w:rPr>
          <w:bCs/>
          <w:iCs/>
          <w:color w:val="231F2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231F20"/>
          <w:sz w:val="28"/>
          <w:szCs w:val="28"/>
        </w:rPr>
      </w:pPr>
      <w:r>
        <w:rPr>
          <w:bCs/>
          <w:iCs/>
          <w:color w:val="231F2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зовательной обла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достижения результатов совместной деятельности педагога с деть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ведения в библиотеке; развитие общения и взаимодействия ребенка со взрослым и сверстниками; становление самостоятельности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формирование готовности к совместной деятельности со сверстниками; формирование положительного отношения к твор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познавательного интереса детей к книге, библиотеке; формирование представлений </w:t>
            </w:r>
            <w:r>
              <w:rPr>
                <w:rStyle w:val="22"/>
                <w:b w:val="false"/>
                <w:sz w:val="24"/>
                <w:szCs w:val="24"/>
              </w:rPr>
              <w:t>детей</w:t>
            </w:r>
            <w:r>
              <w:rPr>
                <w:sz w:val="24"/>
              </w:rPr>
              <w:t xml:space="preserve"> об истории возникновения библиотек, об их разнообразии, устройстве; желания стать активным читателем; развитие любознательности, воображения и творческой актив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; обогащение активного словаря; развитие связной, грамматически правильной диалогической и монологическ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амостоятельной творческой деятельности детей (изобразительной)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ру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19"/>
        <w:gridCol w:w="1973"/>
        <w:gridCol w:w="2582"/>
        <w:gridCol w:w="2583"/>
        <w:gridCol w:w="2583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педагога с детьм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целевыми ориентирами ФГОС ДО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тоды и прием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детей в познавательну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ь, вызвать интерес к беседе о библиоте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ключает видеоролик с теле</w:t>
            </w:r>
            <w:r>
              <w:rPr>
                <w:b w:val="false"/>
                <w:sz w:val="24"/>
                <w:szCs w:val="24"/>
              </w:rPr>
              <w:t>передач</w:t>
            </w:r>
            <w:r>
              <w:rPr>
                <w:b w:val="false"/>
                <w:sz w:val="24"/>
                <w:szCs w:val="24"/>
                <w:lang w:val="ru-RU"/>
              </w:rPr>
              <w:t>ей</w:t>
            </w:r>
            <w:r>
              <w:rPr>
                <w:b w:val="false"/>
                <w:sz w:val="24"/>
                <w:szCs w:val="24"/>
              </w:rPr>
              <w:t xml:space="preserve"> «По секрету всему свету». Приглаша</w:t>
            </w:r>
            <w:r>
              <w:rPr>
                <w:b w:val="false"/>
                <w:sz w:val="24"/>
                <w:szCs w:val="24"/>
                <w:lang w:val="ru-RU"/>
              </w:rPr>
              <w:t>ет детей</w:t>
            </w:r>
            <w:r>
              <w:rPr>
                <w:b w:val="false"/>
                <w:sz w:val="24"/>
                <w:szCs w:val="24"/>
              </w:rPr>
              <w:t xml:space="preserve"> посмотрет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его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: в середине видеоролика, когда Зубок попадает в библиотеку, звук пропада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ет установку  внимательно смотреть и прокомментировать  увиденное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тся у телевизора на просмотр телепере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трят видеоролик без звука, пытаясь догадаться о его содержан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ти проявят  положительное отношение к совместному просмотру видеоролика,  не будут мешать другим детям во время просмотра, отвлекать их от просмотр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явят любознательность, наблюдатель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сть в познавательно-исследовательской деятельности во время просмотра видеоролика без зву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гут контролировать свое поведение,  подчинятся правилам поведения в группе и социальным нормам.</w:t>
            </w:r>
          </w:p>
        </w:tc>
      </w:tr>
      <w:tr>
        <w:trPr>
          <w:trHeight w:val="42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программные задачи О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представления детей о библиоте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желание стать читателями и создать групповую библиотек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вопрос: о чем был  репортаж Зуб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ит детей за наблюда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вопрос: всегда ли библиотеки были такими? Что вы об этом знае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ложить с помощью картинок «ленту времени» об истории возникновения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ссказать по картинкам об истории возникновения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лит за интересный расск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т дополнения друг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ет, откуда дети об этом узна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вопрос: для чего нужны библиотек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ывает о виртуальной библиотеке (с показом планше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 какие бывают библиоте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об этом узнал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ывает слайд с эмблемой Российской государственной детской библиотеки и фотографией ее центрального входа, комментирует: «Это главная детская библиотека страны». Спрашивает, кто там был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Привлекает к рассказу о РГДБ заранее подготовленного ребенка (с презентаци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за интересный расс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ситуац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вы пришли в библиотеку и у вас появился вопрос. Кого вы об этом спроси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, что в группе есть ребенок, у которого мама работает библиотекарем. Предлагает послушать его рассказ об этой профе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ит за интересный расска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ет свое мнение, что читать обычные книги намного интереснее, чем виртуаль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ает внимание детей на книги, которые подарили в группу, наталкивает детей на мысль о создании групповой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 с детьми, как это можно сдел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ив внимание детей на большой объем работы, предлагает разделиться на под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детям возможность самостоятельно выполнить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«Гимн библиот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казывает детям помощь, дает совет, проводит индивидуальную работу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казывают о содержании видеоролика, опираясь на свой личный опы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аются на предложение, берут картинки, самостоятельно выкладывают «ленту време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ссказывает по картинкам об истории возникновения библиотек. Остальные дети слушают. При желании уточняют, дополня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матривают эмблему и фо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, подняв ру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рассказ сверстника, смотрят презент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ссказывает о профессии своей мамы-библиотекаря по стенгаз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и рассматривают стенгаз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ысказать свое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ют на новость, могут предложить создать групповую библиоте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носят свои предложения по созданию групповой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ятся на подгруппы. Обсуждают в подгруппах содержание работы, кто что будет дел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формляют таблички-разделители для книг, размещают книги в подставка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проявят  положительное отношение к обсуждаемой теме, вступят в активное взаимодействие со сверстниками и педагогом, с желанием примут участие в общении и познавательно-исследовательской деятельности по теме, будут активно отвечать на вопросы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проявят навыки владения устной речью, смогут выражать свои мысли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совместной деятельности дети проявят свою любознательность, наблюда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явят инициативу и самостоятельность в познавательно-исследовательской деятельности (во время выкладывания ленты времени, создании групповой библиотеки).</w:t>
            </w:r>
          </w:p>
          <w:p>
            <w:pPr>
              <w:pStyle w:val="Normal"/>
              <w:shd w:fill="FFFFFF" w:val="clear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ят свои знания о библиотеках,</w:t>
            </w:r>
            <w:r>
              <w:rPr>
                <w:sz w:val="24"/>
              </w:rPr>
              <w:t xml:space="preserve"> об их разнообразии, устройстве</w:t>
            </w:r>
            <w:r>
              <w:rPr>
                <w:sz w:val="24"/>
                <w:szCs w:val="24"/>
              </w:rPr>
              <w:t xml:space="preserve">, элементарные представления из  истории  возникновения библиотек. </w:t>
            </w:r>
          </w:p>
          <w:p>
            <w:pPr>
              <w:pStyle w:val="Normal"/>
              <w:shd w:fill="FFFFFF" w:val="clear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совместной деятельности дети смогут подчиняться разным правилам и социальным нормам;  проявят свои волевые усилия для достижения поставленной цели, смогут контролировать свое поведение. 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sz w:val="24"/>
                <w:szCs w:val="24"/>
              </w:rPr>
              <w:t>Дети смогут принимать собственные решения, опираясь на свои знания и умения. Проявят положительное отношение к разным видам труда, к сверстникам и самому себе, смогут выбрать себе род занятий, участников по совместной деятельности; смогут договориться, учитывая интересы и чувства других, при возникновении спорного вопроса смогут разрешить его мирным путем, без конфликта.</w:t>
            </w:r>
          </w:p>
          <w:p>
            <w:pPr>
              <w:pStyle w:val="Normal"/>
              <w:shd w:fill="FFFFFF" w:val="clear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ят инициативу и самостоятельность в продуктивной деятельности; реализуют свое воображение в творческой деятельности при создании табличек-разделителей. В ходе практической деятельности дети будут соблюдать правила безопасного поведения и личной гигиены.                           Продемонстрируют хорошо развитую мелкую моторику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сти итог познавательной и практической деятельности детей, оценить представления детей о библиотеке, похвалить  детей за создание групповой библиотеки, за интерес к книгам, стремление стать активными читател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флексию и самооценку собственной и коллективной детск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 детей посмотреть, какая получилась групповая библиотека. Высказывает свое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думать, почему удалось создать в группе библиотеку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гает наводящими вопросами оценить индивидуальную и коллективную деятельность: легко ли было договориться друг с другом, кто что будет делать? кто хорошо потрудился? какое участие принял(а) ты в создании библиоте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ет на создание домашней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, что в библиотеке есть свои правила поведения. Предлагает вспомнить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ит детей, удивляется, откуда они так много зн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надежду на то, что дети станут активными чита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т  детям обсудить друг с другом открытие групповой библиотеки вечеро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ся у созданной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высказывают свое мнение, оценивают свою деятельность и деятельность сверс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ют на предло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кругу называют правила поведения в библиоте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дагога, эмоционально реагируют на е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суждают открытие библиотеки со своими друзьям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роявят положительное отношение к результатам совместного труда, объективно оценят полученный результа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дуются совместному успех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ут адекватно проявлять свои чувства. Смогут проявить чувство собственного достоинства  и порадоваться успехам других. Смогут понять </w:t>
            </w:r>
          </w:p>
          <w:p>
            <w:pPr>
              <w:pStyle w:val="Normal"/>
              <w:jc w:val="both"/>
              <w:rPr>
                <w:color w:val="373737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других, проявят сопереживание неудачам (если таковые будут), адекватно воспримут критические замечания (если таковые будут).</w:t>
            </w:r>
          </w:p>
          <w:p>
            <w:pPr>
              <w:pStyle w:val="Normal"/>
              <w:shd w:fill="FFFFFF" w:val="clear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ят инициативу и самостоятельность в общении, смогут выбрать себе партнера для обсуждения  предстоящей совмес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 31.03.2018                                                           Подпись педагога:                                /                                                           /</w:t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tabs>
        <w:tab w:val="clear" w:pos="708"/>
        <w:tab w:val="right" w:pos="9600" w:leader="none"/>
      </w:tabs>
      <w:autoSpaceDE w:val="false"/>
      <w:spacing w:lineRule="exact" w:line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31">
    <w:name w:val="Основной текст (3)_"/>
    <w:basedOn w:val="Style5"/>
    <w:qFormat/>
    <w:rPr>
      <w:b/>
      <w:bCs/>
      <w:shd w:fill="FFFFFF" w:val="clear"/>
      <w:lang w:bidi="ar-SA"/>
    </w:rPr>
  </w:style>
  <w:style w:type="character" w:styleId="S1">
    <w:name w:val="s1"/>
    <w:basedOn w:val="Style5"/>
    <w:qFormat/>
    <w:rPr>
      <w:rFonts w:cs="Times New Roman"/>
    </w:rPr>
  </w:style>
  <w:style w:type="character" w:styleId="22">
    <w:name w:val="Основной текст (2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60" w:after="0"/>
      <w:jc w:val="both"/>
    </w:pPr>
    <w:rPr>
      <w:b/>
      <w:bCs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57:00Z</dcterms:created>
  <dc:creator>Nadezhda</dc:creator>
  <dc:description/>
  <cp:keywords/>
  <dc:language>en-US</dc:language>
  <cp:lastModifiedBy>Acer</cp:lastModifiedBy>
  <cp:lastPrinted>2018-04-05T19:45:00Z</cp:lastPrinted>
  <dcterms:modified xsi:type="dcterms:W3CDTF">2018-04-05T16:45:00Z</dcterms:modified>
  <cp:revision>23</cp:revision>
  <dc:subject/>
  <dc:title>Технологическая карта непосредственно образовательной деятельности</dc:title>
</cp:coreProperties>
</file>