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эмоциональной отзывчивости на музыку у детей на уроках музыкальной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обое место в повышении уровня нравственной и эстетической культуры подрастающего поколения принадлежит музыке, которая, активно  воздействуя на сознание человека и его эмоциональную сферу, является важнейшим, незаменимым средством духовного развития личности. Восприятие выразительного значения музыкального языка, проникновение в содержание произведения, в его эмоциональный смысл, возможно только при наличии способности эмоционально отзываться на музыку, поэтому воспитание в детях любви к музыке, умения сопереживать заключенному в ней образно-эмоциональному смыслу является одной из основных задач музыкального воспитания детей.</w:t>
      </w:r>
    </w:p>
    <w:p>
      <w:pPr>
        <w:pStyle w:val="Style15"/>
        <w:rPr/>
      </w:pPr>
      <w:r>
        <w:rPr>
          <w:sz w:val="28"/>
          <w:szCs w:val="28"/>
        </w:rPr>
        <w:t xml:space="preserve">В психологии </w:t>
      </w:r>
      <w:r>
        <w:rPr>
          <w:b/>
          <w:bCs/>
          <w:sz w:val="28"/>
          <w:szCs w:val="28"/>
        </w:rPr>
        <w:t>эмоциональную отзывчивость</w:t>
      </w:r>
      <w:r>
        <w:rPr>
          <w:sz w:val="28"/>
          <w:szCs w:val="28"/>
        </w:rPr>
        <w:t xml:space="preserve"> (восприимчивость, чувствительность) понимают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свойство индивида легко, быстро и гибко эмоционально реагировать на различные воздействия – социальные события, процесс общения, особенности партнёров и т.д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эмоциональную реакцию на состояние другого человека, как основную форму проявления действенного эмоционального отношения к другим людям, включающую сопереживание и сочувствие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ак показатель развития гуманных чувств и коллективистских отношений. </w:t>
      </w:r>
    </w:p>
    <w:p>
      <w:pPr>
        <w:pStyle w:val="Style15"/>
        <w:rPr/>
      </w:pPr>
      <w:r>
        <w:rPr>
          <w:sz w:val="28"/>
          <w:szCs w:val="28"/>
          <w:u w:val="single"/>
        </w:rPr>
        <w:t>Эмоциональная отзывчивость на произведения искусства</w:t>
      </w:r>
      <w:r>
        <w:rPr>
          <w:sz w:val="28"/>
          <w:szCs w:val="28"/>
        </w:rPr>
        <w:t xml:space="preserve"> понимается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умение откликаться на события, явления, произведения разных жанр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способность сопереживать героям, соотносить литературные факты с жизненным опытом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к способность эмоционального сопереживания музыке; 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к эмоциональный отклик на произведения искус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моциональная отзывчивость выступает отправной точкой развития эстетических чувств, отношений, потребностей, а также эстетических вкусов и интересов лич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Эстетические чувства и эстетические эмоции составляют высший этап развития человеческих чувств, являются показателем уровня духовной жизни человек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 И. Канту «эмоциональная отзывчивость является катализатором мышления (точнее интеллекта), поскольку изначально облагораживает ум, эстетизируя его».</w:t>
      </w:r>
    </w:p>
    <w:p>
      <w:pPr>
        <w:pStyle w:val="Style15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</w:t>
      </w:r>
    </w:p>
    <w:p>
      <w:pPr>
        <w:pStyle w:val="Style15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Современная музыкальная педагогика – область сама по себе достаточно широкая, включающая в себя преподавание игры на инструменте, истории и теории музыки и всего того, что входит в программы музыкального обучения и воспитания. Важно, чтобы специфика педагогической деятельности в ДШИ была связана не только прагматичным предметно – ремесленным обучением, овладением информацией и мастерством, а с развитием потенциальных возможностей ребёнка, с процессом становления и совершенствования ребёнка как субъекта собственного развития. Эти процессы не могут сводиться только к выражению результата в статистической форме (концерты, конкурсы, дипломы и прочее). Поэтому основная цель воспитательного процесса ДШИ – воспитание через творчество. </w:t>
      </w:r>
    </w:p>
    <w:p>
      <w:pPr>
        <w:pStyle w:val="Style15"/>
        <w:rPr>
          <w:sz w:val="28"/>
          <w:szCs w:val="28"/>
        </w:rPr>
      </w:pPr>
      <w:r>
        <w:rPr>
          <w:color w:val="333333"/>
          <w:sz w:val="28"/>
          <w:szCs w:val="28"/>
        </w:rPr>
        <w:t>Не все взрослые и дети способны при встрече с музыкой испытать сильное эмоциональное переживание – это удел музыкально одаренных людей, но понимать музыкальное произведение, внимательно слушать и запоминать его можно научить практически всех. Обманчиво впечатление, что музыка слушается без всяких усилий – волевых, эмоциональных, интеллектуальных. Восприятие музыкой – это вид духовной деятельности, которой надо учиться, как и всякой другой.</w:t>
      </w:r>
    </w:p>
    <w:p>
      <w:pPr>
        <w:pStyle w:val="Style15"/>
        <w:rPr/>
      </w:pPr>
      <w:r>
        <w:rPr>
          <w:sz w:val="28"/>
          <w:szCs w:val="28"/>
        </w:rPr>
        <w:t xml:space="preserve">Музыкальные занятия при правильной их организации играют важную роль в творческом и общем развитии личности. В исполнительской практике и процессе восприятия музыкальных произведений, каждый ребенок открывает в себе общечеловеческую способность эстетического отношения к миру. Безусловно, развитие «эстетического отношения» само по себе не решит все конкретные задачи воспитания человека, это произойдет лишь опосредованным образом под воздействием многих факторов. Но раннее пробуждение эстетических чувств создает общую духовно-нравственную основу для формирования лич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обходимо научить ребенка эмоционально, «адекватно» художественному содержанию воспринимать музыкальные сочинения, а, следовательно, «научить мыслить на языке искусства музыки». Во всех звеньях музыкального образования это «сверхзадача» решается комплексно, но в первую очередь, целенаправленно на занятиях по музыкальной литерату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мет музыкальная литература в цикле теоретических дисциплин музыкального отделения Детской школы искусств занимает особое место, так как его содержанием являются выдающиеся произведения музыкального искусства, явления художественной жизни разных эпох и народов, биографии великих музыкантов. Это своеобразный синтез искусства и науки о музыке, который позволяет в учебном процессе воздействовать как на эмоциональную, так и на интеллектуальную сферу обучающихся, формировать их взгляды, художественный вкус, и эстетическое чувств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дивидуальный подход к обучению, и, прежде всего изучение ребенка с точки зрения его музыкальности; мыслительных способностей; наличие или отсутствие опыта музыкального восприятия; общего кругозора; условий развития на сегодняшний день; перспектив развития в будущем; установление и поддержание специфической диалоговой формы общения с каждым обучающим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работка и внедрение в процесс обучения проблемных заданий с целью воспитания в каждом обучающемся качеств, составляющих понятие творческой активности таких как: интерес к новому и критическая оценка старого; импульсивность и независимость суждений; самостоятельность и инициативность; предрасположенность к игре и театрализации; непосредственность эмоционального отклика; чувствительность и эмоциональная отзывчивость; образность мыш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ние условий для свободного проявления творческой активности на уроке: доверительный тон общения; атмосфера заинтересованности увлеченности на уроке; готовность педагога к импровизации на уроке, вызванной инициативой обучающих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блема совершенствования методов обучения музыкальной литературе в ДШИ составляет одну из актуальных задач воспитания личности ребенка и современного видения предмет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е все взрослые и дети способны при встрече с музыкой испытать сильное эмоциональное переживание – это удел музыкально одаренных людей, но понимать музыкальное произведение, внимательно слушать и запоминать его можно научить практически всех. Обманчиво впечатление, что музыка слушается без всяких усилий – волевых, эмоциональных, интеллектуальных. Восприятие музыкой – это вид духовной деятельности, которой надо учиться, как и всякой друг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Анисимов, В. П. Палитра эстетической деятельности в развитии эмоционально-нравственной культуры [Текст] / В. П. Анисимов // Музыкальная палитра. – 2006. -  №4. – С. 5-6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Кожохина, С. К. Растем и развиваемся с помощью искусства [Текст] / С. К. Кожохина. – СПб. : Речь, 2006. – 211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Палавандашвили, М. Л. Формирование чувства ритма у детей 5-7 лет [Текст] / М. Л. Палавандашвили. – М., 1972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 Петрушин, В. И. Музыкальная психотерапия [Текст] / В. И. Петрушин. – М.: Владос,  2000. – 176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Радынова, О. П. Дошкольный возраст: как формировать основы музыкальной культуры [Текст] / О. П. Радынова // Музыкальный руководитель. – 2005. – №1. – С. 4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Теплов, Б. М. Избранные труды. [Текст] // Соч.: В 2 т. – М.: Педагогика, 1985. – Т. 1. – 328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. Фресс, П. Эмоциональные нарушения в детском возрасте и их коррекция [Текст] / П. Фресс, Ж. Пиаже. М.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1:18:00Z</dcterms:created>
  <dc:creator>admin</dc:creator>
  <dc:description/>
  <cp:keywords/>
  <dc:language>en-US</dc:language>
  <cp:lastModifiedBy>admin</cp:lastModifiedBy>
  <dcterms:modified xsi:type="dcterms:W3CDTF">2018-12-05T07:44:00Z</dcterms:modified>
  <cp:revision>6</cp:revision>
  <dc:subject/>
  <dc:title>Развитие эмоциональной отзывчивости на музыку у детей</dc:title>
</cp:coreProperties>
</file>