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2740" w:leader="none"/>
          <w:tab w:val="center" w:pos="5217" w:leader="none"/>
        </w:tabs>
        <w:spacing w:before="100" w:after="100"/>
        <w:ind w:firstLine="1080"/>
        <w:rPr>
          <w:sz w:val="28"/>
          <w:szCs w:val="28"/>
        </w:rPr>
      </w:pPr>
      <w:r>
        <w:rPr>
          <w:b/>
          <w:bCs/>
          <w:sz w:val="28"/>
          <w:szCs w:val="28"/>
        </w:rPr>
        <w:t>по     внеурочной деятельности  «Занимательный немецкий»</w:t>
      </w:r>
    </w:p>
    <w:p>
      <w:pPr>
        <w:pStyle w:val="Normal"/>
        <w:spacing w:before="100" w:after="100"/>
        <w:ind w:firstLine="1080"/>
        <w:rPr>
          <w:sz w:val="28"/>
          <w:szCs w:val="28"/>
        </w:rPr>
      </w:pPr>
      <w:r>
        <w:rPr>
          <w:b/>
          <w:bCs/>
          <w:sz w:val="28"/>
          <w:szCs w:val="28"/>
        </w:rPr>
        <w:t>для    5  классов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Style w:val="Zag11"/>
          <w:rFonts w:eastAsia="Times New Roman" w:cs="Times New Roman" w:ascii="Times New Roman" w:hAnsi="Times New Roman"/>
          <w:b/>
        </w:rPr>
        <w:t xml:space="preserve">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283"/>
        <w:jc w:val="both"/>
        <w:rPr/>
      </w:pPr>
      <w:r>
        <w:rPr/>
      </w:r>
    </w:p>
    <w:p>
      <w:pPr>
        <w:pStyle w:val="Style19"/>
        <w:spacing w:before="0" w:after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ая  программа по немецкому языку для учащихся пятых классов составлена на основе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она об образ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ГОС основного общего образования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«Внеурочная деятельность</w:t>
        <w:tab/>
        <w:t>школьников. Методический конструктор: пособие для учителя/Д.В.Григорьев, П.В.Степанов. - М.: Просвещение, 2015.- 223с. (стандарты второго поколе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интеллектуально-познавательн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урса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элементарных языковых навыков, необходимых для успешного овладения немецким языком позже. Это позволяет достичь высоких показателей общеобразовательного развития учащихся, углубить и закрепить уже имеющиеся знания и получить дополнительны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нтеллектуального развития ребенка и формирования его коммуникативных и социальных навыков через игровую и проектную деятельность посредством немец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заключается в максимальном вовлечении учащихся на занятии. Большинство заданий представлено в игровой форме. Многие упражнения предполагают опору на собственный жизненный опыт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I. Познавательный аспект.</w:t>
      </w:r>
      <w:r>
        <w:rPr>
          <w:sz w:val="28"/>
          <w:szCs w:val="28"/>
        </w:rPr>
        <w:t xml:space="preserve"> </w:t>
        <w:br/>
        <w:t xml:space="preserve">-познакомить детей c культурой стран изучаемого языка (музыка, история, театр, литература, традиции, праздники и т.д.);                                                                                                                                                                                                    -способствовать более раннему приобщению младших школьников к новому для них языковому миру и осознанию ими иностранного языка как инструмента познания мира и средства общения;                                                                                                                                                                         -познакомить с менталитетом других народов в сравнении с родной  культурой;                                                                      -формировать некоторые универсальные лингвистические понятия,                                                               -наблюдаемые в родном и иностранном языках;                                                                                                                         -способствовать удовлетворению личных познавательных интересов. </w:t>
        <w:br/>
      </w:r>
      <w:r>
        <w:rPr>
          <w:b/>
          <w:sz w:val="28"/>
          <w:szCs w:val="28"/>
        </w:rPr>
        <w:t xml:space="preserve">II. Развивающий аспект.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развивать мотивацию к дальнейшему овладению немецким  языком и культурой;                                                                                                                                                             -развивать учебные умения и формировать у учащихся рациональные приемы овладения иностранным языком;                                                                                                                                                                     -приобщить детей к новому социальному опыту за счет расширения спектра проигрываемых социальных ролей в игровых ситуациях;                                                              -формировать у детей готовность к общению на иностранном языке;                                   -развивать технику речи, артикуляцию, интонации;                                                               -развивать двигательные способности детей  через драматизацию;                                     -познакомить с основами актерского мастерства и научить держаться на сцене. </w:t>
        <w:br/>
      </w:r>
      <w:r>
        <w:rPr>
          <w:b/>
          <w:sz w:val="28"/>
          <w:szCs w:val="28"/>
        </w:rPr>
        <w:t>III. Воспитательный аспек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способствовать воспитанию толерантности и уважения к другой культуре; </w:t>
        <w:br/>
        <w:t>-приобщать к общечеловеческим ценностя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пособствовать воспитанию личностных качеств (умение работать в сотрудничестве с другими; коммуникабельность, уважение к себе и другим, личная и взаимная ответственнос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беспечить связь школы с семьей через вовлечение родителей в процесс подготовки постанов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прививать навыки самостоятельной работы по дальнейшему овладению иностранным языком и культурой </w:t>
        <w:br/>
        <w:t>Коммуникативная 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игровой, социокультурной. Формируется и совершенствуется умение представлять себя, свою страну, ее культуру средствами немецкого языка в условиях межкультурного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данная рабочая программа нацеливает  на обучение детей в пятом классе  всем видам речевой деятельности параллельно, при условии, что говорение и аудирование на занятиях проводятся в игр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визна программы заключается в приобретении навыков работы на компьютере, использовании информационных технологий на занятиях: компьютерное тестирование, создание презентаций, слайд-шоу, организация и проведение внеклассных мероприятий на немецком языке, активная работа с аудио и видеоматериалами. Данный курс рассчитан на 1 год (34 учебных часа по 40 минут).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Внеурочная деятельность по немецкому языку традиционно основана </w:t>
      </w:r>
      <w:r>
        <w:rPr>
          <w:rFonts w:eastAsia="Times New Roman"/>
          <w:b/>
          <w:sz w:val="28"/>
          <w:szCs w:val="28"/>
          <w:lang w:eastAsia="ru-RU"/>
        </w:rPr>
        <w:t xml:space="preserve">на трёх </w:t>
      </w:r>
      <w:r>
        <w:rPr>
          <w:rFonts w:eastAsia="Times New Roman"/>
          <w:b/>
          <w:bCs/>
          <w:sz w:val="28"/>
          <w:szCs w:val="28"/>
          <w:lang w:eastAsia="ru-RU"/>
        </w:rPr>
        <w:t>формах</w:t>
      </w:r>
      <w:r>
        <w:rPr>
          <w:rFonts w:eastAsia="Times New Roman"/>
          <w:bCs/>
          <w:sz w:val="28"/>
          <w:szCs w:val="28"/>
          <w:lang w:eastAsia="ru-RU"/>
        </w:rPr>
        <w:t>: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индивидуальная, групповая и массовая работа</w:t>
      </w:r>
      <w:r>
        <w:rPr>
          <w:rFonts w:eastAsia="Times New Roman"/>
          <w:sz w:val="28"/>
          <w:szCs w:val="28"/>
          <w:lang w:eastAsia="ru-RU"/>
        </w:rPr>
        <w:t xml:space="preserve"> (выступления, спектакли, утренники и пр.). </w:t>
      </w:r>
    </w:p>
    <w:p>
      <w:pPr>
        <w:pStyle w:val="Style19"/>
        <w:spacing w:before="0" w:after="283"/>
        <w:jc w:val="both"/>
        <w:rPr>
          <w:rStyle w:val="StrongEmphasis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о проведения  зан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Учебном кабинете, игровая комната, спортивный зал, кабинеты изобразительного искусства и музыки, актовый зал,  библиотека и  игровая площадка (в зависимости от вида деятельности на занятии).</w:t>
      </w:r>
    </w:p>
    <w:p>
      <w:pPr>
        <w:pStyle w:val="Normal"/>
        <w:jc w:val="both"/>
        <w:rPr>
          <w:rFonts w:eastAsia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</w:r>
    </w:p>
    <w:p>
      <w:pPr>
        <w:pStyle w:val="Style19"/>
        <w:spacing w:before="0" w:after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:</w:t>
      </w:r>
    </w:p>
    <w:p>
      <w:pPr>
        <w:pStyle w:val="Style19"/>
        <w:spacing w:before="0" w:after="28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чевые и фонетические разминки.</w:t>
      </w:r>
    </w:p>
    <w:p>
      <w:pPr>
        <w:pStyle w:val="Style19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(в т.ч. подвижные игр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, литературно-художествен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драматических сценок, спектак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лушивание песен и сти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стих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и исполнение пес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Описание ценностных ориентиров содержания программы по внеурочной деятельности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начальной школы и призван обеспечить достижение основных ц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азвитие личности школьника, его творческих способностей, интереса к учению; формирование желания и умения учить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своение системы знаний, умений и навыков, опыта осуществления разнообразных видов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хранение и поддержка индивидуальности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оритетом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расширяет лингвистический кругозор учащих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культуры общения, содействует общему речевому развитию 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редполагаемый результат освоения программы по внеурочным занятиям «Занимательный немецкий»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реализации данной программы учащиеся должны:</w:t>
      </w:r>
    </w:p>
    <w:p>
      <w:pPr>
        <w:pStyle w:val="Normal"/>
        <w:shd w:fill="FFFFFF" w:val="clear"/>
        <w:autoSpaceDE w:val="false"/>
        <w:spacing w:lineRule="auto" w:line="360"/>
        <w:ind w:right="2592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2592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pacing w:val="3"/>
          <w:sz w:val="32"/>
          <w:szCs w:val="32"/>
        </w:rPr>
        <w:t xml:space="preserve">              </w:t>
      </w:r>
      <w:r>
        <w:rPr>
          <w:b/>
          <w:color w:val="000000"/>
          <w:spacing w:val="3"/>
          <w:sz w:val="32"/>
          <w:szCs w:val="32"/>
        </w:rPr>
        <w:t>Знать</w:t>
      </w:r>
      <w:r>
        <w:rPr>
          <w:b/>
          <w:color w:val="000000"/>
          <w:spacing w:val="3"/>
          <w:sz w:val="28"/>
          <w:szCs w:val="28"/>
        </w:rPr>
        <w:t>/понимать: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-особенности основных типов предложений и их интона</w:t>
      </w:r>
      <w:r>
        <w:rPr>
          <w:color w:val="000000"/>
          <w:spacing w:val="4"/>
          <w:sz w:val="28"/>
          <w:szCs w:val="28"/>
        </w:rPr>
        <w:t>ции в соответствии с целью высказыв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имена наиболее известных персонажей детских литературных произведений (в том числе стран изучаемого языка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аизусть рифмованные произведения детского фольклора (доступные по содержанию и форме);</w:t>
      </w:r>
    </w:p>
    <w:p>
      <w:pPr>
        <w:pStyle w:val="Normal"/>
        <w:shd w:fill="FFFFFF" w:val="clear"/>
        <w:tabs>
          <w:tab w:val="clear" w:pos="709"/>
          <w:tab w:val="left" w:pos="842" w:leader="none"/>
        </w:tabs>
        <w:suppressAutoHyphens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названия предметов, действий и явлений, связанных со сферами и ситуациями общения, характерными для детей данного возраста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32"/>
          <w:szCs w:val="32"/>
        </w:rPr>
        <w:t xml:space="preserve">Уметь </w:t>
      </w:r>
      <w:r>
        <w:rPr>
          <w:b/>
          <w:color w:val="000000"/>
          <w:spacing w:val="1"/>
          <w:sz w:val="28"/>
          <w:szCs w:val="28"/>
        </w:rPr>
        <w:t>(владеть способами познавательной деятельности)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наблюдать, анализировать, приводить примеры языковых </w:t>
      </w:r>
      <w:r>
        <w:rPr>
          <w:color w:val="000000"/>
          <w:sz w:val="28"/>
          <w:szCs w:val="28"/>
        </w:rPr>
        <w:t>явлений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uppressAutoHyphens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рименять основные нормы речевого поведения в про</w:t>
      </w:r>
      <w:r>
        <w:rPr>
          <w:color w:val="000000"/>
          <w:spacing w:val="1"/>
          <w:sz w:val="28"/>
          <w:szCs w:val="28"/>
        </w:rPr>
        <w:t>цессе диалогического общения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uppressAutoHyphens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ставлять элементарное монологическое высказывание </w:t>
      </w:r>
      <w:r>
        <w:rPr>
          <w:color w:val="000000"/>
          <w:spacing w:val="-3"/>
          <w:sz w:val="28"/>
          <w:szCs w:val="28"/>
        </w:rPr>
        <w:t>по образцу, аналогии;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читать и выполнять различные задания  к текстам;</w:t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>
          <w:sz w:val="28"/>
          <w:szCs w:val="28"/>
        </w:rPr>
        <w:t>- уметь общаться на немецком языке с помощью известных клише;</w:t>
      </w:r>
    </w:p>
    <w:p>
      <w:pPr>
        <w:pStyle w:val="Normal"/>
        <w:widowControl/>
        <w:suppressAutoHyphens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имать на слух короткие тексты;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Использовать приобретенные знания и умения в практи</w:t>
      </w:r>
      <w:r>
        <w:rPr>
          <w:b/>
          <w:color w:val="000000"/>
          <w:spacing w:val="3"/>
          <w:sz w:val="28"/>
          <w:szCs w:val="28"/>
        </w:rPr>
        <w:t>ческой деятельности и повседневной жизни: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понимать на слух речь учителя, одноклассников;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left="360" w:hanging="0"/>
        <w:rPr/>
      </w:pPr>
      <w:r>
        <w:rPr>
          <w:sz w:val="28"/>
          <w:szCs w:val="28"/>
        </w:rPr>
        <w:t>-понимать смысл адаптированного текста (</w:t>
      </w:r>
      <w:r>
        <w:rPr>
          <w:color w:val="000000"/>
          <w:spacing w:val="1"/>
          <w:sz w:val="28"/>
          <w:szCs w:val="28"/>
        </w:rPr>
        <w:t>в основном фоль</w:t>
      </w:r>
      <w:r>
        <w:rPr>
          <w:color w:val="000000"/>
          <w:spacing w:val="-3"/>
          <w:sz w:val="28"/>
          <w:szCs w:val="28"/>
        </w:rPr>
        <w:t>клорного характера</w:t>
      </w:r>
      <w:r>
        <w:rPr>
          <w:sz w:val="28"/>
          <w:szCs w:val="28"/>
        </w:rPr>
        <w:t xml:space="preserve"> ) и уметь прогнозировать развитие его сюжета;</w:t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-выделять субъект и предикат текста; уметь задавать вопросы, опираясь на смысл прочитанного текста; 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расспрашивать собеседника, задавая простые вопросы (кто, </w:t>
      </w:r>
      <w:r>
        <w:rPr>
          <w:color w:val="000000"/>
          <w:spacing w:val="-1"/>
          <w:sz w:val="28"/>
          <w:szCs w:val="28"/>
        </w:rPr>
        <w:t xml:space="preserve">что, где, когда), и отвечать на вопросы собеседника, </w:t>
      </w:r>
      <w:r>
        <w:rPr>
          <w:color w:val="000000"/>
          <w:sz w:val="28"/>
          <w:szCs w:val="28"/>
        </w:rPr>
        <w:t xml:space="preserve"> участвовать в элементарном этикетном диалог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>
          <w:sz w:val="28"/>
          <w:szCs w:val="28"/>
        </w:rPr>
        <w:t xml:space="preserve">-инсценировать изученные сказки;    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сочинять  оригинальный текст на основе плана;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соотносить поступки героев сказок с принятыми моральными нормами  и уметь выделить нравственный аспект поведения героев;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suppressAutoHyphens w:val="false"/>
        <w:autoSpaceDE w:val="false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участвовать в коллективном обсуждении проблем, 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spacing w:lineRule="auto" w:line="360"/>
        <w:ind w:firstLine="57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Воспитательные результаты внеурочной деятельности:                                                                   </w:t>
      </w: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  <w:u w:val="single"/>
        </w:rPr>
        <w:t>Первый уровень</w:t>
      </w:r>
      <w:r>
        <w:rPr>
          <w:color w:val="000000"/>
          <w:spacing w:val="3"/>
          <w:sz w:val="28"/>
          <w:szCs w:val="28"/>
        </w:rPr>
        <w:t xml:space="preserve"> результатов – приобретение социальных знаний о ситуации межличностного взаимоотношения, освоение способов поведения в различных ситуациях.        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  <w:u w:val="single"/>
        </w:rPr>
        <w:t>Второй уровень</w:t>
      </w:r>
      <w:r>
        <w:rPr>
          <w:color w:val="000000"/>
          <w:spacing w:val="3"/>
          <w:sz w:val="28"/>
          <w:szCs w:val="28"/>
        </w:rPr>
        <w:t xml:space="preserve"> результатов – получение школьниками опыта переживания и позитивного отношения к базовым ценностям общества (человек, семья, родина, природа, мир, знания, труд, культура).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autoSpaceDE w:val="false"/>
        <w:spacing w:lineRule="auto" w:line="360"/>
        <w:rPr/>
      </w:pPr>
      <w:r>
        <w:rPr>
          <w:color w:val="000000"/>
          <w:spacing w:val="3"/>
          <w:sz w:val="28"/>
          <w:szCs w:val="28"/>
          <w:u w:val="single"/>
        </w:rPr>
        <w:t>Третий уровень</w:t>
      </w:r>
      <w:r>
        <w:rPr>
          <w:color w:val="000000"/>
          <w:spacing w:val="3"/>
          <w:sz w:val="28"/>
          <w:szCs w:val="28"/>
        </w:rPr>
        <w:t xml:space="preserve"> результатов – получение школьниками опыта самостоятельного общественного действия (умение представить зрителям собственные проекты, спектакли, постановки), в том числе и в открытой общественной среде.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личности, которые могут быть развиты у обучающихся в результате занятий: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олерантность, дружелюбное отношение к представителям других стран; 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знавательная, творческая, общественная активность;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сть ( в т.ч. в принятии решений);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мение работать в сотрудничестве с другими, отвечать за свои решения; 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ммуникабельность; 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важение к себе и другим; 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чная и взаимная ответственность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ru-RU"/>
        </w:rPr>
        <w:t>-готовность действия в нестандартных ситуациях;</w:t>
      </w:r>
    </w:p>
    <w:p>
      <w:pPr>
        <w:pStyle w:val="Style21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а подведения итогов: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sz w:val="28"/>
          <w:szCs w:val="28"/>
          <w:lang w:eastAsia="ru-RU"/>
        </w:rPr>
        <w:t>Выставки работ, рисунков, пополнение портфолио учащихся, театрализованные выступления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 «Занимательный немецкий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является </w:t>
      </w:r>
      <w:r>
        <w:rPr>
          <w:b/>
          <w:sz w:val="28"/>
          <w:szCs w:val="28"/>
        </w:rPr>
        <w:t>вариативной:</w:t>
      </w:r>
      <w:r>
        <w:rPr>
          <w:sz w:val="28"/>
          <w:szCs w:val="28"/>
        </w:rPr>
        <w:t xml:space="preserve"> педагог может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ое содержание речи, предлагаемое в программе, полностью включает темы  предусмотренные федеральным компонентом государственного стандарта по иностранным языкам. Ряд тем рассматривается более подроб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и практическая часть присутствует на каждом занят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тический план внеурочной деятельности</w:t>
      </w:r>
    </w:p>
    <w:p>
      <w:pPr>
        <w:pStyle w:val="Normal"/>
        <w:ind w:firstLine="9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4925</wp:posOffset>
                </wp:positionV>
                <wp:extent cx="5486400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411"/>
                              <w:gridCol w:w="7"/>
                              <w:gridCol w:w="1154"/>
                              <w:gridCol w:w="1131"/>
                              <w:gridCol w:w="1439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Кол.ча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Заочное путешествие по Германи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ир песен, рифмовок, стихотворени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ытовой немецки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В мире сказки»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Немецкая национальная кухн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7" w:hanging="0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5.5pt;mso-wrap-distance-left:9pt;mso-wrap-distance-right:9pt;mso-wrap-distance-top:0pt;mso-wrap-distance-bottom:0pt;margin-top:2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411"/>
                        <w:gridCol w:w="7"/>
                        <w:gridCol w:w="1154"/>
                        <w:gridCol w:w="1131"/>
                        <w:gridCol w:w="1439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Кол.ча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Заочное путешествие по Германи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р песен, рифмовок, стихотворени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ытовой немецки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В мире сказки»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Немецкая национальная кухн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7" w:hanging="0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очное путешествие по Герман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е земли и их столиц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опримечательности Берл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опримечательности Бон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равы и обычаи немце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адиции страны изучаемого языка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оектная работа «Моё знакомство с Германи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Что мы знаем о Германи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ир песен, рифмовок, стихотвор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енки, рифмовки, считалки по теме «Я учу немецки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разы и жесты приветств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азы и жесты прощ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песен  «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ma</w:t>
      </w:r>
      <w:r>
        <w:rPr>
          <w:sz w:val="28"/>
          <w:szCs w:val="28"/>
        </w:rPr>
        <w:t xml:space="preserve">», « </w:t>
      </w:r>
      <w:r>
        <w:rPr>
          <w:sz w:val="28"/>
          <w:szCs w:val="28"/>
          <w:lang w:val="en-US"/>
        </w:rPr>
        <w:t>Adventslied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Музык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ы</w:t>
      </w:r>
      <w:r>
        <w:rPr>
          <w:sz w:val="28"/>
          <w:szCs w:val="28"/>
          <w:lang w:val="en-US"/>
        </w:rPr>
        <w:t xml:space="preserve"> «Die Eisbahn, die Eisbahn»,  «Wunderinstrumen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цкие народные пес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ой немец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рассказа о себ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 работа по теме «Моя семь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«В библиоте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«На улиц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«В магазин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лог «Чем займёмся в выходные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е традиции празднования Рождества в Германии и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циональные традиции празднования Нового года в Германии и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ха в Герман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В мире сказк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азки братьев Грим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казочные места Германии (город Бремен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и себе режиссёры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Постановка сказки «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e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ns</w:t>
      </w:r>
      <w:r>
        <w:rPr>
          <w:sz w:val="28"/>
          <w:szCs w:val="28"/>
        </w:rPr>
        <w:t>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зентация спектакл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и себе режиссёры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Постановка сказки  «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wol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ate</w:t>
      </w:r>
      <w:r>
        <w:rPr>
          <w:sz w:val="28"/>
          <w:szCs w:val="28"/>
        </w:rPr>
        <w:t>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зентация спектакля</w:t>
      </w:r>
    </w:p>
    <w:p>
      <w:pPr>
        <w:pStyle w:val="Normal"/>
        <w:spacing w:lineRule="auto" w:line="360" w:before="0" w:after="0"/>
        <w:contextualSpacing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Немецкая национальная кухн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радиционные блюда и напитки немцев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ождественский стол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едение и общение за столом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 «Немецкий завтра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гра «Приятного аппетита!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ый уро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: 34 час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7"/>
        <w:gridCol w:w="975"/>
        <w:gridCol w:w="3702"/>
        <w:gridCol w:w="109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ое путешествие по Герма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ботают по карте Гер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ятся с бытом немецких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т беседу о Герм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ют над проек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ют расска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учивают и разыгрывают ди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ют словарь через заучивание рифмованного материал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емли и их столиц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Берлин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Бонн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ы и обычаи немц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страны изучаемого язы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Моё знакомство с Германи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Моё знакомство с Германи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Германии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 песен, рифмовок, стихотвор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чат рифмовки, считалки, песенки, стих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лушают и понимают слова пес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ют в речи считалки, песенки, рифмов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уют словарь через заучивание рифмованного материал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, рифмовки, считалки по теме «Я учу немецк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ы и жесты приветств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ы и жесты прощ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учивание песен  «</w:t>
            </w:r>
            <w:r>
              <w:rPr>
                <w:sz w:val="28"/>
                <w:szCs w:val="28"/>
                <w:lang w:val="en-US"/>
              </w:rPr>
              <w:t>Di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ma</w:t>
            </w:r>
            <w:r>
              <w:rPr>
                <w:sz w:val="28"/>
                <w:szCs w:val="28"/>
              </w:rPr>
              <w:t xml:space="preserve">», « </w:t>
            </w:r>
            <w:r>
              <w:rPr>
                <w:sz w:val="28"/>
                <w:szCs w:val="28"/>
                <w:lang w:val="en-US"/>
              </w:rPr>
              <w:t>Adventslied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зыка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z w:val="28"/>
                <w:szCs w:val="28"/>
                <w:lang w:val="en-US"/>
              </w:rPr>
              <w:t xml:space="preserve"> «Die Eisbahn, die Eisbahn»,  «Wunderinstrum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е народные пес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товой немец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нимают реплики и реагировать на ни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 себ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по теме «Моя семь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«В библиотек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дут диалогическую речь в ситуа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ют навыки поведения в коллективе через проведение коллективных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ют самостоятельность, уважение друг к другу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«На улиц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«В магазин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«Чем займёмся в выходные?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традиции празднования Рождества в Германии и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традиции празднования Нового года в Германии и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 в Герма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ире сказ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формируют личностный смысл учения, развивают навыки сотрудничества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звивают творческие способ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ют  интерес к изучению немецкого языка через проведение спектаклей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братьев Гри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места Германии (город Бремен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себе режиссё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становка сказки «</w:t>
            </w:r>
            <w:r>
              <w:rPr>
                <w:sz w:val="28"/>
                <w:szCs w:val="28"/>
                <w:lang w:val="en-US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lde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an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пектак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 себе режиссёр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становка сказки  «</w:t>
            </w:r>
            <w:r>
              <w:rPr>
                <w:sz w:val="28"/>
                <w:szCs w:val="28"/>
                <w:lang w:val="en-US"/>
              </w:rPr>
              <w:t>Di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wol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nate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пектак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Немецкая национальная кух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знакомятся с сервировкой стола в России и Гер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нтересуются   культурой Гер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ют умение общаться на немецком язык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Традиционные блюда и напитки немц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Рождественский ст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и общение за стол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мецкий завтра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гра «Приятного аппетита!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тоговый у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Авторские разработки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разработка тем программы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отдельных занятий;</w:t>
      </w:r>
    </w:p>
    <w:p>
      <w:pPr>
        <w:pStyle w:val="Footer"/>
        <w:tabs>
          <w:tab w:val="clear" w:pos="4677"/>
          <w:tab w:val="clear" w:pos="9355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-иллюстративный материал: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слайды, презентации по темам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видеоматериалы  по темам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аудиоматериалы  по темам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иллюстративный и дидактический материал по темам занятий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наглядные пособия (игровые таблицы, атрибуты);</w:t>
      </w:r>
    </w:p>
    <w:p>
      <w:pPr>
        <w:pStyle w:val="Footer"/>
        <w:tabs>
          <w:tab w:val="clear" w:pos="4677"/>
          <w:tab w:val="clear" w:pos="9355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натурные объекты: реквизит к спектаклям, театральным постановка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ие материалы: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-методическая литература для учителя;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-литература для обучающихся;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-подборка журналов;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териалы по результатам освоения программы: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-перечень творческих достижений;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-видеозаписи итоговых постановок;</w:t>
      </w:r>
    </w:p>
    <w:p>
      <w:pPr>
        <w:pStyle w:val="Normal"/>
        <w:widowControl/>
        <w:suppressAutoHyphens w:val="false"/>
        <w:overflowPunct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фотографии и аудиозаписи мероприят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гровые средства обучения: набор кубиков, мячи, наборы цветной и белой бумаги и картона, наборы цветных карандашей, фломастеров, крас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ценическая ширма (сцена, за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идеокамер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элементы театральных декор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й компьютер, оснащенный звуковыми колонками, для обработки сценарного и музыкального материала, экран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widowControl/>
        <w:suppressAutoHyphens w:val="false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>Гальскова Н.Д. нем. язык: учебник для 2-3 кл. школ с углубл. изучением нем.яз., лицеев, гимназий и ст. групп дет. Садов Просвещение, 2008. – 160с.: ил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 xml:space="preserve">Григорьев, Д.В. Внеурочная деятельность школьников. Методический конструктор: пособие для учителя. [Текст] / Д.В. Григорьев, П.В. Степанов. – М.: Просвещение, 2010. – 223 с. – (Стандарты второго поколения)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>Копылова, В.В. Методика проектной работы на уроках иностранного языка: Методическое пособие. [Текст] / В. В. Копылова – М.: Дрофа, 2004. – 96 с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тивное развитие учащихся средствами дидактической игры и организацией языковой среды в образовательном учреждении: Монография. [Текст] / А.Г. Антипов, А.В. Петрушина, Л.И. Скворцова и др. – Кемерово: МОУ ДПО «НМЦ», 2006. – 104 с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>Галай О.М.. Занимательный немецкий для детей. Сказки, загадки, увлекательные истории. . [Текст] / В.Г. Кулиш – Д.: «Сталкер», 2001. – 320с., ил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>Кирись В.Н. Игры на уроках немецкого языка: Метод. пособие. [Текст] /Кирись В.Н.– М.: ООО «Издательство Астрель», 2003. – 78 с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rPr/>
      </w:pPr>
      <w:r>
        <w:rPr>
          <w:sz w:val="28"/>
          <w:szCs w:val="28"/>
        </w:rPr>
        <w:t xml:space="preserve">Стихи и пьесы для детей: сборник на немецком  языке. [Текст] /составители Газина О.Н. Соболевская Э.С.- М.: «Просвещение», 1089. – 176 с.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латова, Г.Е. Ваш ребёнок изучает иностранный язык: памятка для родителей. [Текст] / Г.Е. Филатова – Ростов-на-Дону: АНИОН,  1993. –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@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2470C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7">
    <w:name w:val="А_осн Знак"/>
    <w:basedOn w:val="Style13"/>
    <w:qFormat/>
    <w:rPr>
      <w:rFonts w:ascii="@Arial Unicode MS" w:hAnsi="@Arial Unicode MS" w:eastAsia="@Arial Unicode MS" w:cs="@Arial Unicode MS"/>
      <w:sz w:val="28"/>
      <w:szCs w:val="28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_осн"/>
    <w:basedOn w:val="Normal"/>
    <w:qFormat/>
    <w:pPr>
      <w:suppressAutoHyphens w:val="false"/>
      <w:autoSpaceDE w:val="false"/>
      <w:spacing w:lineRule="auto" w:line="360"/>
      <w:ind w:firstLine="454"/>
      <w:jc w:val="both"/>
    </w:pPr>
    <w:rPr>
      <w:rFonts w:ascii="@Arial Unicode MS" w:hAnsi="@Arial Unicode MS" w:eastAsia="@Arial Unicode MS" w:cs="@Arial Unicode MS"/>
      <w:kern w:val="0"/>
      <w:sz w:val="28"/>
      <w:szCs w:val="28"/>
      <w:lang w:bidi="ar-SA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59:00Z</dcterms:created>
  <dc:creator/>
  <dc:description/>
  <cp:keywords/>
  <dc:language>en-US</dc:language>
  <cp:lastModifiedBy>Учитель</cp:lastModifiedBy>
  <cp:lastPrinted>2012-10-21T18:15:00Z</cp:lastPrinted>
  <dcterms:modified xsi:type="dcterms:W3CDTF">2018-11-28T08:50:00Z</dcterms:modified>
  <cp:revision>83</cp:revision>
  <dc:subject/>
  <dc:title/>
</cp:coreProperties>
</file>