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CC0000"/>
          <w:sz w:val="44"/>
          <w:szCs w:val="44"/>
        </w:rPr>
      </w:pPr>
      <w:r>
        <w:rPr>
          <w:b/>
          <w:bCs/>
          <w:color w:val="CC0000"/>
          <w:sz w:val="44"/>
          <w:szCs w:val="44"/>
        </w:rPr>
      </w:r>
    </w:p>
    <w:p>
      <w:pPr>
        <w:pStyle w:val="Normal"/>
        <w:rPr>
          <w:color w:val="CC0000"/>
          <w:sz w:val="44"/>
          <w:szCs w:val="44"/>
        </w:rPr>
      </w:pPr>
      <w:r>
        <w:rPr>
          <w:color w:val="CC0000"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5920" cy="370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 занятия кружка по  англий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1 а классе МБОУ Гимназия  № 25 г. Архангель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е</w:t>
      </w:r>
      <w:r>
        <w:rPr>
          <w:sz w:val="28"/>
          <w:szCs w:val="28"/>
          <w:lang w:val="en-US"/>
        </w:rPr>
        <w:t xml:space="preserve"> “Food and Drinks”  </w:t>
      </w:r>
      <w:r>
        <w:rPr>
          <w:sz w:val="28"/>
          <w:szCs w:val="28"/>
        </w:rPr>
        <w:t>УМК</w:t>
      </w:r>
      <w:r>
        <w:rPr>
          <w:sz w:val="28"/>
          <w:szCs w:val="28"/>
          <w:lang w:val="en-US"/>
        </w:rPr>
        <w:t xml:space="preserve"> ''Happy House 2”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Оловянная С.В., Заслуженный учитель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о — педагогическая характеристика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— конспект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занятия с точки зрения целеполагания и применения образовательных технологий, положенных в основу инновационной уровневой программы по английскому языку «Оксфордское каче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Целеполаг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едагогические ц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обучения                           - Формировать грамматические навы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осредством 4 видов речевой деятельности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аудирование, говорение, чтение, письм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/>
        </w:rPr>
        <w:t>(-</w:t>
      </w:r>
      <w:r>
        <w:rPr>
          <w:sz w:val="28"/>
          <w:szCs w:val="28"/>
        </w:rPr>
        <w:t>употребл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уктуры</w:t>
      </w:r>
      <w:r>
        <w:rPr>
          <w:sz w:val="28"/>
          <w:szCs w:val="28"/>
          <w:lang w:val="en-US"/>
        </w:rPr>
        <w:t xml:space="preserve"> I like..., I don't like..., D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  <w:lang w:val="en-US"/>
        </w:rPr>
        <w:t>you lik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</w:rPr>
        <w:t xml:space="preserve">- распознавать исчисляемые и неисчисляемы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уществительные</w:t>
      </w:r>
      <w:r>
        <w:rPr>
          <w:sz w:val="28"/>
          <w:szCs w:val="28"/>
          <w:lang w:val="en-US"/>
        </w:rPr>
        <w:t xml:space="preserve"> e.g. an apple, some water).</w:t>
      </w:r>
    </w:p>
    <w:p>
      <w:pPr>
        <w:pStyle w:val="Normal"/>
        <w:rPr/>
      </w:pPr>
      <w:r>
        <w:rPr>
          <w:sz w:val="28"/>
          <w:szCs w:val="28"/>
        </w:rPr>
        <w:t xml:space="preserve">1.2.развития                           - Развивать у учащихся ум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взаимодействовать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 другими уче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Развивать рефлексивные навык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воспитания                      - Используя межпредметные связи, воспитыва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равильное отношение к питанию как способ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ддержания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Цели разви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диагностическая              - Определить сформированность ауди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навыков в рамках фонологической компетенции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познавательная                - Формировать интерес к познав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исследовательская           - Выяснить, какие виды заданий и упражне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являются для учащихся наибол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отивирова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Цели саморазвития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профессионального        - Совершенствовать использование метод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-  </w:t>
      </w:r>
      <w:r>
        <w:rPr>
          <w:sz w:val="28"/>
          <w:szCs w:val="28"/>
          <w:lang w:val="en-US"/>
        </w:rPr>
        <w:t>Presentati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acti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ersonalisation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3.2.личностного                    - Отработать методические приёмы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ационального  исполь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нформационных ресурсов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ools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УМК  ''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use</w:t>
      </w:r>
      <w:r>
        <w:rPr>
          <w:sz w:val="28"/>
          <w:szCs w:val="28"/>
        </w:rPr>
        <w:t xml:space="preserve"> 1, 2”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сихолого — педагогическая характерист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ы учащихся  1 а класса  МБОУ Гимназия  №25 г. Архангель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дети прошли подготовку в школе раннего развития и успешно освоили УМК «Счастливый дом  1».  В 1 классе преемственность в обучении  сохранилась,  и  мы продолжаем работать по УМК «Счастливый дом  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а 1 а класса ( второй год обучения) состоит из 12 ученик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мальчиков и  7 девочек в возрасте 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стояние здоровья: здоровы — 10 уч., с хроническими заболеваниями — 2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ровню обучаемости:   высокий уровень -  8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редний уровень - 4 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изкий уровень —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сть реакции: высокая — 5 уч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редняя — 5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изкая   -   2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ипу темперамента: сангвиников — 2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флегматиков  -    4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холериков — 4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еланхоликов — 2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одальности: правополушарных,склонных к интуиции, - 5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левополушарных,склонных к логике и рациональном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знанию, - 7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едущему каналу восприятия: аудиалы — 6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изуалы — 3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инестетики — 3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анализировав межличностные отношения, выявлены следующие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деры — 3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высоким уровнем референтности — 9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тсайдеры —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ПХ даёт возможность составить психолого — педагогический портрет каждого ученика  и  всей группы, что помогает учителю ставить педагогически обоснованные и реальные цел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е полученных данных ППХ  подобраны корректные методы и приёмы работы с каждым учеником и группой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лан — конспект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 Всту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Фонетическая зарядка. Проговаривание чанта с сокращённой формой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Лексическая за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Повторение лексики по теме «Е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Игра «Лото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Узнавание и соотнесение звуко — буквенного образа слова и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Грамматически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Цепочка «Я люблю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Цепочка «Я не люблю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ыполнение письменного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Заполнение пропусков подходящими словами с опорой на картинк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Я люблю...», «Я не люблю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Проверка выполнения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гра — драматизация «Сырная история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А ты любишь йогурт, Спайк?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бота с цифровыми образовательными ресур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.Картинки —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2.Слова —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идеосюжет «Здоровая е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1.Откуда берётся наша 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2.Еда полезная и вре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бота с пословицей «Яблоко в день гонит доктора в двер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бота с чантом  «Я не люблю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1.Презентация лексики «Напитки». Прослушивание ч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2.Семантизация лексики. Распределение картино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3.Фонетическая отработка слов. Проговаривание чанта по стр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4.Исполнение ч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Заключение. Подведение итогов. Рефлекс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en-US"/>
        </w:rPr>
        <w:t>Lesson Pl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. Introduct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. Lexical drills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2.1. Word revision on topic “Food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2.2.Bing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2.3.Matching words with the pictur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Speaking ban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3.1.Chain “I like..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3.2.Chain “I don't like..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Writing ban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4.1.Filling in blanks with the words according to the pictur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4.2.Checking written exerci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Playtime. Finger - Puppet theatre: “Cheese Story”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6.Digital Class Resources ( i- tools)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6.1.Click and reveal the card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6.2.Vocabulary match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Video “Healthy Food”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7.1.Where does our food come from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7.2.Healthy and junk foo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Proverb “An apple a day keeps the doctor away”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Chant singing “I don't like...”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9.1.Vocabulary presentation on topic “Drinks”. Listening to the cha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9.2.Vocabulary semantisat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9.3.Phonetic drills. Practice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9.4.Singing the chant. Personalisatio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Conclusio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ometas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eflexio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Анализ за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чки зрения целеполагания и применения образовательных технологий, положенных в основу инновационной уровневой программы по английскому языку  «Оксфордское каче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Цели, направленные на овладение экзистенциальным компонен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ой компет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интереса учащихся к познавательной деятель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мотивационной готовности к учебной деятель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у учащихся волевых качеств как системы произвольной регуляции их действий в области изучения англий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и, направленные на обеспечение эмоционального насыще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ние наглядности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тветствие содержания обучения возрастным интересам учащихся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мена видов деятельности на уроке с соответствии с возрастной способностью учащихся к произвольному вним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и, направленные на развитие интереса к познавательной дяетельност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произвольного внимания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еленаправленное развитие памяти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и во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и, направленные на развитие мотивации к изучению английского язык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еспечение возникновения у ребёнка ощущения успешности учебной деятельности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тивирование через положительную реакцию на действ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Цели, направленные на овладение объектным компонентом образовательной компет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итие коммуникативной компетенции в рамках бытовой сферы об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ния ( сведения о себе, еда и напитки)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итие фонологической компетенции( при слушании узнавать слова и выражения, используемые носителями языка в стандартном английском; правильно произносить слова и фразы, включая темп речи и интонационную мод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итие элементарной компенсаторной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и обучения речи  по модели 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ow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cessing</w:t>
      </w:r>
      <w:r>
        <w:rPr>
          <w:sz w:val="28"/>
          <w:szCs w:val="28"/>
        </w:rPr>
        <w:t xml:space="preserve"> - «сверху вниз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циональное соотношение имитации и творческой деятельности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пользование 3 каналов восприятия окружающего мира: визуаль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удиального и кинестетического,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выки, на которые делается основной упор - развитие ауд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 зрительной опорой, в т.ч. на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Цели, направленные на овладение социальным компонентом образовательной компет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итие умения овладевать речевыми моделями на основе репл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иалогов- эталонов, ч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азвитие умения взаимодействовать с другими  учащимися, 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веренности в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знакомление с социокультурными нормами поведения и обы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 ритуалов, связанных с принятием пищи и напит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и развития социального компон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гра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лото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раматизация с использованием пальчиковых кукол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ыгрывание песен и рифм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Цели, направленные на овладением оценочным компонентом образовательной компет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владение посильными методами и способами само- и взаимо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и развития оценочного компон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етод самооценки,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етод взаимного оценивания (аплодисменты),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ощрение взаимодействия и взаимопомощи учащихся( похвала),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я ( умение осознать степень достижения цели и оценить результат работы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32:00Z</dcterms:created>
  <dc:creator>Учитель</dc:creator>
  <dc:description/>
  <cp:keywords/>
  <dc:language>en-US</dc:language>
  <cp:lastModifiedBy>Учитель</cp:lastModifiedBy>
  <dcterms:modified xsi:type="dcterms:W3CDTF">2018-11-20T06:36:00Z</dcterms:modified>
  <cp:revision>1</cp:revision>
  <dc:subject/>
  <dc:title>    </dc:title>
</cp:coreProperties>
</file>