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ЧЕВОЕ РАЗВИТИЕ ДЕТЕЙ,  ПОДГОТОВКА К ОБУЧЕНИЮ ГРАМОТЕ КАК ПРОЦЕСС ФОРМИРОВАНИЯ ПРЕДПОСЫЛОК КОММУНИКАТИВНОГО КОМПОНЕНТА УУД.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(Из опыта работы)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Шарипова Рузалия Рузалиновна,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оспитатель МБДОУ «Детский сад № 80 Реченька»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Речь – удивительно сильное средство,   но              нужно  много ума, чтобы пользоваться им»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еорг Гег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авильная,  грамотная  речь – важнейшее условие всестороннего развития детей  и  их успеха в дальнейшей жизни. Чем богаче и правильнее речь у ребенка, тем  ему легче высказать свои мысли,  тем шире его возможности  в познании окружающей действительности, тем активнее осуществляется его психическое развитие, тем легче ему найти контакт с другими людьми.             Готовность слушать собеседника и вести диалог, формирование готовности детей к совместной деятельности, развития умения  договариваться, самостоятельно разрешать конфликты  со сверстниками,  осуществление взаимного контроля – требования, предъявляемые ФГОС   к выпускнику  детского сада.    Такую готовность обеспечивают коммуникативные умения.   Это и есть формирование предпосылок коммуникативного компонента УУД. Учитывая, </w:t>
      </w:r>
      <w:r>
        <w:rPr>
          <w:rFonts w:cs="Times New Roman" w:ascii="Times New Roman" w:hAnsi="Times New Roman"/>
          <w:color w:val="111111"/>
          <w:sz w:val="24"/>
          <w:szCs w:val="24"/>
        </w:rPr>
        <w:t>что дошкольной возраст на самом деле очень важный и ответственный для дальнейшего развития личности  в целом,   в наше,  не совсем,  спокойное время  развитие  коммуникативных умений  особенно  актуально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 чтобы добиться этих коммуникативных умений необходимо  своевременное и полноценное формирование речи в дошкольном периоде, а именно на этапе завершения дошкольного детства ,  которое также является  залогом  успешного обучения ребенка в школе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б этом же в свое время писал К.Д. Ушинский. Задачи дошкольного, «докнижного обучения» он видел в развитии умственных сил  и речи ребенка, в формировании умения управлять своими психическими процессами и поведением.                                                                                                                   Согласно Федеральному государственному  образовательному стандарту дошкольного образования развитие речи выделено в отдельную образовательную область и включает в себя: владение речью  как средством общения и культуры, обогащение активного словаря, развитие связной речи, грамматически  правильной  диалогической и монологической речи, развитие  речевого творчества, развитие звуковой и интонационной культуры речи, фонематического слуха,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                                                                           Таким образом,  предпосылками  коммуникативных  УУД  в ДОУ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требность ребенка в общении с взрослыми и сверстни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определенными вербальными и невербальными средствами общ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мение строить монологичное  высказывание т. е. умение говорить, рассказывать и  умение строить диалоговую речь;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лышать и  слушать собеседника(сверстника, педагог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мение ставить вопросы; обращаться за помощь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агать помощь и сотрудничеств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говариваться о распределении функций и ролей в совмес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улировать собственное мнение и позиц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роить понятные для партнёра высказы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)</w:t>
      </w:r>
      <w:r>
        <w:rPr>
          <w:rFonts w:cs="Times New Roman" w:ascii="Times New Roman" w:hAnsi="Times New Roman"/>
          <w:sz w:val="24"/>
          <w:szCs w:val="24"/>
        </w:rPr>
        <w:t xml:space="preserve">  Для   формирования  предпосылок коммуникативных  УУД    речевое развитие  детей   в нашей группе осуществляется в различных формах: в форме ООД(развитие речи, обучение грамоте), совместно-познавательной речевой игры, непосредственного общения  ребенка со взрослыми и сверстниками(в быту, в играх, при самообслуживании, в   ходе режимных моментов, на игровой площадке во время прогулки).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Эффективность воздействия на детскую речь зависит от правильного выбора средств развития речи и их взаимосвязи. Поэтому в своей работе мы используем следующие средства развития речи: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СЛАЙД</w:t>
      </w:r>
    </w:p>
    <w:p>
      <w:pPr>
        <w:pStyle w:val="Normal"/>
        <w:spacing w:lineRule="auto" w:line="240" w:before="251" w:after="251"/>
        <w:ind w:left="36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color w:val="333333"/>
          <w:sz w:val="24"/>
          <w:szCs w:val="24"/>
        </w:rPr>
        <w:t>общение взрослых(педагогов, родителей) и детей;</w:t>
      </w:r>
    </w:p>
    <w:p>
      <w:pPr>
        <w:pStyle w:val="Normal"/>
        <w:spacing w:lineRule="auto" w:line="240" w:before="251" w:after="251"/>
        <w:ind w:left="42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культурная языковая среда, правильная грамотная речь самого воспитателя;</w:t>
      </w:r>
    </w:p>
    <w:p>
      <w:pPr>
        <w:pStyle w:val="Style15"/>
        <w:numPr>
          <w:ilvl w:val="0"/>
          <w:numId w:val="1"/>
        </w:numPr>
        <w:spacing w:lineRule="auto" w:line="240" w:before="251" w:after="251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ение родной речи и языку на занятиях;</w:t>
      </w:r>
    </w:p>
    <w:p>
      <w:pPr>
        <w:pStyle w:val="Style15"/>
        <w:numPr>
          <w:ilvl w:val="0"/>
          <w:numId w:val="1"/>
        </w:numPr>
        <w:spacing w:lineRule="auto" w:line="240" w:before="251" w:after="251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удожественная литература;</w:t>
      </w:r>
    </w:p>
    <w:p>
      <w:pPr>
        <w:pStyle w:val="Style15"/>
        <w:numPr>
          <w:ilvl w:val="0"/>
          <w:numId w:val="1"/>
        </w:numPr>
        <w:spacing w:lineRule="auto" w:line="240" w:before="251" w:after="251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ные виды искусства (изобразительное, музыка, театр) ;</w:t>
      </w:r>
    </w:p>
    <w:p>
      <w:pPr>
        <w:pStyle w:val="Style15"/>
        <w:numPr>
          <w:ilvl w:val="0"/>
          <w:numId w:val="1"/>
        </w:numPr>
        <w:spacing w:lineRule="auto" w:line="240" w:before="251" w:after="251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нятия по другим разделам программы.</w:t>
      </w:r>
    </w:p>
    <w:p>
      <w:pPr>
        <w:pStyle w:val="Style15"/>
        <w:spacing w:lineRule="auto" w:line="240" w:before="251" w:after="251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спользуя эти средства развития речи  во взаимосвязи мы  учим детей  правильно и красиво говорить, употреблять в своей речи  слова  вежливости, соблюдать речевой этикет.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го компонента  невозможно  без подготовки детей к обучению  грамоте – чтения  и элементарных навыков письма. Но чтение и письмо – это не самое главное при формировании коммуникативных умений. При обучении грамоте у детей формируются  основные понятия, такие как  «гласный звук», «согласный звук», «твердый звук», «мягкий звук»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ква».  «слово», «слог», «предложение»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обучению грамоте детей  в нашей подготовительной к школе группе  ведём  по трем направлениям – это  развитие звуковой стороны речи,  знакомство детей со знаковой системой языка(буквами),    подготовка руки дошкольника к письму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(упражнения по обводке, штриховке и  «письмо» печатных букв, конструирование букв из отдельных элементов, изображение письменных букв по точкам и т. д.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слайды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Style15"/>
        <w:spacing w:lineRule="auto" w:line="240" w:before="251" w:after="251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сихологической точки зрения начальный период обучения грамоте - это формирование нового отношения к речи. Предметом познания становится сама речь, её внешняя звуковая сторона. Большое место отводится развитию фонематического слуха детей, т. е. умения различать в звуковом потоке отдельные слова, составлять из звуков слоги и слова. Дети должны научиться выделять слова в связном коротком предложении, уметь указать в нём количество слов, составить предложение из данных слов. Все эти упражнения направят познание ребёнка на изучение слова.  (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ЛАЙД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Для этого используем разные виды  наглядного  и дидактического  материала – это различные плакаты,  папки-передвижки и дидактические игры.Общеизвестно, что для дидактических игр характерно наличие задачи учебного характера – обучающие задачи. Они позволяют эффективно и качественно усваивать программный материал. Но я бы хотела остановиться на таких средствах развития речи для формирования коммуника-тивных умений как  общение взрослых(педагогов, родителей) и детей  и культурная языковая среда, правильная грамотная речь самого воспитателя.                                                                                </w:t>
      </w:r>
    </w:p>
    <w:p>
      <w:pPr>
        <w:pStyle w:val="Style15"/>
        <w:spacing w:lineRule="auto" w:line="240" w:before="251" w:after="251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чевой этикет  воспитателя  представляет собой такие качества  как тактичность, предупре-дительность,  терпимость, доброжелательность, выдержанность  и играет одну из главных  ролей в развитии речи, пополнении словарного    запаса ребенка, поскольку большее время в этот период своей жизни дошкольник проводит именно с ним. Речь воспитателя, при  общении с детьми, является одним из основных источников получения  детьми  образца родного языка. Она должна быть выдержанна в определённом темпе, громкости, быть интонационно выразительной, правильно оформлена грамматически, связной, доступной для понимания. Только при таком образце для подражания, речь ребёнка будет развиваться в норме.                    </w:t>
      </w:r>
    </w:p>
    <w:p>
      <w:pPr>
        <w:pStyle w:val="Style15"/>
        <w:spacing w:lineRule="auto" w:line="240" w:before="251" w:after="251"/>
        <w:ind w:left="0" w:hanging="0"/>
        <w:contextualSpacing/>
        <w:jc w:val="both"/>
        <w:rPr>
          <w:rStyle w:val="C0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Style w:val="C0"/>
          <w:rFonts w:cs="Times New Roman" w:ascii="Times New Roman" w:hAnsi="Times New Roman"/>
          <w:sz w:val="24"/>
          <w:szCs w:val="24"/>
        </w:rPr>
        <w:t>Зная, что дети дошкольного возраста чаще овладевают языком на  основе устной речи, через общение с окружающими людьми,  следует учитывать следующее.  Стараться не допускать ошибок при повседневном общении с детьми. Вот примеры неграмотной, невыдержанной речи воспитателя. . "Ой, мне кто-то звонит",(с ударением на первом слоге)  — говорит воспитатель детям.  Дети в другой раз тоже говорят: "Ваш телефон звонит». Так неправильный оборот речи воспитателя тут же подхватывается детьми и входит в их речь. Нередко воспитатель допускает ненужную авторитарность в обращении к детям: "Вова, я тебя сейчас посажу" или: "Катя, мне не нравится, как ты сидишь, не вертись, сядь правильно".  Этими замечаниями педагог не воспи-тывает ребёнка, не учит его  овладевать нужными навыками поведения в любой обстановке, а  фиксирует внимание только на себе. Недостатки, встречающиеся в разговорной речи воспита-теля, передаются детям, и потом дети с трудом избавляются от них уже в школе.</w:t>
      </w:r>
    </w:p>
    <w:p>
      <w:pPr>
        <w:pStyle w:val="Style15"/>
        <w:spacing w:lineRule="auto" w:line="240" w:before="251" w:after="251"/>
        <w:ind w:left="0" w:hanging="0"/>
        <w:contextualSpacing/>
        <w:jc w:val="both"/>
        <w:rPr/>
      </w:pP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C0"/>
          <w:rFonts w:cs="Times New Roman" w:ascii="Times New Roman" w:hAnsi="Times New Roman"/>
          <w:sz w:val="24"/>
          <w:szCs w:val="24"/>
        </w:rPr>
        <w:t>Грамматическая правильность речи воспитателя обязательна. Но,  к сожалению, очень часто встречаются такие ошибки: "Эту игрушку не ложь сюда" (вместо "не клади"). "Сложи карандаши в баночку и положь их на место".  «Одевай  колготки» вместо «надевай». «У этой девочки платье красивее!»(с ударением на предпоследнем слоге).  При речевом общении с детьми нужно исполь-зовать средства  выразительности языка. Монотонная, невыразительная речь воспитателя отри-цательно  влияет на поведение детей, не затрагивает их эмоций, а вместе с  этим и не повышает их речевой культуры. Я не устаю повторять своим детям поговорку «Доброе слово и кошке приятно!» или «Добрые слова дороже богатства».  Своим примером ведем каждодневную работу над культурой речевого общения детей – выполнением ребёнком норм и правил общения со взрослыми и сверстниками с использованием соответствующего словарного запаса и форм обращений, таких как «здравствуйте», «до свидания»,  «спасибо», «пожалуйста», «можно спросить», «простите», «будьте добры» и другие.</w:t>
      </w:r>
    </w:p>
    <w:p>
      <w:pPr>
        <w:pStyle w:val="Normal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C0"/>
          <w:rFonts w:cs="Times New Roman" w:ascii="Times New Roman" w:hAnsi="Times New Roman"/>
          <w:sz w:val="24"/>
          <w:szCs w:val="24"/>
        </w:rPr>
        <w:t>Для развития  речи, расширения словаря, воспитания  грамматической и звуковой  правильности речи мы используем следующие методы – это разговоры с деть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C0"/>
          <w:rFonts w:cs="Times New Roman" w:ascii="Times New Roman" w:hAnsi="Times New Roman"/>
          <w:sz w:val="24"/>
          <w:szCs w:val="24"/>
        </w:rPr>
        <w:t>поручения и задания, беседы, рассказыва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чтение,  письм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заучивание стихотворений,  игровые ситуации. После чтения сказок, рассказов, стихов мы обязательно проводим беседы и  обсуждаем действия, поступки героев, тем самым формируем предпосылки  коммуникативного компонента УУД,  о котором говорили(писали) выше.  Во-первых, удовлетворяем потребность ребенка в общении, закрепляем умение строить и диалоговую речь, и монологовую;   умение ставить вопросы,  формулировать собственное мнение и позицию.  Используя различные поручения,  задания,  игровые ситуации закрепляем умение слышать и слушать, умение договариваться о распределении функций и ролей </w:t>
      </w:r>
      <w:r>
        <w:rPr>
          <w:rFonts w:cs="Times New Roman" w:ascii="Times New Roman" w:hAnsi="Times New Roman"/>
          <w:sz w:val="24"/>
          <w:szCs w:val="24"/>
        </w:rPr>
        <w:t>и приходить к общему решению в совместной деятельности, в том числе в ситуации столкновения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речевое развитие  и обучение грамоте на этапе завершения дошкольного детства  считаются главными показателями  формирования  коммуникативного компонента УУД   потому что  дети умеют договариваться,  способны сохранять доброжелательное отношение друг к другу в ситуации спора и противоречия интересов , умеют не просто высказывать, но и аргументировать свое предложение, умеют убеждать и уступать, способны  брать на себя ини-циативу в организации совместного действия и осуществлять взаимный контроль и взаимную помощь при выполнении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10:00Z</dcterms:created>
  <dc:creator>Админ</dc:creator>
  <dc:description/>
  <dc:language>en-US</dc:language>
  <cp:lastModifiedBy>Админ</cp:lastModifiedBy>
  <dcterms:modified xsi:type="dcterms:W3CDTF">2017-03-31T16:10:00Z</dcterms:modified>
  <cp:revision>2</cp:revision>
  <dc:subject/>
  <dc:title/>
</cp:coreProperties>
</file>