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Тема урока: «Балет Кармен-сюит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сширить представление о балетном искусстве, познакомить с новым прочтением оперы «Кармен» Ж.Бизе на примере одноименного балета Р.К. Щедрин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Личностные:</w:t>
      </w:r>
      <w:r>
        <w:rPr>
          <w:sz w:val="28"/>
        </w:rPr>
        <w:t xml:space="preserve"> Развитие музыкально-эстетического чувства, проявляющегося в эмоционально-ценностном отношении к музыке.</w:t>
      </w:r>
    </w:p>
    <w:p>
      <w:pPr>
        <w:pStyle w:val="Normal"/>
        <w:rPr/>
      </w:pPr>
      <w:r>
        <w:rPr>
          <w:sz w:val="28"/>
          <w:u w:val="single"/>
        </w:rPr>
        <w:t>Метапредметные:</w:t>
      </w:r>
      <w:r>
        <w:rPr>
          <w:sz w:val="28"/>
        </w:rPr>
        <w:t xml:space="preserve"> Воспитание художественного вкуса учащихся, расширение музыкального кругозора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Предметные:</w:t>
      </w:r>
      <w:r>
        <w:rPr>
          <w:sz w:val="28"/>
        </w:rPr>
        <w:t xml:space="preserve"> Выявить особенности драматург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ип урока: Ознакомления с новым материалом</w:t>
      </w:r>
    </w:p>
    <w:p>
      <w:pPr>
        <w:pStyle w:val="Normal"/>
        <w:rPr>
          <w:sz w:val="28"/>
        </w:rPr>
      </w:pPr>
      <w:r>
        <w:rPr>
          <w:sz w:val="28"/>
        </w:rPr>
        <w:t>Вид урока: Проблемная бесе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труктура: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рг момент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вый материал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ушание Вступления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ушание Выход Кармен и Хабанер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лушание Адажио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ушание Тореро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певание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ение </w:t>
      </w:r>
      <w:r>
        <w:rPr>
          <w:color w:val="000000"/>
          <w:sz w:val="28"/>
          <w:szCs w:val="28"/>
          <w:shd w:fill="FFFFFF" w:val="clear"/>
        </w:rPr>
        <w:t>«Куплеты Тореадора»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лушание Финал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тог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тоды: словесный, наглядно-слуховой, практическ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орудование: Фортепиано, компьюте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7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. Мом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вый материа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3. Слушание Вступлени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лушание Выход Кармен и Хабанер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лушание Адажи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лушание Торер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спевания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ение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Куплеты Тореадора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Слушание Финал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Итог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дравствуйте!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годня мы познакомимся  с балетом «Кармен», создателем которого является </w:t>
            </w:r>
            <w:r>
              <w:rPr>
                <w:b/>
                <w:bCs/>
                <w:iCs/>
                <w:sz w:val="28"/>
              </w:rPr>
              <w:t>Родион Константинович Щедрин</w:t>
            </w:r>
            <w:r>
              <w:rPr>
                <w:sz w:val="28"/>
              </w:rPr>
              <w:t>.</w:t>
            </w:r>
            <w:r>
              <w:rPr>
                <w:iCs/>
                <w:sz w:val="28"/>
              </w:rPr>
              <w:t xml:space="preserve"> Родился он 16 декабря 1932 года. </w:t>
            </w:r>
            <w:r>
              <w:rPr>
                <w:sz w:val="28"/>
              </w:rPr>
              <w:t xml:space="preserve">Российский композитор, пианист,  народный артист СССР, Лауреат Государственной премии СССР и Государственной премии РФ. </w:t>
            </w:r>
            <w:r>
              <w:rPr>
                <w:sz w:val="28"/>
                <w:u w:val="single"/>
              </w:rPr>
              <w:t>Слайд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«Кармен-сюита» - одноактный балет на музыку Жоржа Бизе в оркестровке Родиона Щедрина (1967г.) </w:t>
            </w:r>
            <w:r>
              <w:rPr>
                <w:b/>
                <w:sz w:val="28"/>
              </w:rPr>
              <w:t>Оркестровка</w:t>
            </w:r>
            <w:r>
              <w:rPr>
                <w:sz w:val="28"/>
              </w:rPr>
              <w:t> — изложение музыки для исполнения её каким-либо составом оркестра или инструментальным ансамблем.</w:t>
            </w:r>
            <w:r>
              <w:rPr>
                <w:rStyle w:val="Appleconvertedspace"/>
                <w:rFonts w:cs="Arial" w:ascii="Arial" w:hAnsi="Arial"/>
                <w:color w:val="000000"/>
                <w:szCs w:val="23"/>
                <w:shd w:fill="FFFFFF" w:val="clear"/>
              </w:rPr>
              <w:t> </w:t>
            </w:r>
            <w:r>
              <w:rPr>
                <w:sz w:val="28"/>
              </w:rPr>
              <w:t xml:space="preserve">Балет основан на опере «Кармен» по мотивам новеллы Проспера Мериме. Хореограф и создатель либретто Альберто Алонсо. Премьера состоялась 20 апреля 1967 года в Большом театре в Москве, где роль Кармен исполняла Майя Плисецкая. </w:t>
            </w:r>
            <w:r>
              <w:rPr>
                <w:sz w:val="28"/>
                <w:u w:val="single"/>
              </w:rPr>
              <w:t>Слайд 2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умав создать образ Кармен на балетной сцене, Родион  Щедрин не мыслил его вне музыки Бизе. Современная интерпретация музыки оперы в балете стала данью поклонения перед творением французского композитора. Музыка Бизе зазвучала по-новому, а образ Кармен ещё ярче засверкал благодаря исполнительницы главной роли, жене Родиона Щедрина – Майе Плисецкой.</w:t>
            </w:r>
            <w:r>
              <w:rPr>
                <w:sz w:val="28"/>
                <w:u w:val="single"/>
              </w:rPr>
              <w:t xml:space="preserve"> Слайд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центре балета — трагическая судьба цыганки Кармен и полюбившего её солдата Хозе, которого Кармен покидает ради молодого Тореро. Взаимоотношения героев и гибель Кармен от руки Хозе предопределены Роком. </w:t>
            </w:r>
            <w:r>
              <w:rPr>
                <w:sz w:val="28"/>
                <w:u w:val="single"/>
              </w:rPr>
              <w:t>Слайд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Страница 54 </w:t>
            </w:r>
            <w:r>
              <w:rPr>
                <w:sz w:val="28"/>
              </w:rPr>
              <w:t xml:space="preserve">Сценическое действие балета разворачивается на арене. Это место действия, связанное с развлечениями, становится местом человеческой трагедии. И не случайно значительную роль в балете играет персонаж в облике быка. </w:t>
            </w:r>
            <w:r>
              <w:rPr>
                <w:i/>
                <w:sz w:val="28"/>
              </w:rPr>
              <w:t>Что он делает и что собой символизирует?</w:t>
            </w:r>
            <w:r>
              <w:rPr>
                <w:sz w:val="28"/>
              </w:rPr>
              <w:t xml:space="preserve"> (Вторгается в ансамбли главных героев, символизирует рок, судьбу, смерть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ушание Вступления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вторяет ли Щедрин во вступлении темы увертюры к опере? Какие приемы оркестровки усиливают национальный характер музыки?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Страница 56 </w:t>
            </w:r>
            <w:r>
              <w:rPr>
                <w:sz w:val="28"/>
              </w:rPr>
              <w:t xml:space="preserve">Сцена выхода Кармен и Хабанера являются центральной характеристикой героини. У Щедрина своеобразное вступление к Хабанере – строится на повторении короткого мотива (в опере это речитатив), который, постепенно расширяясь, захватывает большое звуковое пространство. Звучание усиливается до ослепительного фортиссимо (очень громко), а затем быстро затихает. Хабанера в исполнении Кармен – это дерзкий танец-вызов. Испанский колорит образа подчеркивается ударными инструментами, имитирующими звучание кастаньет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Слушание </w:t>
            </w:r>
            <w:r>
              <w:rPr>
                <w:b/>
                <w:sz w:val="28"/>
                <w:szCs w:val="28"/>
              </w:rPr>
              <w:t>Выход Кармен и Хабанер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ие знакомые темы вы услышали? Какими средствами музыкальной выразительности рисует Щедрин образ Кармен? Что отличает звучание музыки балета от оперных номеров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раница 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се представлен композитором как любящий, страдающий человек и как часть враждебного мира «масок». Его тема звучит как предвидение финала, развязки драмы, в которой Хосе, направляемый слепой силой рока, в порыве ревности убьет Кармен. Адажио начинается со вторжения темы рока, которая звучит в мрачной оркестровке, подчеркнутая трепещущим звучанием колоколов. Эта тема повторяется несколько раз, и каждый раз, прерываемая ударными инструментами, внезапно обрывается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Слушание Адажи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Какие знакомые темы вы услышали? Какими средствами музыкальной выразительности рисует Щедрин образ Кармен? В чем проявляется необычность звучания оркестра в балете при воплощении образа Хос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реро раскрывается образ Эскамильо – бесстрашного, гордого, мужественного человека. Он показан теми же музыкальными темами, что и в опере – куплеты и марш. Яркое, празднично-приподнятое настроение и знакомые мелодии сменяет устрашающий одинокий аккордовый маршевый аккомпанемент. Недосказанность текста, угрожающий мотив, накладывающийся на знакомую музыку открывает новые грани образа Эскамильо.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ушание Торер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к Щедрин рисует образ Тореро? Какие творческие находки композитора в воплощении этого образа произвели на вас впечатление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ние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«Куплеты Тореадора»</w:t>
            </w:r>
          </w:p>
          <w:tbl>
            <w:tblPr>
              <w:tblW w:w="6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  <w:gridCol w:w="3078"/>
            </w:tblGrid>
            <w:tr>
              <w:trPr>
                <w:trHeight w:val="515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  <w:u w:val="single"/>
                    </w:rPr>
                    <w:t>Трудности: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  <w:u w:val="single"/>
                    </w:rPr>
                    <w:t>Методы: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Интонационные: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-скачки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собственный показ, графический показ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Ритмические: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-вступление после пауз</w:t>
                  </w:r>
                </w:p>
                <w:p>
                  <w:pPr>
                    <w:pStyle w:val="Normal"/>
                    <w:spacing w:lineRule="auto" w:line="276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-одновременные вступление и снятие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дирижёрский жест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Дикционные: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-замыкание слов и фраз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собственный показ, проговаривание текста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Финале, построенном на нескольких контрастных разделах, встречаются все темы действующих лиц балета. Ещё раз возникает тема марша Тореро. Последний раз звучит музыкальная характеристика Хосе. Её взволнованную мелодию, как отзвук о неразделенной любви, мы слышим перед эпизодом гибели Кармен, музыка которого основана на звучании темы роковой страсти. Музыка обрывается на самом напряженном, кульминационном аккорде, после чего наступает успокоение.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ушание Финал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акую роль в этом эпизоде выполняет тема Тореро? Почему композитор повторяет тему вступления?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тради опишите одного из главных героев с точки зрения музыки. Какими средствами музыкальной выразительности композитор охарактеризовал персонажа. Данная работа должна занимать не меньше половины страниц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сибо за урок. До свидания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.5pt;height:52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43:00Z</dcterms:created>
  <dc:creator>Ольга</dc:creator>
  <dc:description/>
  <cp:keywords/>
  <dc:language>en-US</dc:language>
  <cp:lastModifiedBy>Ol`ga</cp:lastModifiedBy>
  <dcterms:modified xsi:type="dcterms:W3CDTF">2016-05-04T12:40:00Z</dcterms:modified>
  <cp:revision>78</cp:revision>
  <dc:subject/>
  <dc:title/>
</cp:coreProperties>
</file>