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посёлка Берёзовый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ого муниципального района Хабаров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Согласовано                                     Утверждаю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ШМО                                      Зам. директора по ВР                     Директор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СОШ п.Берёзовый      МБОУ СОШ  п.Берёзовый            МБОУ СОШ п.Берёзовый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. ______                         ________/Г.И.Зарубина/                       ________/К.П.Шах/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 xml:space="preserve">от___________   2017год                   _____________ 2017год                      ________          2017год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 xml:space="preserve">Руководитель ШМО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>___________/</w:t>
      </w:r>
      <w:r>
        <w:rPr>
          <w:b/>
          <w:sz w:val="24"/>
          <w:szCs w:val="24"/>
          <w:u w:val="single"/>
        </w:rPr>
        <w:t>Н.Н. Гончар</w:t>
      </w:r>
      <w:r>
        <w:rPr>
          <w:b/>
          <w:sz w:val="24"/>
          <w:szCs w:val="24"/>
        </w:rPr>
        <w:t xml:space="preserve">/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ортивной секции</w:t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стольный теннис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72"/>
        </w:rPr>
      </w:pPr>
      <w:r>
        <w:rPr>
          <w:b/>
          <w:sz w:val="36"/>
          <w:szCs w:val="40"/>
        </w:rPr>
        <w:t>Тренер: Алексеевская Светлана Викторовна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2017 – 2018 учебный год</w:t>
      </w:r>
    </w:p>
    <w:p>
      <w:pPr>
        <w:pStyle w:val="TextBodyInden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Inden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TextBodyInden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работке программы за основу  была принята  программа по настольному теннису для спортивных школ</w:t>
      </w:r>
      <w:r>
        <w:rPr>
          <w:iCs/>
          <w:sz w:val="28"/>
          <w:szCs w:val="28"/>
        </w:rPr>
        <w:t xml:space="preserve">  Г.В. Барчукова, (этапы спортивного совершенствования ),  2004 года.</w:t>
      </w:r>
      <w:r>
        <w:rPr>
          <w:sz w:val="28"/>
          <w:szCs w:val="28"/>
        </w:rPr>
        <w:t xml:space="preserve"> Программа была  адаптирована к условиям работы в рамках учреждения дополнительного образования детей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  <w:r>
        <w:rPr>
          <w:iCs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“настольный теннис” име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физкультурно-спортив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правлен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ыбор спортивной игры – настольный теннис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 условиях современной общеобразовательной школы у обучаю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Настольный теннис», направленная на удовлетворение потребностей в движении, оздоровлении и поддержании функциональности организма.</w:t>
      </w:r>
      <w:r>
        <w:rPr>
          <w:bCs/>
          <w:spacing w:val="-1"/>
          <w:sz w:val="28"/>
          <w:szCs w:val="28"/>
        </w:rPr>
        <w:tab/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ическая целесообразность- </w:t>
      </w:r>
      <w:r>
        <w:rPr>
          <w:rFonts w:cs="Times New Roman" w:ascii="Times New Roman" w:hAnsi="Times New Roman"/>
          <w:sz w:val="28"/>
          <w:szCs w:val="28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ь:</w:t>
      </w:r>
    </w:p>
    <w:p>
      <w:pPr>
        <w:pStyle w:val="2"/>
        <w:ind w:hanging="0"/>
        <w:jc w:val="both"/>
        <w:rPr/>
      </w:pPr>
      <w:r>
        <w:rPr>
          <w:color w:val="000000"/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Образовательны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ить обучающихся технике и тактике настольного теннис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before="0" w:after="60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 xml:space="preserve">Воспитательны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sz w:val="28"/>
          <w:szCs w:val="28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;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тренировочная нагрузка на группу 2 раза в неделю по 1 часу, 68часов  в год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sz w:val="28"/>
          <w:szCs w:val="28"/>
          <w:u w:val="single"/>
        </w:rPr>
        <w:t>Форма организации  детей на занятии</w:t>
      </w:r>
      <w:r>
        <w:rPr>
          <w:sz w:val="28"/>
          <w:szCs w:val="28"/>
        </w:rPr>
        <w:t>: групповая, игровая, индивидуально-игровой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а проведения занятий</w:t>
      </w:r>
      <w:r>
        <w:rPr>
          <w:sz w:val="28"/>
          <w:szCs w:val="28"/>
        </w:rPr>
        <w:t>: индивидуальное, практическое, комбинированное, соревновательн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орма и способы проверки  результативности учебно-тренировочного процесса: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ка результатов проводится в виде тестов и контрольных упражнений. Педагоги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соревнованиям. 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ожидаемые результаты</w:t>
      </w:r>
    </w:p>
    <w:p>
      <w:pPr>
        <w:pStyle w:val="Heading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 концу первого полуго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правила игры в настольный тенни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нать правила проведения соревнований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основами судейства в теннис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ятся </w:t>
      </w:r>
      <w:r>
        <w:rPr>
          <w:sz w:val="28"/>
          <w:szCs w:val="28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 концу второго полугод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ширят знания о технических приемах в настольном теннис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ут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одить специальную разминку для теннисис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различными приемами  техники настольного тенни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ят приемы тактики игры в настольный тенни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 навыками  судейства в теннисе, навыками организации мини-турн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общения в коллектив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будут иметь сформированные навыки самостоятельных занятий физическими упражнениями во время игрового досуга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 продолжительным физическим нагрузк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ся уровень противостояния организма обучающихся стрессовым ситуациям</w:t>
      </w:r>
    </w:p>
    <w:p>
      <w:pPr>
        <w:pStyle w:val="Normal"/>
        <w:autoSpaceDE w:val="false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по диагонал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поочерёдно «восьмерка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накат справа и слева в один угол стол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атся правильно  делать подрезки справа и слева в любом направл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п–спин справа по подставке спра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аться делать  топ спин слева по подставк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технику топ спин слева по подставке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ят технику топ–спина справа по подрезке спра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ят технику топ–спин слева по подрезке сле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удут уметь проводить и судить соревнования в группах младшего возраста;</w:t>
      </w:r>
    </w:p>
    <w:p>
      <w:pPr>
        <w:pStyle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способы проверки результатив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ом проверки результата обучения </w:t>
      </w:r>
      <w:r>
        <w:rPr>
          <w:sz w:val="28"/>
          <w:szCs w:val="28"/>
        </w:rPr>
        <w:t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 xml:space="preserve">            </w:t>
      </w:r>
      <w:r>
        <w:rPr>
          <w:b/>
          <w:bCs/>
          <w:caps/>
          <w:color w:val="002060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aps/>
          <w:color w:val="002060"/>
          <w:sz w:val="28"/>
          <w:szCs w:val="28"/>
        </w:rPr>
        <w:t>(приложение к рабочей программе)</w:t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00"/>
        <w:gridCol w:w="1200"/>
        <w:gridCol w:w="2755"/>
        <w:gridCol w:w="130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2060"/>
                <w:sz w:val="28"/>
                <w:szCs w:val="28"/>
              </w:rPr>
              <w:t>Тема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2060"/>
                <w:sz w:val="28"/>
                <w:szCs w:val="28"/>
              </w:rPr>
              <w:t>количество ча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2060"/>
                <w:sz w:val="28"/>
                <w:szCs w:val="28"/>
              </w:rPr>
              <w:t>Вид КоНТРО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206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едения об истории возникновения, развития и характерных особенностях игры в настольный теннис. Инвентарь и оборудование для игры в настольный теннис. Правила безопасности при выполнении упражнений, правила пожарной безопасности. Правила игры в настольный тенни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Техника безопасности. Сведения о строении и функциях организма человека. ОРУ. Упражнения для развития прыжковой ловкости. Техника хвата теннисной ракетки. Подача мяча в нападении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, учителя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Влияние физических упражнений на организм занимающихся, гигиена, самоконтроль на занятиях настольным теннисом. ОРУ. Упражнения для развития силы. Жонглирование теннисным мячом. Игра защитника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на развитие выносливости. Передвижение теннисиста. Игра атакующего против защит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на развитие гибкости. Стойка теннисиста. Прием подач ударом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на развитие внимания и быстроту реакции. Основные виды вращения мяча. Удары атакующего: защитные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для развития прыжковой ловкости. Подача мяча «маятник», «челнок». Удары, отличающиеся по длине полета мяча. Игра атакующего против защит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на развитие гибкости. Удары по теннисному мячу (удар без вращения – «толчок», удар с нижним вращением – «подрезка». Удары по высоте отскока на стороне соперника. Парные игры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на развитие силы. Основные виды вращения мяча. Подачи подготавливающие атаку. Игра защитника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Подача мяча: «челнок», «веер», «бумеранг». Прием подачи ударом: подготовительным. Игра защитника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Повторение правил игры в настольный теннис. Удар без вращения «толчок». Подачи защитные, не позволяющие атаковать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Действующие правила игры, терминология. Упражнения на развитие внимания и быстроту реакции. Удары по теннисному мячу: удар без вращения «толчок», удар «тон-спин» - сверхкрученный удар. Совершенствование подачи по диагонали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Перспектива дальнейшего развития правил. Совершенствование подачи «восьмерка». Удары промежуточные, одиночные или многократно повторяемые. Игра атакующего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для развития прыжковой ловкости. Удары по теннисному мячу: удар с верхним вращением «накат». Совершенствование подачи в один угол стола. Игра атакующего против защит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9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для развития выносливости. Удары по теннисному мячу: без вращения. Совершенствование подачи по подставке справа. Удары атакующие: удар по «свече»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Прием подачи ударом: атакующим. Совершенствование подачи по подрезке справа. Удары отличающиеся по длине полета мяча: короткие, средние, длинные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общение учителя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3-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Действующие правила игры, терминология (повторение). Совершенствовать подачи6 топ-спин справа по подрезке справа. Игра атакующего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на развитие внимания и быстроту реакции. Подачи защитные, не позволяющие противнику атаковать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7-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Правила игры и методика судейства соревнований. Упражнения на развитие выносливости. Удары атакующие: завершающий уд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9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ть технику приема «крученая свеча». Заторможенный укороченный удар. Игра защитника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1-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для развития прыжковой ловкости. Удары по теннисному мячу: удар без вращения «толчок». Совершенствовать подачи по диагонали. Удары по высоте отскока на стороне соперника: ниже уровня стола. Игра атакующего против защит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3-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 ОРУ Совершенствование техники хвата теннисной ракетки. Совершенствование подачи мяча в нападении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-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Жонглирование теннисным мячом. Прием подач ударом. Игра защитника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7-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ние техники передвижения теннисиста. Удары атакующие, защитные. Игра атакующего против защит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9-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ние техники стойки теннисиста. Удары отличающиеся по длине полета мяча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1-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ние видов вращения мяча. Удары по высоте отскока на стороне соперника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3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 Упражнения для развития внимания и быстроту реакции. Подачи, подготавливающие атаку. Прием подач ударом защитным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ние техники подачи мяча: «маятник». Подача защитная не позволяющая противнику атаковать. Игра защитника против атакующего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7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ние техники подачи мяча «челнок». Прием подач ударом подготовительным. Игра атакующего против защит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9-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ние техники подачи мяча «веер». Подачи подготавливающие атаку. Игра атакующего против атакующе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1-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Совершенствование техники подачи мяча «бумеранг». Подача атакующая, направленная на непосредственный выигрыш очка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3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дар по теннисному мячу без вращения «толчок». Удар с нижним вращением «подрезка»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5-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дар с верхним вращением «накат». Совершенствовать подачи по подставке справа. Контактирующий удар. Игра атакующего против защит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7-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ика безопасности. ОРУ. Упражнения для развития внимания и быстроту реакции. Подача мяча: удар с нижним вращением «подрезка». Прием подач ударом защитным. Парные иг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бщение учителя, учебная иг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Учебно-методическая литература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Гринберг Г.Л. Настольный теннис. Техника, тактика, методика обучения. Кишинев. Картя Молдановескэ. 1973.</w:t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Кондратьева Г., Шокин А. Теннис в спортивных школах. ФиС. 1979.</w:t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Розин Б.М. Чудеса малой ракетки. Душанбе:Ирфон. 1986. </w:t>
      </w:r>
    </w:p>
    <w:p>
      <w:pPr>
        <w:pStyle w:val="Normal"/>
        <w:numPr>
          <w:ilvl w:val="6"/>
          <w:numId w:val="3"/>
        </w:numPr>
        <w:spacing w:lineRule="auto" w:line="27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Синегубов П.М. настольный теннис. Программа для спортивных секций коллективных секций коллективов физической культуры и спортивных клубов. М. ФиС. 1978. </w:t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5:00Z</dcterms:created>
  <dc:creator>667</dc:creator>
  <dc:description/>
  <cp:keywords/>
  <dc:language>en-US</dc:language>
  <cp:lastModifiedBy>Светлана</cp:lastModifiedBy>
  <cp:lastPrinted>2007-01-01T01:25:00Z</cp:lastPrinted>
  <dcterms:modified xsi:type="dcterms:W3CDTF">2018-07-20T05:20:00Z</dcterms:modified>
  <cp:revision>9</cp:revision>
  <dc:subject/>
  <dc:title>ГОСУДАРСТВЕННОЕ ОБЩЕОБРАЗОВАТЕЛЬНОЕ УЧРЕЖДЕНИЕ</dc:title>
</cp:coreProperties>
</file>