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hd w:fill="FFFFFF" w:val="clear"/>
        <w:spacing w:before="150" w:after="150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sz w:val="48"/>
          <w:szCs w:val="48"/>
        </w:rPr>
        <w:t>«</w:t>
      </w:r>
      <w:r>
        <w:rPr>
          <w:rFonts w:cs="Times New Roman" w:ascii="Times New Roman" w:hAnsi="Times New Roman"/>
          <w:color w:val="000000"/>
          <w:sz w:val="48"/>
          <w:szCs w:val="48"/>
        </w:rPr>
        <w:t>Основы управления образовательной организацией</w:t>
      </w:r>
      <w:r>
        <w:rPr>
          <w:rFonts w:cs="Times New Roman" w:ascii="Times New Roman" w:hAnsi="Times New Roman"/>
          <w:sz w:val="48"/>
          <w:szCs w:val="48"/>
        </w:rPr>
        <w:t>»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54545</wp:posOffset>
                </wp:positionH>
                <wp:positionV relativeFrom="page">
                  <wp:posOffset>4358005</wp:posOffset>
                </wp:positionV>
                <wp:extent cx="2948305" cy="93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Выполнил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aps/>
                                      <w:sz w:val="24"/>
                                      <w:szCs w:val="24"/>
                                    </w:rPr>
                                    <w:t>ПАК нина МИХАЙЛ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aps/>
                                      <w:sz w:val="24"/>
                                      <w:szCs w:val="24"/>
                                    </w:rPr>
                                    <w:t>учитель МБОУ «СОШ №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aps/>
                                      <w:sz w:val="24"/>
                                      <w:szCs w:val="24"/>
                                    </w:rPr>
                                    <w:t>МО «Ахтуб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73.6pt;mso-wrap-distance-left:9pt;mso-wrap-distance-right:9pt;mso-wrap-distance-top:0pt;mso-wrap-distance-bottom:0pt;margin-top:343.15pt;mso-position-vertical-relative:page;margin-left:563.35pt;mso-position-horizontal-relative:page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</w:tblGrid>
                      <w:tr>
                        <w:trPr/>
                        <w:tc>
                          <w:tcPr>
                            <w:tcW w:w="46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Выполнил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aps/>
                                <w:sz w:val="24"/>
                                <w:szCs w:val="24"/>
                              </w:rPr>
                              <w:t>ПАК нина МИХАЙЛ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aps/>
                                <w:sz w:val="24"/>
                                <w:szCs w:val="24"/>
                              </w:rPr>
                              <w:t>учитель МБОУ «СОШ №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aps/>
                                <w:sz w:val="24"/>
                                <w:szCs w:val="24"/>
                              </w:rPr>
                              <w:t>МО «Ахтуб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хтубинск-2017 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Требования к написанию проекта по дисциплине «</w:t>
      </w:r>
      <w:r>
        <w:rPr>
          <w:b/>
          <w:i/>
          <w:sz w:val="28"/>
          <w:szCs w:val="28"/>
        </w:rPr>
        <w:t>Основы управления образовательной организацией»</w:t>
      </w:r>
    </w:p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>
          <w:b/>
          <w:iCs/>
          <w:sz w:val="28"/>
          <w:szCs w:val="28"/>
        </w:rPr>
        <w:t>Проект №1.</w:t>
      </w:r>
      <w:r>
        <w:rPr>
          <w:iCs/>
          <w:sz w:val="28"/>
          <w:szCs w:val="28"/>
        </w:rPr>
        <w:t xml:space="preserve"> Анализ методов управления образовательной организацией в условиях реализации ФГОС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«Методы управления образовательной организацией в условиях реализации ФГОС».</w:t>
      </w:r>
    </w:p>
    <w:tbl>
      <w:tblPr>
        <w:tblW w:w="12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2066"/>
        <w:gridCol w:w="3709"/>
        <w:gridCol w:w="2670"/>
      </w:tblGrid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оды управления образовательной организаци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ль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держание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225" w:after="280"/>
              <w:ind w:left="225" w:right="225" w:hanging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  <w:lang w:eastAsia="en-US"/>
              </w:rPr>
              <w:t>Формы</w:t>
            </w:r>
          </w:p>
          <w:p>
            <w:pPr>
              <w:pStyle w:val="Normal"/>
              <w:spacing w:lineRule="atLeast" w:line="288" w:before="225" w:after="280"/>
              <w:ind w:left="225" w:right="225" w:hanging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 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1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Emphasis"/>
                <w:bCs/>
                <w:sz w:val="28"/>
                <w:szCs w:val="28"/>
              </w:rPr>
              <w:t>Методы  управления</w:t>
            </w:r>
            <w:r>
              <w:rPr>
                <w:sz w:val="28"/>
                <w:szCs w:val="28"/>
              </w:rPr>
              <w:t>  —  это  система  способов  и  приемов  воздействия  субъекта  управления  на  объект  управления  для  достижения  определенного  результата.  Они  делятся  на  три  группы.</w:t>
            </w:r>
          </w:p>
          <w:p>
            <w:pPr>
              <w:pStyle w:val="Style14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sz w:val="28"/>
                <w:szCs w:val="28"/>
              </w:rPr>
              <w:t>Первую  группу  составляют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Emphasis"/>
                <w:bCs/>
                <w:sz w:val="28"/>
                <w:szCs w:val="28"/>
              </w:rPr>
              <w:t>экономические  методы  управления</w:t>
            </w:r>
            <w:r>
              <w:rPr>
                <w:sz w:val="28"/>
                <w:szCs w:val="28"/>
              </w:rPr>
              <w:t>,  основанные  на  социально-экономических  законах  и  закономерностях  развития  объективного  мира  —  природы,  общества  и  мышления;  использование  этих  методов  основано  на  системе  экономических  интересов  личности,  коллектива  и  общества. </w:t>
            </w:r>
          </w:p>
          <w:p>
            <w:pPr>
              <w:pStyle w:val="Style14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sz w:val="28"/>
                <w:szCs w:val="28"/>
              </w:rPr>
              <w:t>Вторую  группу  составляют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Emphasis"/>
                <w:bCs/>
                <w:sz w:val="28"/>
                <w:szCs w:val="28"/>
              </w:rPr>
              <w:t>социально-психологические  методы</w:t>
            </w:r>
            <w:r>
              <w:rPr>
                <w:sz w:val="28"/>
                <w:szCs w:val="28"/>
              </w:rPr>
              <w:t>  управления,  основанные  на  формировании  и  развитии  общественного  мнения  относительно  общественно  и  индивидуально  значимых  нравственных  ценностей  —  добра  и  зла,  сути  жизни,  нравственных  начал  в  обществе,  отношений  к  личности  и  т.  д. </w:t>
            </w:r>
          </w:p>
          <w:p>
            <w:pPr>
              <w:pStyle w:val="Style14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sz w:val="28"/>
                <w:szCs w:val="28"/>
              </w:rPr>
              <w:t>Третья  группа  представлена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Emphasis"/>
                <w:bCs/>
                <w:sz w:val="28"/>
                <w:szCs w:val="28"/>
              </w:rPr>
              <w:t>организационно-распорядительными  методами  управления</w:t>
            </w:r>
            <w:r>
              <w:rPr>
                <w:sz w:val="28"/>
                <w:szCs w:val="28"/>
              </w:rPr>
              <w:t>,  основанными  на  правах  и  ответственности  людей  на  всех  уровнях  хозяйствования  и  управления  (часто  эти  методы  называют  административными).</w:t>
            </w:r>
          </w:p>
          <w:p>
            <w:pPr>
              <w:pStyle w:val="Style14"/>
              <w:shd w:fill="FFFFFF" w:val="clear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ой  административных  методов  управления  являются  организационные  отношения,  которые  включают  в  себя  отношения  прав  и  ответственности,  властности,  компетентности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организационно-распорядительные, организационно-педагогические, социально-психологические, экономическ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CCCCFF" w:val="clear"/>
              </w:rPr>
              <w:t>В системе управления персоналом предполагается создание определен-ной организа-ционной структуры, при помощи которой будет налажена связь между руководством и работника-ми. Основная цель такой системы – финансовое развитие организа-ции.</w:t>
            </w:r>
          </w:p>
          <w:p>
            <w:pPr>
              <w:pStyle w:val="Normal"/>
              <w:shd w:fill="FFFFFF" w:val="clear"/>
              <w:spacing w:lineRule="auto" w:line="36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вершенст-вование механизма управления качеством образова-ния (формирование условий и результатов образова-ния);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анализ и экспертная оценка эффектив-ности результатов деятельно-сти органов управления образовани-ем и подведом-ственных образовате-льных учреждений, их должност-ных лиц;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акция и прогнози-рование тенденций развития системы образова-ния и образовате-льного процесса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sz w:val="28"/>
                <w:szCs w:val="28"/>
              </w:rPr>
              <w:t>Основой  административных  методов  управления  являются  организационные  отношения,  которые  включают  в  себя  отношения  прав  и  ответственно-сти,  властности,  компетентно-сти.</w:t>
            </w:r>
          </w:p>
          <w:p>
            <w:pPr>
              <w:pStyle w:val="Style14"/>
              <w:shd w:fill="FFFFFF" w:val="clear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  современными  организациями  многими  исследователями  в  области  теории  управления  рассматривается  как  процесс,  так  как  работа  по  достижению  целей  организации  —  это  не  единовременное  действие,  а  непрерывная  серия  взаимосвязанных  действий  (процессный  подход).  Каждое  из  этих  взаимосвязанных  действий  само  по  себе  является  процессом  и  называется  функцией  управления. 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4"/>
              <w:shd w:fill="FFFFFF" w:val="clear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  настоящее  время  получил  широкое  распространение  подход,  основанный  на  объединении  всех  в  четыре  основные  функции,  которые  применимы  ко  всем  организациям.  Согласно  этому  подходу  процесс  управления  состоит  из  взаимосвязанных  функций  планирования,  организации  деятельности,  мотивации  и  контроля.  Эти  четыре  первичные  функции  управления  объединены  связующими  процессами  коммуникации  и  принятия  решений  и  представляют  собой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Emphasis"/>
                <w:bCs/>
                <w:sz w:val="28"/>
                <w:szCs w:val="28"/>
              </w:rPr>
              <w:t>управленческий  цикл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организационно-распорядитель-ные предполагают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у и исполнение учебных планов и программ для конкретных профессий и предметов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25" w:after="280"/>
              <w:ind w:left="225" w:right="225" w:hanging="0"/>
              <w:rPr/>
            </w:pPr>
            <w:r>
              <w:rPr>
                <w:rFonts w:eastAsia="Times New Roman"/>
                <w:sz w:val="28"/>
                <w:szCs w:val="28"/>
              </w:rPr>
              <w:t>1.Выражают сущность деятельности органов и должност-ных лиц, которые осуществ-ляют государствен-ное  управление.</w:t>
            </w:r>
          </w:p>
          <w:p>
            <w:pPr>
              <w:pStyle w:val="Normal"/>
              <w:spacing w:lineRule="auto" w:line="360" w:before="225" w:after="280"/>
              <w:ind w:left="225" w:right="225" w:hanging="0"/>
              <w:rPr/>
            </w:pPr>
            <w:r>
              <w:rPr>
                <w:rFonts w:eastAsia="Times New Roman"/>
                <w:sz w:val="28"/>
                <w:szCs w:val="28"/>
              </w:rPr>
              <w:t>2.Практически реализуют задачи и функции управления.</w:t>
            </w:r>
          </w:p>
          <w:p>
            <w:pPr>
              <w:pStyle w:val="Normal"/>
              <w:spacing w:lineRule="auto" w:line="360" w:before="225" w:after="280"/>
              <w:ind w:left="225" w:right="225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Обеспечивают</w:t>
            </w:r>
          </w:p>
          <w:p>
            <w:pPr>
              <w:pStyle w:val="Normal"/>
              <w:spacing w:lineRule="auto" w:line="360" w:before="225" w:after="280"/>
              <w:ind w:left="225" w:right="225" w:hanging="0"/>
              <w:rPr/>
            </w:pPr>
            <w:r>
              <w:rPr>
                <w:rFonts w:eastAsia="Times New Roman"/>
                <w:sz w:val="28"/>
                <w:szCs w:val="28"/>
              </w:rPr>
              <w:t>наиболее целесообразное достижение целей с наименьшими затратами.</w:t>
            </w:r>
          </w:p>
          <w:p>
            <w:pPr>
              <w:pStyle w:val="Style14"/>
              <w:shd w:fill="FFF3DB" w:val="clear"/>
              <w:spacing w:lineRule="auto" w:line="360" w:before="0" w:after="270"/>
              <w:jc w:val="both"/>
              <w:rPr/>
            </w:pPr>
            <w:r>
              <w:rPr>
                <w:sz w:val="28"/>
                <w:szCs w:val="28"/>
              </w:rPr>
              <w:t>4.Вызывают наступление каких-либо последствий -нормативно-правовые акты. Применение организационно-распорядительных методов предполагает разработку и исполнение учебных планов и программ для конкретных профессий и предметов. Организационную направленность имеют издаваемые нормативно-правовые акты. В этой группе методов находится создаваемая документация и материалы, обеспечивающие реализацию всех видов функциональных действий. Важным аспектом организации является распределение прав, обязанностей и ответственности каждого субъекта управления в соответствии с его должностным положением и местом в оргструктуре. Разделение и кооперация труда позволяют охватить все стороны профессионального образования, исключить дублирование в работе. При этом учитываются индивидуальные особенности, личные способности, интересы и потенциальные возможности каждого. Организационно-распорядительные или административные методы опираются на власть, неформальный авторитет и полномочия директора и других руководителей ПОУ.</w:t>
            </w:r>
          </w:p>
          <w:p>
            <w:pPr>
              <w:pStyle w:val="Style14"/>
              <w:shd w:fill="FFF3DB" w:val="clear"/>
              <w:spacing w:lineRule="auto" w:line="360" w:before="0" w:after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рганизационно-педагогическим методам и способам воздействия можно отнести: словесные, наглядно-демонстрационные, практические и др. С помощью словесных методов устно излагаются организационные требования. Наглядно-демонстрационные методы и приемы работы обеспечивают закрепление содержания требований. В этих случаях используется показ всевозможных макетов, моделей, документов, пособий, схем, графиков и т.д. Демонстрируются приемы и рабочие операции. Практические умения достигаются в ходе выполнения различных упражнений на тренажерах, с помощью деловых игр.</w:t>
            </w:r>
          </w:p>
          <w:p>
            <w:pPr>
              <w:pStyle w:val="Style14"/>
              <w:shd w:fill="FFF3DB" w:val="clear"/>
              <w:spacing w:lineRule="auto" w:line="360" w:before="0" w:after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ое значение в управлении играет человеческий фактор, поэтому все большую ценность приобретают социально-психологические методы взаимоотношений. В отличие от организационно-распорядительных, основанных на авторитете руководителя, эти методы базируются на его умении убеждать подчиненных в необходимости и целесообразности принятых решений или предпринятых действий.</w:t>
            </w:r>
          </w:p>
          <w:p>
            <w:pPr>
              <w:pStyle w:val="Style14"/>
              <w:shd w:fill="FFF3DB" w:val="clear"/>
              <w:spacing w:lineRule="auto" w:line="360" w:before="0" w:after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информирование членов коллектива о результатах работы стимулирует его деятельность. Любой работник нуждается в оценке своего труда. Поэтому руководителю необходимо подчеркивать значимость выполняемой каждым работы. Умелое использование методов убеждения способствует созданию атмосферы взаимного доверия и уважения.</w:t>
            </w:r>
          </w:p>
          <w:p>
            <w:pPr>
              <w:pStyle w:val="Style14"/>
              <w:shd w:fill="FFF3DB" w:val="clear"/>
              <w:spacing w:lineRule="auto" w:line="360" w:before="0" w:after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экономического стимулирования педагогических работников (различные способы материального стимулирования труда работников и учащихся, дифференцирование зарплаты сотрудников, организация, нормирование и опыт труда учащихся в мастерских и на производственной практике, использование премиальных фондов) часто являются решающими в работе.</w:t>
            </w:r>
          </w:p>
          <w:p>
            <w:pPr>
              <w:pStyle w:val="Style14"/>
              <w:shd w:fill="FFF3DB" w:val="clear"/>
              <w:spacing w:lineRule="auto" w:line="360" w:before="0" w:after="270"/>
              <w:jc w:val="both"/>
              <w:rPr/>
            </w:pPr>
            <w:r>
              <w:rPr>
                <w:sz w:val="28"/>
                <w:szCs w:val="28"/>
              </w:rPr>
              <w:t>Материальный стимул несет в себе и моральное поощрение. Личный интерес, основу которого составляет материальная заинтересован-ность оказывает большое влияние на отношение к труду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uto" w:line="360" w:before="0" w:after="0"/>
        <w:textAlignment w:val="baseline"/>
        <w:rPr/>
      </w:pPr>
      <w:r>
        <w:rPr>
          <w:sz w:val="28"/>
          <w:szCs w:val="28"/>
        </w:rPr>
        <w:t>В  настоящее  время  получил  широкое  распространение  подход,  основанный  на  объединении  всех  в  четыре  основные  функции,  которые  применимы  ко  всем  организациям.  Согласно  этому  подходу  процесс  управления  состоит  из  взаимосвязанных  функций  планирования,  организации  деятельности,  мотивации  и  контроля.  Эти  четыре  первичные  функции  управления  объединены  связующими  процессами  коммуникации  и  принятия  решений  и  представляют  собой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Cs/>
          <w:sz w:val="28"/>
          <w:szCs w:val="28"/>
        </w:rPr>
        <w:t>управленческий  цикл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и  одно  из  действий  в  организационных  системах  не  начинается  без  соответствующего  решения  руководителя,  так  как  эти  действия  несут  не  только  материальную,  но  и  юридическую  нагрузку.  Поэтому  управленческому  решению  в  деятельности  руководителя  и  в  процессе  управления  вообще  принадлежит  особое  место.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я  принимаются  при  наличии  какой-либо  проблематичной  ситуации  и  выполняют  ряд  функций:  направляющую  (целеполагание),  обеспечивающую  (определение  путей  и  средств  достижения),  координирующую  и  организационную  (определение  порядка  и  режима  деятельности),  стимулирующую  (меры  поощрения).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Управленческие  решения  различаются  по  степени  охвата  и  сложности  их  реализации,  по  назначению  и  месту  в  функционировании  образовательного  учреждения,  по  объему  содержащихся  в  них  рекомендаций  и  указаний.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  можно  выделить  следующие  условные  группы:</w:t>
      </w:r>
    </w:p>
    <w:p>
      <w:pPr>
        <w:pStyle w:val="Style14"/>
        <w:shd w:fill="FFFFFF" w:val="clear"/>
        <w:spacing w:lineRule="auto" w:line="360" w:before="0" w:after="0"/>
        <w:textAlignment w:val="baseline"/>
        <w:rPr/>
      </w:pPr>
      <w:r>
        <w:rPr>
          <w:sz w:val="28"/>
          <w:szCs w:val="28"/>
        </w:rPr>
        <w:t>1. 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Cs/>
          <w:sz w:val="28"/>
          <w:szCs w:val="28"/>
        </w:rPr>
        <w:t>Перспективные  решения</w:t>
      </w:r>
      <w:r>
        <w:rPr>
          <w:sz w:val="28"/>
          <w:szCs w:val="28"/>
        </w:rPr>
        <w:t>  (определяющие  пути  развития  образовательного учреждения  учреждения  на  относительно  длительный  период).  К  ним  относятся  нормативно-организационные,  связанные  с  регламентацией  всего  распорядка  текущей  деятельности  ОУ  (правила  внутреннего  распорядка,  Устав  ОУ,  графики  работы  сотрудников,  должностные  инструкции  и  т.  д.). </w:t>
      </w:r>
    </w:p>
    <w:p>
      <w:pPr>
        <w:pStyle w:val="Style14"/>
        <w:shd w:fill="FFFFFF" w:val="clear"/>
        <w:spacing w:lineRule="auto" w:line="360" w:before="0" w:after="0"/>
        <w:textAlignment w:val="baseline"/>
        <w:rPr/>
      </w:pPr>
      <w:r>
        <w:rPr>
          <w:sz w:val="28"/>
          <w:szCs w:val="28"/>
        </w:rPr>
        <w:t>2. 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Cs/>
          <w:sz w:val="28"/>
          <w:szCs w:val="28"/>
        </w:rPr>
        <w:t>Текущие  решения</w:t>
      </w:r>
      <w:r>
        <w:rPr>
          <w:sz w:val="28"/>
          <w:szCs w:val="28"/>
        </w:rPr>
        <w:t>  (на  достижение  ближайших  целей).  К  этой  группе  относятся  оперативно-распорядительные  решения,  принимающиеся  при  наличии  каких-либо  отклонений  от  нормы  (распоряжения,  приказы),  а  также  хозяйственно-распорядительные  решения,  касающиеся  финансовых  и  материальных  проблем. 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  выработке  управленческого  решения  можно  выделить  четыре  этапа: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1.   Выявление  проблем  и  определение  цели.  Каждое  действие  должно  основываться  на  знании  обстановки.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2.   Четкое  изложение  сформулированной  цели  и  задач  решения,  условий  для  его  исполнения,  определение  роли  каждого  исполнителя.  В  итоге  появляется  письменное  изложение  основных  позиций  решения,  которое  может  быть  изменено.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3.   Доведение  до  сведения  исполнителей,  обнародование  решения,  мотивировка  в  необходимости  его  исполнения. 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4.   Окончательная  устная  и  письменная  корректировка  решения,  придание  ему  официального  значения  посредством  «перевода»  в  приказ,  распоряжение  и  т.  д.  Организация  его  исполнения. 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я  в  современных  условиях,  особенно  творческого,  перспективного  характера,  не  могут  быть  выработаны  лично  руководителем.  Принятие  решения  представляет  собой  деятельность,  направленную  на  оценку  всех  возможных  альтернатив  и  выбор  одной  из  них.  Следовательно,  принятие  решения  —  это  выбор  того,  как  и  что  планировать,  организовывать,  мотивировать  и  контролировать. 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B.  C.  Лазарев  рассматривает  функции  управления  как  отношение  между  управляющей  системой  и  управляемым  объектом,  требующее  от  управляющей  системы  выполнения  определенного  действия  для  обеспечения  целенаправ</w:t>
        <w:softHyphen/>
        <w:t>ленности  и  организованности  управляемых  процессов.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Т.  И.  Шамова  дает  следующее  определение  управленческих  функций  -  это  виды  деятельности,  которые  осу</w:t>
        <w:softHyphen/>
        <w:t>ществляет  управляющий.  Каждая  функция  представляет  собой  процесс,  так  как  состоит  из  серии  взаимосвязанных  действий  [1,  с.  135].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М.  М.  Поташник  отмечает,  что  различают  общие  функции  управления,  называемые  еще  управленческими  действиями  (это  планирование,  организация,  руководство,  контроль,  анализ  и  др.)  и  конкретные  функции,  когда  управлен</w:t>
        <w:softHyphen/>
        <w:t>ческое  действие  названо  не  само  по  себе,  а  вместе  с  объектом,  на  который  оно  направлено:  например,  планирование  работы  с  педагогическими  кадрами,  контроль  качества  образования  и  т.д.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  настоящее  время  ряд  ученых  считают,  что  состав  и  последовательность  функций,  из  которых  слагается  процесс  управления  один  и  тот  же  для  всех  самоуправляемых  систем.  Отмечая  при  этом,  что  пропуск  одной  из  них  ведет  к  деформации  всего  процесса  управления  и  снижает  его  результативность.  Охарактеризуем  кратко  основные  функции  управления. </w:t>
      </w:r>
    </w:p>
    <w:p>
      <w:pPr>
        <w:pStyle w:val="Style14"/>
        <w:shd w:fill="FFFFFF" w:val="clear"/>
        <w:spacing w:lineRule="auto" w:line="360" w:before="0" w:after="0"/>
        <w:textAlignment w:val="baseline"/>
        <w:rPr/>
      </w:pPr>
      <w:r>
        <w:rPr>
          <w:sz w:val="28"/>
          <w:szCs w:val="28"/>
        </w:rPr>
        <w:t>Функция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Cs/>
          <w:sz w:val="28"/>
          <w:szCs w:val="28"/>
        </w:rPr>
        <w:t>планирования</w:t>
      </w:r>
      <w:r>
        <w:rPr>
          <w:rStyle w:val="StrongEmphasis"/>
          <w:b w:val="false"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отвечает  на  три  следующие  вопроса: 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·     на  каком  уровне  развития  находится  учреждение  в  конкретный  момент;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·     в  каком  направлении  учреждению  следует  развиваться  в  ближайшем  будущем;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·     каким  образом  это  будет  происходить.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ю  планирования  является  разработка  рационального  плана  на  основе  выработанного  решения. 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н  является  основным  документом,  на  основе  которого  организуется  вся  деятельность  по  достижению  цели  и  управление  этой  деятельностью.</w:t>
      </w:r>
    </w:p>
    <w:p>
      <w:pPr>
        <w:pStyle w:val="Style14"/>
        <w:shd w:fill="FFFFFF" w:val="clear"/>
        <w:spacing w:lineRule="auto" w:line="360" w:before="0" w:after="0"/>
        <w:textAlignment w:val="baseline"/>
        <w:rPr/>
      </w:pPr>
      <w:r>
        <w:rPr>
          <w:rStyle w:val="Emphasis"/>
          <w:bCs/>
          <w:sz w:val="28"/>
          <w:szCs w:val="28"/>
        </w:rPr>
        <w:t>Организация  деятельности</w:t>
      </w:r>
      <w:r>
        <w:rPr>
          <w:sz w:val="28"/>
          <w:szCs w:val="28"/>
        </w:rPr>
        <w:t>  —  это  одна  из  функций  управления,  предназначенная  для  создания  реальной  системы  людских  и  технических,  финансовых,  материальных  и  других  ресурсов,  дающая  возможность  людям  эффективно  взаимодействовать  и  работать  вместе  для  достижения  общих  целей.</w:t>
      </w:r>
    </w:p>
    <w:p>
      <w:pPr>
        <w:pStyle w:val="Style14"/>
        <w:shd w:fill="FFFFFF" w:val="clear"/>
        <w:spacing w:lineRule="auto" w:line="360" w:before="0" w:after="0"/>
        <w:textAlignment w:val="baseline"/>
        <w:rPr/>
      </w:pPr>
      <w:r>
        <w:rPr>
          <w:sz w:val="28"/>
          <w:szCs w:val="28"/>
        </w:rPr>
        <w:t>Сущность  функции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Cs/>
          <w:sz w:val="28"/>
          <w:szCs w:val="28"/>
        </w:rPr>
        <w:t>мотивации</w:t>
      </w:r>
      <w:r>
        <w:rPr>
          <w:rStyle w:val="StrongEmphasis"/>
          <w:b w:val="false"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состоит  в  том,  чтобы  члены  организации  добросовестно  выполняли  работу  в  соответствии  с  делегированными  им  обязанностями  и  сообразуясь  с  планом.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ое  положение  занимает  среди  функций  управления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Cs/>
          <w:sz w:val="28"/>
          <w:szCs w:val="28"/>
        </w:rPr>
        <w:t>контроль</w:t>
      </w:r>
      <w:r>
        <w:rPr>
          <w:sz w:val="28"/>
          <w:szCs w:val="28"/>
        </w:rPr>
        <w:t xml:space="preserve">,  по  результатам  которого  должна  производиться  коррекция  и  решения,  и  плана,  и  системы  целевых  организаций,  созданных  для  достижения  цели  образовательного  учреждения. </w:t>
      </w:r>
    </w:p>
    <w:p>
      <w:pPr>
        <w:pStyle w:val="Style14"/>
        <w:shd w:fill="FFFFFF" w:val="clear"/>
        <w:spacing w:lineRule="auto" w:line="360" w:before="0" w:after="0"/>
        <w:textAlignment w:val="baseline"/>
        <w:rPr/>
      </w:pPr>
      <w:r>
        <w:rPr>
          <w:sz w:val="28"/>
          <w:szCs w:val="28"/>
        </w:rPr>
        <w:t>Функции  управления:  планирование,  организация,  мотивация  и  контроль  связаны  между  собой  с  помощью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Cs/>
          <w:sz w:val="28"/>
          <w:szCs w:val="28"/>
        </w:rPr>
        <w:t>информации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t>  Информация  необходима  для  принятия  решения,  реализации  принятого  решения,  т.  е.  планирования,  организации,  мотивации  и  контроля.</w:t>
      </w:r>
    </w:p>
    <w:p>
      <w:pPr>
        <w:pStyle w:val="Style14"/>
        <w:shd w:fill="FFFFFF" w:val="clear"/>
        <w:spacing w:lineRule="auto" w:line="360" w:before="0" w:after="0"/>
        <w:textAlignment w:val="baseline"/>
        <w:rPr/>
      </w:pPr>
      <w:r>
        <w:rPr>
          <w:rStyle w:val="Emphasis"/>
          <w:bCs/>
          <w:sz w:val="28"/>
          <w:szCs w:val="28"/>
        </w:rPr>
        <w:t>Коммуникация</w:t>
      </w:r>
      <w:r>
        <w:rPr>
          <w:sz w:val="28"/>
          <w:szCs w:val="28"/>
        </w:rPr>
        <w:t>  (процесс  обмена  информацией)  является  связывающей  функцией  управления.  Управление  современным  учреждением  предполагает  создание  множества  линий  коммуникации,  пронизывающих  учреждение,  как  по  вертикали,  так  и  по  горизонтали. 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ледует  отметить,  что  в  настоящее  время  существуют  различные  точки  зрения  на  функциональный  состав  управления,  что  обусловлено  сложностью  самой  управленческой  деятельности,  поэтому  целесообразно  существование  каждого  из  подходов  к  определению  функционального  состава.</w:t>
      </w:r>
    </w:p>
    <w:p>
      <w:pPr>
        <w:pStyle w:val="Style14"/>
        <w:shd w:fill="FFFFFF" w:val="clear"/>
        <w:spacing w:lineRule="auto" w:line="360" w:before="0" w:after="0"/>
        <w:textAlignment w:val="baseline"/>
        <w:rPr/>
      </w:pPr>
      <w:r>
        <w:rPr>
          <w:rStyle w:val="Emphasis"/>
          <w:sz w:val="28"/>
          <w:szCs w:val="28"/>
        </w:rPr>
        <w:t>Функциональный  подход  к  управлению 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позволяет  практикам  целостно  представлять  свою  деятельность  в  виде  управленческого  цикла.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ако,  существует  целый  ряд  причин,  вследствие  которых  при  применении  системного  и  функционального  подхода  в  управлении  возникают  значительные  затруднения.  К  ним  относят:  жесткую  алгоритмизацию  управления;  эффективное  решение  лишь  однотипных  проблем;  акцентуация  управленческих  усилий  на  организационных  аспектах  в  ущерб  содержательны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Проект №2. </w:t>
      </w:r>
      <w:r>
        <w:rPr>
          <w:b/>
          <w:bCs/>
          <w:sz w:val="28"/>
          <w:szCs w:val="28"/>
        </w:rPr>
        <w:t>«Управление процессом развития персонала в ОО».</w:t>
      </w:r>
    </w:p>
    <w:p>
      <w:pPr>
        <w:pStyle w:val="Normal"/>
        <w:spacing w:before="120" w:after="12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Структура проекта</w:t>
      </w:r>
    </w:p>
    <w:p>
      <w:pPr>
        <w:pStyle w:val="Normal"/>
        <w:spacing w:before="120" w:after="12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      </w:t>
      </w:r>
      <w:r>
        <w:rPr>
          <w:rFonts w:eastAsia="Times New Roman"/>
          <w:color w:val="000000"/>
          <w:sz w:val="28"/>
          <w:szCs w:val="28"/>
        </w:rPr>
        <w:t>1. </w:t>
      </w:r>
      <w:r>
        <w:rPr>
          <w:rFonts w:eastAsia="Times New Roman"/>
          <w:b/>
          <w:bCs/>
          <w:color w:val="000000"/>
          <w:sz w:val="28"/>
          <w:szCs w:val="28"/>
        </w:rPr>
        <w:t>Проблемный анализ, актуальность</w:t>
      </w:r>
    </w:p>
    <w:p>
      <w:pPr>
        <w:pStyle w:val="Normal"/>
        <w:spacing w:before="120" w:after="1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обенность нынешнего состояния системы образования в том, что ее реформирование происходит на фоне высокой динамики изменений в обществе, неоднородности и ограниченности ресурсов образовательных учреждений. Положение образовательных учреждений, находящихся в режиме функционирования, функционирования и развития  на будущее не может быть перспективным. Сегодня обозначилась проблема «обучающегося» учреждения, «обучающегося» предприятия, и все большее признание получает положение о том, что  современное  общество будет иметь в качестве фундамента «обучающиеся организации» и «обучающиеся сообщества». </w:t>
      </w:r>
    </w:p>
    <w:p>
      <w:pPr>
        <w:pStyle w:val="Normal"/>
        <w:spacing w:before="120" w:after="1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настоящее время в педагогической науке и практике отсутствует единый взгляд на признаки, позволяющие считать образовательное учреждение «обучающейся организацией», недостаточно раскрыта сущность становления образовательного учреждения как «обучающейся организации».</w:t>
      </w:r>
    </w:p>
    <w:p>
      <w:pPr>
        <w:pStyle w:val="Normal"/>
        <w:spacing w:before="120" w:after="1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следователи феномена «обучающейся организации рассматривают ее как цель и результат непрерывного организационного развития.</w:t>
      </w:r>
    </w:p>
    <w:p>
      <w:pPr>
        <w:pStyle w:val="Normal"/>
        <w:spacing w:before="120" w:after="1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звитие образовательного учреждения обеспечивается осуществляемыми в нем инновационными процессами (В. С. Лазарев, О. Е. Лебедев, М. М. Поташник и др.). При этом условием успешной реализации инновационных процессов выступает научно-методическое сопровождение развития педагогического персонала, как субъекта осуществления инноваций.</w:t>
      </w:r>
    </w:p>
    <w:p>
      <w:pPr>
        <w:pStyle w:val="Normal"/>
        <w:spacing w:before="120" w:after="1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условиях усложнения профессиональной деятельности, роста требований к уровню профессиональной компетентности педагогу недостаточно тех форм, методов, средств методического сопровождения, которые традиционно используются в образовательных учреждениях, что требует изменений в деятельности научно-методических служб образовательных учреждений.</w:t>
      </w:r>
    </w:p>
    <w:p>
      <w:pPr>
        <w:pStyle w:val="Normal"/>
        <w:spacing w:before="120" w:after="1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звестно, что эффективность управленческой деятельности значительно повышается, если она осуществляется технологично, однако технологии научно-методического сопровождения педагогического персонала на сегодняшний день являются недостаточно разработанными.</w:t>
      </w:r>
    </w:p>
    <w:p>
      <w:pPr>
        <w:pStyle w:val="Normal"/>
        <w:spacing w:before="120" w:after="1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тсюда возникают следующие противоречия:</w:t>
      </w:r>
    </w:p>
    <w:p>
      <w:pPr>
        <w:pStyle w:val="Normal"/>
        <w:spacing w:before="120" w:after="1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color w:val="000000"/>
          <w:sz w:val="28"/>
          <w:szCs w:val="28"/>
        </w:rPr>
        <w:t>между актуальностью становления образовательных учреждений как «обучающихся организаций» и недостаточным обоснованием процесса становления образовательного учреждения дополнительного образования как «обучающейся организации»;</w:t>
      </w:r>
    </w:p>
    <w:p>
      <w:pPr>
        <w:pStyle w:val="Normal"/>
        <w:spacing w:before="120" w:after="1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color w:val="000000"/>
          <w:sz w:val="28"/>
          <w:szCs w:val="28"/>
        </w:rPr>
        <w:t>между необходимостью осуществлять управление развитием педагогического персонала как субъекта становления образовательного учреждения как «обучающейся организации» и сохранением традиционных подходов в деятельности субъектов управления, в частности методических служб;</w:t>
      </w:r>
    </w:p>
    <w:p>
      <w:pPr>
        <w:pStyle w:val="Normal"/>
        <w:spacing w:before="120" w:after="1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color w:val="000000"/>
          <w:sz w:val="28"/>
          <w:szCs w:val="28"/>
        </w:rPr>
        <w:t>между необходимостью осуществлять управление развитием педагогического персонала в становлении образовательного учреждения как «обучающейся организации» результативно и отсутствием разработанной управленческой технологии.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Цель проекта: </w:t>
      </w:r>
      <w:r>
        <w:rPr>
          <w:rFonts w:eastAsia="Times New Roman"/>
          <w:color w:val="000000"/>
          <w:sz w:val="28"/>
          <w:szCs w:val="28"/>
        </w:rPr>
        <w:t>теоретически обосновать, разработать и экспериментально проверить содержание и технологию управления развитием педагогического персонала в условиях становления образовательного учреждения как «обучающейся организации».</w:t>
      </w:r>
    </w:p>
    <w:p>
      <w:pPr>
        <w:pStyle w:val="Normal"/>
        <w:spacing w:before="120" w:after="1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чи проекта:  </w:t>
      </w:r>
    </w:p>
    <w:p>
      <w:pPr>
        <w:pStyle w:val="Normal"/>
        <w:spacing w:before="120" w:after="1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Уточнить признаки, позволяющие считать образовательное учреждение дополнительного образования «обучающейся организацией».</w:t>
      </w:r>
    </w:p>
    <w:p>
      <w:pPr>
        <w:pStyle w:val="Normal"/>
        <w:spacing w:before="120" w:after="1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Разработать содержание и технологию управления развитием педагогического персонала в условиях становления образовательного учреждения как «обучающейся организации».</w:t>
      </w:r>
    </w:p>
    <w:p>
      <w:pPr>
        <w:pStyle w:val="Normal"/>
        <w:spacing w:before="120" w:after="1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Определить критерии и показатели результативности технологии управления развитием педагогического персонала в условиях становления образовательного учреждения как «обучающейся организации»</w:t>
      </w:r>
    </w:p>
    <w:p>
      <w:pPr>
        <w:pStyle w:val="Normal"/>
        <w:spacing w:before="120" w:after="1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 Реализовать и проверить результативность технологии управления развитием педагогического персонала в условиях становления образовательного учреждения как «обучающейся организации»</w:t>
      </w:r>
    </w:p>
    <w:p>
      <w:pPr>
        <w:pStyle w:val="Normal"/>
        <w:spacing w:before="120" w:after="1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sz w:val="28"/>
          <w:szCs w:val="28"/>
        </w:rPr>
        <w:t>Концепция проекта</w:t>
      </w:r>
    </w:p>
    <w:p>
      <w:pPr>
        <w:pStyle w:val="Normal"/>
        <w:spacing w:before="120" w:after="1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нцептуальные основы проекта определились исходя из его ценностно-смыслового назначения – определение изменений в стратегии, средствах, технологии деятельности субъекта управления (научно-методической службы ОУ) которые могут быть осуществлены с целью содействия становлению образовательного учреждения как «обучающейся организации».</w:t>
      </w:r>
    </w:p>
    <w:p>
      <w:pPr>
        <w:pStyle w:val="Normal"/>
        <w:spacing w:before="120" w:after="1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новная идея проекта заключается в том, что научно-методическая служба ОУ осуществляя научно-методическое сопровождение педагогического персонала, как деятельность, направленную на разрешение актуальных проблем педагогического персонала и создание условий для его непрерывного развития будет способствовать становлению образовательного учреждения как «обучающейся организации»</w:t>
      </w:r>
    </w:p>
    <w:p>
      <w:pPr>
        <w:pStyle w:val="Normal"/>
        <w:spacing w:before="120" w:after="1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нцептуальные основы отражают: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color w:val="000000"/>
          <w:sz w:val="28"/>
          <w:szCs w:val="28"/>
        </w:rPr>
        <w:t>1. Понимание участниками проекта сущности становления образовательного учреждения как «обучающейся организации»</w:t>
      </w:r>
      <w:r>
        <w:rPr>
          <w:rFonts w:eastAsia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как процесса и результата развития образовательного учреждения, обеспеченного непрерывностью инновационных процессов, осуществляемых в образовательном учреждении и непрерывным профессиональным развитием педагогического персонала образовательного учреждения.</w:t>
      </w:r>
    </w:p>
    <w:p>
      <w:pPr>
        <w:pStyle w:val="Normal"/>
        <w:spacing w:before="120" w:after="1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Образовательное учреждение как «обучающаяся организация» — это образовательное учреждение, объединяющее людей общими ценностями, ориентированное на создание условий для самореализации человека, постоянного обновления профессиональной компетентности, обусловленного внутренним стремлением педагогического персонала и образовательного учреждения к непрерывному развитию.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color w:val="000000"/>
          <w:sz w:val="28"/>
          <w:szCs w:val="28"/>
        </w:rPr>
        <w:t>Становление образовательного учреждения как «обучающейся» организации</w:t>
      </w:r>
      <w:r>
        <w:rPr>
          <w:rFonts w:eastAsia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характеризуется изменениями на 3 уровнях учреждения: персональном, командном, организационном. Три уровня изменений проявляются в признаках, позволяющих считать образовательное учреждение обучающейся организацией.</w:t>
      </w:r>
    </w:p>
    <w:p>
      <w:pPr>
        <w:pStyle w:val="Normal"/>
        <w:numPr>
          <w:ilvl w:val="0"/>
          <w:numId w:val="2"/>
        </w:numPr>
        <w:spacing w:lineRule="atLeast" w:line="240" w:before="48" w:after="48"/>
        <w:ind w:left="480" w:hanging="360"/>
        <w:jc w:val="both"/>
        <w:rPr>
          <w:rFonts w:eastAsia="Times New Roman"/>
          <w:color w:val="760A0F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персональном уровне: направленность педагогического персонала на непрерывное развитие, креативность, ответственность, рефлексивность;</w:t>
      </w:r>
    </w:p>
    <w:p>
      <w:pPr>
        <w:pStyle w:val="Normal"/>
        <w:numPr>
          <w:ilvl w:val="0"/>
          <w:numId w:val="2"/>
        </w:numPr>
        <w:spacing w:lineRule="atLeast" w:line="240" w:before="48" w:after="48"/>
        <w:ind w:left="480" w:hanging="360"/>
        <w:jc w:val="both"/>
        <w:rPr>
          <w:rFonts w:eastAsia="Times New Roman"/>
          <w:color w:val="760A0F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командном уровне: самоуправляемые рабочие команды, ориентация педагогического персонала на работу в команде, лидерство;</w:t>
      </w:r>
    </w:p>
    <w:p>
      <w:pPr>
        <w:pStyle w:val="Normal"/>
        <w:numPr>
          <w:ilvl w:val="0"/>
          <w:numId w:val="2"/>
        </w:numPr>
        <w:spacing w:lineRule="atLeast" w:line="240" w:before="48" w:after="48"/>
        <w:ind w:left="480" w:hanging="360"/>
        <w:jc w:val="both"/>
        <w:rPr/>
      </w:pPr>
      <w:r>
        <w:rPr>
          <w:rFonts w:eastAsia="Times New Roman"/>
          <w:color w:val="000000"/>
          <w:sz w:val="28"/>
          <w:szCs w:val="28"/>
        </w:rPr>
        <w:t>на организационном уровне: непрерывность инновационных процессов, внутрифирменное обучение, климат, способствующий обу</w:t>
      </w:r>
      <w:r>
        <w:rPr>
          <w:rFonts w:eastAsia="Times New Roman"/>
          <w:color w:val="760A0F"/>
          <w:sz w:val="28"/>
          <w:szCs w:val="28"/>
        </w:rPr>
        <w:t>чению.</w:t>
      </w:r>
    </w:p>
    <w:p>
      <w:pPr>
        <w:pStyle w:val="Normal"/>
        <w:spacing w:before="120" w:after="1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цесс становления образовательного учреждения как «обучающейся организации» способна возглавить научно-методическая служба образовательного учреждения, в функционал которой традиционно входит сопровождение инновационных процессов и сопровождение развития педагогического персонала.</w:t>
      </w:r>
    </w:p>
    <w:p>
      <w:pPr>
        <w:pStyle w:val="Normal"/>
        <w:spacing w:before="120" w:after="1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Понимание участниками проекта зависимости эффективности научно-методического сопровождения от возможности его наполнения новыми методами, формами, технологиями, способными обеспечить рост профессиональной компетентности специалиста, адекватный меняющимся условиям деятельности и в соответствии с тенденциями развития современного образования. Особое значение приобретает использование гуманитарных технологий, которые стимулируют профессиональный рост и совершенствование педагогов, обеспечивают овладение инновационным опытом, повышают уровень адаптации к меняющимся условиям деятельности.</w:t>
      </w:r>
    </w:p>
    <w:p>
      <w:pPr>
        <w:pStyle w:val="Normal"/>
        <w:spacing w:before="120" w:after="1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личие внутрифирменного обучения является одним из признаков «обучающейся организации». Как отмечает М.В. Кларин, внутрифирменное обучение решает задачи, как индивидуального развития сотрудников, так и развития организации в целом. В связи с чем, внутрифирменное обучение правомерно рассматривать как ведущую стратегию (средство достижения долгосрочных целей) научно-методического сопровождения педагогического персонала в становлении образовательного учреждения как «обучающейся организации». Таким образом, средствами осуществления научно-методического сопровождения педагогического персонала в становлении образовательного учреждения как «обучающейся организации» выступают внутрифирменное обучение и гуманитарные технологии.</w:t>
      </w:r>
    </w:p>
    <w:p>
      <w:pPr>
        <w:pStyle w:val="Normal"/>
        <w:spacing w:before="120" w:after="1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цесс научно-методического сопровождения педагогического персонала в становлении образовательного учреждения как «обучающейся организации» выстраивается как комплексная совместная деятельность педагога и научно-методической службы, которая должна осуществляться технологично, поскольку это обеспечивает результативность сопровожд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textAlignment w:val="baseline"/>
        <w:rPr/>
      </w:pPr>
      <w:r>
        <w:rPr>
          <w:sz w:val="28"/>
          <w:szCs w:val="28"/>
        </w:rPr>
        <w:t>Функции  управления:  планирование,  организация,  мотивация  и  контроль  связаны  между  собой  с  помощью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Cs/>
          <w:sz w:val="28"/>
          <w:szCs w:val="28"/>
        </w:rPr>
        <w:t>информации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t>  Информация  необходима  для  принятия  решения,  реализации  принятого  решения,  т.  е.  планирования,  организации,  мотивации  и  контроля.</w:t>
      </w:r>
    </w:p>
    <w:p>
      <w:pPr>
        <w:pStyle w:val="Style14"/>
        <w:shd w:fill="FFFFFF" w:val="clear"/>
        <w:spacing w:lineRule="auto" w:line="360" w:before="0" w:after="0"/>
        <w:textAlignment w:val="baseline"/>
        <w:rPr/>
      </w:pPr>
      <w:r>
        <w:rPr>
          <w:rStyle w:val="Emphasis"/>
          <w:bCs/>
          <w:sz w:val="28"/>
          <w:szCs w:val="28"/>
        </w:rPr>
        <w:t>Коммуникация</w:t>
      </w:r>
      <w:r>
        <w:rPr>
          <w:sz w:val="28"/>
          <w:szCs w:val="28"/>
        </w:rPr>
        <w:t>  (процесс  обмена  информацией)  является  связывающей  функцией  управления.  Управление  современным  учреждением  предполагает  создание  множества  линий  коммуникации,  пронизывающих  учреждение,  как  по  вертикали,  так  и  по  горизонтали. 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ледует  отметить,  что  в  настоящее  время  существуют  различные  точки  зрения  на  функциональный  состав  управления,  что  обусловлено  сложностью  самой  управленческой  деятельности,  поэтому  целесообразно  существование  каждого  из  подходов  к  определению  функционального  состава.</w:t>
      </w:r>
    </w:p>
    <w:p>
      <w:pPr>
        <w:pStyle w:val="Style14"/>
        <w:shd w:fill="FFFFFF" w:val="clear"/>
        <w:spacing w:lineRule="auto" w:line="360" w:before="0" w:after="0"/>
        <w:textAlignment w:val="baseline"/>
        <w:rPr/>
      </w:pPr>
      <w:r>
        <w:rPr>
          <w:rStyle w:val="Emphasis"/>
          <w:sz w:val="28"/>
          <w:szCs w:val="28"/>
        </w:rPr>
        <w:t>Функциональный  подход  к  управлению 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позволяет  практикам  целостно  представлять  свою  деятельность  в  виде  управленческого  цикла.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ако,  существует  целый  ряд  причин,  вследствие  которых  при  применении  системного  и  функционального  подхода  в  управлении  возникают  значительные  затруднения.  К  ним  относят:  жесткую  алгоритмизацию  управления;  эффективное  решение  лишь  однотипных  проблем;  акцентуация  управленческих  усилий  на  организационных  аспектах  в  ущерб  содержательны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Bodytext7">
    <w:name w:val="Body text (7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12" w:before="60" w:after="0"/>
    </w:pPr>
    <w:rPr>
      <w:rFonts w:eastAsia="Times New Roman"/>
      <w:i/>
      <w:iCs/>
      <w:lang w:val="en-US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00:00Z</dcterms:created>
  <dc:creator>PC</dc:creator>
  <dc:description/>
  <cp:keywords/>
  <dc:language>en-US</dc:language>
  <cp:lastModifiedBy>Пак</cp:lastModifiedBy>
  <dcterms:modified xsi:type="dcterms:W3CDTF">2017-03-21T05:12:00Z</dcterms:modified>
  <cp:revision>46</cp:revision>
  <dc:subject/>
  <dc:title/>
</cp:coreProperties>
</file>