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апитанская дочка» А.С. Пушкина </w:t>
      </w:r>
    </w:p>
    <w:p>
      <w:pPr>
        <w:pStyle w:val="Normal"/>
        <w:spacing w:lineRule="auto" w:line="360"/>
        <w:rPr/>
      </w:pPr>
      <w:r>
        <w:rPr>
          <w:rFonts w:cs="Times New Roman" w:ascii="Times New Roman" w:hAnsi="Times New Roman"/>
          <w:sz w:val="28"/>
          <w:szCs w:val="28"/>
          <w:u w:val="single"/>
        </w:rPr>
        <w:t>Тема:</w:t>
      </w:r>
      <w:r>
        <w:rPr>
          <w:rFonts w:cs="Times New Roman" w:ascii="Times New Roman" w:hAnsi="Times New Roman"/>
          <w:sz w:val="28"/>
          <w:szCs w:val="28"/>
        </w:rPr>
        <w:t xml:space="preserve"> «Да кто же его отец?» как сквозная идея «Капитанской дочки» (тема рода в произвед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Именитые литературоведы говорят о том, что роман «Капитанская дочка» - это духовное наследие Пушкина потомкам, потому что этот роман  последний в творчестве великого писателя и потому что в нем сокрыт очень важный смысл. Это определяет особый  интерес к произведению, я каждый раз с удовольствием разбираю «Капитанскую дочку» с восьмиклассникам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о всём романе между строчек читается тема отцовства. Да и не только между строчек: начинается произведение так: «</w:t>
      </w:r>
      <w:r>
        <w:rPr>
          <w:rFonts w:cs="Times New Roman" w:ascii="Times New Roman" w:hAnsi="Times New Roman"/>
          <w:b/>
          <w:sz w:val="28"/>
          <w:szCs w:val="28"/>
        </w:rPr>
        <w:t>Отец мой</w:t>
      </w:r>
      <w:r>
        <w:rPr>
          <w:rFonts w:cs="Times New Roman" w:ascii="Times New Roman" w:hAnsi="Times New Roman"/>
          <w:sz w:val="28"/>
          <w:szCs w:val="28"/>
        </w:rPr>
        <w:t xml:space="preserve"> Андрей Петрович Гринев в молодости своей служил…» Семейные мемуары начинаются, прежде всего, с упоминания предка. Этот посыл очень важен: для Гриневых (как и для каждой благовоспитанной семьи в России) главное – корни. Эта ментальная черта прослеживается и в фольклоре: «Иван, не помнящий родства» - осуждаемый человек! Петр Гринев - единственный ребёнок в семье. До него умерло девять детей. Несомненно, единственный ребёнок должен быть горячо любим и оберегаем. Предположить может каждый, насколько этот мальчик был важен для отца! Но, несмотря на это, врождённая доблесть остаётся для Андрея Гринёва важнее: Петр был записан в полк, когда «матушка была брюхата», а когда пришел возраст мальчику служить,  отец  отправляет своего сына в «горячую точку», выражаясь современным языком. «Служи тому, кому присягнул!», «Береги честь смолоду!» - вся жизненная мудрость сокрыта в этих простых напутствиях отца сыну в потомственной военной семье.</w:t>
      </w:r>
    </w:p>
    <w:p>
      <w:pPr>
        <w:pStyle w:val="Normal"/>
        <w:spacing w:lineRule="auto" w:line="36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и сам Пётр оказывается доблестным офицером: он готов был погибнуть, но не стать предателем. Пушкин показал нам в романе весь ужас гражданской войны. Герой не раз оказывался на волосок  от смерти,  но мечта о счастье и семье всегда жила в Петре. Когда бунтовщики уже тащили Петра на виселицу, он  «стал молить за спасение близких его сердцу». Мысль перед смертью не о себе, а о родных!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Мотив отца мы можем видеть и в религиозном воспитании: Бог - отец. Из самой сложной жизненной ситуации Петр Гринев находит для себя нравственный выход, основываясь на христианской совести. Эта сила помогает всегда герою и приводит его к счастливой развязке. Для Пушкина мысль о религиозности стала важной, по-видимому, не сразу.  Но к концу жизни писатель обрел Бога в душе, и в этом тоже его духовное наставление потомкам. Все герои романа говорят о Боге при обращении друг к другу: «Бог с тобой!», «Видно, так  Богу было угодно!» - многократно  такие обороты  повторяются в произведении. Швабрин, например,  не имеет никакой чести, никакой совести, поступает подло и бесчестно, думая только о себе. Он как будто противопоставляется Петру Гринёву. И о нём даже говорят: «…он душегуб, в Бога не верит». Этим он сильно и отличается от Петра, для которого христианская совесть - всегда в основе выбора.  Вспомним эпизод, в котором урядник Пугачева передает «посылку» Петру Андреевичу,  и то, с каким пониманием отнесся Петр к жуликоватому человеку.  Когда урядник «полтину денег растерял», Петр говорит ему: «…а растерянную полтину собери по дороге!»  Эти слова сказаны так, чтобы урядник не осознавал себя в грехе, не чувствовал себя вором. Неприметная деталь, почти никто не помнит этого момента. Но для Пушкина это важно. Эта благожелательность основана на христианстве, так общаются почти все герои романа (и бунтовщики тоже). Так воспитывают на Руси в добрых семьях. И в этом, разумеется, звучит «тема рода». Эта Божья сила, сила чего-то свыше, помогает выжить в страшное время.</w:t>
      </w:r>
    </w:p>
    <w:p>
      <w:pPr>
        <w:pStyle w:val="Normal"/>
        <w:spacing w:lineRule="auto" w:line="36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щения героев друг к другу очень интересны: «Отец родной!», «Что, брат,…», «Ваше благо</w:t>
      </w:r>
      <w:r>
        <w:rPr>
          <w:rFonts w:cs="Times New Roman" w:ascii="Times New Roman" w:hAnsi="Times New Roman"/>
          <w:b/>
          <w:i/>
          <w:color w:val="000000"/>
          <w:sz w:val="28"/>
          <w:szCs w:val="28"/>
          <w:shd w:fill="FFFFFF" w:val="clear"/>
        </w:rPr>
        <w:t>род</w:t>
      </w:r>
      <w:r>
        <w:rPr>
          <w:rFonts w:cs="Times New Roman" w:ascii="Times New Roman" w:hAnsi="Times New Roman"/>
          <w:color w:val="000000"/>
          <w:sz w:val="28"/>
          <w:szCs w:val="28"/>
          <w:shd w:fill="FFFFFF" w:val="clear"/>
        </w:rPr>
        <w:t>ие!»  Пугачев именует Петра «Ваше благородие», потому что уважает. А для Савельича выбор слов для обращения зависит от ситуации: то «Отец наш», то «Старый хрыч». Если помощь нужна, то «по родне» обращается, а если не нужна помощь, то как придется. В этом видна мудрая снисходительная усмешка Пушкина: что взять с Савельича, нет в нем дворянской честности и принципиальности!</w:t>
      </w:r>
    </w:p>
    <w:p>
      <w:pPr>
        <w:pStyle w:val="Normal"/>
        <w:spacing w:lineRule="auto" w:line="36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ша Миронова – удивительная литературная героиня. Вяземский, друг Пушкина, говорил: «Маша Миронова – другая Татьяна».  Татьяна - идеал Пушкина, но роман назван «Евгений Онегин».   А роман о Маше назван в честь ее – «Капитанская дочка». Значит, важна для Пушкина эта героиня очень! </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ть и отец Маши – настоящие герои. Преданность Василисы Егоровны  мужу – образец для каждой женщины. На примере таких отношений в семье воспитана Маша. В начале романа Маша – неинтересная девушка и по портретной характеристике, и по рекомендации матери («трусиха», «бесприданница»). Швабрин и вовсе указал на ее безнравственную доступность: будет благосклонна за пару серег! Но врожденное благородство девушки становится очевидным.  Пётр увидел в ней "девушку благородную и чувствительную", а после и влюбился. Маша отказывается выйти замуж без благословения Андрея Петровича Гринева. Неслучайно Пушкин подобрал для эпиграфа к пятой главе народную песню: "Не ходи, девка молода, замуж; ты спроси, девка, отца, матери". Несмотря на смертельную опасность и глубокое чувство к Петру, Маша чтит строгие патриархальные правила в воспитании. Оскорбительно звучит ее имя в письме Андрея Петровича: «Маша Иванова». Но капитанская дочь ведет себя с достоинством и мудро. Такие качества личности раскрываются не сразу. Маша - достойная дочь своего отца - человека долга и чести. Она бесстрашно сражается за свою честь, за спасение любимого.</w:t>
      </w:r>
      <w:r>
        <w:rPr>
          <w:rFonts w:cs="Times New Roman" w:ascii="Times New Roman" w:hAnsi="Times New Roman"/>
          <w:color w:val="000000"/>
          <w:sz w:val="28"/>
          <w:szCs w:val="28"/>
        </w:rPr>
        <w:t xml:space="preserve"> И вот перед нами уже почти сказочная героиня – «Мария Прекрасная, Премудрая, Искусница»! </w:t>
      </w:r>
      <w:r>
        <w:rPr>
          <w:rFonts w:cs="Times New Roman" w:ascii="Times New Roman" w:hAnsi="Times New Roman"/>
          <w:color w:val="000000"/>
          <w:sz w:val="28"/>
          <w:szCs w:val="28"/>
          <w:shd w:fill="FFFFFF" w:val="clear"/>
        </w:rPr>
        <w:t xml:space="preserve">Маша попадает в беду - бунтовщики убивают её родителей, грозят ей расправой. Она пишет Петру Гринёву письмо, которое начинается словами: "Богу угодно было лишить меня отца и матери...",  заканчивается письмо словами: "Осталась вам покорная бедная сирота". Страшная беда в жизни - быть сиротой. Но потеря родства на земле не означает потерю родства вообще. Родители покровительствуют и с неба (Воля Божья!). </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ашин характер, ее поведение, мировосприятие - это пушкинское представление о нравственных ценностях. Для устроения человеческого счастья необходима совесть, милосердие, справедливость и честь – духовная основа воспитания рода! Это завет великого человека нам.</w:t>
      </w:r>
    </w:p>
    <w:p>
      <w:pPr>
        <w:pStyle w:val="Normal"/>
        <w:spacing w:lineRule="auto" w:line="360"/>
        <w:ind w:firstLine="708"/>
        <w:rPr/>
      </w:pPr>
      <w:r>
        <w:rPr>
          <w:rFonts w:cs="Times New Roman" w:ascii="Times New Roman" w:hAnsi="Times New Roman"/>
          <w:color w:val="000000"/>
          <w:sz w:val="28"/>
          <w:szCs w:val="28"/>
          <w:shd w:fill="FFFFFF" w:val="clear"/>
        </w:rPr>
        <w:t xml:space="preserve">Вся эта мудрость уходит корнями в русские национальные традиции. Эта тесная родовая связь выражается в эпиграфах. Народные песни, пословицы и поговорки, загадки  - великая наука для потомков, если вдумчиво относиться к ним. В построении сюжета романа можно заметить элементы волшебной сказки. «Волшебными помощниками»  являются Пугачёв (спас и Машу, и Петра)  и государыня императрица (помогла Маше освободить Петра, восстановить справедливость). Есть и вредитель - Швабрин. Пётр проходит через цепь «сказочных»  испытаний и за это получает награду - свадьбу с любимой. Петр Гринёв иногда напоминает и Ивана-дурака,  и Ивана-царевича. С одной стороны, он ленивый бескорыстный чудак, а с другой - благородная личность. Врожденная честность и непредсказуемость в поступках всегда приводят Гринёва к удачному выходу. Эта сказочно-фольклорная основа романа также подчеркивает «тему рода». </w:t>
      </w:r>
    </w:p>
    <w:p>
      <w:pPr>
        <w:pStyle w:val="Normal"/>
        <w:spacing w:lineRule="auto" w:line="360"/>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щущение реальности происходящего для Пушкина, конечно же, важнее сказки.  В «Капитанской дочке» заложена глубоко исследованная Пушкиным документальная основа. В реальности не всё так радужно.</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Мы видим, что в произведении идеал реален, реальны идеальные отношения. Маша Миронова любит Петра Гринёва, а он любит её. Родители дали им своё благословение, и всё закончилось хорошо. </w:t>
      </w:r>
    </w:p>
    <w:p>
      <w:pPr>
        <w:pStyle w:val="Normal"/>
        <w:spacing w:lineRule="auto" w:line="360" w:before="0" w:after="160"/>
        <w:ind w:firstLine="708"/>
        <w:rPr/>
      </w:pPr>
      <w:r>
        <w:rPr>
          <w:rFonts w:cs="Times New Roman" w:ascii="Times New Roman" w:hAnsi="Times New Roman"/>
          <w:sz w:val="28"/>
          <w:szCs w:val="28"/>
        </w:rPr>
        <w:t xml:space="preserve">Мемуары - это семейная хроника Гринёвых. Духовно-нравственные ценности - главное богатство этой семьи, передающееся из поколения в поколение. В заключительных строках  автор говорит о том, что рукопись была доставлена одним из внуков Петра Гринёва.  Потомство Петра и Маши живёт по заветам Андрея Гринёва, который в своё время передал их Петру. Духовно - нравственные ценности, по которым живут поколения Гринёвых (отец, сын, внуки),  актуальны и сегодня. Будут они важны всегда и везде, так как это общечеловеческие ценности: честь, совесть, Бог, милосердие, любовь к Отечеству.  Жить без чести и совести, конечно, легче, но человек, не имеющий достойного прошлого,  не имеет достойного будущего. Эта «идея рода» -  великая  идея Пушки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5:00:00Z</dcterms:created>
  <dc:creator>Руслан</dc:creator>
  <dc:description/>
  <cp:keywords/>
  <dc:language>en-US</dc:language>
  <cp:lastModifiedBy>Елена</cp:lastModifiedBy>
  <dcterms:modified xsi:type="dcterms:W3CDTF">2017-02-26T15:30:00Z</dcterms:modified>
  <cp:revision>15</cp:revision>
  <dc:subject/>
  <dc:title/>
</cp:coreProperties>
</file>