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е здоровье до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эпоху кризисов и проблем. Тем не менее, в одних и тех же обстоятельствах люди ведут и чувствуют себя по – раз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человеку проявлять жизнестойко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человеку уже с детства находить опору в себе сам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беспомощен, но мудрость взрослого дает ему защиту, так как именно окружающие ребенка взрослые способны создать приемлемые условия для его полноц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 такого развития – психологическое здоровье, от которого во многом зависит здоровье человек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здоровье» - это позитивная психическая и социальная адаптация к жизни в обществе, определенная толерантность к нагрузкам, сопротивляемость по отношению к неблагоприятным воз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нормального психосоциального развития, спокойная и доброжелательная обстановка, внимательное отношение к эмоциональным потребностям ребенка, создание психологическ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.К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бодрое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положительных эмоций, радостное настро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физический тон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ево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показатели адап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и творческая ак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елюбность, открытость, готовность взаимодействию с окружающи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сон и аппет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торой год в нашей группе реализуется педагогический проект «Азбука солнечного настро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многоцелевой (самоценность, свободного эффективного развития и выбора,  и т.д.) одной из приоритетных целей является – сохранение и укрепление психического здоровья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м ценен этот проект (практически) – в данном проекте создана картотека игр на развитие у детей таких жизненно важных качеств – коммуникабельность, целеустремленность, самостоятельность, умение выражать свои эмоции, умение дружить и ценить себя и других, решать конфликты, умение быть востребованным и т.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тека: игры – приветствие и знакомства, фантазии, цепочки,  решение конфликтных ситуаций, пальчиковые игр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картотеку наполнять: игровой самомассаж, элементы психогимнастики, игротан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9:00Z</dcterms:created>
  <dc:creator>ляля</dc:creator>
  <dc:description/>
  <cp:keywords/>
  <dc:language>en-US</dc:language>
  <cp:lastModifiedBy>ляля</cp:lastModifiedBy>
  <dcterms:modified xsi:type="dcterms:W3CDTF">2016-02-10T07:14:00Z</dcterms:modified>
  <cp:revision>8</cp:revision>
  <dc:subject/>
  <dc:title/>
</cp:coreProperties>
</file>