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методической систе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«Системно - деятельностный подход в дополнительном образовании»</w:t>
      </w:r>
    </w:p>
    <w:tbl>
      <w:tblPr>
        <w:tblW w:w="150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2023"/>
        <w:gridCol w:w="3767"/>
        <w:gridCol w:w="8706"/>
      </w:tblGrid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методической систем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арактеристика  методической системы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, воспитательные, развивающи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50" w:after="150"/>
              <w:rPr>
                <w:rStyle w:val="Emphasis"/>
                <w:i w:val="false"/>
                <w:i w:val="false"/>
              </w:rPr>
            </w:pPr>
            <w:r>
              <w:rPr/>
              <w:t xml:space="preserve">В концепции модернизации образования до 2020 года утверждается, что 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е к сотрудничеству, отличающиеся мобильностью, динамизмом, конструктивностью, обладающие развитым чувством ответственности за судьбу страны». Тенденции новых образовательных стандартов связаны с актуализацией личностно-ориентированных, инновационных, смысловых аспектов в определении целей содержания и методов обучения. Целью освоения ФГОС 2-го поколения в отличие от стандартов 2004 года является не предметный, а личностный результат: готовность к саморазвитию, сформированность мотивации к учению и познанию, ценностно-смысловые установки. Личностные результаты основаны на системе ценностных отношений учащихся к себе, другим участникам образовательного процесса, к окружающему миру. В основу обучения в связи с введением нового стандарта положен </w:t>
            </w:r>
            <w:r>
              <w:rPr>
                <w:rStyle w:val="Emphasis"/>
                <w:i w:val="false"/>
              </w:rPr>
              <w:t xml:space="preserve">системно-деятельностный подход, который позволяет развить у школьников системное мышление и сделать обучение развивающим. </w:t>
            </w:r>
          </w:p>
          <w:p>
            <w:pPr>
              <w:pStyle w:val="Style15"/>
              <w:rPr/>
            </w:pPr>
            <w:r>
              <w:rPr/>
              <w:t xml:space="preserve">Миссию педагога дополнительного образования  вижу в изменении  самого процесса обучения, то есть создания таких условия, которые предполагают   активное и осознанное действие ребенка на всех его этапах. </w:t>
            </w:r>
          </w:p>
          <w:p>
            <w:pPr>
              <w:pStyle w:val="Style15"/>
              <w:rPr>
                <w:iCs/>
              </w:rPr>
            </w:pPr>
            <w:r>
              <w:rPr/>
              <w:t xml:space="preserve">Целями предлагаемой методической системы </w:t>
            </w:r>
            <w:r>
              <w:rPr>
                <w:rStyle w:val="StrongEmphasis"/>
              </w:rPr>
              <w:t xml:space="preserve">«Системно - деятельностный подход в дополнительном образовании» </w:t>
            </w:r>
            <w:r>
              <w:rPr/>
              <w:t>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нтеллектуальной и духовной сферы личности, которые предполагают самостоятельность и ответственность учеников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едагогом школьников субъектами учения означает педагогическую поддержку  овладения ими способами взаимодействия.</w:t>
            </w:r>
          </w:p>
          <w:p>
            <w:pPr>
              <w:pStyle w:val="Style15"/>
              <w:jc w:val="both"/>
              <w:rPr/>
            </w:pPr>
            <w:r>
              <w:rPr/>
              <w:t>Своеобразие дополнительного образования в школе проявляется в целенаправленном добровольном использовании ребенком свободного от уроков времени для полноценного развития своих потенциальных возможностей. Системный подход обеспечивает преемственность и логическую последовательность учебного материала по математике и геометрии  с предметом декоративно-прикладного творчества, что создает благоприятные дидактические условия для развития у школьников системного мышления. Деятельностный подход предполагает формирование потребности у школьников в осуществлении творческого преобразования учебного материала с целью овладения новыми зн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соответствии с направленностью программ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-тематические планы, дополнительная образовательная программа, ,учебно-методические пособ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обучающие программы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редставленные через видео-, информационные и телекоммуникационные средств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я основного обшего (стандарт) и дополнительного образования  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заявленных целей объективной потребностью является разработка и внедрение в образовательный процесс различного рода инноваций, направленных на всестороннее личностное развитие ученика, его интеллектуальной и духовной сферы. Мною составлена образовательная программа по дополнительному образованию «Оригами и геометрия» для учащихся  2-3 класс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я данному интегрированному курсу дети  с успехом изучают  раздел геометрия в школьном курсе математики, а также созданы  предпосылки для развития их творческой активности. Программа предусматривает преподавание материла по «восходящей спирали», то есть периодическое возвращение к определенным приемам, но на более высоком и сложном уровне. Все задания, предлагаемые программой, соответствуют по своей  сложности физиологическим и психологическим особенностям учащихся 2-3 классов, так же предлагаются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дифференциров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с правом их выбора.  Это гарантирует успех каждого ребенка и, как следствие повышается самооценка личности. Программа ориентирована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на всестороннее развитие личности ребенка и носит деятельностный харак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местная деятельность способствует объединению детского коллектива, разработке творческих проектов и естественному обмену опытом в атмосфере толерантности. В программе используются межпредметные связи с другими образовательными областями, такими как: черчение, природоведение, технология и литературное чтение. Таким образом, новизной  программы «Оригами и геометрия» можно считать сочетание знаний, умений и навыков школьного курса математики (раздел геометрия) с предметом декоративно-прикладного творчества средствами техники древнего японского искусства  и ИКТ. 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, игра, экскурсия и друг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 семинары, лабораторные работы, практические работы, конференции и други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уч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взаимодействие </w:t>
            </w:r>
          </w:p>
          <w:p>
            <w:pPr>
              <w:pStyle w:val="ListParagraph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 предлагаемой системе используются уроки развития творческих способностей учащихся - уроки творчества, которые направлены на развитие креативности,  идет работа по созданию ученических проектов и их самопрезентация.  Занятия включают достаточно дополнительного материала, основанного на энциклопедических данных, способствующего развитию интеллекта детей, расширению их кругозора, любознательности, а также развитию интереса учащихся к познанию нового. Кроме того, практически каждое занятие сопровождается сквозными видами работ: наблюдения, беседы. Занятия столкновения с проблемой предполагают анализ возникшей проблемной ситуации, постановку цели деятельности по ее решению, планирование  хода  этой деятельности и рефлексию по результатам работы.   В том случае, если при выполнении задания ребенок испытывает затруднения, предусмотрена педагогическая поддержка  учителя в виде наводящих вопросов, карт последовательного выполнения работы. В системе используются  уроки-экскурсии, которые  обеспечивают непосредственное взаимодействие с живыми объектами природы и позволяет индивидуально работать с объектами, а также развивают ответственное отношение ко всему живому.   Во время уроков-экскурсий школьники заготавливают природный материал для своих самостоятельных работ. Такие занятия выполняют не только развивающую, но и воспитательную функцию: оценка гармонии и красоты природы своей местности, бережное и трепетное отношение к объектам живой природы, нахождение на свежем воздухе способствует сохранению здоровья каждого ребенка, а также такие занятия снимают напряжение и усталость.</w:t>
            </w:r>
          </w:p>
        </w:tc>
      </w:tr>
      <w:tr>
        <w:trPr>
          <w:trHeight w:val="88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деятельности учащихс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На учебных занятиях по дополнительному образованию сочетаются фронтальная, групповая,  индивидуальная и коллективная формы организации познавательной деятельности, которые  направлены на создание определенной атмосферы, вовлекающей в общий ход работы каждого ученика, на активизацию внутреннего потенциала личности, на возможность развития творческих способностей каждого ученика.  Школьники участвуют в выборе формы организации собственной  деятельности: могут работать индивидуально, объединяться в пары или группы по созданию определенного продукта. Результатом работы становится не только реальное знание или умение, важен сам процесс постижения истины и создание творческого продукта. При этом важнейшим качеством процесса оказывается сотрудничество и сотворчество – явления самоценные. Понимая, что ученики обладают разной самооценкой: адекватной, заниженной и завышенной, учитель должен научить ученика правильно себя оценивать, делать это нужно тактично. Так, каждый ученик имеет право на выбор определенного задания для проекта, формы организации собственной деятельности, техники выполнения своей работы, а также уровня сложности выбираемого задания.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 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о-иллюстрационный, репродуктивны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5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-поисковый, проблемного изложения, исследовательск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ый, эвристический, моделирующий, проектны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 метод воспитывающих ситуаций,</w:t>
            </w:r>
          </w:p>
          <w:p>
            <w:pPr>
              <w:pStyle w:val="ListParagraph"/>
              <w:spacing w:lineRule="auto" w:line="240" w:before="0" w:after="0"/>
              <w:ind w:left="-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др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ая деятельность младших школьников – учебная, в процессе которой  формируются мотив учения и устойчивые познавательные потреб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бёнка важно чувствовать поддержку учителя, поэтому на занятиях создаются ситуации успеха.  При таком подходе каждый ученик получает возможность продемонстрировать свои сильные стороны. В процессе общения развиваются социальные эмоции: самолюбие, которое выражается в стремлении к самоутверждению. Процесс межличностного общения, в ходе которого формируется чувство ответственности и эмпатии, чувство доверия к взрослым и детям, обеспечивается через игровые методы обучения. Развитие словесно - логического мышления обеспечивается методами проблемного изложения, конструирования и моделирования изделий, поделок, работ. Без воображения невозможно успешное усвоение материала. Развивается воссоздающее воображение, связанное с увеличением опыта и творческое воображение, фантазирование через организацию уроков-экскурсий. Важная задача - формирование произвольности (одно из центральных новообразований младшего школьного возраста). Формирование произвольной памяти осуществляется с помощью частично-поискового метода обучения. Дети часто характеризуют объект, выделяя второстепенные признаки, не замечая основных. Одна из задач учителя - научить ребёнка быть наблюдательным, что обеспечивают объяснительно-иллюстрационный и репродуктивный метод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м образом, в системе применяются  методы  проблемного изложения учебного материала, частично-поисковый, игровой  и метод создания ситуации успеха, в основе которых лежит деятельность. 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-мастерские ценностных ориентаций, коллективного творческого дела, социального проектирования  и д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ворческих заданий для самостоятельной работы обучающихся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воей педагогической деятельности мы реализуем системно-деятельностный подход. Ученые, разработавшие системно-деятельностный подход в обучении: Б.Г.Ананьевым и Б.Ф.Ломовым. Данный подход требует от педагога соблюдения трех моментов: </w:t>
            </w:r>
          </w:p>
          <w:p>
            <w:pPr>
              <w:pStyle w:val="Normal"/>
              <w:ind w:firstLine="4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бор содержания, ко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нового материала через развертывание последовательности учебных задач, моделирование изучаемых процессов, использование различных источников информации, в том числе информационного пространства сети Интернет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 строить систему обучения и контроля знаний, основываясь на выделении общих закономерностей, обязательных знаний: важна не сумма, а система знаний, умение видеть в частном примере проявление общих закономерностей; концентрация учебного материала вокруг ограниченного числа вопросов должна стать одним из путей совершенствования методов преподавания и реализации системного подхода к процессу обучения; </w:t>
            </w:r>
          </w:p>
          <w:p>
            <w:pPr>
              <w:pStyle w:val="Normal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рганизации работы на занятии. Необходи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на учебном занятии условия для решения учебной задачи разными путями; дать возможность выбора и ребенок найдет себя сам. Необходимо обеспечить возможность использовать: рисунок, рассказ, тесты, игровые моменты, практическую работу. На учебном занятии создается психологический климат, при котором дети не боятся высказывать ошибочные мнения, зная, что это поиск истины – это способствует не только развитию природных способностей ребенка, но и становлению свободной, мыслящей, творческой личности; </w:t>
            </w:r>
          </w:p>
          <w:p>
            <w:pPr>
              <w:pStyle w:val="Normal"/>
              <w:ind w:firstLine="4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имодействие участников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 рассматриваться через  сотрудничество и толерантность.</w:t>
            </w:r>
          </w:p>
          <w:p>
            <w:pPr>
              <w:pStyle w:val="Heading7"/>
              <w:spacing w:before="240" w:after="60"/>
              <w:rPr/>
            </w:pPr>
            <w:r>
              <w:rPr/>
              <w:t>При условии работы в системно-деятельностном подходе изменяется и типология занятий, появляются такие типы уроков, как: занятие «открытия» нового знания  обеспечивает усвоение необходимых знаний темы через беседы, диспуты, презентации; занятие рефлексии создает условия для субъектного целеполагания; занятие развивающего контроля дает возможность формировать  предметные  навыки и нарабатывать  метапредметные  результаты, позволяющие реализовать личностную ориентацию ученика в реальном пространстве на деятельностной основе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учения и 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(вербальные, учебно-наглядны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(специальное оборудование, компьютеры и другое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(информационно-коммуникативные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hanging="7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редства</w:t>
            </w:r>
          </w:p>
          <w:p>
            <w:pPr>
              <w:pStyle w:val="ListParagraph"/>
              <w:spacing w:lineRule="auto" w:line="240" w:before="0" w:after="0"/>
              <w:ind w:lef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Разработанная программа «Оригами и геометрия», в основу которой положено учебное пособие «Веселые уроки оригами в школе и дома» С.Ю. Афонькиной,  Е.Ю. Афонькона, является средством реализации содержания образования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амостоятельной деятельности ученика на занятии разработаны карты, которые предполагают поэтапное выполнение работы, а также развивают такие качества личности, как сила воли, самодисциплина, трудолюбие и систематичность. Опорные схемы направлены на развитие системного мышления, а не просто на накопление «суммы» знаний. Образцы видов работ, шаблоны и памятки по работе с различными инструментами выступают в роли педагогической поддержки в самостоятельной работе школь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редлагается работа с компакт-диском «Волшебный мир оригами» Издательский центр «Бука-Софт», 2007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систематически используется работа с Интернет ресурсами для создания проектов, а также дидактические материалы для осуществления педагогической поддержки самостоятельной деятельности учени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Heading7"/>
              <w:spacing w:before="240" w:after="60"/>
              <w:rPr>
                <w:color w:val="FF0000"/>
              </w:rPr>
            </w:pPr>
            <w:r>
              <w:rPr/>
              <w:t>Большой объем занимает практическая деятельность. Применяются видеофильмы из цикла «Живая природа» (</w:t>
            </w:r>
            <w:r>
              <w:rPr>
                <w:lang w:val="en-US"/>
              </w:rPr>
              <w:t>BBC</w:t>
            </w:r>
            <w:r>
              <w:rPr/>
              <w:t xml:space="preserve"> </w:t>
            </w:r>
            <w:r>
              <w:rPr>
                <w:lang w:val="en-US"/>
              </w:rPr>
              <w:t>Worldwide</w:t>
            </w:r>
            <w:r>
              <w:rPr/>
              <w:t xml:space="preserve"> </w:t>
            </w:r>
            <w:r>
              <w:rPr>
                <w:lang w:val="en-US"/>
              </w:rPr>
              <w:t>Ltd</w:t>
            </w:r>
            <w:r>
              <w:rPr/>
              <w:t>.  2002). Кабинет имеет мобильный  интерактивный комплекс (ноутбук, проектор, колонки), оснащен видеотехникой (видеоплейер, телевизор)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результатов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5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лого-педагогической диагностики (автор Ясюкова  Л.А.) отражают повышение уровня личностных качеств: умение оценивать свои и чужие поступки, стремление к созидательной деятельности; регулятивных качеств:  умение организовывать свои дела, ставить цель, планировать, получать и оценивать результат, а также коммуникативных и познавательных: умение добывать, преобразовывать и представлять информацию, донести свою позицию, понять других, договориться, чтобы сделать что-то сообща. Любая деятельность ребенка оценивается, даже незначительная, если она направлена на личностные приращения. Также результатом деятельности является оформление выставок учеников, на которых презентуются результаты ребенка в учебной, внеклассной, трудовой, досуговой, творческой и исследовательской деятельности. Создается методическая копилка учителя в виде раздаточного материала к занятиям разного типа; детские рисунки-схемы к моделям создания оригами, к урокам математики «Геометрические фигуры», к занятиям по окружающему миру «В мире животных» и  «В мире растений» с использованием краеведческого материала своей местности.</w:t>
            </w:r>
          </w:p>
        </w:tc>
      </w:tr>
      <w:tr>
        <w:trPr/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и воспитан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, групповые, индивидуальные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Эффективность моей методической системы подтверждают следующие показатели: </w:t>
            </w:r>
          </w:p>
          <w:p>
            <w:pPr>
              <w:pStyle w:val="Heading7"/>
              <w:ind w:left="720" w:hanging="0"/>
              <w:rPr>
                <w:color w:val="FF0000"/>
              </w:rPr>
            </w:pPr>
            <w:r>
              <w:rPr/>
              <w:t>-на протяжении шести лет повышается качество знаний учащихся по предмету математика и окружающий мир;</w:t>
            </w:r>
          </w:p>
          <w:p>
            <w:pPr>
              <w:pStyle w:val="Heading7"/>
              <w:ind w:left="36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сохраняется положительная динамика участия школьников, а также наличия победителей и призёров в творческих конкурсах разного уровня (муниципальном, региональном),</w:t>
            </w:r>
          </w:p>
          <w:p>
            <w:pPr>
              <w:pStyle w:val="Heading7"/>
              <w:ind w:left="360" w:hanging="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повышается способность учащихся самостоятельно добывать знания, эффективно заниматься самообразованием; увеличивается количество учащихся, занимающихся проектной деятельностью; </w:t>
            </w:r>
          </w:p>
          <w:p>
            <w:pPr>
              <w:pStyle w:val="Heading7"/>
              <w:ind w:left="360" w:hanging="0"/>
              <w:rPr>
                <w:color w:val="FF0000"/>
              </w:rPr>
            </w:pPr>
            <w:r>
              <w:rPr/>
              <w:t xml:space="preserve">-учащиеся четвертых классов показывают хорошие умения взаимодействовать, отстаивать свою точку зрения, учитывать точку зрения других, аргументировать, умение работать в команде, участвовать в совместном принятии решения. </w:t>
            </w:r>
          </w:p>
          <w:p>
            <w:pPr>
              <w:pStyle w:val="Heading7"/>
              <w:spacing w:before="240" w:after="60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Для ученика всегда важен результат, а когда за свою деятельность он получает сертификат, диплом, грамоту, то это только подтверждение, что его труд, деятельность имеет успех, а значит и не за горами тот день, когда у нас появятся новые технологии или произведения искусств, авторами которых будут наши ученики.    </w:t>
            </w:r>
          </w:p>
        </w:tc>
      </w:tr>
      <w:tr>
        <w:trPr>
          <w:trHeight w:val="2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оставляющая методической системы</w:t>
            </w:r>
          </w:p>
        </w:tc>
        <w:tc>
          <w:tcPr>
            <w:tcW w:w="1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е методической системы лежит идея, которая на наш взгляд четко определена в словах       Конфу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лышу, и я забыв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, и я пом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елаю, и я поним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шему глубокому убеждению именно системно-деятельностный подход - это результат преобразования внешней предметной деятельности во внутреннюю психическую деятельность путем последовательных преобразований. Соглашаясь с Ш.А. Амонашвили, который выдвигает тезис о том, что нельзя впадать в недооценку знаний как системы социальной ценности, но их необходимо вписать в контекст реальной жизни учащихся, обеспечить с их помощью полноценное индивидуально-личностное развитие каждого ребенка, мы должны вовлекать детей в общий труд учения, вызвать у них радостное чувство успеха, движение вперед, развит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е нашей системы лежит системно-деятельностный подход к обучению детей 1-4 классов во внеурочной деятельности, при котором любая система рассматривается как совокупность взаимосвязанных элементов. Умение увидеть задачу с разных сторон, проанализировать множество решений, из единого целого выделить составляющие, или из разрозненных фактов собрать целостную картину,  что будет помогать не только на уроках, но и в обычной жизни. 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180" w:top="1927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Calibri"/>
      </w:rPr>
      <w:t xml:space="preserve">                                                  </w:t>
    </w:r>
    <w:r>
      <w:rPr/>
      <w:t>Директор МКОУ СОШ пгт Нижнеивкино                        Чеснокова И.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431655" cy="1974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1974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Вязникова Елена Николаевна                  Муниципальное казенное общеобразовательное учреждение средняя общеобразовательная школа                                                                                                   пгт Нижнеивкино Кумёнского района Кировской области</w:t>
                          </w:r>
                        </w:p>
                        <w:p>
                          <w:pPr>
                            <w:pStyle w:val="Header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42.65pt;height:155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Вязникова Елена Николаевна                  Муниципальное казенное общеобразовательное учреждение средняя общеобразовательная школа                                                                                                   пгт Нижнеивкино Кумёнского района Кировской области</w:t>
                    </w:r>
                  </w:p>
                  <w:p>
                    <w:pPr>
                      <w:pStyle w:val="Header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7:00Z</dcterms:created>
  <dc:creator>Usersecretar</dc:creator>
  <dc:description/>
  <cp:keywords/>
  <dc:language>en-US</dc:language>
  <cp:lastModifiedBy>texno</cp:lastModifiedBy>
  <cp:lastPrinted>2013-06-07T14:49:00Z</cp:lastPrinted>
  <dcterms:modified xsi:type="dcterms:W3CDTF">2017-12-28T10:57:00Z</dcterms:modified>
  <cp:revision>2</cp:revision>
  <dc:subject/>
  <dc:title>Характеристика методической системы</dc:title>
</cp:coreProperties>
</file>