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хнологическая карта урока физической культуры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:       Волейбол. Стойки и перемещения волейболистов. Обучение верхней и нижней передачи мяча..  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</w:rPr>
        <w:t>Овладеть основными приемами техники верхней и нижней  передачи мяч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Учить основной стойке и перемещению волейбо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Учить согласованному движению рук и ног верхней и нижней передачи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портзал МБОУ « СОШ №1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Волейбольные мячи, кегли, сви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5"/>
        <w:gridCol w:w="1606"/>
        <w:gridCol w:w="1980"/>
        <w:gridCol w:w="270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предметн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едметные результат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физическая подготовка учащихся к усвоению содержа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действий учащих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ить внимание на правильност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действий учащихся 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ирован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зминки:  - повороты на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наружных сторонах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редование бега лицом и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мещение приставными шагами правым и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ег в чередовании с остановками прыжком, имитацией передачи и ловли двумя руками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одьба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е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РУ на координацию, осанку, на восстановление дых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формирование умений выполнять комплексы общеразвивающих  упражнений, 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оявлять дисциплинированность и внимание (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самоопределиться к задачам урока и принять цель занятия (Л).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пределять собственную деятельность по достижению цели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распознавать и называть двигательное действи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выполнять упражнения по укреплению осанки (Р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бережного отношения к своему здоровью (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 в выполнение правильных действий упражнений, сличать с заданным эталоном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тавить и формулировать проблемы, выбирать эффективные способы решения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учащихся с основной стойкой и перемещения волейбо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выполнением упражнения коротко объяснить, с какой целью выполняется стойка и перемещения в волейбо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казать и показать учащимся правильное выполнение технику верхней и нижней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действий учащихся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дить за согласованностью движений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тить внимание на правильное положение рук и ног во время пере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стойки и перемещения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хняя и нижняя передача над собой сидя на полу. Стоя в основ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ерхняя и нижняя передача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ерхнюю и нижнюю  передач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овладение основами технических действий, приёмами и физическими упражнениями по волейболу. 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умение использовать их в разнообразных формах игровой 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сширение двигательного опыта за счёт упражнений, ориентированных на развитие основных физических кач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контролировать свои действия, ориентируясь на показ движений учителем (Р).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рганизовать деятельность в паре (Р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оявлять дисциплинированность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ланировать, контролировать, оценивать деятельность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самостоятельно организовывать свою деятельность (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142" w:hanging="0"/>
              <w:jc w:val="both"/>
              <w:rPr>
                <w:rStyle w:val="Appleconvertedspace"/>
                <w:color w:val="242C2E"/>
                <w:sz w:val="22"/>
                <w:szCs w:val="22"/>
                <w:shd w:fill="FFFFFF" w:val="clear"/>
              </w:rPr>
            </w:pPr>
            <w:r>
              <w:rPr>
                <w:color w:val="242C2E"/>
                <w:sz w:val="22"/>
                <w:szCs w:val="22"/>
                <w:shd w:fill="FFFFFF" w:val="clear"/>
              </w:rPr>
              <w:t>выявлять различия в основных способах</w:t>
            </w:r>
            <w:r>
              <w:rPr>
                <w:rStyle w:val="Appleconvertedspace"/>
                <w:color w:val="242C2E"/>
                <w:sz w:val="22"/>
                <w:szCs w:val="22"/>
                <w:shd w:fill="FFFFFF" w:val="clear"/>
              </w:rPr>
              <w:t> ведения и передач;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142" w:hanging="0"/>
              <w:jc w:val="both"/>
              <w:rPr>
                <w:rStyle w:val="Appleconvertedspace"/>
                <w:color w:val="242C2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142" w:hanging="0"/>
              <w:jc w:val="both"/>
              <w:rPr>
                <w:color w:val="242C2E"/>
                <w:sz w:val="22"/>
                <w:szCs w:val="22"/>
                <w:shd w:fill="FFFFFF" w:val="clear"/>
              </w:rPr>
            </w:pPr>
            <w:r>
              <w:rPr>
                <w:color w:val="242C2E"/>
                <w:sz w:val="22"/>
                <w:szCs w:val="22"/>
                <w:shd w:fill="FFFFFF" w:val="clear"/>
              </w:rPr>
              <w:t>определять ситуации, требующие применения правил предупреждения травматизма;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142" w:hanging="0"/>
              <w:jc w:val="both"/>
              <w:rPr>
                <w:color w:val="242C2E"/>
                <w:sz w:val="22"/>
                <w:szCs w:val="22"/>
                <w:shd w:fill="FFFFFF" w:val="clear"/>
              </w:rPr>
            </w:pPr>
            <w:r>
              <w:rPr>
                <w:color w:val="242C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учеб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</w:rPr>
              <w:t>установленные правила в планировании способа решении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и результат своей деятельности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и личная ответственность за сои поступки;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е на внимание.        3.Формирование самооценки.                         4.Краткий анализ прошедшего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дать самооценку собствен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менять полученные знания в организации и проведения досуга (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0:00Z</dcterms:created>
  <dc:creator>111</dc:creator>
  <dc:description/>
  <cp:keywords/>
  <dc:language>en-US</dc:language>
  <cp:lastModifiedBy>юзер</cp:lastModifiedBy>
  <cp:lastPrinted>2015-01-05T07:42:00Z</cp:lastPrinted>
  <dcterms:modified xsi:type="dcterms:W3CDTF">2015-04-10T05:30:00Z</dcterms:modified>
  <cp:revision>9</cp:revision>
  <dc:subject/>
  <dc:title/>
</cp:coreProperties>
</file>