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b/>
          <w:i/>
          <w:spacing w:val="-4"/>
          <w:sz w:val="28"/>
          <w:szCs w:val="28"/>
        </w:rPr>
        <w:t>Варфоломеева Елена Накифовна,</w:t>
      </w:r>
    </w:p>
    <w:p>
      <w:pPr>
        <w:pStyle w:val="Normal"/>
        <w:widowControl w:val="false"/>
        <w:ind w:firstLine="709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учитель-дефектолог, высшая кв.кат.</w:t>
      </w:r>
    </w:p>
    <w:p>
      <w:pPr>
        <w:pStyle w:val="Normal"/>
        <w:widowControl w:val="false"/>
        <w:ind w:firstLine="709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БДОУ ДС № 25, «Зайчик»</w:t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г. Усть-Илимск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pacing w:val="-4"/>
          <w:sz w:val="18"/>
          <w:szCs w:val="18"/>
        </w:rPr>
      </w:pPr>
      <w:r>
        <w:rPr>
          <w:b/>
          <w:i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оптико-пространственных ориентировок у дошкольников с ОВЗ через игры и упражн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ценарий мастер-класса для педагогов,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ботающих с детьми с ОВЗ дошкольного возраста.</w:t>
      </w:r>
    </w:p>
    <w:p>
      <w:pPr>
        <w:pStyle w:val="Normal"/>
        <w:widowControl w:val="false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u w:val="single"/>
        </w:rPr>
        <w:t>Тема</w:t>
      </w:r>
      <w:r>
        <w:rPr>
          <w:b/>
          <w:color w:val="000000"/>
          <w:spacing w:val="-4"/>
          <w:sz w:val="28"/>
          <w:szCs w:val="28"/>
        </w:rPr>
        <w:t>: формирование оптико-пространственных ориентировок у дошкольников с ОВЗ через игры и упраж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компетентности педагогов по вопросам формирования оптико-пространственных ориентировок у дошкольников с ОВЗ, через игры и упражн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 с продуктивными и практическими приемами и методами, направленными  на формирование оптико-пространственных ориентировок и профилактику их нарушений у детей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подбирать дидактический материал (игры, упражнения) различной степени сложности в соответствии с возрастом и возможностями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ая аудитория:</w:t>
      </w:r>
      <w:r>
        <w:rPr>
          <w:sz w:val="28"/>
          <w:szCs w:val="28"/>
        </w:rPr>
        <w:t xml:space="preserve"> учителя-дефектологи, учителя-логопеды, воспитатели, работающие с детьми с ОВЗ дошкольного возрас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Максимальное количество участников: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2-15 человек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ind w:right="11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стер-класс для педагогов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для мастер-класса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альбом пространственного расположения схемы тела, плакат-планшет «Настенная азбука», карточки-схемы, схема-план помещения, схема – план «Палитр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мастер-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водная час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важаемые коллеги, приветствую ва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кажите, у кого, в данный момент,  есть дети-школьники?  Родственники-школьники? Кто, хотя бы, знаком со школьным обучени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– замечательно! В таком случае, многие из вас сталкивались с такой ситуацией, когда ребенок, казалось бы, совершенно подготовленный к школе (читает, владеет навыками счета), испытывает затруднения в оформлении и выполнении письменных работ, длительное время не соблюдает линеек в тетради, не различает правую и левую стороны, может начинать писать справа налево, с середины тетради.   И, в результате, получает низкие отметки. В чем же причина?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достаточной сформированности пространственных представлений,  т.е. переработке оптико-пространственной информ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у детей с ОВЗ она значительно снижена в сравнении с речевой нормой, что показывает на необходимость коррекционной  работы по формированию оптико-пространственных ориентировок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 (местоположения, удаленности, пространственных отношений между предметам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чение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пространственных представлений является одним из </w:t>
      </w:r>
      <w:r>
        <w:rPr>
          <w:b/>
          <w:sz w:val="28"/>
          <w:szCs w:val="28"/>
        </w:rPr>
        <w:t>важнейших разделов умственного воспитания детей</w:t>
      </w:r>
      <w:r>
        <w:rPr>
          <w:sz w:val="28"/>
          <w:szCs w:val="28"/>
        </w:rPr>
        <w:t xml:space="preserve">. Знания о пространстве, пространственная ориентировка развиваются в условиях разнообразных видов деятельности детей: в играх, наблюдениях, трудовых процессах, в рисовании и констру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разминку?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жите жестом, где в помещении верх, где низ. А, теперь, покажите, где верх у таблицы, лежащей перед вами. Где низ? (Заметили разницу положений рук?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кажите жестом направо. Покажите налево. А теперь, покажите, что находится справа от меня (относительно меня)? Что находится слева от меня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тесь, Вам было сложно? А ведь опыт выполнения подобных заданий у Вас уже достаточен. А, теперь, представьте, как ребенку в школе приходится трудно одновременно ориентироваться в пространственных ориентировках и запоминать, выполнять различные инструкции и задания. Поэтому, чем раньше дать ребенку время для накопления данного опыта, тем успешнее он будет в дальнейшем. И начинать нужно уже с младшего дошкольного возраст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Формирование пространственных ориентировок у детей дошкольного возраста ведется в трех </w:t>
      </w:r>
      <w:r>
        <w:rPr>
          <w:b/>
          <w:bCs/>
          <w:i/>
          <w:sz w:val="28"/>
          <w:szCs w:val="28"/>
        </w:rPr>
        <w:t>направлен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риентировка в схеме  собственного тела и относительно схемы собственного тела в окружающем простран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иентировка на плоскости и листе бумаги, в</w:t>
      </w:r>
      <w:r>
        <w:rPr>
          <w:bCs/>
          <w:sz w:val="28"/>
          <w:szCs w:val="28"/>
        </w:rPr>
        <w:t>осприятие пространственных отношений между предме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риентировка в пространстве с помощью схем и план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йне важно помнить, что </w:t>
      </w:r>
      <w:r>
        <w:rPr>
          <w:iCs/>
          <w:sz w:val="28"/>
          <w:szCs w:val="28"/>
        </w:rPr>
        <w:t>подбирать дидактический материал</w:t>
      </w:r>
      <w:r>
        <w:rPr>
          <w:sz w:val="28"/>
          <w:szCs w:val="28"/>
        </w:rPr>
        <w:t xml:space="preserve"> (игры, упражнения) различной степени сложности необходимо с учетом  возраста и возможностей здоровья ребенк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инесут наибольшую пользу лишь тогда, когда они превратятся в занимательную игру, вызовут интерес и яркий эмоциональный настрой.</w:t>
      </w:r>
      <w:r>
        <w:rPr>
          <w:b/>
          <w:i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аудитор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иентировка в схеме  собственного тела и относительно схемы собственного тела в окружающем простран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лагаю вам динамическую игру, которую можно изготовить своими руками с помощью аппликации или зарисовки различных динамических положений тела ребенка (которые он может сам придумать и продемонстрировать).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намическая игра «Заячья зарядк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альбом со сменяющимися страницами с изображением различных динамических поз «Зарядка».</w:t>
      </w:r>
    </w:p>
    <w:p>
      <w:pPr>
        <w:pStyle w:val="Style17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: дети выполняют движения по образцу взрослого либо по серии картинок.</w:t>
      </w:r>
    </w:p>
    <w:p>
      <w:pPr>
        <w:pStyle w:val="Style17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задание позволяет решать следующую зада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определять левые и правые части собственного тела, левую и правую стороны, относительно собственного тела и опираясь на схему, у собеседника, на картин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 с аудиторией. Педагогам предлагается выполнять соответствующие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Ориентировка на плоскости или листе бумаги, в</w:t>
      </w:r>
      <w:r>
        <w:rPr>
          <w:bCs/>
          <w:sz w:val="28"/>
          <w:szCs w:val="28"/>
        </w:rPr>
        <w:t>осприятие пространственных отношений между предме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го ребенка в «своем уголке» расположены его рисунки, «Азбука» (если этого нет, то настоятельно рекомендуем его создать). Это замечательная возможность организовать простые игры «Огромного знач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арта путеше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-плакат «Азбука животных» («Разрезная азбука»), карточка «Указатель направлений», карточки с изображением животных (лист-плакат «Азбука животных» разрезать на карточки)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: действия по определенным указаниям ведущего. 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ущий и выполняющий могут следовать следующей схеме: взрослый – ребенок, ребенок – взрослый, ребенок – ребенок.</w:t>
      </w:r>
    </w:p>
    <w:p>
      <w:pPr>
        <w:pStyle w:val="Style17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задание позволяют решать следующие задачи: закрепить понятия «Верх-низ, лево-право»; научить отсчитывать определенное количество «шагов»; упражнять в запоминании и выполнении 1-2 ступенчатой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удитор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. «Найди и покажи» (игра для малыш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. «К кому в гости мы придем?» (для детей постарше). Задание: 3 шага направо, 2 шага вниз,  1 шаг налево, 2 шага вверх. К кому пришл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. «Какая буква позвала?» (Для детей, которые уже знают буквы). </w:t>
        <w:tab/>
        <w:t xml:space="preserve">Задание: 3 шага направо, 4 шага вниз,  2 шага налево, 1 шаг вверх. К кому пришли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своили эту игру? Тогда давайте ее усложни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лагаются карточки-схемы.  Педагоги озвучивают и выполняют по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жно давать «команды» по заданной схеме (карточка-схема предлагается 1 группе педагог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жно давать «команды» с учетом «запрещенных» мест (карточка-схема предлагается 2 группе педагог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жно давать «команды» с учетом «обязательных» мест посещения (карточка-схема предлагается 3 группе педагогов).</w:t>
      </w:r>
    </w:p>
    <w:p>
      <w:pPr>
        <w:pStyle w:val="Style17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ожно?! Но как интересно. Такие игры можно использовать в свободное время дома, либо предложить их гостям-детя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ятие пространственных отношений между предметам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Составь предло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ация игры на слайдах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абор игрушек, схемы предлого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: действия по определенным указаниям ведущего. 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задания позволяют решать следующую задачу: обучение пониманию и словесному обозначению пространственных отношений между предметами, выраженных простыми и сложными предлогами:  «на», «у», «с», «за», «под», «над», «перед», «из-за», «из-под», «между», «через», «около», «возле»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Составь предложение» (демонстрация игры на слайдах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выполнить действие по демонстрируемому действию, образцу, словесной инструкции; составить предложение по демонстрируемому действию; соотнести со схемой предлога; составить предложение по опорным словам, соотнести со схемой предлога; составить предложение по собственному замыслу. Усложнение: самостоятельно соотнести со схемой предлога, зарисоват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Игра «Слева, справа, ниже, выше - нарисуешь, как услышиш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гда малыш освоит подобные игры, можно перейти к простейш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ческим диктан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орудование: лист бумаги, в середине которого нарисуйте круг, карандаши.</w:t>
        <w:br/>
        <w:tab/>
        <w:t>Задание: выполнить словесную инструкции поэтапно, используя карандаш.</w:t>
      </w:r>
      <w:r>
        <w:rPr>
          <w:sz w:val="28"/>
          <w:szCs w:val="28"/>
        </w:rPr>
        <w:t xml:space="preserve"> </w:t>
        <w:tab/>
        <w:t>Данное задание позволяет решать следующие  задачи: закрепление понимания и словесного обозначения пространственных отношений между предметами, выраженных простыми и сложными предлогами: «над», «перед», «из-за», «из-под», «между», «через», «около», «возле»; обогащение экспрессивной речи понятиями «левее», «правее»,  «выше», «ниже».</w:t>
      </w:r>
      <w:r>
        <w:rPr>
          <w:color w:val="000000"/>
          <w:sz w:val="28"/>
          <w:szCs w:val="28"/>
        </w:rPr>
        <w:br/>
        <w:tab/>
      </w:r>
      <w:r>
        <w:rPr>
          <w:b/>
          <w:sz w:val="28"/>
          <w:szCs w:val="28"/>
        </w:rPr>
        <w:t>Работа с аудитор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 выполняют графические задания по инструкции </w:t>
      </w:r>
      <w:r>
        <w:rPr>
          <w:sz w:val="28"/>
          <w:szCs w:val="28"/>
        </w:rPr>
        <w:t xml:space="preserve">с учетом </w:t>
      </w:r>
      <w:r>
        <w:rPr>
          <w:bCs/>
          <w:sz w:val="28"/>
          <w:szCs w:val="28"/>
        </w:rPr>
        <w:t>пространственных отношений между объектам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Слева от круга нарисуй треугольник, а справа от круга квадр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права от квадрата на некотором расстоянии нарисуй круг, но так, чтобы он был больше уже нарисова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жду большим кругом и квадратом нарисуй прямоугольник.</w:t>
        <w:br/>
        <w:tab/>
        <w:t>4. Слева от треугольника нарисуй маленький квадрат. Он должен быть меньше треуголь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ше большого квадрата нарисуй овал. Под треугольником нарисуй круг. Между маленьким квадратом и треугольником нарисуй линию. Справа от большого круга нарисуй флаж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ее флажка, на некотором расстоянии от него нарисуй треугольник, который меньше уже име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лева от маленького треугольника, но справа от флажка нарисуй снежинку.</w:t>
        <w:br/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какой, примерно, рисунок должен получиться у ребенка (демонстрация результата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7365D"/>
          <w:sz w:val="28"/>
          <w:szCs w:val="28"/>
          <w:lang w:val="en-US" w:eastAsia="en-US"/>
        </w:rPr>
        <w:drawing>
          <wp:inline distT="0" distB="0" distL="0" distR="0">
            <wp:extent cx="340106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риентировка</w:t>
      </w:r>
      <w:r>
        <w:rPr>
          <w:sz w:val="28"/>
          <w:szCs w:val="28"/>
        </w:rPr>
        <w:t xml:space="preserve"> в пространстве с помощью схем и план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ая сложная форма заданий. Но и самая интересная. Особенно, если ее правильно назвать. Назовем ее «Поиск клада». Все дети, да и взрослые любят искать «Сокровища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дактическая  Игра «Поиск клада»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хемы-планы пространства.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: действия по определенным указаниям схем-план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помощью данных игр можно решить такие сложные задачи, как обучение ориентировке в пространстве с помощью схем и планов; умению «читать» и создавать простейшие чертежи, схемы и планы «простран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удитор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коллеги, вам предлагается найти клад, который спрятан в этом помещении. В помощь вам дана схема помещения и обозначение местонахождения «сокровищ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гры и упражнения. </w:t>
      </w:r>
      <w:r>
        <w:rPr>
          <w:sz w:val="28"/>
          <w:szCs w:val="28"/>
        </w:rPr>
        <w:t>Предлагаются игры: «Город фигур»,  «Сложи фигуру» («Кубики Никитиных»), «Столик» (поделки из бумаги по технике ОРИГАМ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юсь, что приведенные игры и упражнения заинтересовали  вас, и вы будете использовать их для решения педагогических и коррекционных задач в своей практик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рена, что у вас появились собственные идеи дидактических заданий,  направленных на формирование оптико-пространственных ориентировок, развитие внимания и памяти, графомоторных навы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коллеги, прошу вас  заполнить «Карту «Отзыв-взаимодейств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та «Отзыв-взаимодействи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тему «Формирование оптико-пространственных ориентировок у дошкольников с ОВЗ через игры и упражнения» актуальной в настоящее врем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и ли Вы «Копилку» своих знаний новыми сведениями и идеями? Какие вызвали особый интерес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приведенные игры и упражнения заинтересовали  Вас. Какие задания Вы будете использовать для решения педагогических и коррекционных задач в своей практике (Вашей группе)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ой дидактический материал (игры, упражнения) приемлем в использовании в соответствии с возрастом и возможностями здоровья Ваших воспитанников (по направлениям формирования оптико-пространственных ориентировок)?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сотрудничество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писок литературы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ab/>
        <w:t>1.</w:t>
      </w:r>
      <w:r>
        <w:rPr>
          <w:rFonts w:cs="Times New Roman" w:ascii="Times New Roman" w:hAnsi="Times New Roman"/>
          <w:iCs/>
          <w:sz w:val="28"/>
          <w:szCs w:val="28"/>
        </w:rPr>
        <w:t>Ишимова О.А. Развитие речемыслительных способностей детей: практикум: пособие для логопедов, педагогов доп. образования, воспитателей и родителей/ О.А. Ишимова, Е.Д. Худенко, С.Н.Шаховская. – М.: Просвещение, 2009. – 111 с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Подколзина Е.Н. Пространственная ориентировка дошкольников с нарушением зрения. – М.: ЛИНКА-ПРЕСС, 2009. – 176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3.Моргачева И.Н.Ребенок в пространстве. Подготовка дошкольников с общим недоразвитием речи к обучению письму посредством развития пространственных представлений. Методическое пособие.  – Спб., «ДЕТСТВО-ПРЕСС», 2009.- 212 с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Севастьянова Е.О. Хочу все знать! Развитие интеллекта детей 5-7 лет: Индивидуальные занятия, игры, упражнения. – М.: ТЦ Сфера, 2006. - 80 с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>«УЗЕЛОК НА ПАМЯТ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ните. Выполнять упражнение нужно не дольше, чем оно доставляет удовольствие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графических заданий (например, «Продолжи ряд», «Прописи») используйте мультифоры и  маркеры </w:t>
      </w:r>
      <w:r>
        <w:rPr>
          <w:rFonts w:cs="Times New Roman" w:ascii="Times New Roman" w:hAnsi="Times New Roman"/>
          <w:sz w:val="28"/>
          <w:szCs w:val="28"/>
          <w:lang w:val="en-US"/>
        </w:rPr>
        <w:t>wh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r</w:t>
      </w:r>
      <w:r>
        <w:rPr>
          <w:rFonts w:cs="Times New Roman" w:ascii="Times New Roman" w:hAnsi="Times New Roman"/>
          <w:sz w:val="28"/>
          <w:szCs w:val="28"/>
        </w:rPr>
        <w:t>. Поместив лист или книгу, раскрытую на странице с заданием, в мультифору, Вы можете неоднократно использовать ее, стирая неверно выполненное задание обычной салфеткой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первоначально выполненные работы ребенка и предлагайте сравнить их с последующими, обратив внимание на значительные улучшения. Это обязательно вызовет положительный эмоциональный отклик у ребенка, поддержит его стремление к дальнейшим занятиям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нает буквы, Вы можете использовать их в заданиях (условия усложнения: игрушки – предметные картинки – геометрические фигуры – схемы – буквы)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йте ребенку поменяться ролями. Ребенок становится «учителем»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он, становясь ведущим в игре, учится отдавать пространственные команды и оценивать правильность их исполнени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держивает его интерес и внимание, активизирует речь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йте «случайные» ошибки. Исправляя их, ребенок почувствует свою значимость, ответственность и гордость. Поддерживайте их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ab/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6:00Z</dcterms:created>
  <dc:creator>Admin</dc:creator>
  <dc:description/>
  <cp:keywords/>
  <dc:language>en-US</dc:language>
  <cp:lastModifiedBy>RR</cp:lastModifiedBy>
  <dcterms:modified xsi:type="dcterms:W3CDTF">2018-01-25T12:20:00Z</dcterms:modified>
  <cp:revision>104</cp:revision>
  <dc:subject/>
  <dc:title/>
</cp:coreProperties>
</file>