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ЯМАЛО-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УР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№ 2»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АРКО-САЛЕ ПУРОВСКОГО РАЙОН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629850   Россия, ЯНАО, Пуровский р-он, г. Тарко-Сале, ул. Республики 43,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тел. \ факс 8 (34997) 2-15-34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tarko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sale</w:t>
      </w:r>
      <w:r>
        <w:rPr>
          <w:sz w:val="16"/>
          <w:szCs w:val="16"/>
        </w:rPr>
        <w:t>_2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БОУ «СОШ № 2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г. Тарко- Сале Пуровского района</w:t>
      </w:r>
    </w:p>
    <w:p>
      <w:pPr>
        <w:pStyle w:val="Normal"/>
        <w:jc w:val="right"/>
        <w:rPr/>
      </w:pPr>
      <w:r>
        <w:rPr/>
        <w:t xml:space="preserve">__________________И.В. Бархатова        </w:t>
      </w:r>
    </w:p>
    <w:p>
      <w:pPr>
        <w:pStyle w:val="Normal"/>
        <w:jc w:val="right"/>
        <w:rPr>
          <w:u w:val="single"/>
        </w:rPr>
      </w:pPr>
      <w:r>
        <w:rPr/>
        <w:t xml:space="preserve">Приказ № ______от «_____»   _________2017 г.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jc w:val="center"/>
        <w:rPr/>
      </w:pPr>
      <w:r>
        <w:rPr>
          <w:b/>
        </w:rPr>
        <w:t>для учащихся   5  класса</w:t>
      </w:r>
    </w:p>
    <w:p>
      <w:pPr>
        <w:pStyle w:val="Normal"/>
        <w:jc w:val="center"/>
        <w:rPr>
          <w:u w:val="single"/>
        </w:rPr>
      </w:pPr>
      <w:r>
        <w:rPr>
          <w:b/>
        </w:rPr>
        <w:t>Учитель - составитель</w:t>
      </w:r>
      <w:r>
        <w:rPr/>
        <w:t>: Мусина Раиля Асхатовна, учитель географ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                Рассмотрено на заседании методического         </w:t>
      </w:r>
    </w:p>
    <w:p>
      <w:pPr>
        <w:pStyle w:val="Normal"/>
        <w:rPr/>
      </w:pPr>
      <w:r>
        <w:rPr/>
        <w:t>Зам. директора по                                                                                                                              объединения  учителей ____________________________________________.                                                                    географии, биологии и химии</w:t>
      </w:r>
    </w:p>
    <w:p>
      <w:pPr>
        <w:pStyle w:val="Normal"/>
        <w:rPr/>
      </w:pPr>
      <w:r>
        <w:rPr/>
        <w:t>образовательному процессу                                                                                                              руководитель МО                                   Мусина Р.А.                            /__________________/</w:t>
      </w:r>
    </w:p>
    <w:p>
      <w:pPr>
        <w:pStyle w:val="Normal"/>
        <w:rPr/>
      </w:pPr>
      <w:r>
        <w:rPr/>
        <w:t xml:space="preserve">  </w:t>
      </w:r>
      <w:r>
        <w:rPr/>
        <w:t>__________ /________________./                                                                                                    Протокол №___  от «_____» ____________ 201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2017-2018 год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Рабочая программа по учебному предмету География  составлена в соответствии с Федеральным государственным образовательным стандартом, Основной образовательной программы основного общего образования МБОУ «СОШ № 2» г. Тарко-Сале Пуровского района, учебным планом МБОУ «СОШ №2» г. Тарко - Сале на 2017-2018 учебный год.,  примерной программы для общеобразовательных учреждений </w:t>
      </w:r>
      <w:r>
        <w:rPr>
          <w:rFonts w:eastAsia="Calibri"/>
          <w:u w:val="single"/>
          <w:lang w:eastAsia="ar-SA"/>
        </w:rPr>
        <w:t>«География» 5-9 классы</w:t>
      </w:r>
      <w:r>
        <w:rPr>
          <w:rFonts w:eastAsia="Calibri"/>
          <w:lang w:eastAsia="en-US"/>
        </w:rPr>
        <w:t xml:space="preserve">». - М.: Дрофа.     Рабочая программа  реализуется на основе УМК: </w:t>
      </w:r>
      <w:r>
        <w:rPr/>
        <w:t>Учебник:</w:t>
      </w:r>
      <w:r>
        <w:rPr>
          <w:b/>
        </w:rPr>
        <w:t xml:space="preserve"> </w:t>
      </w:r>
      <w:r>
        <w:rPr/>
        <w:t>«География. Землеведение» 5-6 класс, под редакцией В.П. Дронова: для общеобразовательных учреждений с приложением на электронном носителе. – М.: Дрофа, 2015.</w:t>
      </w:r>
    </w:p>
    <w:p>
      <w:pPr>
        <w:pStyle w:val="Normal"/>
        <w:spacing w:lineRule="auto" w:line="276"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Количество часов: </w:t>
      </w:r>
      <w:r>
        <w:rPr>
          <w:rFonts w:eastAsia="Calibri"/>
          <w:lang w:eastAsia="en-US"/>
        </w:rPr>
        <w:t>всего 35 часов, в неделю – 1 час</w:t>
      </w:r>
      <w:r>
        <w:rPr>
          <w:rFonts w:eastAsia="Calibri"/>
        </w:rPr>
        <w:t>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ind w:left="900" w:hanging="0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1. ПЛАНИРУЕМЫЕ РЕЗУЛЬТАТЫ ИЗУЧ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ОГО ПРЕДМЕТ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результате освоения программного материала по учебному предмету география учащийся </w:t>
      </w:r>
      <w:r>
        <w:rPr>
          <w:rFonts w:eastAsia="Calibri"/>
          <w:b/>
          <w:bCs/>
          <w:i/>
          <w:iCs/>
          <w:lang w:eastAsia="en-US"/>
        </w:rPr>
        <w:t>«научится» и «получит возможность научиться»: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Учащиеся науча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spacing w:lineRule="auto" w:line="276"/>
        <w:jc w:val="both"/>
        <w:rPr/>
      </w:pPr>
      <w:r>
        <w:rPr/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spacing w:lineRule="auto" w:line="276"/>
        <w:jc w:val="both"/>
        <w:rPr/>
      </w:pPr>
      <w:r>
        <w:rPr/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spacing w:lineRule="auto" w:line="276"/>
        <w:jc w:val="both"/>
        <w:rPr/>
      </w:pPr>
      <w:r>
        <w:rPr/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lineRule="auto" w:line="276"/>
        <w:jc w:val="both"/>
        <w:rPr/>
      </w:pPr>
      <w:r>
        <w:rPr/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spacing w:lineRule="auto" w:line="276"/>
        <w:jc w:val="both"/>
        <w:rPr/>
      </w:pPr>
      <w:r>
        <w:rPr/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lineRule="auto" w:line="276"/>
        <w:jc w:val="both"/>
        <w:rPr/>
      </w:pPr>
      <w:r>
        <w:rPr/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Учащиеся смогут научиться:</w:t>
      </w:r>
    </w:p>
    <w:p>
      <w:pPr>
        <w:pStyle w:val="Normal"/>
        <w:spacing w:lineRule="auto" w:line="276"/>
        <w:jc w:val="both"/>
        <w:rPr/>
      </w:pPr>
      <w:r>
        <w:rPr/>
        <w:t>- ориентироваться на местности при помощи топографических карт;</w:t>
      </w:r>
    </w:p>
    <w:p>
      <w:pPr>
        <w:pStyle w:val="Normal"/>
        <w:spacing w:lineRule="auto" w:line="276"/>
        <w:jc w:val="both"/>
        <w:rPr/>
      </w:pPr>
      <w:r>
        <w:rPr/>
        <w:t>- читать космические снимки и аэрофотоснимки, планы местности и географические карты;</w:t>
      </w:r>
    </w:p>
    <w:p>
      <w:pPr>
        <w:pStyle w:val="Normal"/>
        <w:spacing w:lineRule="auto" w:line="276"/>
        <w:jc w:val="both"/>
        <w:rPr/>
      </w:pPr>
      <w:r>
        <w:rPr/>
        <w:t>- строить простые планы местности;</w:t>
      </w:r>
    </w:p>
    <w:p>
      <w:pPr>
        <w:pStyle w:val="Normal"/>
        <w:spacing w:lineRule="auto" w:line="276"/>
        <w:jc w:val="both"/>
        <w:rPr/>
      </w:pPr>
      <w:r>
        <w:rPr/>
        <w:t>- создавать простейшие географические карты различного содержания;</w:t>
      </w:r>
    </w:p>
    <w:p>
      <w:pPr>
        <w:pStyle w:val="Normal"/>
        <w:spacing w:lineRule="auto" w:line="276"/>
        <w:jc w:val="both"/>
        <w:rPr/>
      </w:pPr>
      <w:r>
        <w:rPr/>
        <w:t>- моделировать географические объекты и явления.</w:t>
      </w:r>
    </w:p>
    <w:p>
      <w:pPr>
        <w:pStyle w:val="Normal"/>
        <w:spacing w:lineRule="auto" w:line="276"/>
        <w:jc w:val="both"/>
        <w:rPr/>
      </w:pPr>
      <w:r>
        <w:rPr/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lineRule="auto" w:line="276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lineRule="auto" w:line="276"/>
        <w:jc w:val="both"/>
        <w:rPr/>
      </w:pPr>
      <w:r>
        <w:rPr/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;</w:t>
      </w:r>
    </w:p>
    <w:p>
      <w:pPr>
        <w:pStyle w:val="Normal"/>
        <w:spacing w:lineRule="auto" w:line="276"/>
        <w:jc w:val="both"/>
        <w:rPr/>
      </w:pPr>
      <w:r>
        <w:rPr/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lineRule="auto" w:line="276"/>
        <w:jc w:val="both"/>
        <w:rPr/>
      </w:pPr>
      <w:r>
        <w:rPr/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lineRule="auto" w:line="276"/>
        <w:jc w:val="both"/>
        <w:rPr/>
      </w:pPr>
      <w:r>
        <w:rPr/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spacing w:lineRule="auto" w:line="276"/>
        <w:jc w:val="both"/>
        <w:rPr/>
      </w:pPr>
      <w:r>
        <w:rPr/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Ы И ВИДЫ КОНТРОЛЯ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пользуются различные формы текущего контроля знаний для установления уровня освоения определённого раздела (отдельной темы (качества знаний учащихся))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ные виды контроля (устный ответ на поставленный вопрос; развернутый ответ по заданной теме; устное сообщение по избранной теме, собеседование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е виды контроля (вводный контроль, письменное выполнение тренировочных упражнений, лабораторных и практических работ; выполнение самостоятельной, контрольной работы, письменной проверочной работы, проектной и творческой работы, подготовка   реферата и т.п.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ные, самостоятельные, практические, лабораторные работы и другие виды    письменных работ проводятся  в соответствии с календарно-тематическим    планированием, представленным в данной рабочей программ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lang w:eastAsia="en-US"/>
        </w:rPr>
        <w:t>КРИТЕРИИ И НОРМЫ ОЦЕНКИ УУД УЧАЩИХСЯ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учебной деятельности по географии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Устный ответ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Отметка "5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Самостоятельно, уверенно и безошибочно применяет полученные знания в решении проблем на творческом уровне;  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хорошее знание карты и использование ее, верное решение географических зада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Отметка "4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Ответ самостоятельный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нимание основных географических взаимосвязей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Знание карты и умение ей пользоваться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решении географических задач сделаны второстепенные ошиб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>Отметка «3»</w:t>
      </w:r>
      <w:r>
        <w:rPr/>
        <w:t xml:space="preserve"> ставится, если ученик</w:t>
      </w:r>
    </w:p>
    <w:p>
      <w:pPr>
        <w:pStyle w:val="Normal"/>
        <w:spacing w:lineRule="auto" w:line="276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76"/>
        <w:rPr/>
      </w:pP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Normal"/>
        <w:spacing w:lineRule="auto" w:line="276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spacing w:lineRule="auto" w:line="276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spacing w:lineRule="auto" w:line="276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spacing w:lineRule="auto" w:line="276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spacing w:lineRule="auto" w:line="276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76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276"/>
        <w:rPr/>
      </w:pP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spacing w:lineRule="auto" w:line="276"/>
        <w:rPr/>
      </w:pPr>
      <w:r>
        <w:rPr/>
        <w:t xml:space="preserve">10. Скудны географические представления, преобладают формалистические знания; </w:t>
      </w:r>
    </w:p>
    <w:p>
      <w:pPr>
        <w:pStyle w:val="Normal"/>
        <w:spacing w:lineRule="auto" w:line="276"/>
        <w:rPr/>
      </w:pPr>
      <w:r>
        <w:rPr/>
        <w:t xml:space="preserve">11. Знание карты недостаточное, показ на ней сбивчивый; </w:t>
      </w:r>
    </w:p>
    <w:p>
      <w:pPr>
        <w:pStyle w:val="Normal"/>
        <w:spacing w:lineRule="auto" w:line="276"/>
        <w:rPr/>
      </w:pPr>
      <w:r>
        <w:rPr/>
        <w:t xml:space="preserve">12. Только при помощи наводящих вопросов ученик улавливает географические связ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метка "2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е делает выводов и обобщений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  <w:t xml:space="preserve">Имеются грубые ошибки в использовании кар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метка "5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допустил не более одного недочета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метка "4" </w:t>
      </w:r>
      <w:r>
        <w:rPr>
          <w:color w:val="000000"/>
        </w:rPr>
        <w:t xml:space="preserve">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ли не более двух недочетов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метка "3" </w:t>
      </w:r>
      <w:r>
        <w:rPr>
          <w:color w:val="000000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олее двух грубых ошибок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метка "2" </w:t>
      </w:r>
      <w:r>
        <w:rPr>
          <w:color w:val="000000"/>
        </w:rPr>
        <w:t xml:space="preserve">ставится, если ученик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или если правильно выполнил менее половины рабо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Оценки с анализом доводятся до сведения учащихся, как правило, на последующем уроке, предусматривается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бота над ошибками, устранение пробелов. </w:t>
      </w:r>
    </w:p>
    <w:p>
      <w:pPr>
        <w:pStyle w:val="Normal"/>
        <w:autoSpaceDE w:val="false"/>
        <w:ind w:right="18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right="18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Критерии выставления отмеок за проверочные тесты.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Критерии выставления отметок за тест, состоящий из </w:t>
      </w:r>
      <w:r>
        <w:rPr>
          <w:rFonts w:eastAsia="Calibri"/>
          <w:b/>
          <w:bCs/>
          <w:color w:val="000000"/>
          <w:lang w:eastAsia="en-US"/>
        </w:rPr>
        <w:t xml:space="preserve">10 вопросов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ремя выполнения работы: 10-15 мин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Отметка «5» - 10 правильных ответов, «4» - 7-9, «3» - 5-6, «2» - менее 5 правильных ответов. 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Критерии выставления отметок за тест, состоящий из </w:t>
      </w:r>
      <w:r>
        <w:rPr>
          <w:rFonts w:eastAsia="Calibri"/>
          <w:b/>
          <w:bCs/>
          <w:color w:val="000000"/>
          <w:lang w:eastAsia="en-US"/>
        </w:rPr>
        <w:t xml:space="preserve">20 вопросов.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ремя выполнения работы: 30-40 мин.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метка «5» - 18-20 правильных ответов, «4» - 14-17, «3» - 10-13, «2» - менее 10 правильных ответов.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выполнения тестовых заданий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5»: учащийся выполнил тестовые задания на 81 – 10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4»: учащийся выполнил тестовые задания на 71 – 8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3»: учащийся выполнил тестовые задания на 51 – 7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2»: учащийся выполнил тестовые задания менее чем на 5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ценка выполнения проектных заданий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5»: учащийся выполнил  на 85 – 10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4»: учащийся выполнил  на 71 – 85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3»: учащийся выполнил  на 51 – 70%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метка «2»: учащийся выполнил  менее чем на 50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качества выполнения практических и самостоятельных работ по географии. </w:t>
      </w:r>
    </w:p>
    <w:p>
      <w:pPr>
        <w:pStyle w:val="Normal"/>
        <w:autoSpaceDE w:val="false"/>
        <w:ind w:right="2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5" </w:t>
      </w:r>
    </w:p>
    <w:p>
      <w:pPr>
        <w:pStyle w:val="Normal"/>
        <w:autoSpaceDE w:val="false"/>
        <w:spacing w:lineRule="auto" w:line="276"/>
        <w:ind w:firstLine="220"/>
        <w:jc w:val="both"/>
        <w:rPr>
          <w:color w:val="000000"/>
        </w:rPr>
      </w:pPr>
      <w:r>
        <w:rPr>
          <w:color w:val="000000"/>
        </w:rPr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 самостоятельных работ теоретические знания, практические умения и навыки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та оформлена аккуратно, в оптимальной для фиксации результатов форме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4"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мениями, необходимыми для самостоятельного выполнения работы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опускаются неточности и небрежность в оформлении результатов работы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3"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актическая работа выполнена и оформлена учащимися с помощью учителя или хорошо подготовленных и уже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2"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ставляется в том случае, когда учащиеся оказались не подготовленными к выполнению этой работы. Полученные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езультаты не позволяют сделать правильных выводов и полностью расходятся с поставленной целью. Обнаружено</w:t>
      </w:r>
      <w:r>
        <w:rPr/>
        <w:t xml:space="preserve"> </w:t>
      </w:r>
      <w:r>
        <w:rPr>
          <w:color w:val="000000"/>
        </w:rPr>
        <w:t xml:space="preserve">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умений работать с картой и другими источниками географических знаний. </w:t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</w:rPr>
      </w:pPr>
      <w:r>
        <w:rPr>
          <w:color w:val="000000"/>
        </w:rPr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выполнению практических работ на контурной карте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Географические названия объектов подписывайте с заглавной буквы.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color w:val="000000"/>
        </w:rPr>
        <w:t>6. Работа должна быть выполнена аккуратно без грамматически ошибок (</w:t>
      </w:r>
      <w:r>
        <w:rPr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</w:rPr>
        <w:t>)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аботы с контурной картой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Проранжируйте показатели по 2-3 уровням – высокие, средние, низкие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 Над северной рамкой (вверху карты) не забудьте написать название выполненной работы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Не забудьте подписать работу внизу карты!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Помните: </w:t>
      </w:r>
      <w:r>
        <w:rPr>
          <w:b/>
          <w:bCs/>
          <w:color w:val="000000"/>
        </w:rPr>
        <w:t xml:space="preserve">работать в контурных картах фломастерами и маркерами </w:t>
      </w:r>
      <w:r>
        <w:rPr>
          <w:b/>
          <w:bCs/>
          <w:color w:val="000000"/>
          <w:u w:val="single"/>
        </w:rPr>
        <w:t xml:space="preserve">запрещено!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ОДЕРЖАНИЕ УЧЕБНОГО ПРЕДМЕТА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 (1 час)</w:t>
      </w:r>
    </w:p>
    <w:p>
      <w:pPr>
        <w:pStyle w:val="TextBody"/>
        <w:rPr/>
      </w:pPr>
      <w:r>
        <w:rPr/>
        <w:t>Что изучает география.</w:t>
      </w:r>
      <w:r>
        <w:rPr>
          <w:b/>
        </w:rPr>
        <w:t xml:space="preserve"> </w:t>
      </w:r>
      <w:r>
        <w:rPr>
          <w:lang w:val="ru-RU"/>
        </w:rPr>
        <w:t>Многообразие географических объектов. Природные и антропогенные объекты, процессы и явления.</w:t>
      </w:r>
    </w:p>
    <w:p>
      <w:pPr>
        <w:pStyle w:val="TextBody"/>
        <w:rPr/>
      </w:pPr>
      <w:r>
        <w:rPr>
          <w:b/>
        </w:rPr>
        <w:t xml:space="preserve">Раздел 1. </w:t>
      </w:r>
      <w:r>
        <w:rPr>
          <w:b/>
          <w:lang w:val="ru-RU"/>
        </w:rPr>
        <w:t>Накопление знаний о Земле</w:t>
      </w:r>
      <w:r>
        <w:rPr>
          <w:b/>
        </w:rPr>
        <w:t xml:space="preserve"> (</w:t>
      </w:r>
      <w:r>
        <w:rPr>
          <w:b/>
          <w:lang w:val="ru-RU"/>
        </w:rPr>
        <w:t>5</w:t>
      </w:r>
      <w:r>
        <w:rPr>
          <w:b/>
        </w:rPr>
        <w:t xml:space="preserve"> час</w:t>
      </w:r>
      <w:r>
        <w:rPr>
          <w:b/>
          <w:lang w:val="ru-RU"/>
        </w:rPr>
        <w:t>ов</w:t>
      </w:r>
      <w:r>
        <w:rPr>
          <w:b/>
        </w:rPr>
        <w:t>)</w:t>
      </w:r>
      <w:r>
        <w:rPr/>
        <w:t>.</w:t>
      </w:r>
    </w:p>
    <w:p>
      <w:pPr>
        <w:pStyle w:val="TextBody"/>
        <w:rPr/>
      </w:pPr>
      <w:r>
        <w:rPr>
          <w:b/>
          <w:lang w:val="ru-RU"/>
        </w:rPr>
        <w:t xml:space="preserve">Познание Земли в древности. </w:t>
      </w:r>
      <w:r>
        <w:rPr>
          <w:lang w:val="ru-RU"/>
        </w:rPr>
        <w:t>Древняя география и географы. География в Средние века.</w:t>
      </w:r>
    </w:p>
    <w:p>
      <w:pPr>
        <w:pStyle w:val="TextBody"/>
        <w:rPr/>
      </w:pPr>
      <w:r>
        <w:rPr>
          <w:b/>
          <w:lang w:val="ru-RU"/>
        </w:rPr>
        <w:t xml:space="preserve">Великие географические открытия. </w:t>
      </w:r>
      <w:r>
        <w:rPr>
          <w:lang w:val="ru-RU"/>
        </w:rPr>
        <w:t>Что такое Великие географические открытия. Экспедиции Христофора Колумба. Открытие южного морского пути в Индию. Первое кругосветное плавание.</w:t>
      </w:r>
    </w:p>
    <w:p>
      <w:pPr>
        <w:pStyle w:val="TextBody"/>
        <w:rPr/>
      </w:pPr>
      <w:r>
        <w:rPr>
          <w:b/>
          <w:lang w:val="ru-RU"/>
        </w:rPr>
        <w:t xml:space="preserve">Открытие Австралии и Антарктиды. </w:t>
      </w:r>
      <w:r>
        <w:rPr>
          <w:lang w:val="ru-RU"/>
        </w:rPr>
        <w:t>Открытие исследования Австралии и Океании. Первооткрыватели Антарктиды. Русское кругосветное плавание.</w:t>
      </w:r>
    </w:p>
    <w:p>
      <w:pPr>
        <w:pStyle w:val="Normal"/>
        <w:rPr/>
      </w:pPr>
      <w:r>
        <w:rPr>
          <w:b/>
        </w:rPr>
        <w:t xml:space="preserve">Современная география. </w:t>
      </w:r>
      <w:r>
        <w:rPr/>
        <w:t>Развитие физической географии. Современные географические исследования. География на мониторе компьютера. Географические информационные системы. Виртуальное познание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 № 1: </w:t>
      </w:r>
      <w:r>
        <w:rPr/>
        <w:t>«Работа с географическими карт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Земля во Вселенной (7 часов).</w:t>
      </w:r>
    </w:p>
    <w:p>
      <w:pPr>
        <w:pStyle w:val="Normal"/>
        <w:rPr/>
      </w:pPr>
      <w:r>
        <w:rPr>
          <w:b/>
        </w:rPr>
        <w:t xml:space="preserve">Земля и космос. </w:t>
      </w:r>
      <w:r>
        <w:rPr/>
        <w:t>Земля – часть Вселенной. Как ориентироваться по звез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емля – часть Солнечной системы. </w:t>
      </w:r>
      <w:r>
        <w:rPr/>
        <w:t>Что такое Солнечная система. Похожа ли Земля на другие планеты. Земля – уникальная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лияние космоса на Землю и жизнь людей. </w:t>
      </w:r>
      <w:r>
        <w:rPr/>
        <w:t>Земля т космос. Земля и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евое вращение Земли. </w:t>
      </w:r>
      <w:r>
        <w:rPr/>
        <w:t>Вращение Земли вокруг своей оси. Географические следствия вращения Земли вокруг своей о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ращение Земли вокруг Солнца. </w:t>
      </w:r>
      <w:r>
        <w:rPr/>
        <w:t>Движение Земли по орбите вокруг Солнца. Времена год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и размеры Земли. </w:t>
      </w:r>
      <w:r>
        <w:rPr/>
        <w:t>Как люди определили форму Земли. Размеры Земли. Как форма и размеры Земли влияют на жизнь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ктическая работа № 2: </w:t>
      </w:r>
      <w:r>
        <w:rPr/>
        <w:t>«Характеристика видов движений Земли, их географических следств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Географические модели Земли</w:t>
      </w:r>
      <w:r>
        <w:rPr/>
        <w:t xml:space="preserve"> </w:t>
      </w:r>
      <w:r>
        <w:rPr>
          <w:b/>
        </w:rPr>
        <w:t>(1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иентирование на земной поверхности. </w:t>
      </w:r>
      <w:r>
        <w:rPr/>
        <w:t>Как люди ориентируются. Определение направлений по компасу. Азим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ображение земной поверхности. </w:t>
      </w:r>
      <w:r>
        <w:rPr/>
        <w:t>Глобус. Чем глобус похож на Землю. Зачем нужны плоские изображения Земли. Аэрофотоснимки и космические снимки. Что план и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сштаб и его виды. </w:t>
      </w:r>
      <w:r>
        <w:rPr/>
        <w:t>Масштаб. Виды записи масштаба. Измерение расстояний по планам, картам и глоб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зображение неровностей земной поверхности на планах и картах. </w:t>
      </w:r>
      <w:r>
        <w:rPr/>
        <w:t>Абсолютная и относительная высота. Изображение неровностей горизонт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ы местности и их чтение. </w:t>
      </w:r>
      <w:r>
        <w:rPr/>
        <w:t>План местности – крупномасштабное изображение земной поверхности. Определение на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ллели и меридианы.</w:t>
      </w:r>
      <w:r>
        <w:rPr/>
        <w:t xml:space="preserve"> Параллели. Меридианы. Параллели и меридианы на к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радусная сеть. Географические координаты. </w:t>
      </w:r>
      <w:r>
        <w:rPr/>
        <w:t>Градусная сеть. Географическая широта. Географическая долгота. Определение географических координат. Определение расстояний по градусной се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ографические карты. </w:t>
      </w:r>
      <w:r>
        <w:rPr/>
        <w:t xml:space="preserve">Географическая карта как изображение поверхности Земли. Условные знаки карт. Разнообразие карт. Использование планов и карт. </w:t>
      </w:r>
    </w:p>
    <w:p>
      <w:pPr>
        <w:pStyle w:val="Normal"/>
        <w:rPr/>
      </w:pPr>
      <w:r>
        <w:rPr>
          <w:b/>
        </w:rPr>
        <w:t xml:space="preserve">Практическая работа № 3: </w:t>
      </w:r>
      <w:r>
        <w:rPr/>
        <w:t>«Составление плана местности способом глазомерной полярной съемки»</w:t>
      </w:r>
    </w:p>
    <w:p>
      <w:pPr>
        <w:pStyle w:val="Normal"/>
        <w:rPr/>
      </w:pPr>
      <w:r>
        <w:rPr>
          <w:b/>
        </w:rPr>
        <w:t xml:space="preserve">Практическая работа № 4: </w:t>
      </w:r>
      <w:r>
        <w:rPr/>
        <w:t>«Определение географических координат объектов, по их координатам и расстояний между объектами с помощью градусной сетки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4. Земная кора (11 часов).</w:t>
      </w:r>
    </w:p>
    <w:p>
      <w:pPr>
        <w:pStyle w:val="TextBody"/>
        <w:rPr/>
      </w:pPr>
      <w:r>
        <w:rPr>
          <w:b/>
          <w:bCs/>
          <w:lang w:val="ru-RU"/>
        </w:rPr>
        <w:t xml:space="preserve">Внутреннее строение земной коры. Состав земной коры. </w:t>
      </w:r>
      <w:r>
        <w:rPr>
          <w:bCs/>
          <w:lang w:val="ru-RU"/>
        </w:rPr>
        <w:t>Строение Земли. Из чего состоит земная кора.</w:t>
      </w:r>
    </w:p>
    <w:p>
      <w:pPr>
        <w:pStyle w:val="TextBody"/>
        <w:rPr/>
      </w:pPr>
      <w:r>
        <w:rPr>
          <w:b/>
          <w:bCs/>
          <w:lang w:val="ru-RU"/>
        </w:rPr>
        <w:t xml:space="preserve">Разнообразие горных пород. </w:t>
      </w:r>
      <w:r>
        <w:rPr>
          <w:bCs/>
          <w:lang w:val="ru-RU"/>
        </w:rPr>
        <w:t>Магматические горные породы. Осадочные горные породы. Метаморфические горные породы.</w:t>
      </w:r>
    </w:p>
    <w:p>
      <w:pPr>
        <w:pStyle w:val="TextBody"/>
        <w:rPr/>
      </w:pPr>
      <w:r>
        <w:rPr>
          <w:b/>
          <w:bCs/>
          <w:lang w:val="ru-RU"/>
        </w:rPr>
        <w:t xml:space="preserve">Земная кора и литосфера – каменные оболочки Земли. </w:t>
      </w:r>
      <w:r>
        <w:rPr>
          <w:bCs/>
          <w:lang w:val="ru-RU"/>
        </w:rPr>
        <w:t>Земная кора и ее устройство. Литосфера.</w:t>
      </w:r>
    </w:p>
    <w:p>
      <w:pPr>
        <w:pStyle w:val="TextBody"/>
        <w:rPr/>
      </w:pPr>
      <w:r>
        <w:rPr>
          <w:b/>
          <w:bCs/>
          <w:lang w:val="ru-RU"/>
        </w:rPr>
        <w:t xml:space="preserve">Разнообразие форм рельефа Земли. </w:t>
      </w:r>
      <w:r>
        <w:rPr>
          <w:bCs/>
          <w:lang w:val="ru-RU"/>
        </w:rPr>
        <w:t>Что такое рельеф. Формы рельефа. Причины разнообразия рельефа.</w:t>
      </w:r>
    </w:p>
    <w:p>
      <w:pPr>
        <w:pStyle w:val="TextBody"/>
        <w:rPr/>
      </w:pPr>
      <w:r>
        <w:rPr>
          <w:b/>
          <w:bCs/>
          <w:lang w:val="ru-RU"/>
        </w:rPr>
        <w:t xml:space="preserve">Движение земной коры. </w:t>
      </w:r>
      <w:r>
        <w:rPr>
          <w:bCs/>
          <w:lang w:val="ru-RU"/>
        </w:rPr>
        <w:t>Медленные движения земной коры. Движения земной коры и залегания горных пород.</w:t>
      </w:r>
    </w:p>
    <w:p>
      <w:pPr>
        <w:pStyle w:val="TextBody"/>
        <w:rPr/>
      </w:pPr>
      <w:r>
        <w:rPr>
          <w:b/>
          <w:bCs/>
          <w:lang w:val="ru-RU"/>
        </w:rPr>
        <w:t xml:space="preserve">Землетрясения. </w:t>
      </w:r>
      <w:r>
        <w:rPr>
          <w:bCs/>
          <w:lang w:val="ru-RU"/>
        </w:rPr>
        <w:t>Что такое землетрясения. Где происходят землетрясения. Как и зачем изучают землетрясения.</w:t>
      </w:r>
    </w:p>
    <w:p>
      <w:pPr>
        <w:pStyle w:val="TextBody"/>
        <w:rPr/>
      </w:pPr>
      <w:r>
        <w:rPr>
          <w:b/>
          <w:bCs/>
          <w:lang w:val="ru-RU"/>
        </w:rPr>
        <w:t xml:space="preserve">Вулканизм.  </w:t>
      </w:r>
      <w:r>
        <w:rPr>
          <w:bCs/>
          <w:lang w:val="ru-RU"/>
        </w:rPr>
        <w:t>Что такое вулканизм и вулканы. Где наблюдается вулканизм.</w:t>
      </w:r>
    </w:p>
    <w:p>
      <w:pPr>
        <w:pStyle w:val="TextBody"/>
        <w:rPr/>
      </w:pPr>
      <w:r>
        <w:rPr>
          <w:b/>
          <w:bCs/>
          <w:lang w:val="ru-RU"/>
        </w:rPr>
        <w:t xml:space="preserve">Внешние силы, изменяющие рельеф. Выветривание. </w:t>
      </w:r>
      <w:r>
        <w:rPr>
          <w:bCs/>
          <w:lang w:val="ru-RU"/>
        </w:rPr>
        <w:t>Как внешние силы воздействуют на рельеф. Выветривание.</w:t>
      </w:r>
    </w:p>
    <w:p>
      <w:pPr>
        <w:pStyle w:val="TextBody"/>
        <w:rPr/>
      </w:pPr>
      <w:r>
        <w:rPr>
          <w:b/>
          <w:bCs/>
          <w:lang w:val="ru-RU"/>
        </w:rPr>
        <w:t xml:space="preserve">Работа текучих вод, ледников и ветра. </w:t>
      </w:r>
      <w:r>
        <w:rPr>
          <w:bCs/>
          <w:lang w:val="ru-RU"/>
        </w:rPr>
        <w:t>Работа текучих вод. Работа ледников. Работа ветра. Деятельность человека.</w:t>
      </w:r>
    </w:p>
    <w:p>
      <w:pPr>
        <w:pStyle w:val="TextBody"/>
        <w:rPr/>
      </w:pPr>
      <w:r>
        <w:rPr>
          <w:b/>
          <w:bCs/>
          <w:lang w:val="ru-RU"/>
        </w:rPr>
        <w:t xml:space="preserve">Главные формы рельефа суши. </w:t>
      </w:r>
      <w:r>
        <w:rPr>
          <w:bCs/>
          <w:lang w:val="ru-RU"/>
        </w:rPr>
        <w:t>Что такое горы и равнины. Горы суши. Равнины суши.</w:t>
      </w:r>
    </w:p>
    <w:p>
      <w:pPr>
        <w:pStyle w:val="TextBody"/>
        <w:rPr/>
      </w:pPr>
      <w:r>
        <w:rPr>
          <w:b/>
          <w:bCs/>
          <w:lang w:val="ru-RU"/>
        </w:rPr>
        <w:t xml:space="preserve">Рельеф дна океана. </w:t>
      </w:r>
      <w:r>
        <w:rPr>
          <w:bCs/>
          <w:lang w:val="ru-RU"/>
        </w:rPr>
        <w:t>Неровности океанического дна.</w:t>
      </w:r>
    </w:p>
    <w:p>
      <w:pPr>
        <w:pStyle w:val="TextBody"/>
        <w:rPr/>
      </w:pPr>
      <w:r>
        <w:rPr>
          <w:b/>
          <w:bCs/>
          <w:lang w:val="ru-RU"/>
        </w:rPr>
        <w:t xml:space="preserve">Человек и земная кора. </w:t>
      </w:r>
      <w:r>
        <w:rPr>
          <w:bCs/>
          <w:lang w:val="ru-RU"/>
        </w:rPr>
        <w:t>Как земная кора воздействует на человека. Как человек вмешивается в жизнь земной коры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</w:rPr>
        <w:t xml:space="preserve">Практическая работа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>«</w:t>
      </w:r>
      <w:r>
        <w:rPr>
          <w:lang w:val="ru-RU"/>
        </w:rPr>
        <w:t>Определение горных пород и описание их свойств».</w:t>
      </w:r>
    </w:p>
    <w:p>
      <w:pPr>
        <w:pStyle w:val="TextBody"/>
        <w:rPr>
          <w:lang w:val="ru-RU"/>
        </w:rPr>
      </w:pPr>
      <w:r>
        <w:rPr>
          <w:b/>
        </w:rPr>
        <w:t xml:space="preserve">Практическая работа № </w:t>
      </w:r>
      <w:r>
        <w:rPr>
          <w:b/>
          <w:lang w:val="ru-RU"/>
        </w:rPr>
        <w:t>6</w:t>
      </w:r>
      <w:r>
        <w:rPr>
          <w:b/>
        </w:rPr>
        <w:t xml:space="preserve">: </w:t>
      </w:r>
      <w:r>
        <w:rPr/>
        <w:t>«</w:t>
      </w:r>
      <w:r>
        <w:rPr>
          <w:lang w:val="ru-RU"/>
        </w:rPr>
        <w:t>Характеристика крупных форм рельефа на основе анализа карт»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Оценочные практические работы</w:t>
      </w:r>
    </w:p>
    <w:p>
      <w:pPr>
        <w:pStyle w:val="TextBody"/>
        <w:tabs>
          <w:tab w:val="clear" w:pos="708"/>
          <w:tab w:val="left" w:pos="992" w:leader="none"/>
        </w:tabs>
        <w:rPr>
          <w:bCs/>
          <w:lang w:val="ru-RU"/>
        </w:rPr>
      </w:pPr>
      <w:r>
        <w:rPr>
          <w:b/>
          <w:bCs/>
          <w:lang w:val="ru-RU"/>
        </w:rPr>
        <w:tab/>
      </w:r>
      <w:r>
        <w:rPr>
          <w:bCs/>
        </w:rPr>
        <w:t xml:space="preserve">1. </w:t>
      </w:r>
      <w:r>
        <w:rPr/>
        <w:t>Работа с географическими карта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</w:rPr>
        <w:tab/>
        <w:t xml:space="preserve">     2. </w:t>
      </w:r>
      <w:r>
        <w:rPr/>
        <w:t>Характеристика видов движений Земли, их географических следствий.</w:t>
      </w:r>
    </w:p>
    <w:p>
      <w:pPr>
        <w:pStyle w:val="TextBody"/>
        <w:tabs>
          <w:tab w:val="clear" w:pos="708"/>
          <w:tab w:val="left" w:pos="992" w:leader="none"/>
        </w:tabs>
        <w:rPr>
          <w:bCs/>
          <w:lang w:val="ru-RU"/>
        </w:rPr>
      </w:pPr>
      <w:r>
        <w:rPr>
          <w:bCs/>
        </w:rPr>
        <w:tab/>
        <w:t xml:space="preserve">3. </w:t>
      </w:r>
      <w:r>
        <w:rPr/>
        <w:t>Составление плана местности способом глазомерной полярной съемки</w:t>
      </w:r>
    </w:p>
    <w:p>
      <w:pPr>
        <w:pStyle w:val="Normal"/>
        <w:rPr/>
      </w:pPr>
      <w:r>
        <w:rPr>
          <w:bCs/>
        </w:rPr>
        <w:tab/>
        <w:t xml:space="preserve">     4. </w:t>
      </w:r>
      <w:r>
        <w:rPr/>
        <w:t>Определение географических координат объектов, по их координатам и расстояний между объектами с помощью градусной сетки.</w:t>
      </w:r>
    </w:p>
    <w:p>
      <w:pPr>
        <w:pStyle w:val="TextBody"/>
        <w:tabs>
          <w:tab w:val="clear" w:pos="708"/>
          <w:tab w:val="left" w:pos="992" w:leader="none"/>
        </w:tabs>
        <w:rPr/>
      </w:pPr>
      <w:r>
        <w:rPr>
          <w:bCs/>
        </w:rPr>
        <w:tab/>
        <w:t xml:space="preserve">5. </w:t>
      </w:r>
      <w:r>
        <w:rPr>
          <w:lang w:val="ru-RU"/>
        </w:rPr>
        <w:t>Определение горных пород и описание их свойств.</w:t>
      </w:r>
    </w:p>
    <w:p>
      <w:pPr>
        <w:pStyle w:val="TextBody"/>
        <w:tabs>
          <w:tab w:val="clear" w:pos="708"/>
          <w:tab w:val="left" w:pos="992" w:leader="none"/>
        </w:tabs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</w:t>
      </w:r>
      <w:r>
        <w:rPr>
          <w:bCs/>
          <w:lang w:val="ru-RU"/>
        </w:rPr>
        <w:t xml:space="preserve">6. </w:t>
      </w:r>
      <w:r>
        <w:rPr>
          <w:lang w:val="ru-RU"/>
        </w:rPr>
        <w:t>Характеристика крупных форм рельефа на основе анализа карт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99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99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992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ТИЧЕСКОЕ ПЛАНИРОВ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418"/>
        <w:gridCol w:w="1063"/>
        <w:gridCol w:w="1063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В том числе 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\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ак.\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hd w:fill="FFFFFF" w:val="clear"/>
              </w:rPr>
              <w:t>Раздел 1. Накопление знаний о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hd w:fill="FFFFFF" w:val="clear"/>
              </w:rPr>
              <w:t>Раздел 2. Земля во Всел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 Географические модели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 4. Земная к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X</w:t>
      </w:r>
      <w:r>
        <w:rPr>
          <w:b/>
        </w:rPr>
        <w:t>. Календарно – тематический план с определением основных видов учебной деятельности обучаю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22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709"/>
        <w:gridCol w:w="992"/>
        <w:gridCol w:w="992"/>
        <w:gridCol w:w="1701"/>
        <w:gridCol w:w="1701"/>
        <w:gridCol w:w="1843"/>
        <w:gridCol w:w="2268"/>
        <w:gridCol w:w="1276"/>
        <w:gridCol w:w="7370"/>
        <w:gridCol w:w="810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учебной деятель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анируемые результаты (в соответствии с ФГОС ООО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результат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ужно изучать географию? Какая существует взаимосвязь между живой и неживой природ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черты науки географии, показывать ее роль в освоении планеты человеком, понимать уникальность планеты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продолжить обучение в эвристической бесе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амостоятельно выделять познавательную ц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уметь объяснять особенност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ой рефлексии, толерант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Накопление знаний о Земле (5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Земли в древ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и маршруты путешественников древности и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с картой: определение территорий древних государств Европы и Вост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продолжить обучение в эвристической бесе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самостоятельно выделять познавательную ц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уметь объяснять особенности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ре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географические откры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начение имели Великие географические открытия для человечест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слеживать по картам маршруты путеше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в электронном прило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анализировать презентацию электронного при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овательные: </w:t>
            </w:r>
            <w:r>
              <w:rPr>
                <w:sz w:val="20"/>
                <w:szCs w:val="20"/>
              </w:rPr>
              <w:t>выяснить вклад первооткрывателей в освоение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ре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встралии и Антаркт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утешественники осваивали Австралию и Антаркти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«Великие русские путешествен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исывать по картам маршруты путешествий  Дж. Кука, Ф.Ф. Беллинсгаузена и М, П. Лазарева, И.Ф. Крузенштерна и Ю.Ф. Лисянск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истематизировать полученные знания с помощью заполнения табл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вклад путешественников в открытие материков и новых зем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география. </w:t>
            </w:r>
            <w:r>
              <w:rPr>
                <w:b/>
                <w:sz w:val="20"/>
                <w:szCs w:val="20"/>
              </w:rPr>
              <w:t>Практическая работа №1 «</w:t>
            </w:r>
            <w:r>
              <w:rPr>
                <w:sz w:val="20"/>
                <w:szCs w:val="20"/>
              </w:rPr>
              <w:t>Работа с географическими карт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географические кар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 читать географические карты с помощью условных зна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овать алгоритм работы с условными зна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ение знаний  по разделу: «Накопление знаний о Земле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выявлять проблемные зоны в изучении раздела «Накопление знаний о Зем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карт атласа, выделять признаки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ть условия, необходимые для возникновения жизни на Земл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</w:rPr>
              <w:t>Раздел 2. Земля во Вселенной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и космос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ланеты относятся к планетам земной групп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: «Я, будущий космона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главные слова текста и составлять опорный конспект рассказа и презентаци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информационных средств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ть представления Земли во Всел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– часть Солнечной сист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ланеты относятся к планетам Солнечной систе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и поним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равнивать Землю с другими план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своей деятельности в групп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осмоса на Землю и жизнь лю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смос влияет на Землю и жизнь людей? Как Луна влияет на Земл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Письмо другу из другой Га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презентацию о космонав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формулировать познавательную цель, 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учить важнейшие события в освоении космо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и уважения к Отечеству и прошлому Росси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ое вращение Зем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рок «открытия» нового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к происходит вращение Земли вокруг своей ос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учиться определять главные слова текста и составлять опорный конспект рассказа и презентаци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добывать недостающую информацию с помощью вопросов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именять методы информационного поиска, в том числе с помощью информационных средств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бъяснять представления о вращение  Земли вокруг своей ос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е Земли вокруг Солнца. </w:t>
            </w:r>
            <w:r>
              <w:rPr>
                <w:b/>
                <w:sz w:val="20"/>
                <w:szCs w:val="20"/>
              </w:rPr>
              <w:t>Практическая работа №2: «Характеристика видов движений Земл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движение Земли по орбите вокруг Солнца? Как происходит смена времен года на Зем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моделировать движение Земли с помощью прибора теллу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учить особенности движения Земли по орбите вокруг Сол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работы по образцу 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 размеры Зем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люди определили форму, размеры  Земли? Как форма и размеры Земли влияют на жизнь плане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Мой гл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ботать с разными моделями Земли- глобусо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.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сравнивать систему мира Коперника и современную модел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организации своей деятельности в групп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 по разделу: «Земля во Вселенн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выявлять проблемные зоны в изучении раздела «Земля во Вселенной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карт атласа, выделять признаки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«космический адрес» и строение Солнечной системы по картам атл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 к предмету исследова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дел3. Географические модели Земли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зиму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по теме: «Мой друг-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риентироваться в пространстве  по местным признакам и компа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с помощью вопросов (познавательная инициативность).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ы информационного поиска, в т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овать алгоритм работы с комп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земной поверх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лоские изображения Земли? Что такое аэрофотоснимок  и космические сним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главные слова текста и составлять опорный конспект рассказа и презентации уч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яснить способы плоского изображ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и его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сштаб? Какие виды масштабов бывают? Как измерить расстояние по планам, картам и глобус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и использовать виды масштаба для измерения расстояний по планам, картам и глобу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определять виды масштабов и использовать их для измерения расстояний по планам, картам и глобу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еровностей земной поверхности на планах и кар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бсолютная и относительная высота? Как изображаются неровности земной поверх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Построение профиля релье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абсолютную и относительную высоту и изображать неровности горизонта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характеризовать изображения неровностей земной поверх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стности и их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ланы мест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Составление маршрута 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план местности с помощью услов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план местности и географическую карту, делать описание местности с помощью услов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плана местности. </w:t>
            </w:r>
            <w:r>
              <w:rPr>
                <w:b/>
                <w:sz w:val="20"/>
                <w:szCs w:val="20"/>
              </w:rPr>
              <w:t>Практическая работа №3: «Составление плана местности способом глазомерной полярной съемк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ланы местности и географические кар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Построение маршрута на основе картографических интернет-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план местности и географическую карту с помощью услов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план местности и географическую карту, делать описание местности с помощью услов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и и мериди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параллели и меридианы на картах? Что такое стороны горизон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параллели и мериди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ходить и определять долготы и ши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дусная сеть. Географические координаты. </w:t>
            </w:r>
            <w:r>
              <w:rPr>
                <w:b/>
                <w:sz w:val="20"/>
                <w:szCs w:val="20"/>
              </w:rPr>
              <w:t>Практическая работа №4: «Определение географических координат объектов и расстояний между объектами с помощью градусной сет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радусная сеть? Что такое географическая широта и долгота? Как определить географические координаты и расстояния по градусной сет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: «Путешествие по координа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географические  координаты объектов с помощью градусной с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географические объекты с помощью географических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ар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ы географические кар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: «Содержание к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географические карты с помощью услов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 географические карты с помощью услов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знаний  по разделу: «Географические модели Земл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учиться выявлять проблемные зоны в изучении раздела «Географические модели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троить план  пришкольного участка методом полярной съемки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овать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составлять план местности, определять азимуты и расстояния на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аздел 4. Земная кора (12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троение земной коры. Состав земной ко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о внутреннее строение Зем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навливать связь между строением Земли и горными пород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характеризовать внутреннее строение Земли, особенности ее обол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ю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ообразие горных пород.</w:t>
            </w:r>
            <w:r>
              <w:rPr>
                <w:b/>
                <w:sz w:val="20"/>
                <w:szCs w:val="20"/>
              </w:rPr>
              <w:t xml:space="preserve"> Практическая работа №5: «Определение горных пород и описание их свойств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ются магматические, осадочные и метаморфические горные пород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буклета «Полезные ископаем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горные породы по происхо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равнивать разнообразные горные породы по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ная кора и литосфера – каменные оболочки Земл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литосфера? Зачем нужно изучать земную кору и ее устройст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моделировать строение земной коры с помощью модели земли – глоб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зучить особенности строения земной к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предмету изуче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форм рельефа Земл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ельеф? Какие причины влияют на разнообразие форм рельеф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составлять характеристику рельефа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овать себя как движущую силу своего научения, свою способность к преодолению препятств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объяснять главное отличие разнообразных форм релье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го интереса к предмету изучен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емной ко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т процесс движения земной коры и залегание горных пород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матривать процесс движения земной к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бывать недостающую информацию с помощью карт атла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учить процесс движения земной коры и залегание горных по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трясения. Вулканиз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почему возникают землетрясения и вулка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макет вулкан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бозначать объекты на контурн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 с</w:t>
            </w:r>
            <w:r>
              <w:rPr>
                <w:sz w:val="20"/>
                <w:szCs w:val="20"/>
              </w:rPr>
              <w:t>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с помощью географических карт районы землетрясений и вулк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силы, изменяющие рельеф. Выветривание. Работа текучих вод, ледников и вет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выветривание?  Как внешние силы воздействуют на рельеф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определять процессы эндогенного и экз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выделять различия между эндогенными и экзогенными процесс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формы рельефа суш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общеметод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горы и равнин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подписывать горы и равнины на контурн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рганизовывать 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уметь показывать на карте и определять географическое положение гор и равн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дна океанов. Человек и земная ко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нужно изучать неровности океанического д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станавливать связь между строением рельефа суши и дна оке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характеризовать  строение рельефа дна оке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ской деятельностиконструированию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общение знаний  по разделу: «Земная кор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ии раздела «Земная к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ся самодиагностике и самокорр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: «Характеристика крупных форм рельефа на основе анализа ка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определить крупные формы рельефа  и описать их свойст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уклет по темам: « Уральские горы и Западно-Сибирская рав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крупные формы рельефа по географическим кар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выделять и формулировать познавательную цель, 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характеризовать крупные формы рельефа на основе анализа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ррекции учебной деятельност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строить и реализовать индивидуальный маршрут восполнения проблемных зон в изучении  географии в 5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диагностике и самокорр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гностики и самокоррекции в учебной деятельности при консультативной помощи учител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70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br w:type="textWrapping" w:clear="all"/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Лист корректировка учебной программы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94"/>
        <w:gridCol w:w="4349"/>
        <w:gridCol w:w="2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  уро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ичина изменений в програм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пособ корректир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Arial Unicode MS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Georgia" w:ascii="Georgia" w:hAnsi="Georgia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Georgia" w:hAnsi="Georgia" w:eastAsia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проектной деятельности</w:t>
      </w:r>
    </w:p>
    <w:p>
      <w:pPr>
        <w:pStyle w:val="Normal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4"/>
        <w:gridCol w:w="2464"/>
        <w:gridCol w:w="2465"/>
        <w:gridCol w:w="2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Мини - про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врем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времен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5:00Z</dcterms:created>
  <dc:creator>Андриенко</dc:creator>
  <dc:description/>
  <cp:keywords/>
  <dc:language>en-US</dc:language>
  <cp:lastModifiedBy>Бекежан</cp:lastModifiedBy>
  <cp:lastPrinted>2015-10-05T22:22:00Z</cp:lastPrinted>
  <dcterms:modified xsi:type="dcterms:W3CDTF">2017-10-09T11:44:00Z</dcterms:modified>
  <cp:revision>760</cp:revision>
  <dc:subject/>
  <dc:title/>
</cp:coreProperties>
</file>