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6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</w:t>
      </w:r>
    </w:p>
    <w:p>
      <w:pPr>
        <w:pStyle w:val="Normal"/>
        <w:spacing w:lineRule="auto" w:line="360"/>
        <w:ind w:firstLine="300"/>
        <w:jc w:val="center"/>
        <w:rPr/>
      </w:pPr>
      <w:r>
        <w:rPr>
          <w:sz w:val="28"/>
          <w:szCs w:val="28"/>
        </w:rPr>
        <w:t xml:space="preserve">«Городской центр психолого-педагогической, </w:t>
        <w:br/>
        <w:t>медицинской и социальной помощи» г. Омска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00"/>
        <w:jc w:val="center"/>
        <w:rPr/>
      </w:pPr>
      <w:r>
        <w:rPr>
          <w:b/>
          <w:sz w:val="28"/>
          <w:szCs w:val="28"/>
        </w:rPr>
        <w:t xml:space="preserve">Практическое применение балетной (партерной) гимнастики </w:t>
      </w:r>
    </w:p>
    <w:p>
      <w:pPr>
        <w:pStyle w:val="Normal"/>
        <w:spacing w:lineRule="auto" w:line="36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ьном этапе занятий хореографией</w:t>
      </w:r>
    </w:p>
    <w:p>
      <w:pPr>
        <w:pStyle w:val="Normal"/>
        <w:spacing w:lineRule="auto" w:line="36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езначительной коррекции </w:t>
      </w:r>
    </w:p>
    <w:p>
      <w:pPr>
        <w:pStyle w:val="Normal"/>
        <w:spacing w:lineRule="auto" w:line="36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физических данных</w:t>
      </w:r>
    </w:p>
    <w:p>
      <w:pPr>
        <w:pStyle w:val="Normal"/>
        <w:spacing w:lineRule="auto" w:line="36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тей младшего возраста</w:t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spacing w:lineRule="auto" w:line="360"/>
        <w:ind w:left="4248" w:firstLine="300"/>
        <w:jc w:val="both"/>
        <w:rPr>
          <w:sz w:val="28"/>
          <w:szCs w:val="28"/>
        </w:rPr>
      </w:pPr>
      <w:r>
        <w:rPr>
          <w:sz w:val="28"/>
          <w:szCs w:val="28"/>
        </w:rPr>
        <w:t>Исхакова Любовь Сергеевна</w:t>
      </w:r>
    </w:p>
    <w:p>
      <w:pPr>
        <w:pStyle w:val="Normal"/>
        <w:spacing w:lineRule="auto" w:line="360"/>
        <w:ind w:left="4248" w:firstLine="30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ind w:left="4248" w:firstLine="300"/>
        <w:jc w:val="both"/>
        <w:rPr/>
      </w:pPr>
      <w:r>
        <w:rPr>
          <w:sz w:val="28"/>
          <w:szCs w:val="28"/>
        </w:rPr>
        <w:t>БУ «ГЦППМСП» г. Омска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Омск 2017</w:t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ое искусство берет начало с древних времен. Разные обряды: охотничьи, культовые, трудовые, сопровождались песнями, игрой на инструментах, и, конечно же, танцами. Не редко и религиозные церемонии связывали с развернутыми танцевальными представлениями. С течением времени элементы народных танцев оттачивались, приобретали совершенную форму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танец отличается легкими и высокими прыжками, быстрыми вращениями. Тело танцовщика в движении стало более гибким и выразительным. Современный артист многолик. Он владеет не только техникой классического танца, но и техникой модерн и джаз – танца, особой пластикой движения и навыками акробатики. Поэтому в последние годы требования к профессиональным физическим данным возрастают: необходима гибкость, правильная осанка, высокий прыжок, выворотность, подъем стопы и танцевальный шаг. 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 начальный этап принимаются дети с разным телосложением и подготовкой, а значит ставиться основная задача – укрепить общую мышечную систему. Так же в цикл занятий включаются упражнения для развития выносливости, координации, постановки правильного дыхания. Именно для этого используется балетная гимнастика (партерный экзерсис).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8"/>
          <w:szCs w:val="28"/>
        </w:rPr>
        <w:t>Экзерсис (с фр. “</w:t>
      </w:r>
      <w:r>
        <w:rPr>
          <w:sz w:val="28"/>
          <w:szCs w:val="28"/>
          <w:lang w:val="en-US"/>
        </w:rPr>
        <w:t>exercise</w:t>
      </w:r>
      <w:r>
        <w:rPr>
          <w:sz w:val="28"/>
          <w:szCs w:val="28"/>
        </w:rPr>
        <w:t>”) – упражнение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артер (с фр. ‘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re</w:t>
      </w:r>
      <w:r>
        <w:rPr>
          <w:sz w:val="28"/>
          <w:szCs w:val="28"/>
        </w:rPr>
        <w:t>”) – на полу/по полу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кзерсис в партере или упражнения, выполняемые на полу, помогают достичь нескольких целей без больших затрат энергии: повышение гибкости суставов, улучшение эластичности мышц и связок, наращивание силы мышц. Так же данные упражнения помогают исправить (скрыть) некоторые недостатки корпуса и ног, способствуют развитию выворотности ног, гибкости, эластичности стоп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балетной гимнастики</w:t>
      </w:r>
    </w:p>
    <w:p>
      <w:pPr>
        <w:pStyle w:val="Normal"/>
        <w:spacing w:lineRule="auto" w:line="36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артерной гимнастики: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ррекция природных недостатков 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равильной осанки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) выработка выворотности стоп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гибкости суставов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5) улучшение эластичности мышц и связок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6) наращивание силы мышц</w:t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79725</wp:posOffset>
            </wp:positionH>
            <wp:positionV relativeFrom="paragraph">
              <wp:posOffset>409575</wp:posOffset>
            </wp:positionV>
            <wp:extent cx="3192780" cy="321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Ассиметрия лопаток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ассиметрии лопаток укрепляются мышцы спины и косые мышцы живота. Для этого можно применить следующие упражнения:</w:t>
      </w:r>
    </w:p>
    <w:p>
      <w:pPr>
        <w:pStyle w:val="Normal"/>
        <w:spacing w:lineRule="auto" w:line="360"/>
        <w:ind w:right="3554" w:first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3554" w:first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1 «Маятник»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7000</wp:posOffset>
            </wp:positionH>
            <wp:positionV relativeFrom="paragraph">
              <wp:posOffset>12065</wp:posOffset>
            </wp:positionV>
            <wp:extent cx="2822575" cy="2406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 П. – лежа на спине, руки в стороны, ладони и поясница плотно прижаты к полу, ноги вверху под углом 90</w:t>
      </w:r>
      <w:r>
        <w:rPr>
          <w:rFonts w:cs="Courier New" w:ascii="Courier New" w:hAnsi="Courier New"/>
          <w:sz w:val="28"/>
          <w:szCs w:val="28"/>
        </w:rPr>
        <w:t>º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2 – положить ноги в правую сторону, не разъединяя их, при этом, не отрывая рук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4 – вернуться в И. П. 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в две стороны 6-8 раз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00</wp:posOffset>
            </wp:positionH>
            <wp:positionV relativeFrom="paragraph">
              <wp:posOffset>86995</wp:posOffset>
            </wp:positionV>
            <wp:extent cx="2032000" cy="180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пражнение 2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И. П. – стоя на коленях, п.р. лежит вперед, л.р. над головой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2 – отклонить таз вправо, ладонь п.р. прижата к полу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3-4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в две стороны 12 раз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50190</wp:posOffset>
            </wp:positionV>
            <wp:extent cx="2251075" cy="2063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пражнение 3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И. П. – сидя на полу, ноги вместе, колени согнуты, стопы прижаты к полу. Руки за головой, локти направлены назад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2 – повернуть туловище вправо, свести лопатки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3-4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упражнение в две стороны 10 раз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4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72390</wp:posOffset>
            </wp:positionV>
            <wp:extent cx="2234565" cy="1939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 П. – сидя на полу; стопы вместе, прижаты к себе, колени широко в стороны. Руки в стороны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1-2 – наклон вправо. П.р. на поясе, локоть направлен вперед; л.р. поднимается вверх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3-4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упражнение в две стороны 8 раз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Делается еще разворот в талии вперед и назад, руки на поясе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/>
      </w:pPr>
      <w:r>
        <w:rPr>
          <w:b/>
          <w:sz w:val="28"/>
          <w:szCs w:val="28"/>
        </w:rPr>
        <w:t>2. Кифоз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кифозе (сутулости) необходимо укреплять глубокие мышцы спины, развивать гибкость корпуса в грудном отделе, растягивать передние мышцы грудного отдела и живота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-172720</wp:posOffset>
            </wp:positionV>
            <wp:extent cx="2476500" cy="1642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пражнение 1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 xml:space="preserve">И. П. – стоя на коленях наклон вперед. </w:t>
        <w:br/>
        <w:t>Руки прямые, предплечья на полу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2 – потянуться плечами к полу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3-4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упражнение 12 раз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4500</wp:posOffset>
            </wp:positionH>
            <wp:positionV relativeFrom="paragraph">
              <wp:posOffset>137160</wp:posOffset>
            </wp:positionV>
            <wp:extent cx="1968500" cy="1313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пражнение 2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И. П. – лежа на животе, руки за головой, локти в стороны, ноги вместе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2 – прогиб назад в грудной клетке, удерживая бедра и живот на полу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3-4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10 раз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3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4000</wp:posOffset>
            </wp:positionH>
            <wp:positionV relativeFrom="paragraph">
              <wp:posOffset>227330</wp:posOffset>
            </wp:positionV>
            <wp:extent cx="2371090" cy="11912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 П. – лежа на животе, руки согнуты, ладони у предплечий, локти прижаты к туловищу и полу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2 – прогиб назад в грудной клетке, удерживая локти, бедра и живот на полу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3-4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8500</wp:posOffset>
            </wp:positionH>
            <wp:positionV relativeFrom="paragraph">
              <wp:posOffset>239395</wp:posOffset>
            </wp:positionV>
            <wp:extent cx="1760855" cy="18135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торить упражнение 8 раз.</w:t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4 «Рыбка»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И. П. – лежа на животе, руки согнуты, ладони у предплечий, ноги вместе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4 – упираясь на руки прогнуть спину назад. Согнув ноги в коленях стараться коснуться ногами головы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5-8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упражнение 6-8 раз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ордоз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лордозе (седлообразная спина/выраженный прогиб в поясничном отделе) полезны упражнения на укрепление мышц брюшного пресса, растяжение связок и мышц поясничного отдела позвоночника, передней поверхности бедра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4500</wp:posOffset>
            </wp:positionH>
            <wp:positionV relativeFrom="paragraph">
              <wp:posOffset>292100</wp:posOffset>
            </wp:positionV>
            <wp:extent cx="2371090" cy="2047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пражнение 1 (пресс) «Уголок»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И. П. – сидя. Ноги согнуты в коленях, руки в упоре сзади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2 – ноги выпрямляются, поднимаясь вверх, спина ровная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3-4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6-8 раз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Усложнение: поднимая ноги, руки разводить по сторонам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2 (пресс)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27500</wp:posOffset>
            </wp:positionH>
            <wp:positionV relativeFrom="paragraph">
              <wp:posOffset>27940</wp:posOffset>
            </wp:positionV>
            <wp:extent cx="2180590" cy="18897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 П. – лежа на спине, руки вытянуты вдоль корпуса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4 – поставить ноги на пол за головой, колени втянуты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5-8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12 раз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4500</wp:posOffset>
            </wp:positionH>
            <wp:positionV relativeFrom="paragraph">
              <wp:posOffset>-86360</wp:posOffset>
            </wp:positionV>
            <wp:extent cx="2187575" cy="19799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пражнение 3 (поясница) «Корзинка»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И. П. – лежа на животе, разведенные ноги согнуть, руками взяться за стопы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4 – попытаться выпрямить ноги, приподнимая верхнюю часть туловища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5-8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упражнение 16 раз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4000</wp:posOffset>
            </wp:positionH>
            <wp:positionV relativeFrom="paragraph">
              <wp:posOffset>89535</wp:posOffset>
            </wp:positionV>
            <wp:extent cx="2115185" cy="25044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пражнение 4 (бедра)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И. П. – стоя на коленях, руки сцеплены в замок на затылке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2 – не сгибая спины отклониться назад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3-4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упражнение 8-10 раз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-образные ноги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х-образных ногах необходимы упражнения на выворотность ног в тазобедренном суставе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2030</wp:posOffset>
            </wp:positionH>
            <wp:positionV relativeFrom="paragraph">
              <wp:posOffset>-247015</wp:posOffset>
            </wp:positionV>
            <wp:extent cx="3519805" cy="33667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пражнение 1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лежа на спине, руки в стороны, ладони и поясница плотно прижаты к полу, лежа на спине, руки в стороны, ног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., носки натянуты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– п.н. сгибаясь в колене, медленно подтягивается как можно выше к плечу (принципом </w:t>
      </w:r>
      <w:r>
        <w:rPr>
          <w:sz w:val="28"/>
          <w:szCs w:val="28"/>
          <w:lang w:val="en-US"/>
        </w:rPr>
        <w:t>retire</w:t>
      </w:r>
      <w:r>
        <w:rPr>
          <w:sz w:val="28"/>
          <w:szCs w:val="28"/>
        </w:rPr>
        <w:t>), колено не отрывается от пола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5-8 – п.н. медленно опускается в И.П. тем же способом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с двух ног по 6-8 раз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3323590" cy="2870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пражнение 2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И. П. – сидя на полу, ноги в стороны, руки прямые, ладони на пол перед собой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4 – скольжение вперед, стараясь руки и грудную клетку положить на пол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8 – вернуться в И. П. 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12 раз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ВНИМАНИЕ! Нужно следить, чтобы носки не разворачивались вперед при наклоне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4500</wp:posOffset>
            </wp:positionH>
            <wp:positionV relativeFrom="paragraph">
              <wp:posOffset>197485</wp:posOffset>
            </wp:positionV>
            <wp:extent cx="2049780" cy="20726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3 «Лягушка»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И. П. – лежа на животе. Колени согнуты, стопы сведены, максимально приближены к ягодицам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2 – с силой надавить вниз, стараясь прижать бедра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3-4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8-10 раз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4 «Бабочка»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54500</wp:posOffset>
            </wp:positionH>
            <wp:positionV relativeFrom="paragraph">
              <wp:posOffset>105410</wp:posOffset>
            </wp:positionV>
            <wp:extent cx="1964690" cy="20085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 П. – сидя на полу; стопы вместе, прижаты к себе, колени широко в стороны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2 – опираясь в колени руками с силой надавить. Направить бедра к полу как можно ниже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3-4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10-12 раз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-образные ноги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 о-образных ногах применяют упражнения на растяжку подколенных суставов, укрепление мышц бедер и ягодиц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18000</wp:posOffset>
            </wp:positionH>
            <wp:positionV relativeFrom="paragraph">
              <wp:posOffset>12065</wp:posOffset>
            </wp:positionV>
            <wp:extent cx="1735455" cy="26771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пражнение 1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 xml:space="preserve">И. П. – сидя на полу, ноги согнуты в коленях, подтянуты к груд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. н. Захватить руками пальцы ног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– медленно наклониться вниз: распрямляя ноги прижаться к ним корпусом, сохраня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. н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3-4 – медленно вернуться в И. П.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8-10 раз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2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54500</wp:posOffset>
            </wp:positionH>
            <wp:positionV relativeFrom="paragraph">
              <wp:posOffset>6985</wp:posOffset>
            </wp:positionV>
            <wp:extent cx="2124075" cy="16605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 П. – сесть на пол с опорой на руки. Сзади ноги согнуты врозь, стопы на полу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4 – приподнять таз и подать его вперед, к пяткам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5-8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12 раз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83000</wp:posOffset>
            </wp:positionH>
            <wp:positionV relativeFrom="paragraph">
              <wp:posOffset>295910</wp:posOffset>
            </wp:positionV>
            <wp:extent cx="3111500" cy="26085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3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И. П. – лежа на животе. Руки сцеплены в кистях, лежат подо лбом. Ноги согнуты в коленях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2 – поднять согнутую ногу в колене п.н. вверх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3-4 – вернуться в И. П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Повторить упражнение с двух ног 8-12 раз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4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73500</wp:posOffset>
            </wp:positionH>
            <wp:positionV relativeFrom="paragraph">
              <wp:posOffset>146050</wp:posOffset>
            </wp:positionV>
            <wp:extent cx="2552065" cy="20554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 П. – лежа на полу, вытянуть ноги вперед, корпус прямой, руки опущены вниз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2 – резкий наклон корпуса вниз, взявшись руками за стопы, прижаться грудью к ногам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3-6 – зафиксировать положение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7-8 – медленно вернуться в И. П.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8-10 раз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оскостопие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тям с плоскостопием показаны упражнения на развитие стопы сидя/лежа на полу, поочередное хождение на пятках и полупальцах; наружных краях стоп. Эти упражнения нужны для укрепления рессорной функции мышечно-связочного аппарата стоп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64000</wp:posOffset>
            </wp:positionH>
            <wp:positionV relativeFrom="paragraph">
              <wp:posOffset>295910</wp:posOffset>
            </wp:positionV>
            <wp:extent cx="2349500" cy="20929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пражнение 1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И. П. – сидя на полу с опорой на руки сзади, ноги вытянуты спереди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2 – натянуть носки на себя, колени не сгибать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3-4 – вытянуть носки, стараясь коснуться большими пальцами пола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16 раз.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8505</wp:posOffset>
            </wp:positionH>
            <wp:positionV relativeFrom="paragraph">
              <wp:posOffset>-837565</wp:posOffset>
            </wp:positionV>
            <wp:extent cx="3691890" cy="34683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Упражнение 2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И. П. – лежа на спине, руки в стороны, расслабиться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1-2 – напрячь только мышцы ног, медленно вытягивая стопы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1190</wp:posOffset>
            </wp:positionH>
            <wp:positionV relativeFrom="paragraph">
              <wp:posOffset>-455295</wp:posOffset>
            </wp:positionV>
            <wp:extent cx="2569845" cy="25019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-4 – разворот ног в тазобедренном сустав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. н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5-6 – сохранить положение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7-8 – расслабить мышцы. Вернуться в И. П.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16 раз.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3</w:t>
      </w:r>
    </w:p>
    <w:p>
      <w:pPr>
        <w:pStyle w:val="Normal"/>
        <w:spacing w:lineRule="auto" w:line="360"/>
        <w:ind w:left="1400" w:right="3554" w:hanging="1100"/>
        <w:jc w:val="both"/>
        <w:rPr>
          <w:sz w:val="28"/>
          <w:szCs w:val="28"/>
        </w:rPr>
      </w:pPr>
      <w:r>
        <w:rPr>
          <w:sz w:val="28"/>
          <w:szCs w:val="28"/>
        </w:rPr>
        <w:t>Поочередное хождение на носках и пятках</w:t>
      </w:r>
    </w:p>
    <w:p>
      <w:pPr>
        <w:pStyle w:val="Normal"/>
        <w:spacing w:lineRule="auto" w:line="360"/>
        <w:ind w:left="1400" w:right="3554" w:hanging="1100"/>
        <w:jc w:val="both"/>
        <w:rPr/>
      </w:pPr>
      <w:r>
        <w:rPr>
          <w:sz w:val="28"/>
          <w:szCs w:val="28"/>
        </w:rPr>
        <w:t>Повторить упражнение 10 раз.</w:t>
      </w:r>
    </w:p>
    <w:p>
      <w:pPr>
        <w:pStyle w:val="Normal"/>
        <w:spacing w:lineRule="auto" w:line="36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ыжковых упражнений</w:t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мплек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высокого и легкого прыж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ильного толчка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8"/>
          <w:szCs w:val="28"/>
        </w:rPr>
        <w:t xml:space="preserve">Рекомендуется использовать такие упражнения как прыжки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. н. (простые, с поджатыми ногами, с «разножкой», с поворотами по точкам зала)</w:t>
      </w:r>
    </w:p>
    <w:p>
      <w:pPr>
        <w:pStyle w:val="Normal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им упражнением комплекса балетной/партерной гимнастики является восстановление дыхания – </w:t>
      </w:r>
      <w:r>
        <w:rPr>
          <w:b/>
          <w:sz w:val="28"/>
          <w:szCs w:val="28"/>
        </w:rPr>
        <w:t>дыхательная гимнастика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spacing w:lineRule="auto" w:line="360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И. П. – исходная позиция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.р. – правая рука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л.р. – левая рука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п.н. – правая нога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л.н. – левая нога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.н. – первая позиция ног (носки разведены в стороны, пятки вместе)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.н. – шестая позиция ног (пятки и носки соединены вместе)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tire</w:t>
      </w:r>
      <w:r>
        <w:rPr>
          <w:sz w:val="28"/>
          <w:szCs w:val="28"/>
        </w:rPr>
        <w:t xml:space="preserve"> (с фр. “</w:t>
      </w:r>
      <w:r>
        <w:rPr>
          <w:sz w:val="28"/>
          <w:szCs w:val="28"/>
          <w:lang w:val="en-US"/>
        </w:rPr>
        <w:t>retirer</w:t>
      </w:r>
      <w:r>
        <w:rPr>
          <w:sz w:val="28"/>
          <w:szCs w:val="28"/>
        </w:rPr>
        <w:t>” – вынимать, извлекать) – выворотное скользящее движение работающей ноги до середины колена опорной ноги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новы классического танца: учебники для вузов. Специальная литература/А. Я. Ваганова –  СПб.: Лань, Издательство 6, 2000. – 192с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100 уроков классического танца: учебники для вузов. Специальная литература/В. С. Костровицкая – СПб.: Лань, Издательство ПЛАНЕТА МУЗЫКИ, 2009 – 320 с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>3. Морозова Н. Своя гимнастика/Морозова Н.//Шаг за шагом – 2003. – №1 (5) – 68-70 с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3. Морозова Н. Своя гимнастика/Морозова Н.//Шаг за шагом – 2004. – №1 (7) – 68-70 с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Барышникова Т. К. Азбука хореографии/Т. К. Барышникова – М.: Айрис – пресс, 2000 – 266 с.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</w:rPr>
        <w:t>6. М. Тобиас. Растягивайся и расслабляйся/М. Тобиас, М. Стюарт – Физкультура и спорт, 1994 – 160 с.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54:00Z</dcterms:created>
  <dc:creator>люба</dc:creator>
  <dc:description/>
  <cp:keywords/>
  <dc:language>en-US</dc:language>
  <cp:lastModifiedBy>Руслан</cp:lastModifiedBy>
  <dcterms:modified xsi:type="dcterms:W3CDTF">2017-03-17T07:20:00Z</dcterms:modified>
  <cp:revision>19</cp:revision>
  <dc:subject/>
  <dc:title>Танцевальное искусство берет начало с древних времен</dc:title>
</cp:coreProperties>
</file>