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собенности индивидуальной работы с детьми с ЗПР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одготовила:  старший воспитатель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высшей квалификационной категории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МДОУ «Детский сад комбинированного вида № 176»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опова Елена Евгеньев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голетняя практика показывает, что все больше детей  с ОНР поступают в логопедические группы со вторичным диагнозом ЗПР. Это затрудняет работу логопеда по исправлению речевых нарушений. Поэтому появилась необходимость в поиске новых методов и приемов в логопедической психолого-педагогической практик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ивидуальная работа с детьми, имеющими диагнозы ОНР и ЗПР, имеет огромное значение. Поэтому при подборе методов для проведения индивидуальной работы необходимо учитывать основополагающие принципы: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лексность воздействия на ребенка (учет рекомендаций всех специалистов ДОУ);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действие не только на все стороны речи, но и на развитие познавательных процессов;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ора на сохраненные звенья (в процессе работы над преодолением любого расстройства сначала следует опираться на то, что осталось более сохранным, и лишь потом подключать к активной деятельности нарушенную функцию);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Учет ведущей деятельности (проводить индивидуальную работу в процессе игр, с использованием многофункциональных игровых пособий);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ребенка,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 коррекционной направленности (соблюдение триединой задачи, а именно: коррекционное воспитание, коррекционное развитие, коррекционное обучени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дивидуальную работу  необходимо проводить по следующим направлениям: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сенсорных  и моторных функций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кинестической основы артикуляционных движений;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Развитие мимической мускулатуры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функций (мышления, памяти, воображения, восприятия, внимания, ориентировки в пространстве и во времени)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сферы и игровой деятельности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черт гармоничной лич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индивидуальная работа ориентирована на психическую защищенность ребенка, его комфорт и потребность в эмоциональном общении с педагогом.  Этому способствует проведение индивидуальной работы в форме игры, с использованием игровых пособий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как дети с диагнозами ОНР и ЗПР  часто бывают: с  одной стороны- с неустойчивой психикой, а с другой – у детей наблюдается нестабильное психоэмоциональное состояние, пониженная работоспособность и быстрая утомляемость, то перед логопедом стоит задача в подборе  такого многофункционального пособия, с помощью которого за непродолжительный период времени  учитель-логопед смог бы провести коррекционно-логопедическую работу, направленную и   на развитие речи,  и на развитие познавательных процесс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чу предложить для использования в работе (и не только в коррекционных группах) несколько многофункциональных пособий, которые помогут эффективно организовать индивидуальную работу с деть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ногофункциональное пособие «Лабиринт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 знакомство детей с геометрическими фигур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чевые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оварь: обогащать словарь детей названиями геометрических фигур и цвета, формы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мматический строй речи: согласование прилагательных с существительными, числительное с существительным,  личные местоимения с глаголами; употребление существительных в родительном падеже множественного числа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язная речь: учить детей составлять предложения с опорными словами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КР: автоматизация звуков с слогах, словах, предложениях, чистоговорках.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: развивать зрительное внимание, логическое мышление, память, восприятие.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ные упражнения: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Назови правильно», «Посчитай фигуры», «Много чего?», «Что ты делаешь?», «Какой, какая, какие», «Повтори чистоговорку», «Повтори за мной»  и т.д.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Найди отличие», «Сравни фигуры», «Найди лишнее» и т.д.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рокатай фигуру между ладонями», «Собери дорожку» и т.д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ой педагог может придумать свои игровые упражнения в соответствии с индивидуальными особенностями  каждого ребенка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е пособие «Ф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5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закрепление знаний детей о домашних животных и домашних пт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че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обогащение словаря детей названиями домашних животных и их детенышей, домашних птиц и их детеныш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й строй речи: употребление существительных родительного падежа множественного числа, употребление существительных с суффиксами уменьшительно-ласкательного значения, согласование сущ. с числительным, сущ. с прилагательным, употребление предлога «в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ая речь: учить детей составлять описательные рассказы о животных и птицах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КР: автоматизация поставленных звуков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: развитие мышления, внимания, зрительного восприятия, памят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упражнени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зови правильно»,  «Чей детеныш», «Назови ласково», «Посчитай», «Много кого»,  «Составь рассказ по схеме», «Кто где живет», «Кто как кричит», «Кто чем питается», и т.д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йди свое место», «Не ошибись», «Кого не стало», «Найди дорогу домой», «Найди ошибку»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0:00Z</dcterms:created>
  <dc:creator>Valued Acer Customer</dc:creator>
  <dc:description/>
  <cp:keywords/>
  <dc:language>en-US</dc:language>
  <cp:lastModifiedBy>1</cp:lastModifiedBy>
  <cp:lastPrinted>2012-12-04T08:12:00Z</cp:lastPrinted>
  <dcterms:modified xsi:type="dcterms:W3CDTF">2017-05-16T08:15:00Z</dcterms:modified>
  <cp:revision>9</cp:revision>
  <dc:subject/>
  <dc:title/>
</cp:coreProperties>
</file>