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Пояснительная записка к рабочей программе элективного курса «Культура России»</w:t>
      </w:r>
    </w:p>
    <w:p>
      <w:pPr>
        <w:pStyle w:val="TextBody"/>
        <w:spacing w:lineRule="auto" w:line="276" w:before="0" w:after="0"/>
        <w:ind w:firstLine="708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Рабочая программа   составлена  на основе следующих нормативно-правовых документов:</w:t>
      </w:r>
    </w:p>
    <w:p>
      <w:pPr>
        <w:pStyle w:val="Normal"/>
        <w:rPr/>
      </w:pPr>
      <w:r>
        <w:rPr>
          <w:sz w:val="28"/>
          <w:szCs w:val="28"/>
          <w:u w:val="single"/>
        </w:rPr>
        <w:t>Зако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Федеральный закон от 01.12.2007 № 309 </w:t>
      </w:r>
      <w:r>
        <w:rPr>
          <w:sz w:val="28"/>
          <w:szCs w:val="28"/>
        </w:rPr>
        <w:t xml:space="preserve">(ред. от 23.07.2013) </w:t>
      </w:r>
      <w:r>
        <w:rPr>
          <w:bCs/>
          <w:sz w:val="28"/>
          <w:szCs w:val="28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бластной закон от 14.11.2013 № 26-ЗС «Об образовании в Ростовской области»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имерная</w:t>
      </w:r>
      <w:r>
        <w:rPr>
          <w:color w:val="000000"/>
          <w:spacing w:val="-1"/>
          <w:sz w:val="28"/>
          <w:szCs w:val="28"/>
        </w:rPr>
        <w:t xml:space="preserve"> основная образовательная программа основного</w:t>
      </w:r>
      <w:r>
        <w:rPr>
          <w:color w:val="000000"/>
          <w:spacing w:val="-3"/>
          <w:sz w:val="28"/>
          <w:szCs w:val="28"/>
        </w:rPr>
        <w:t xml:space="preserve"> общего образования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одобрена федеральным учебно-методическим объединением по общему образованию, протокол заседания от 08.04.2015 № 1/15). 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>Постановления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(в ред. изменений № 1, утв. Постановлением Главного государственного санитарного врача РФ от 29.06.2011 № 85, изменений № 2, утв. Постановлением Главного государственного санитарного врача РФ от 25.12.2013 № 72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ка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ов Минобрнауки России от 03.06.2008 № 164,от 31.08.2009 № 320, от 19.10.2009 № 427, от 10.11.2011 № 2643, от 24.01.2012 № 39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каз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оссии от </w:t>
      </w:r>
      <w:r>
        <w:rPr>
          <w:color w:val="000000"/>
          <w:sz w:val="28"/>
          <w:szCs w:val="28"/>
        </w:rPr>
        <w:t>20.08.2008 № 241, 30.08.2010 № 889, 03.06.2011 № 1994);</w:t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 xml:space="preserve">- приказ Минобрнауки России от 17.12.2010 </w:t>
      </w:r>
      <w:r>
        <w:rPr>
          <w:sz w:val="28"/>
          <w:szCs w:val="28"/>
        </w:rPr>
        <w:t xml:space="preserve">№ 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от 29.12.2014 № 1644); </w:t>
      </w:r>
    </w:p>
    <w:p>
      <w:pPr>
        <w:pStyle w:val="Normal"/>
        <w:jc w:val="both"/>
        <w:rPr/>
      </w:pPr>
      <w:r>
        <w:rPr>
          <w:rStyle w:val="Appleconvertedspace"/>
          <w:b/>
          <w:bCs/>
          <w:color w:val="373737"/>
          <w:sz w:val="28"/>
          <w:szCs w:val="28"/>
        </w:rPr>
        <w:t xml:space="preserve">- </w:t>
      </w:r>
      <w:r>
        <w:rPr>
          <w:bCs/>
          <w:color w:val="222222"/>
          <w:sz w:val="28"/>
          <w:szCs w:val="28"/>
        </w:rPr>
        <w:t xml:space="preserve">приказ </w:t>
      </w:r>
      <w:r>
        <w:rPr>
          <w:kern w:val="2"/>
          <w:sz w:val="28"/>
          <w:szCs w:val="28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222222"/>
          <w:sz w:val="28"/>
          <w:szCs w:val="28"/>
        </w:rPr>
        <w:t xml:space="preserve">- приказ </w:t>
      </w:r>
      <w:r>
        <w:rPr>
          <w:kern w:val="2"/>
          <w:sz w:val="28"/>
          <w:szCs w:val="28"/>
        </w:rPr>
        <w:t>Минобрнауки России от 31.03.2014 № 253 «</w:t>
      </w:r>
      <w:r>
        <w:rPr>
          <w:sz w:val="28"/>
          <w:szCs w:val="28"/>
        </w:rPr>
        <w:t xml:space="preserve">Об утверждении федерального перечня учебников, </w:t>
      </w:r>
      <w:r>
        <w:rPr>
          <w:sz w:val="28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  <w:sz w:val="28"/>
          <w:szCs w:val="28"/>
        </w:rPr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иказ Минобрнауки России от 09.01.2014 г. № 2 «Об утверждении порядка </w:t>
      </w:r>
      <w:r>
        <w:rPr>
          <w:sz w:val="28"/>
          <w:szCs w:val="28"/>
        </w:rPr>
        <w:t>применения организациями, осуществляющими образовательную 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обрнауки России </w:t>
      </w:r>
      <w:r>
        <w:rPr>
          <w:sz w:val="28"/>
          <w:szCs w:val="28"/>
        </w:rPr>
        <w:t>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ись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Департамента государственной политики в образовании Минобрнауки России от 04.03.2010 № 03-413 «О методических рекомендациях по реализации элективных курсов»;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- Программы</w:t>
      </w:r>
    </w:p>
    <w:p>
      <w:pPr>
        <w:pStyle w:val="Normal"/>
        <w:jc w:val="both"/>
        <w:rPr>
          <w:b/>
          <w:b/>
          <w:bCs/>
          <w:i/>
          <w:i/>
          <w:sz w:val="36"/>
          <w:szCs w:val="36"/>
        </w:rPr>
      </w:pPr>
      <w:r>
        <w:rPr>
          <w:color w:val="000000"/>
        </w:rPr>
        <w:t xml:space="preserve">- </w:t>
      </w:r>
      <w:r>
        <w:rPr>
          <w:color w:val="000000"/>
          <w:sz w:val="28"/>
          <w:szCs w:val="28"/>
        </w:rPr>
        <w:t>Основная образовательная программа основного общего образования муниципального бюджетного общеобразовательного учреждения города Ростова-на-Дону  «Гимназия № 19» на 2015-2016 учебный год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E2B59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элективного курса «Культура России» призвана «обеспечить историческую преемственность поколений, сохранение, распространение и развитие национальной культуры, воспитание патриотов России, граждан, обладающих высокой нравственностью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 «Культура России» является интегративным. Он опирается на знания, полученные обучающимися на уроках истории, географии, литературы, музыки, изобразительного искусства, при этом систематизирует и актуализирует их на новом материале. Программа курса знакомит обучающихся с наиболее яркими, значительными явлениями отечественного искусства, несущими высокое духовно-нравственное содержание. В основе программы лежит принцип историзма, который призван помочь раскрыть закономерности развития русской культуры, обеспечить понимание обучающимися  зависимости художественных явлений от событий общественной жизни, но материал преподносится не столько с точки зрения многообразия стилей и их смены, сколько с позиции духовных задач, которые ставит та или иная эпоха. Данный курс помогает обучающимся проследить, как в рассматриваемом произведении искусства воплотился идейно-эстетический идеал эпохи, атмосфера, в которой жил и творил автор. Такой подход позволяет выявить важнейшие духовные, нравственные и эстетические приметы времени, обозначить общие идеи, которые воплощались в творчестве деятелей различных видов искусства данной исторической эпо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курса предполагает проведение  параллели не только с информацией о данной эпохе, полученной на других уроках, но и с творчеством современных писателей и художников, искусством Ростовской области, личным опытом обучающихся.. Это поможет обучающимся проследить закономерности развития русской художественной культуры, ощутить ее частью своей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для элективного курса «Культура России» отводит 1 час в неделю.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Элективный курс «Культура России» синхронизируется с базовым курсом истор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реализации элективного курса по Культуре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формировать у обучающихся представление об особенностях и содержании отечественн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активизировать познавательные процессы обучающихся  путём систематизации представлений и знаний о духовной и материальной культуре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способствовать развитию творческих способностей обучающихся при знакомстве с достижениями и основными этапами развития культуры Ро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сформировать у обучающихся ясное представление о нравственных</w:t>
      </w:r>
    </w:p>
    <w:p>
      <w:pPr>
        <w:pStyle w:val="Normal"/>
        <w:rPr/>
      </w:pPr>
      <w:r>
        <w:rPr>
          <w:sz w:val="28"/>
          <w:szCs w:val="28"/>
        </w:rPr>
        <w:t>идеалах русского народа на основе изучения отечественных духов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-исторически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витие духовно-нравственных качеств личности обучающегося, формирование системы ценностных ориентиров, традиционных для россий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 реализации элективного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истоки и основные этапы исторического развития русской художественной культу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в многогранном историческом наследии русской художественной культуры наиболее значимые явления и обобщить их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знакомить обучающихся с творцами художественных произведений, оставивших наиболее заметный след в истории русской художественной культур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шедевры русского искусства (архитектуры, живописи, скульптуры, музыки, литературы) с позиций эстетической актуальности и духовно-нравственной ценности художественных образов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воспитывать через изучение русской культуры у обучающихся чувства гордости, патриотизма за своё Отечество, свою культуру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4308"/>
        <w:gridCol w:w="1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разделов учеб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ланируемые результаты на базовом уров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Система оце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ревняя Р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Знать понятия: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Язычество, волхвы, кудесники, анимизм, тотемизм, фетишизм, епископ, митрополит, церковный устав, былины, миниатюра, береста, летопись, житие, деревянное зодчество, жанр «слово», фреска, мозайка, иконопись, скоморохи, лечьци, поучение, архитектурный ансамбль, публицистика, Хронограф, Четьи минеи, «Домострой», эпос, иконостас, шатровый стиль, крестово-купольный стиль, «Синопсис»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>: узнавать изученные произведения и соотносить их с определенной эпохой развития русского искусства, пользоваться различными источниками информации о русской художественной культуре, выполнять учебные и творческие зада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овая 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Знать понятия: </w:t>
            </w:r>
            <w:r>
              <w:rPr/>
              <w:t>Кунскамера, камзол, гимназия, профессионально-художественные училища, обсерватория, сентиментализм, ода, классицизм, барокко, реализм, романтизм, «натуральная школа», ампир, художественная культура, художественный стиль, передвижники, литературный салон, «Арзамас», «золотой век»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значимость основных этапов развития культуры России и роли отдельных деятелей культуры, науки и искусства; систематизировать и анализировать произведения искусства, работать с документами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Культура России в                   ХХ-начале ХХ1 в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 xml:space="preserve">Знать понятия: </w:t>
            </w:r>
            <w:r>
              <w:rPr/>
              <w:t>Серебряный век, поэты-символисты, акмеисты, авангардизм, футуризм, модерн, импрессионизм, неоклассицизм, «Мир искусства», «Сменовеховство», Главлит, анафема,»Новое искусство», атеизм, конструктивизм, социалистический реализм, «Дело Пастернака», Нобелевская прем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произведения искусства различных видов и жанров, самостоятельно давать оценку произведениям искусств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6"/>
        <w:gridCol w:w="2354"/>
        <w:gridCol w:w="680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. Глава. Тем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яя Рус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иевской Руси 1Х-Х1 в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их земель Х11- 1 половины Х1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второй половины Х111-Х</w:t>
            </w:r>
            <w:r>
              <w:rPr>
                <w:lang w:val="en-US"/>
              </w:rPr>
              <w:t>V</w:t>
            </w:r>
            <w:r>
              <w:rPr/>
              <w:t xml:space="preserve"> в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и ХV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ХV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V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ая Росс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1 полови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V 1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росвещение и наука 1 половины ХV1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1 половины ХV1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2 половины ХV1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росвещение и наука 2 половины Х</w:t>
            </w:r>
            <w:r>
              <w:rPr>
                <w:lang w:val="en-US"/>
              </w:rPr>
              <w:t>V</w:t>
            </w:r>
            <w:r>
              <w:rPr/>
              <w:t>1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2 половины  ХV111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1 половины  Х1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росвещение и наука 1 половины Х1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1 половины Х1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ультура 2 половины   Х1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росвещение и наука 2 половины Х1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2 половины Х1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Новая Россия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России ХХ-началаХХ1 в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просвещение и наука в начале Х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искусство начала ХХ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СССР в 20-е г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СССР в 30-е г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СССР в годы ВОВ и послевоенный пери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и искусство СССР в годы ВОВ и послевоенный пери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культура в период «оттепели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ериода засто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ерестрой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конца ХХ века начала ХХ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Культура России ХХ- начала ХХ1 в.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Древняя Русь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«Новая Росс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пособ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чебник «История России. С древнейших времен до конца 16 века»., Данилов А.А., Косулина Л.Г., М., «Просвещение»., 2015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ик «История России. Конец 16-18 век»., Данилов А.А.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улина Л.Г., М., «Просвещение»., 201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Учебник «История России. Х1Х век». Данилов А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улина Л.Г. М., «Просвещение»., 2015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чебник «История России. ХХ - начало ХХ1 века»., Данилов А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сулина Л.Г. М., «Просвещение»., 20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«100 Великих загадок истории» Кубеев М., М., «Вече»., 200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«100 Великих имен России» Кубеев М., М., «Вече»., 2009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стория. ЕГЭ – 2015.Соловьев Я.В., Гевуркова Е.А., М., «Астрель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ХНИЧЕСКИЕ СРЕДСТВА ОБУЧ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Аудио  колон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деопроектор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й компью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Экр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 к урок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Древней Руси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Х111 – ХV1 века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Х</w:t>
      </w:r>
      <w:r>
        <w:rPr>
          <w:sz w:val="28"/>
          <w:szCs w:val="28"/>
          <w:lang w:val="en-US"/>
        </w:rPr>
        <w:t>V11 века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>Архитектура 1 половины Х</w:t>
      </w:r>
      <w:r>
        <w:rPr>
          <w:sz w:val="28"/>
          <w:szCs w:val="28"/>
          <w:lang w:val="en-US"/>
        </w:rPr>
        <w:t>V111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2 половины Х</w:t>
      </w:r>
      <w:r>
        <w:rPr>
          <w:sz w:val="28"/>
          <w:szCs w:val="28"/>
          <w:lang w:val="en-US"/>
        </w:rPr>
        <w:t>V111 века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1 половины Х1Х века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2 половины Х1Х века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ХХ века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Архитектур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 века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пись 1 полови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1 века.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пись 2 полови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11 века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пись 1 половины Х1Х века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опись 2 половины Х1Х 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. Живопись ХХ – начала ХХ1 века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курса предмета, дисциплины  (модуля) и система их оцен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ные результаты изучения элективного курса «Культура  России» обучающимися включают:</w:t>
      </w:r>
    </w:p>
    <w:p>
      <w:pPr>
        <w:pStyle w:val="Normal"/>
        <w:rPr/>
      </w:pPr>
      <w:r>
        <w:rPr>
          <w:sz w:val="28"/>
          <w:szCs w:val="28"/>
        </w:rPr>
        <w:t>* овладение навыками формулирования и обоснования личной позиции по проблемам социокультурного характера; а также представлениями о закономерностях развития человеческого общества с древности до наших дней в  научной и культурной сферах; приобретение опыта историко-культурного, цивилизационного подхода к оценке достижений русской культуры.</w:t>
      </w:r>
    </w:p>
    <w:p>
      <w:pPr>
        <w:pStyle w:val="Normal"/>
        <w:rPr/>
      </w:pPr>
      <w:r>
        <w:rPr>
          <w:sz w:val="28"/>
          <w:szCs w:val="28"/>
        </w:rPr>
        <w:t>*  способностью оценивать достижения культуры через понимание исторического контекста их создания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пособность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мения кратко характеризовать изученные в ходе занятий типы культур; находить в научной и публицистической литературе, сортировать и оценивать новые факты, касающиеся историко-культурной проблематики; выявлять сходства и различия между культурами разных этапов развития отечественной культуры; ориентироваться в современном социокультурном пространстве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* умения искать, анализировать, сопоставлять и оценивать содержащуюся в различных источниках информацию о событиях и явлениях русской культуры;</w:t>
      </w:r>
    </w:p>
    <w:p>
      <w:pPr>
        <w:pStyle w:val="Normal"/>
        <w:rPr/>
      </w:pPr>
      <w:r>
        <w:rPr>
          <w:sz w:val="28"/>
          <w:szCs w:val="28"/>
        </w:rPr>
        <w:t>* умения давать самостоятельную оценку культурным явлениям, событиям и личностям;</w:t>
      </w:r>
    </w:p>
    <w:p>
      <w:pPr>
        <w:pStyle w:val="Normal"/>
        <w:rPr/>
      </w:pPr>
      <w:r>
        <w:rPr>
          <w:sz w:val="28"/>
          <w:szCs w:val="28"/>
        </w:rPr>
        <w:t>* умения полемизировать и отстаивать свои взгля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умения оперировать историческими датами, выявлять синхронность и последовательность событий и явлений рус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зультате усвоения данного курса обучающиеся должны знать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основные этапы в художественном развитии человечества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культурные доминанты различных эпох в развитии русской культуры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эстетические идеалы различных эпох русской культуры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что такое искусство, на какие виды, роды и жанры оно делится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роль и место классического наследия России в художественной культуре современности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основные особенности художественного развития культуры России;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выдающиеся памятники и произведения искусства различных эпох русской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* </w:t>
      </w:r>
      <w:r>
        <w:rPr>
          <w:color w:val="000000"/>
          <w:sz w:val="28"/>
          <w:szCs w:val="28"/>
        </w:rPr>
        <w:t>основные художественные музеи России и мира;</w:t>
      </w:r>
    </w:p>
    <w:p>
      <w:pPr>
        <w:pStyle w:val="Normal"/>
        <w:rPr/>
      </w:pPr>
      <w:r>
        <w:rPr>
          <w:sz w:val="28"/>
          <w:szCs w:val="28"/>
        </w:rPr>
        <w:t>* основные этапы и периоды развития отечественной культуры;</w:t>
      </w:r>
    </w:p>
    <w:p>
      <w:pPr>
        <w:pStyle w:val="Normal"/>
        <w:rPr/>
      </w:pPr>
      <w:r>
        <w:rPr>
          <w:sz w:val="28"/>
          <w:szCs w:val="28"/>
        </w:rPr>
        <w:t xml:space="preserve">* краткую характеристику и основные достижения каждого  периода; </w:t>
      </w:r>
    </w:p>
    <w:p>
      <w:pPr>
        <w:pStyle w:val="Normal"/>
        <w:rPr/>
      </w:pPr>
      <w:r>
        <w:rPr>
          <w:sz w:val="28"/>
          <w:szCs w:val="28"/>
        </w:rPr>
        <w:t xml:space="preserve">* деятелей культуры, науки, искусства, религии каждого периода; </w:t>
      </w:r>
    </w:p>
    <w:p>
      <w:pPr>
        <w:pStyle w:val="Normal"/>
        <w:rPr/>
      </w:pPr>
      <w:r>
        <w:rPr>
          <w:sz w:val="28"/>
          <w:szCs w:val="28"/>
        </w:rPr>
        <w:t xml:space="preserve">* роль отечественной культуры в мировом культурном процессе; </w:t>
      </w:r>
    </w:p>
    <w:p>
      <w:pPr>
        <w:pStyle w:val="Normal"/>
        <w:rPr/>
      </w:pPr>
      <w:r>
        <w:rPr>
          <w:sz w:val="28"/>
          <w:szCs w:val="28"/>
        </w:rPr>
        <w:t xml:space="preserve">* о мировом значении русской национальной культуры; </w:t>
      </w:r>
    </w:p>
    <w:p>
      <w:pPr>
        <w:pStyle w:val="Normal"/>
        <w:rPr/>
      </w:pPr>
      <w:r>
        <w:rPr>
          <w:sz w:val="28"/>
          <w:szCs w:val="28"/>
        </w:rPr>
        <w:t xml:space="preserve">* особенности культурных эпох и стилей; </w:t>
      </w:r>
    </w:p>
    <w:p>
      <w:pPr>
        <w:pStyle w:val="Normal"/>
        <w:rPr/>
      </w:pPr>
      <w:r>
        <w:rPr>
          <w:sz w:val="28"/>
          <w:szCs w:val="28"/>
        </w:rPr>
        <w:t>*  закономерности культурно-исторических процессов в контексте глоб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атко характеризовать изученные в ходе занятий типы культур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в научной и публицистической литературе, сортировать и оценивать новые факты, касающиеся историко-культурной проблематик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сходства и различия между</w:t>
      </w:r>
      <w:r>
        <w:rPr/>
        <w:t xml:space="preserve"> </w:t>
      </w:r>
      <w:r>
        <w:rPr>
          <w:sz w:val="28"/>
          <w:szCs w:val="28"/>
        </w:rPr>
        <w:t>культурами разных этапов развития отечественной культуры; ориентироваться в современном социокультурном пространст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ать произведения искусства различных видов и жанр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произведения искусства, оценивать их художественные особенности, выявлять духовное содерж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на конкретных примерах место и роль художественной культуры России в мировой культур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зученные произведения и соотносить их с определенной эпохой развития русского искус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равочной и специальной литературой по искусству, анализировать и пересказывать её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своение культурных ценностей многонационального российского общества;</w:t>
      </w:r>
    </w:p>
    <w:p>
      <w:pPr>
        <w:pStyle w:val="Normal"/>
        <w:rPr/>
      </w:pPr>
      <w:r>
        <w:rPr>
          <w:sz w:val="28"/>
          <w:szCs w:val="28"/>
        </w:rPr>
        <w:t>* воспитание чувства ответственности и долга перед Роди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своение гуманистических традиций и ценностей современн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способность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ность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пособнос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особность оценивать правильность выполнения учебной задачи,  собственные возможности её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пособность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способнос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смысловое чт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способность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формулировать, аргументировать и отстаивать своё мн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пособность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 владение устной и письменной речью, монологической контекстной 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Arial"/>
      <w:color w:val="0E2B59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b/>
      <w:i/>
      <w:sz w:val="28"/>
      <w:lang w:val="en-US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80" w:after="0"/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2:00Z</dcterms:created>
  <dc:creator>Андрей</dc:creator>
  <dc:description/>
  <cp:keywords/>
  <dc:language>en-US</dc:language>
  <cp:lastModifiedBy>Николай</cp:lastModifiedBy>
  <dcterms:modified xsi:type="dcterms:W3CDTF">2017-12-23T14:52:00Z</dcterms:modified>
  <cp:revision>26</cp:revision>
  <dc:subject/>
  <dc:title/>
</cp:coreProperties>
</file>