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БОУ «ООШ№2» п.Ханым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ГРАММА</w:t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АМООБРАЗОВАНИЯ</w:t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ИТЕЛЯ  ФИЗИЧЕСКОЙ  КУЛЬТУ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аландина Андрея Александ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«Воспитание, полученное  человеком, закончено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достигло  своей  цели, когда  человек  настолько 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созрел, что  обладает  силой  и  волей  самого  себя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образовывать  в  течение  дальнейшей  жизни  и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знает  способ  и  средства, как  он  может  осуществить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в  качестве  индивидуума, воздействующего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на  мир».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А.Дистервег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 самообразова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Развитие образовательного, воспитательного и оздоровительного потенциала учащихся на занятиях физкультур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 те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ршенствование качества обучения ~ воспитания в школе напрямую зависит от уровня подготовки педагогов. Неоспоримо, что этот уровень должен постоянно расти, и в этом случае эффективность различных курсов повышения квалификации, семинаров и конференций   невелика без процесса самообразования учителя. Самообразование - есть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уч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- процесс сознательной самостоятельной познавате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т как определяет понятие «самообразование» педагогический словарь: «САМООБРАЗОВАНИЕ - целенаправленная познавательная деятельность, управляемая самой личностью; приобретение систематических знаний в какой-либо области науки, техники, культуры, политической жизни и Т.п. В основе самообразования - интерес занимающегося в органическом сочетании с самостоятельным изучением материал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учителя есть необходимое условие профессиональной деятельности педагога. Общество всегда  предъявляло, и будет предъявлять к учителю самые высокие  требования. Для   того, чтобы учить других,  нужно знать больше, чем все остальные. Учитель должен знать не только свой предмет, и владеть методикой его преподавания, но и иметь знания в близлежащих научных областях, различных сферах общественной жизни, ориентироваться в современной политике, экономике   и  др. Учитель должен учиться всему постоянно, потому что в лицах его учеников перед ним каждый год сменяются временные этапы, углубляются и   даже меняются представления об окружающем мире. Способность к самообразованию не формируется у педагога вместе с дипломом   педагогического ВУЗа. Эта способность определяется    психологическими  и  интеллектуальными  показателями  каждого  отдельного  учителя, но  не  в  меньшей  степени  эта  способность  вырабатывается  в  процессе  работы  с  источниками  информации, анализа  и  самоанализа, мониторинга  своей  деятельност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 профессиональной  подготовленности  и  как  следствие, повышение  эффективности  обучения  физической  культур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учебно-воспитательный процесс по физическому воспитанию, физкультурно-оздоровительную и спортивную работу с учетом конкретных условий данного за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 применять профессионально-педагогические знания в решении конкретных учебных и воспитательных задач с учетом возрастных, индивидуальных, социально-психологических особенностей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нтерес учащихся к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ебно-воспитательную работу с учащимися на уровне современных психолого-педагогических, медико-биологических, дидактических и методически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 творчески применять методы, средства и организационные формы учебной, воспитательной, физкультурно-оздоровительной и других видов деятельности учащихся в соответствии с решаемым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знания, умения и навыки, необходимые учащимся для самостоятельного использования средств физической культуры в процессе своего самосовершен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педагогически целесообразные взаимоотношения с учащимися, преподавателями, администрацией учебного за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и оценивать результаты   работы  с целью определения нов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ть социальную и личностную значимость избранного вида деятель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167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 направлен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 и  мероприятия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оянно  знакомиться  с  современными  исследованиями  ученых  в  области  преподавания  предмета  «Физическая  культу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иться  с  новыми  примерными  и  авторскими  программами  по  физической  культуре, концепциями  обучения, их  оцен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ать  новую  литературу  по  физической  культуре  и  методике  препода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оевременно  повышать  квалификацию  на  курсах  для  учителей  физической  куль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инимать  участие  на  научно-практических  конференциях,  конкурсах, фестивалях  различных  уровн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осещать  уроки  коллег  и  участвовать  в  обмене  опыт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ериодически  проводить  самоанализ  своей  профессиональной 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Систематически  интересоваться  событиями  современной  экономической, политической  жи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Повышать  уровень  своей  эрудиции, правовой  и  общей  куль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роводить  открытые  уроки  для  анализа  со  стороны  колле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Организовывать   кружковую  и  внеклассную  деятельность  по  предме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Систематически  просматривать  спортивные  телепере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Посещать  семинары, конференции, организованные  на  разных  уровн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ть  свои  знания  в  области  классической  и  современной  психологии  и  педагог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ать  современные  психологические  метод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 пакета  психолого-педагогических  материалов  для  учителя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иться  с  новыми  педагогическими  технологиями, формами, методами  и  приемами  обучения  через  предметные  из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 культура  в 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  в 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ия  и  практика  физической 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ать  прогрессивный  опыт  коллег  по  организации  различных  форм  уроков  физической 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ать  библиотеки, изучать  научно-методическую  и  учебную  литерат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одить  мастер-классы  для  коллег  по  работе, учителей 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атывать  разные  формы  уроков, внеклассных  мероприятий, учебных 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одить  научно-исследовательскую  работу  по  проблеме: «Создание  учебной  программы  по  изучению  игры  «Русская  лапта»  для  учащихся  1-9  классов  как  материал  по  выбору  из  вариативной  части  програм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недрять  в  учебный  процесс  новые  формы  оценивания  физического  состояния 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 физической  подготовленности  2  раза  в  течение  учебного 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здавать  комплект  дидактики  по  предмету (индивидуальные  планы  тренировок, оптимально-минимальный  уровень (стандарт)  физической  подготовленности  учащихся, контрольные  тесты-упражн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ектировать  личную  методическую  веб-стран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здавать  пакет  сценариев  уроков  с  применением  информационных 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оздавать  пакет  бланков  и  образцов  документов  для  педагогической  деятельности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йти  курсы  повышения  квалификации  для  получения  пользовательских  навыков  работы  на  компьют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зор  в  Интернете  информации  по  преподаваемому  предмету, психологии, педагогике, педагогических 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ать  информационно-компьютерные  технологии  и  внедрять  их  в  учебный  процесс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 здоровь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  обновлять  инструкции  по  ТБ  на  уроках  физической  культуры, на  занятиях  с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ять  в  образовательный  процесс  здоровьесберегающие 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сти  здоровый  образ  жизни, заниматься  спортом, физическими  упражнениями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  и  хобб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 заниматься  спортом    и  физическими  упражн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вовать  на  соревнованиях  различных  уровней, вплоть  до  всероссийских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мый  результат:</w:t>
      </w:r>
    </w:p>
    <w:p>
      <w:pPr>
        <w:pStyle w:val="Normal"/>
        <w:ind w:firstLine="540"/>
        <w:rPr/>
      </w:pPr>
      <w:r>
        <w:rPr>
          <w:sz w:val="28"/>
          <w:szCs w:val="28"/>
        </w:rPr>
        <w:t>1. Повышение  качества  преподаваемого предмета (средний  балл  по  предмету  не  ниже  4,8 отсутствие  неуспевающих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Доклады  и  выступ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Разработка  дидактических  материа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Разработка  и  проведение  уроков  по  инновационным  технологи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Создание  комплектов  педагогических  разработок  уроков  и  внеклассных  мероприят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Организация  работы  спортивных  кружков  и  секц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Личная  методическая  веб-страниц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Пакет  бланков  и  образцов  документов  для  педагогической  деятельност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даю  личный  пример  учащимся, участвуя  на   спортивных  соревнованиях  различных  уровней: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пособ  демонстрации  результата  проделанной  работ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зентация  результатов  работы  перед  педагогическим  коллективом,  на  заседаниях  Ассоциации  учителей  физической  культуры  район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 отчета  по  проделанной  работе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бщение опыта  работы  на  уровне  школы.</w:t>
      </w:r>
    </w:p>
    <w:p>
      <w:pPr>
        <w:pStyle w:val="Normal"/>
        <w:ind w:firstLine="540"/>
        <w:rPr/>
      </w:pPr>
      <w:r>
        <w:rPr>
          <w:sz w:val="28"/>
          <w:szCs w:val="28"/>
        </w:rPr>
        <w:t>Выступления  по  обмену  опытом  работы  на  заседаниях. Представление  администрации  школы  отчета  с  анализом, выводами  и  рекомендациями  для  других 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Borders w:display="allPages" w:offsetFrom="text">
        <w:top w:val="thinThickSmallGap" w:sz="24" w:space="7" w:color="000000"/>
        <w:left w:val="thinThickSmallGap" w:sz="24" w:space="21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1:00Z</dcterms:created>
  <dc:creator>Виталий</dc:creator>
  <dc:description/>
  <cp:keywords/>
  <dc:language>en-US</dc:language>
  <cp:lastModifiedBy>Виталий</cp:lastModifiedBy>
  <dcterms:modified xsi:type="dcterms:W3CDTF">2013-10-16T13:51:00Z</dcterms:modified>
  <cp:revision>4</cp:revision>
  <dc:subject/>
  <dc:title/>
</cp:coreProperties>
</file>