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2  класс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Обобщение по теме </w:t>
        <w:br/>
        <w:t>«Люблю природу русскую.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3805" cy="3561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бобщение по теме </w:t>
        <w:br/>
        <w:t>«Люблю природу русскую. Зима»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технологическая карта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6"/>
      </w:tblGrid>
      <w:tr>
        <w:trPr>
          <w:trHeight w:val="1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деятельности педагога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обобщить знания учащихся по теме раздела;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развивать речевые умения, творческие способности, воображение, читательский результат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разования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овершенствовать навык чтения вслух и про себя, навык выразительного чтения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  <w:i/>
                <w:spacing w:val="45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использовать свои жизненные впечатления и переживания в процессе размышления над произведением; нравственное сознание и чувство сопереживания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</w:rPr>
              <w:t xml:space="preserve"> (критерии сформированности/оценки компонентов универсальных учебных действий – УУД)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амостоятельно работать с учебником; обогащать свои представления об окружающем мире, анализировать и сравнивать произведени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принимать и сохранять учебную задачу, правильно оценивать свои знания и адекватно воспринимать оценку учител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бсуждать и сравнивать произведения в стихотворной форме, выслушивать мнение партнёра и вырабатывать общую позицию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бучения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; группова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чатные пособ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;  рисунки учащихся о зи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ические средства обучения:</w:t>
            </w:r>
            <w:r>
              <w:rPr>
                <w:rFonts w:cs="Times New Roman" w:ascii="Times New Roman" w:hAnsi="Times New Roman"/>
              </w:rPr>
              <w:t xml:space="preserve"> классная доска с набором приспособлений для крепления картинок; ноутбук учителя; интерактивная доска;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lang w:val="en-US" w:eastAsia="ru-RU"/>
              </w:rPr>
              <w:t>PROClass</w:t>
            </w:r>
            <w:r>
              <w:rPr>
                <w:rFonts w:cs="Times New Roman" w:ascii="Times New Roman" w:hAnsi="Times New Roman"/>
                <w:lang w:eastAsia="ru-RU"/>
              </w:rPr>
              <w:t>; документ-камера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ование темы  и целей 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Тему, цели урока, я надеюсь, дорогие мои ученики, вы поможете мне                   сформулировать после того задания, которое я вам предлаг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 название стихотворения и фамилию авто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включаю электронное приложение к учебнику, звучат отрывки стих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какому жанру относятся эти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 каком разделе встречаются эти произведения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лю природу русскую. Зи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открыть учебник стр. 1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какие цели ставили перед изучением этого раздела?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мся….</w:t>
      </w:r>
    </w:p>
    <w:p>
      <w:pPr>
        <w:pStyle w:val="Style17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ы научимся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ы достигли этих ц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почему же в начале урока вы слышали те стихотворения, с которыми мы уже познаком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йтесь сформулировать тему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Обообщающий урок по теме «Люблю природу русскую. Зим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какие еще цели мы ставили перед изучением этого разде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какие же цели мы поставим на сегодняшнем уро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Обобщить и систематизировать знания по теме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урок в форме «Творческая мастерская», значит важнейшая цель – развивать ваши творческие способности, а работа в группах поможет вам развить свои коммуникативные умения – т.е выслушивать мнение партнера и вырабатывать общ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и как может создать картину зи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22225</wp:posOffset>
                </wp:positionV>
                <wp:extent cx="352425" cy="857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571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2pt;margin-top:1.75pt;width:27.7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Поэт – сло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Художник – красками</w:t>
        <w:tab/>
        <w:t xml:space="preserve">                 (используем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-камеру</w:t>
      </w:r>
      <w:r>
        <w:rPr>
          <w:rFonts w:cs="Times New Roman" w:ascii="Times New Roman" w:hAnsi="Times New Roman"/>
          <w:sz w:val="24"/>
          <w:szCs w:val="24"/>
        </w:rPr>
        <w:t xml:space="preserve">)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мпозитор - зв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, художник, композитор мир воспринимают по-разному. Сегодня мы это докаж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раздел называется «Люблю природу русскую. Зима»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и вида искусства объединяются</w:t>
        <w:tab/>
        <w:t>:    - в художественном сло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- в краск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- и в зву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лучается  полная картина з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чит песня «Русская Зи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истематизация и обобщение зн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 группа – стихотворение  И. Бунина «Первый снег»  Стр. 19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 группа –  стихотворение Ф. Тютчева «Чародейкою зимою»  стр. 19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 группа –  стихотворение С. Есенина «Поёт зима – аукает» стр. 19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 группа – стихотворение «Берёза»  стр. 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539115</wp:posOffset>
                </wp:positionV>
                <wp:extent cx="190500" cy="9334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34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95pt;margin-top:42.45pt;width:14.95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на выразительное чтение стихотворения </w:t>
      </w:r>
      <w:r>
        <w:rPr>
          <w:rFonts w:cs="Times New Roman" w:ascii="Times New Roman" w:hAnsi="Times New Roman"/>
          <w:sz w:val="24"/>
          <w:szCs w:val="24"/>
        </w:rPr>
        <w:t>(соблюдаем паузы, ставим логические ударения)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  </w:t>
      </w:r>
      <w:r>
        <w:rPr>
          <w:rFonts w:cs="Times New Roman" w:ascii="Times New Roman" w:hAnsi="Times New Roman"/>
          <w:sz w:val="24"/>
          <w:szCs w:val="24"/>
        </w:rPr>
        <w:t xml:space="preserve">          1) Свое стихотворение представляет группа №1</w:t>
      </w:r>
    </w:p>
    <w:p>
      <w:pPr>
        <w:pStyle w:val="Style17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выразительное чтение) И. Бунин «Первый снег»  </w:t>
      </w:r>
    </w:p>
    <w:p>
      <w:pPr>
        <w:pStyle w:val="Style17"/>
        <w:ind w:left="1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Словесная картина к стихотворению «Первый снег».</w:t>
      </w:r>
    </w:p>
    <w:p>
      <w:pPr>
        <w:pStyle w:val="Style17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Зима в музыке П.И. Чайковского «Зима» </w:t>
      </w:r>
    </w:p>
    <w:p>
      <w:pPr>
        <w:pStyle w:val="Style17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299085</wp:posOffset>
                </wp:positionV>
                <wp:extent cx="90805" cy="9429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3.55pt;width:7.1pt;height:7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тихотворение представляет группа № 2  Ф. Тютчев «Чародейкою Зимою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картина к стихотворению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 Анатолий Хоперский «Чародейкою Зимою»</w:t>
      </w:r>
    </w:p>
    <w:p>
      <w:pPr>
        <w:pStyle w:val="Style17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-3175</wp:posOffset>
                </wp:positionV>
                <wp:extent cx="99695" cy="98552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8568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14400 h 558720"/>
                            <a:gd name="textAreaBottom" fmla="*/ 544320 h 5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-0.25pt;width:7.8pt;height:7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)     Свое стихотворение представляет группа №3  С. Есенин «Поёт зима – аукает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картина к стихотворению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тор Анатолий Хоперский «Поёт зима аукае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4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тихотворение представляет группа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-3175</wp:posOffset>
                </wp:positionV>
                <wp:extent cx="99695" cy="6953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9516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-0.25pt;width:7.8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4 С. Есенин «Береза»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картина к стихотворению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тор  Анатолий Хоперский «Берёз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ыполняя это задание, мы развиваем память, внимание, наблюд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можно увидеть красоту окружающего ми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 художественном сло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- в краск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- и в звук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теграция с уроком Изобразительного искус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ворческая работа в групп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я сейчас стихотворения, как мы показали картинку зи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зву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ещё можем рассказать о зим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стью, в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кажите в живописи то, о чём вы прочитали в своих стихотвор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ольших листах под музыку «Снежинка» К. Бальмонта рису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лакс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ь глаза и  под музыку «Снежинка» К. Бальмонта помечтать о прекрасном времени года - зим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абота по тес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с использованием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истемы контроля и мониторинга качества знаний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OCla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70C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1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гадай загадку:</w:t>
        <w:br/>
        <w:t>Снег на полях,</w:t>
        <w:br/>
        <w:t xml:space="preserve">Лёд на реках, </w:t>
        <w:br/>
        <w:t>Ветер гуляет.</w:t>
        <w:br/>
        <w:t>Когда это бывает?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 Зим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 Вес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 Лет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2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тихи – это просто рифмованные строк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 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3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очитай начало стихотворения о первом снеге И. Бунина:</w:t>
        <w:br/>
        <w:t>Зимним холодом пахнуло</w:t>
        <w:br/>
        <w:t>На поля и на леса.</w:t>
        <w:br/>
        <w:t>Ярким пурпуром зажглися</w:t>
        <w:br/>
        <w:t>Пред закатом небеса.</w:t>
        <w:br/>
        <w:t xml:space="preserve">Что тако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рпур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Синяя крас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Жёлтая крас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расная кра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4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передал поэт Я. Аким в своем стихотворении о первом снеге?</w:t>
        <w:br/>
        <w:t>Утром кот</w:t>
        <w:br/>
        <w:t>Принёс на лапках</w:t>
        <w:br/>
        <w:t>Первый снег!</w:t>
        <w:br/>
        <w:t>Первый снег!</w:t>
        <w:br/>
        <w:t>Он имеет</w:t>
        <w:br/>
        <w:t>Вкус и запах</w:t>
        <w:br/>
        <w:t>Первый снег!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Грустно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Радостно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Спокой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5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елица – метель, вьюга… Как еще можно называть это явление природ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Позём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Бур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Пур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6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 синоним словам: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сти, кайм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. Бахром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. Сет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 Ни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7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слова лучше всего выражают основную мысль сказки «Два мороза»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Мороз не велик, да стоять не вели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 Где тепло, тут и добро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 Топор лучше шубы гре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8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акой фотографии изображена ель?</w:t>
      </w:r>
    </w:p>
    <w:p>
      <w:pPr>
        <w:pStyle w:val="Normal"/>
        <w:tabs>
          <w:tab w:val="clear" w:pos="708"/>
          <w:tab w:val="left" w:pos="2550" w:leader="none"/>
          <w:tab w:val="left" w:pos="40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  <w:tab/>
        <w:t>В.</w:t>
        <w:tab/>
        <w:t>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3990" cy="1741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1747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1748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9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ом стихотворении какого поэта ты встречал эти слов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кает, стелется, глубокую, баюкает, далёкую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«Чародейкою Зимою…» Ф. Тютчев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«Поёт зима - …» С. Есенин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 «Зимним холодом пахнуло…» И. Бун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Какое слово пропущено?</w:t>
        <w:br/>
        <w:t xml:space="preserve">Улицей гуляет дедушка Моро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ей рассыпает по ветвям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 берё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 рого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 ро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ебя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аш взгляд, как вы усвоили этот раздел «Люблю природу русскую.Зи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спользуем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-каме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05pt;height:143.2pt" filled="f" o:ole="">
            <v:imagedata r:id="rId7" o:title=""/>
          </v:shape>
          <o:OLEObject Type="Embed" ProgID="" ShapeID="ole_rId6" DrawAspect="Content" ObjectID="_1484982709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единяет произведения этого раз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ыло нового на урок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чале урока мы поставили 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и систематизировать знания по этому раздел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свои творческие способ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бились ли мы этих цел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лагодарю всех за внимание и стар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стр. 8-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иф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875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34:00Z</dcterms:created>
  <dc:creator>Валентин</dc:creator>
  <dc:description/>
  <cp:keywords/>
  <dc:language>en-US</dc:language>
  <cp:lastModifiedBy>User</cp:lastModifiedBy>
  <dcterms:modified xsi:type="dcterms:W3CDTF">2017-12-14T12:18:00Z</dcterms:modified>
  <cp:revision>10</cp:revision>
  <dc:subject/>
  <dc:title/>
</cp:coreProperties>
</file>