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9180" cy="333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33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</w:rPr>
                                    <w:t>Индивидуальный подход к учащимся при выполнении домашних зад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8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Белая Т.В., воспитатель 6-а кла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62.85pt;mso-wrap-distance-left:9.35pt;mso-wrap-distance-right:9.35pt;mso-wrap-distance-top:0pt;mso-wrap-distance-bottom:0pt;margin-top:200.75pt;mso-position-vertical-relative:page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</w:rPr>
                              <w:t>Индивидуальный подход к учащимся при выполнении домашних зад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8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Белая Т.В., воспитатель 6-а кла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9180" cy="61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/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8.5pt;mso-wrap-distance-left:9.35pt;mso-wrap-distance-right:9.35pt;mso-wrap-distance-top:0pt;mso-wrap-distance-bottom:0pt;margin-top:680pt;mso-position-vertical:bottom;mso-position-vertical-relative:margin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8"/>
                      </w:tblGrid>
                      <w:tr>
                        <w:trPr/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 домашней учебной работы, выполняемой учеником, в значительной степени зависит от характера задачи. Исходя из определенных признаков, можно выделить много видов домашних заданий. Рассмотрим некоторые из них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способу выполнения, которые используются, различают </w:t>
      </w:r>
      <w:r>
        <w:rPr>
          <w:rStyle w:val="StrongEmphasis"/>
          <w:sz w:val="28"/>
          <w:szCs w:val="28"/>
        </w:rPr>
        <w:t>устные, письменные и предметно-практические задачи</w:t>
      </w:r>
      <w:r>
        <w:rPr>
          <w:sz w:val="28"/>
          <w:szCs w:val="28"/>
        </w:rPr>
        <w:t xml:space="preserve">. Так, многие действия можно выполнить и устно, и письменно, и показать на практике. Однако есть задачи, которые выполняются преимущественно устно (например, выучить стихотворение, прочитать статью, упражнение, подобрать примеры на правила), письменно (решить задачу, написать сочинение, перевод) и практически (провести какой-нибудь опыт, изучить рельеф местности, явлений природы). 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апам процесса усвоения могут быть составлены задачи на восприятие нового материала (знакомство с текстом, рисунками, таблицами и т.д.), на осмысление усвоенного материала (систематизация, обобщение, объяснение и т.п.), на его укрепление (заучивание, упражнения на запоминание материала) и применение полученных знаний (решение задач, выполнение опытов и др.). Вид задания выбирается в зависимости от методической цели, поставленной учителем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характера учебных действий, которые может выполнять ученик, задачи подразделяются на исполнительные (повторение, воспроизведение материала, упражнения) и творческие (написание сочинений, проведение экспериментов и др.). Оба вида задач играют чрезвычайно важную роль в успешном усвоении знаний учащимис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могут быть обязательными для всех школьников или выбираться ими по желанию (с использованием дополнительной литературы или других источников информации)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 степени индивидуализации задания могут разделяться на </w:t>
      </w:r>
      <w:r>
        <w:rPr>
          <w:rStyle w:val="StrongEmphasis"/>
          <w:sz w:val="28"/>
          <w:szCs w:val="28"/>
        </w:rPr>
        <w:t>общие, дифференцированные (индивидуализированные), индивидуальные</w:t>
      </w:r>
      <w:r>
        <w:rPr>
          <w:sz w:val="28"/>
          <w:szCs w:val="28"/>
        </w:rPr>
        <w:t>. Основное назначение дифференцированных задач-обеспечить для каждого ученика оптимальный характер познавательной деятельности в процессе учебной работы, а организация работы на уроке позволяет учителю одновременно работать со всеми учениками. Сильные учащиеся углубляют свои знания, помогают слабым, а слабые прочно усваивают программный материал. Задача подбираются такие, чтобы и слабые чувствовали, что они могут самостоятельно добывать знания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особы дифференцирования домашней работ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и основной функции, которую выполняют задачи в процессе обучения, выделим следующие их виды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, которые подготавливают учащихся к работе, которая будет проводиться на следующем уроке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ожет быть и осмысление сообщенных новых знаний учителем, и решение задач, и проведение практических работ и т.п. Задачи такого характера даются в виде поручения: подобрать пословицы и поговорки, крылатые слова, рисунки на определенную тему; посмотреть передачу по телевидению или прослушать радиопередачу и подготовиться к ответам на вопросы по написанию произведения; отобрать факты, провести наблюдения; собрать цифровой материал, который может быть использован для составления и решения задач на уроке прочитать материал, который будет обсуждаться на уроке, найти ответы на вопросы, которые будут рассматриваться, и т.д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дачи обеспечивают связь обучения с жизнью, вызывают у учащихся познавательный интерес, а главное - готовят их не только к сознательному и активному восприятию нового материала на уроке, но и к его обсуждению, формируют умение давать ответы на вопросы, которые возникают, и формулировать их самостоятельн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, которые способствуют систематизации и обобщению полученных знаний, их углубленному осмыслению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даются после изучения материала урока или после окончания рассмотрения темы. Очень полезно сведение изученного учащимися материала в схемы, таблицы, составление перечней и т.д. Это помогает наглядно представить изученный материал в системе, состоящей из компонентов, определенным образом связанных друг с другом. Изученное выступает перед учащимися под другим углом зрения, выявляются новые связ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вид заданий предусматривает составление планов, подготовку ответов на поставленные учителем вопросы, самостоятельную постановку вопросов, придумывание задач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задания, способствующие закреплению знаний и практическому овладению методами учебной работ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редложение выучить наизусть стихи, части текстов, которые обогащают язык ученика, формулы, необходимые при решении задач и т.д. Однако основной их вид - упражнения, выполняя которые ученик одновременно и закрепляет знания, и овладевает методами учебной работы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выполнения этого вида заданий школьник использует разные приемы запоминания: многократные повторения, установление ассоциативных связей, деление учебного материала на части, выделение каких-либо признаков и т.д.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машнее задание на применение полученных знаний на практике.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Задания даются после изучения учебного материала на уроках. Это несложные опыты, связанные с использованием полученных знаний в домашнем хозяйстве, в учебно-производственных мастерских, во время работы ученика в хозяйстве. Такие задачи связывают обучение с жизнью, повышают познавательные интересы учащихся, формируют практическую направленность их мышле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 также </w:t>
      </w:r>
      <w:r>
        <w:rPr>
          <w:rStyle w:val="StrongEmphasis"/>
          <w:sz w:val="28"/>
          <w:szCs w:val="28"/>
        </w:rPr>
        <w:t>репродуктивные, конструктивные и творческие домашние задания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учащиеся после объяснения учителя могут выполнить только аналогичное задание, которое решалось на уроке. Таким школьникам предлагается на время репродуктивные задачи, например, прочитать и перевести статью из учебника; вставить пропущенные буквы; решить задачу с помощью формулы, провести исследование согласно инструкц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сложными являются конструктивные (или реконструктивные) задачи, например, выделить главное, составить план, таблицу, схему, сравнить отдельные положения, систематизировать материал. Давать учащимся такие задачи можно только после должной подготовки в классе, когда они овладевают основными приемами умственной деятельности. Не рекомендуется давать задания на копирование схем, рисунков, карт: каждая работа должна требовать новых усилий, быть хоть небольшим, но шагом вперед в умственном развити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выполняются как отдельными учащимися, так и всем классом, они способствуют развитию познавательных потребностей и творческого мышления школьников. Творческие задания могут даваться как перед изучением на уроке определенного материала, так и после его изучения. Обсуждение творческих работ, предложений, разработок всегда вызывает интеллектуальный и эмоциональный подъем, создает благоприятную почву для изучения учебного материала, отвечающего интересам учащихся. Такие задачи требуют, как правило, ответы на следующие вопросы: «Как сделать, чтобы ...?» И «Почему?» Даются творческие задания ученикам, которые обладают достаточными знаниями и мыслительными операциями, имеют необходимый опыт творческой деятельности, время на их выполнение. К творческой работе относят написание сочинений, проведение самостоятельных экспериментов, составление задач, нахождение новых методов их решения и т.д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, как правило, выполняются индивидуально. Иногда практикуются групповые задания, которые выполняются несколькими учениками по частям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Проверка домашней работы </w:t>
      </w:r>
      <w:r>
        <w:rPr>
          <w:sz w:val="28"/>
          <w:szCs w:val="28"/>
        </w:rPr>
        <w:t>может осуществляться учителем разными путями: устным опросом или попутным ознакомлением с письменными работами на уроке или просмотром тетрадей после урока. Проверка заданий в основном проводится в начале урока, однако может осуществляться и в конце, и в течение его в сочетании с работой над новым материалом. Некоторые учителя вместо проверки домашнего задания дают учащимся упражнения, аналогичные задачам, и на основе их выполнения делают вывод о качестве домашней работы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а фронтальная проверка выполнения задания на уроке. Учитель проверяет, выполнение домашнего задания, ставит всему классу вопрос относительно его содержания, ученики дают краткие ответы, отмечают трудности, с которыми встретились. Педагог выявляет и устраняет ошибки, делает обобщение. Более глубокая индивидуальная проверка предполагает опрос одного-трех учеников, в течение которого другие ученики следят за ответами, дополняют, исправляют ошибки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школьник не выполнил задания, то учитель должен выяснить причины этого. Они бывают самыми разными - от неблагоприятных условий для занятий дома, к нежеланию систематически работать. В случаях, когда окажется, что задача сложная для ученика, следует выяснить, в чем затруднение и помочь его преодолеть. Если школьник ленивый, то нужно усилить контроль за его работой, требуя выполнения ученических обязанностей, приучать доводить начатое дело до конца. Если ученик не успевает выполнять домашние задания - помочь ему овладеть приемами рациональной организации труда.</w:t>
      </w:r>
    </w:p>
    <w:p>
      <w:pPr>
        <w:pStyle w:val="Style17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формой контроля является взаимная проверка выполненных работ учащимися с обнаружением ошибок, их устранением и выставлением оценки, а затем, в отдельных случаях, обоснованием оценки перед всем классом. Вовлечение всех учащихся класса к проверке домашних заданий, для обсуждения ошибок, путей их преодоления очень целесообразно, поскольку дает каждому школьнику дополнительные представления о процессе усвоения и возможных трудностях. Привлечь учащихся к участию в проверке можно еще таким образом: учитель вызывает одного из учеников, который демонстрирует выполненное задание (записывая на доске, читая и т.д.), а остальные сверяют его со своей работой. Если учитель обнаруживает у вызванного ученика ошибку, то спрашивает, у кого сделано иначе, с помощью класса выясняет, как должно быть правильно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Таким образом, в данной статье мы рассмотрели различные </w:t>
      </w:r>
      <w:r>
        <w:rPr>
          <w:rStyle w:val="StrongEmphasis"/>
          <w:sz w:val="28"/>
          <w:szCs w:val="28"/>
        </w:rPr>
        <w:t>виды домашних заданий и способы их проверки</w:t>
      </w:r>
      <w:r>
        <w:rPr>
          <w:sz w:val="28"/>
          <w:szCs w:val="28"/>
        </w:rPr>
        <w:t>. Наиболее распространенным является их деление на репродуктивные, конструктивные и творческие, а также устные и письменные. Относительно способов проверки домашней работы, установили, что основными способами являются фронтальная, индивидуальная проверка и 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8:27:00Z</dcterms:created>
  <dc:creator>PC</dc:creator>
  <dc:description/>
  <dc:language>en-US</dc:language>
  <cp:lastModifiedBy>PC</cp:lastModifiedBy>
  <dcterms:modified xsi:type="dcterms:W3CDTF">2017-03-12T08:27:00Z</dcterms:modified>
  <cp:revision>2</cp:revision>
  <dc:subject>Белая Т.В., воспитатель 6-а класса</dc:subject>
  <dc:title>Виды домашних заданий</dc:title>
</cp:coreProperties>
</file>